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lang w:val="es-ES_tradnl"/>
        </w:rPr>
      </w:pPr>
      <w:r>
        <w:rPr>
          <w:rFonts w:cs="Tahoma" w:ascii="Tahoma" w:hAnsi="Tahoma"/>
          <w:color w:val="000000"/>
          <w:lang w:val="es-ES_tradnl"/>
        </w:rPr>
        <w:t xml:space="preserve">SALA CONSTITUCIONAL DE LA CORTE SUPREMA DE JUSTICIA. San José, a las once horas veinticuatro minutos del veintinueve de enero de mil novecientos noventa y nueve. </w:t>
      </w:r>
    </w:p>
    <w:p>
      <w:pPr>
        <w:pStyle w:val="Normal"/>
        <w:jc w:val="both"/>
        <w:rPr>
          <w:rFonts w:ascii="Tahoma" w:hAnsi="Tahoma" w:cs="Tahoma"/>
          <w:color w:val="000000"/>
          <w:lang w:val="es-ES_tradnl"/>
        </w:rPr>
      </w:pPr>
      <w:r>
        <w:rPr>
          <w:rFonts w:cs="Tahoma" w:ascii="Tahoma" w:hAnsi="Tahoma"/>
          <w:color w:val="000000"/>
          <w:lang w:val="es-ES_tradnl"/>
        </w:rPr>
        <w:t xml:space="preserve">Recurso de amparo interpuesto por EDUARDO CAMBRONERO TAPIA, cédula número 1-221-036 contra el ALCALDE MUNICIPAL DE MORAVIA. </w:t>
      </w:r>
    </w:p>
    <w:p>
      <w:pPr>
        <w:pStyle w:val="Normal"/>
        <w:jc w:val="center"/>
        <w:rPr>
          <w:rFonts w:ascii="Tahoma" w:hAnsi="Tahoma" w:cs="Tahoma"/>
          <w:color w:val="000000"/>
          <w:lang w:val="es-ES_tradnl"/>
        </w:rPr>
      </w:pPr>
      <w:r>
        <w:rPr>
          <w:rFonts w:cs="Tahoma" w:ascii="Tahoma" w:hAnsi="Tahoma"/>
          <w:color w:val="000000"/>
          <w:lang w:val="es-ES_tradnl"/>
        </w:rPr>
        <w:t>RESULTANDO</w:t>
      </w:r>
    </w:p>
    <w:p>
      <w:pPr>
        <w:pStyle w:val="Normal"/>
        <w:jc w:val="both"/>
        <w:rPr>
          <w:rFonts w:ascii="Tahoma" w:hAnsi="Tahoma" w:cs="Tahoma"/>
          <w:color w:val="000000"/>
          <w:lang w:val="es-ES_tradnl"/>
        </w:rPr>
      </w:pPr>
      <w:r>
        <w:rPr>
          <w:rFonts w:cs="Tahoma" w:ascii="Tahoma" w:hAnsi="Tahoma"/>
          <w:color w:val="000000"/>
          <w:lang w:val="es-ES_tradnl"/>
        </w:rPr>
        <w:t xml:space="preserve">1.- En memorial presentado a las trece horas con treinta y cinco minutos del ocho de enero de mil novecientos noventa y nueve, el recurrente, Eduardo Cambronero Tapia, interpone este recurso contra del Alcalde Municipal de Moravia y manifiesta que en el Plantel Municipal de Moravia, lote que en un principio fue donado para la creación de una zona de recreación, se dejan los camiones recolectores de basura con desechos sólidos y líquidos de un día para otro, lo cual ha generado una gran contaminación ambiental como malos olores y moscas. Además la Municipalidad ha acumulado gran cantidad de objetos como llantas, estañones, carretillos y tubos que contribuye a la propagación de enfermedades como el dengue. Los vecinos de la localidad han interpuesto las quejas correspondientes al Alcalde Municipal de Moravia, ante la Oficina de Saneamiento Ambiental del Ministerio de Salud y la Defensoría de los Habitantes. Por algún tiempo se tomaron algunas medidas pero el problema persiste. </w:t>
      </w:r>
    </w:p>
    <w:p>
      <w:pPr>
        <w:pStyle w:val="Normal"/>
        <w:jc w:val="both"/>
        <w:rPr>
          <w:rFonts w:ascii="Tahoma" w:hAnsi="Tahoma" w:cs="Tahoma"/>
          <w:color w:val="000000"/>
          <w:lang w:val="es-ES_tradnl"/>
        </w:rPr>
      </w:pPr>
      <w:r>
        <w:rPr>
          <w:rFonts w:cs="Tahoma" w:ascii="Tahoma" w:hAnsi="Tahoma"/>
          <w:color w:val="000000"/>
          <w:lang w:val="es-ES_tradnl"/>
        </w:rPr>
        <w:t xml:space="preserve">2.- Por resolución de las once horas veintitrés minutos del catorce de enero de mil novecientos noventa y nueve, notificada a las once horas cuarenta y cinco minutos del diecinueve de enero de mil novecientos noventa y ocho, se enderezó el recurso contra el Alcalde Municipal de Moravia de quien se requirió el informe correspondiente. </w:t>
      </w:r>
    </w:p>
    <w:p>
      <w:pPr>
        <w:pStyle w:val="Normal"/>
        <w:jc w:val="both"/>
        <w:rPr>
          <w:rFonts w:ascii="Tahoma" w:hAnsi="Tahoma" w:cs="Tahoma"/>
          <w:color w:val="000000"/>
          <w:lang w:val="es-ES_tradnl"/>
        </w:rPr>
      </w:pPr>
      <w:r>
        <w:rPr>
          <w:rFonts w:cs="Tahoma" w:ascii="Tahoma" w:hAnsi="Tahoma"/>
          <w:color w:val="000000"/>
          <w:lang w:val="es-ES_tradnl"/>
        </w:rPr>
        <w:t xml:space="preserve">3.- En memorial presentado a las catorce horas cincuenta y siete minutos del veintiuno de enero de mil novecientos noventa y nueve, Carlos Bolaños Jiménez, Alcalde a.i. de la Municipalidad de Moravia manifiesta que como producto del cierre ilegal del Relleno Sanitario de Río Azul, la Municipalidad se vio en la necesidad de aparcar los camiones con basura en el lugar referido, pero en los últimos tres años esta situación no se ha reiterado. En cuanto al lavado de los vehículos señala que existen directrices a efectos de evitar malos olores, por lo que el lavado de los mismos se realiza en dirección contraria a la ubicación de los hogares de los vecinos. Señala además que el lote fue adquirido en virtud de un cambio recibido por parte del Instituto Nacional de Vivienda y Urbanismo, el cual se torna incómodo, por lo cual se requiere su reubicación en una zona más apropiada. Con fundamento en las quejas de los vecinos la Muncipalidad se dio a la tarea de elaborar un Plan Regulador donde se da posibilidad de trasladar el plantel a otro lugar, cuya aprobación estiman se dará a finales de abril. </w:t>
      </w:r>
    </w:p>
    <w:p>
      <w:pPr>
        <w:pStyle w:val="Normal"/>
        <w:jc w:val="both"/>
        <w:rPr>
          <w:rFonts w:ascii="Tahoma" w:hAnsi="Tahoma" w:cs="Tahoma"/>
          <w:color w:val="000000"/>
          <w:lang w:val="es-ES_tradnl"/>
        </w:rPr>
      </w:pPr>
      <w:r>
        <w:rPr>
          <w:rFonts w:cs="Tahoma" w:ascii="Tahoma" w:hAnsi="Tahoma"/>
          <w:color w:val="000000"/>
          <w:lang w:val="es-ES_tradnl"/>
        </w:rPr>
        <w:t xml:space="preserve">4.- En los procedimientos se han cumplido las prescripciones de ley. </w:t>
      </w:r>
    </w:p>
    <w:p>
      <w:pPr>
        <w:pStyle w:val="Normal"/>
        <w:jc w:val="both"/>
        <w:rPr>
          <w:rFonts w:ascii="Tahoma" w:hAnsi="Tahoma" w:cs="Tahoma"/>
          <w:color w:val="000000"/>
          <w:lang w:val="es-ES_tradnl"/>
        </w:rPr>
      </w:pPr>
      <w:r>
        <w:rPr>
          <w:rFonts w:cs="Tahoma" w:ascii="Tahoma" w:hAnsi="Tahoma"/>
          <w:color w:val="000000"/>
          <w:lang w:val="es-ES_tradnl"/>
        </w:rPr>
      </w:r>
    </w:p>
    <w:p>
      <w:pPr>
        <w:pStyle w:val="Normal"/>
        <w:ind w:firstLine="720"/>
        <w:jc w:val="both"/>
        <w:rPr>
          <w:rFonts w:ascii="Tahoma" w:hAnsi="Tahoma" w:cs="Tahoma"/>
          <w:color w:val="000000"/>
          <w:lang w:val="es-ES_tradnl"/>
        </w:rPr>
      </w:pPr>
      <w:r>
        <w:rPr>
          <w:rFonts w:cs="Tahoma" w:ascii="Tahoma" w:hAnsi="Tahoma"/>
          <w:color w:val="000000"/>
          <w:lang w:val="es-ES_tradnl"/>
        </w:rPr>
        <w:t xml:space="preserve">Redacta el Magistrado Arguedas Ramírez; y </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center"/>
        <w:rPr>
          <w:rFonts w:ascii="Tahoma" w:hAnsi="Tahoma" w:cs="Tahoma"/>
          <w:color w:val="000000"/>
          <w:lang w:val="es-ES_tradnl"/>
        </w:rPr>
      </w:pPr>
      <w:r>
        <w:rPr>
          <w:rFonts w:cs="Tahoma" w:ascii="Tahoma" w:hAnsi="Tahoma"/>
          <w:color w:val="000000"/>
          <w:lang w:val="es-ES_tradnl"/>
        </w:rPr>
        <w:t>CONSIDERANDO</w:t>
      </w:r>
    </w:p>
    <w:p>
      <w:pPr>
        <w:pStyle w:val="Normal"/>
        <w:jc w:val="both"/>
        <w:rPr>
          <w:rFonts w:ascii="Tahoma" w:hAnsi="Tahoma" w:eastAsia="Tahoma" w:cs="Tahoma"/>
          <w:color w:val="000000"/>
          <w:lang w:val="es-ES_tradnl"/>
        </w:rPr>
      </w:pPr>
      <w:r>
        <w:rPr>
          <w:rFonts w:eastAsia="Tahoma" w:cs="Tahoma" w:ascii="Tahoma" w:hAnsi="Tahoma"/>
          <w:color w:val="000000"/>
          <w:lang w:val="es-ES_tradnl"/>
        </w:rPr>
        <w:t xml:space="preserve"> </w:t>
      </w:r>
    </w:p>
    <w:p>
      <w:pPr>
        <w:pStyle w:val="Normal"/>
        <w:jc w:val="both"/>
        <w:rPr>
          <w:rFonts w:ascii="Tahoma" w:hAnsi="Tahoma" w:cs="Tahoma"/>
          <w:color w:val="000000"/>
          <w:lang w:val="es-ES_tradnl"/>
        </w:rPr>
      </w:pPr>
      <w:r>
        <w:rPr>
          <w:rFonts w:cs="Tahoma" w:ascii="Tahoma" w:hAnsi="Tahoma"/>
          <w:color w:val="000000"/>
          <w:lang w:val="es-ES_tradnl"/>
        </w:rPr>
        <w:t xml:space="preserve">I.- Objeto del amparo. El recurrente, Eduardo Tapia Cambronero, interpone este recurso contra el Alcalde Municipal de Moravia porque el nivel de contaminación que provoca el funcionamiento del Plantel Municipal de Moravia infringe su derecho a un Medio Ambiente sano, reconocido en el artículo 50 de la Constitución Política. </w:t>
      </w:r>
    </w:p>
    <w:p>
      <w:pPr>
        <w:pStyle w:val="Normal"/>
        <w:jc w:val="both"/>
        <w:rPr>
          <w:rFonts w:ascii="Tahoma" w:hAnsi="Tahoma" w:cs="Tahoma"/>
          <w:color w:val="000000"/>
          <w:lang w:val="es-ES_tradnl"/>
        </w:rPr>
      </w:pPr>
      <w:r>
        <w:rPr>
          <w:rFonts w:cs="Tahoma" w:ascii="Tahoma" w:hAnsi="Tahoma"/>
          <w:color w:val="000000"/>
          <w:lang w:val="es-ES_tradnl"/>
        </w:rPr>
        <w:t xml:space="preserve">II.- Sobre los hechos. Se tiene por probado que el Plantel Municipal de Moravia genera una gran cantidad de contaminación ambiental debido a la zona inapropiada en la cual se encuentra ubicado (folio 24, líneas 6 y 7), razón por la cual, y ante la queja de los vecinos de la zona, se emitió orden sanitaria N°104401 del doce de marzo de mil novecientos noventa y ocho por parte del Ministerio de Salud, en la cual se ordena el lavado de los vehículos, se prohibe dejar camiones con desechos sólidos de un día para otro y se ordena mejorar las condiciones de estructura de los baños y servicio de uso de los empleados (folio 13). Ante el incumplimiento de estas directrices el Supervisor de Saneamiento Ambiental del Ministerio de Salud ordenó mediante el oficio OPAH-M-154-98, la clausura del plantel (folio 19). Esta orden no fue cumplida por parte del Alcalde de Moravia. </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color w:val="000000"/>
          <w:lang w:val="es-ES_tradnl"/>
        </w:rPr>
      </w:pPr>
      <w:r>
        <w:rPr>
          <w:rFonts w:cs="Tahoma" w:ascii="Tahoma" w:hAnsi="Tahoma"/>
          <w:color w:val="000000"/>
          <w:lang w:val="es-ES_tradnl"/>
        </w:rPr>
        <w:t xml:space="preserve">III.- Sobre el derecho. El artículo 50 de la Constitución Política establece que toda persona tiene derecho a un ambiente sano y ecológicamente equilibrado. El derecho a un ambiente sano tiene un contenido amplio que equivale a la aspiración de mejorar el entorno de vida del ser humano, de manera que desborda los criterios de conservación natural para ubicarse dentro de toda esfera en la que se desarrolle la persona, sea la familiar, la laboral o la del medio en el cual habita. De ahí que se afirme que se trata de un derecho transversal, es decir, que se desplaza a todo lo largo del ordenamieno jurídico, modelando y reinterpretando sus institutos. El ambiente es definido por la Real Academia Española de la Lengua como el "conjunto de circunstancias físicas que rodean a los seres vivos", lo que recalca aún más el carácter general del derecho. En cambio el derecho a un ambiente ecológicamente equilibrado es un concepto más restringido referido a una parte importante de ese entorno en el que se desarrolla el ser humano, al equilibrio que debe existir entre el avance de la sociedad y la conservación de los recursos naturales. Ambos derechos se encuentran reconocidos expresamente en el artículo 50 de la Constitución Política, que perfila el Estado Social de Derecho. La ubicación del derecho a un ambiente sano y ecológicamente equilibrado dentro de las regulaciones constitucionales del Estado Social de Derecho es el punto a partir del cual debe éste ser analizado. El Estado Social de Derecho produce el fenómeno de incorporación al texto fundamental de una serie de objetivos políticos de gran relevancia social y de la introducción de un importante número de derechos sociales que aseguran el bien común y la satisfacción de las necesidades elementales de las personas. En esta perspectiva, la Constitución Política enfatiza que la protección de los recursos naturales es un medio adecuado para tutelar y mejorar la calidad de vida de todos, lo que hace necesaria la intervención de los poderes públicos sobre los factores que pueden alterar el equilibrio de los recursos naturales y, más ampliamente, obstaculizar que la persona se desarrolle y desenvuelva en un ambiente sano. De igual forma que el principio del Estado Social de Derecho es de aplicación inmediata, el derecho a un ambiente sano y ecológicamente equilibrado también lo es, de manera que se manifiesta en la doble vertiente de derecho subjetivo de las personas y configuración como meta o fin de la acción de los poderes públicos en general. La incidencia que tiene el derecho a un ambiente sano y ecológicamente equilibrado dentro de la actividad del Estado , y congruentemente de las municipalidades (téngase presente el artículo 169 constitucional), encuentra su primera razón de ser en que por definición los derechos no se limitan a la esfera privada de los individuos sino que tienen asimismo trascendencia en la propia estructura del Estado en su paoel de garante de los mismos y, en segundo término, porque la actividad del Estado se dirige hacia la satisfacción de los intereses de la colectividad. La Constitución Política establece que el Estado debe garantizar, defender y preservar ese derecho. Prima facie garantizar es asegurar y proteger el derecho contra algún riesgo o necesidad, defender es vedar, prohibir e impedir toda actividad que atente contra el derecho, y preservar es una acción dirigida a poner a cubierto anticipadamente el derecho de posibles peligros a efectos de hacerlo perdurar para futuras generaciones. El Estado debe asumir un doble comportamiento de hacer y de no hacer; por un lado debe abstenerse de atentar él mismo contra el derecho a contar con un ambiente sano y ecológicamente equilibrado, y por otro lado, debe asumir la tarea de dictar las medidas que permitan cumplir con los requerimientos constitucionales. En el presente caso, la Municipalidad de Moravia no sólo no ha tomado las medidas necesarias para la protección del medio ambiente sino que ella misma es la que ha creado una fuente de contaminación y degradación, haciendo caso omiso de las órdenes de clausura emitidas a este respecto por el Ministerio de Salud. Además, el plantel está en una zona residencial, no apta para aparcar camiones con residuos de basura ni para su lavado, por la contaminación que esto produce. La Municipalidad de Moravia, de esta forma, está violando el derecho de todos a un ambiente sano para su desarrollo y la normativa constitucional que ordena garantizar, defender y preservar ese derecho. </w:t>
      </w:r>
    </w:p>
    <w:p>
      <w:pPr>
        <w:pStyle w:val="Normal"/>
        <w:jc w:val="both"/>
        <w:rPr>
          <w:rFonts w:ascii="Tahoma" w:hAnsi="Tahoma" w:cs="Tahoma"/>
          <w:color w:val="000000"/>
          <w:lang w:val="es-ES_tradnl"/>
        </w:rPr>
      </w:pPr>
      <w:r>
        <w:rPr>
          <w:rFonts w:cs="Tahoma" w:ascii="Tahoma" w:hAnsi="Tahoma"/>
          <w:color w:val="000000"/>
          <w:lang w:val="es-ES_tradnl"/>
        </w:rPr>
        <w:t xml:space="preserve">IV.- Conclusión. Con fundamento en las anteriores consideraciones de hecho y de derecho, lo que procede es declarar con lugar el presente recurso de amparo por la violación por parte de la Municipalidad de Moravia del derecho a un ambiente sano y ecológicamente equilibrado consagrado en el artículo 50 de la Constitución Política. </w:t>
      </w:r>
    </w:p>
    <w:p>
      <w:pPr>
        <w:pStyle w:val="Normal"/>
        <w:jc w:val="center"/>
        <w:rPr>
          <w:rFonts w:ascii="Tahoma" w:hAnsi="Tahoma" w:cs="Tahoma"/>
          <w:color w:val="000000"/>
          <w:lang w:val="es-ES_tradnl"/>
        </w:rPr>
      </w:pPr>
      <w:r>
        <w:rPr>
          <w:rFonts w:cs="Tahoma" w:ascii="Tahoma" w:hAnsi="Tahoma"/>
          <w:color w:val="000000"/>
          <w:lang w:val="es-ES_tradnl"/>
        </w:rPr>
        <w:t>POR TANTO</w:t>
      </w:r>
    </w:p>
    <w:p>
      <w:pPr>
        <w:pStyle w:val="Normal"/>
        <w:ind w:firstLine="720"/>
        <w:jc w:val="both"/>
        <w:rPr>
          <w:rFonts w:ascii="Tahoma" w:hAnsi="Tahoma" w:cs="Tahoma"/>
          <w:color w:val="000000"/>
          <w:lang w:val="es-ES_tradnl"/>
        </w:rPr>
      </w:pPr>
      <w:r>
        <w:rPr>
          <w:rFonts w:cs="Tahoma" w:ascii="Tahoma" w:hAnsi="Tahoma"/>
          <w:color w:val="000000"/>
          <w:lang w:val="es-ES_tradnl"/>
        </w:rPr>
        <w:t xml:space="preserve">Se declara con lugar el recurso. Proceda el Alcalde Municipal de Moravia a clausurar el Plantel Municipal de esa localidad dentro del plazo improrrogable de ocho días hábiles a partir del momento de la notificación de esta resolución. Se condena a la Municipalidad de Moravia al pago de los daños y perjuicios causados con los hechos que sirven de fundamento a esta resolución, los que se liquidarán en la vía de lo contencioso administrativo. </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center"/>
        <w:rPr>
          <w:rFonts w:ascii="Tahoma" w:hAnsi="Tahoma" w:cs="Tahoma"/>
          <w:color w:val="000000"/>
          <w:lang w:val="es-ES_tradnl"/>
        </w:rPr>
      </w:pPr>
      <w:r>
        <w:rPr>
          <w:rFonts w:cs="Tahoma" w:ascii="Tahoma" w:hAnsi="Tahoma"/>
          <w:color w:val="000000"/>
          <w:lang w:val="es-ES_tradnl"/>
        </w:rPr>
        <w:t>Luis Paulino Mora M.</w:t>
      </w:r>
    </w:p>
    <w:p>
      <w:pPr>
        <w:pStyle w:val="Normal"/>
        <w:jc w:val="center"/>
        <w:rPr>
          <w:rFonts w:ascii="Tahoma" w:hAnsi="Tahoma" w:cs="Tahoma"/>
          <w:color w:val="000000"/>
          <w:lang w:val="es-ES_tradnl"/>
        </w:rPr>
      </w:pPr>
      <w:r>
        <w:rPr>
          <w:rFonts w:cs="Tahoma" w:ascii="Tahoma" w:hAnsi="Tahoma"/>
          <w:color w:val="000000"/>
          <w:lang w:val="es-ES_tradnl"/>
        </w:rPr>
        <w:t>Presidente</w:t>
      </w:r>
    </w:p>
    <w:p>
      <w:pPr>
        <w:pStyle w:val="Normal"/>
        <w:jc w:val="both"/>
        <w:rPr/>
      </w:pPr>
      <w:r>
        <w:rPr>
          <w:rFonts w:cs="Tahoma" w:ascii="Tahoma" w:hAnsi="Tahoma"/>
          <w:color w:val="000000"/>
          <w:lang w:val="es-ES_tradnl"/>
        </w:rPr>
        <w:t xml:space="preserve">R. E. Piza E.                                                         Luis Fernando Solano C. </w:t>
      </w:r>
    </w:p>
    <w:p>
      <w:pPr>
        <w:pStyle w:val="Normal"/>
        <w:jc w:val="both"/>
        <w:rPr/>
      </w:pPr>
      <w:r>
        <w:rPr>
          <w:rFonts w:cs="Tahoma" w:ascii="Tahoma" w:hAnsi="Tahoma"/>
          <w:color w:val="000000"/>
          <w:lang w:val="es-ES_tradnl"/>
        </w:rPr>
        <w:t xml:space="preserve">Eduardo Sancho G.                                               Carlos Ml. Arguedas R. </w:t>
      </w:r>
    </w:p>
    <w:p>
      <w:pPr>
        <w:pStyle w:val="Normal"/>
        <w:jc w:val="both"/>
        <w:rPr/>
      </w:pPr>
      <w:r>
        <w:rPr>
          <w:rFonts w:cs="Tahoma" w:ascii="Tahoma" w:hAnsi="Tahoma"/>
          <w:color w:val="000000"/>
          <w:lang w:val="es-ES_tradnl"/>
        </w:rPr>
        <w:t xml:space="preserve">Adrián Vargas B.                                                   S. Castro A. </w:t>
      </w:r>
    </w:p>
    <w:p>
      <w:pPr>
        <w:pStyle w:val="Normal"/>
        <w:rPr>
          <w:rFonts w:ascii="Tahoma" w:hAnsi="Tahoma" w:cs="Tahoma"/>
          <w:color w:val="000000"/>
          <w:lang w:val="es-ES_tradnl"/>
        </w:rPr>
      </w:pPr>
      <w:r>
        <w:rPr>
          <w:rFonts w:cs="Tahoma" w:ascii="Tahoma" w:hAnsi="Tahoma"/>
          <w:color w:val="00000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34:00Z</dcterms:created>
  <dc:creator>JulioJF</dc:creator>
  <dc:description/>
  <dc:language>en-US</dc:language>
  <cp:lastModifiedBy>Patricia Madrigal Cordero</cp:lastModifiedBy>
  <dcterms:modified xsi:type="dcterms:W3CDTF">2009-12-27T19:34:00Z</dcterms:modified>
  <cp:revision>2</cp:revision>
  <dc:subject/>
  <dc:title>SALA CONSTITUCIONAL DE LA CORTE SUPREMA DE JUSTICIA</dc:title>
</cp:coreProperties>
</file>