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ahoma" w:hAnsi="Tahoma" w:cs="Tahoma"/>
          <w:spacing w:val="-3"/>
        </w:rPr>
      </w:pPr>
      <w:r>
        <w:rPr>
          <w:rFonts w:cs="Tahoma" w:ascii="Tahoma" w:hAnsi="Tahoma"/>
          <w:b/>
          <w:spacing w:val="-3"/>
        </w:rPr>
        <w:tab/>
        <w:t>VOTO N° 3705-93</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ab/>
        <w:t>SALA CONSTITUCIONAL DE LA CORTE SUPREMA DE JUSTICIA.  San José, a las quince horas del treinta de julio de mil novecientos noventa y tres.</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ab/>
        <w:t>Visto el recurso de amparo establecido por Carlos Roberto Mejía Chacón, menor de edad, estudiante de primaria, vecino de Ciudad Colón de Mora, contra el Ministerio de Salud y la Municipalidad de Santa Ana.</w:t>
      </w:r>
    </w:p>
    <w:p>
      <w:pPr>
        <w:pStyle w:val="Normal"/>
        <w:tabs>
          <w:tab w:val="clear" w:pos="720"/>
          <w:tab w:val="center" w:pos="4680" w:leader="none"/>
        </w:tabs>
        <w:suppressAutoHyphens w:val="true"/>
        <w:jc w:val="both"/>
        <w:rPr>
          <w:rFonts w:ascii="Tahoma" w:hAnsi="Tahoma" w:cs="Tahoma"/>
          <w:spacing w:val="-3"/>
        </w:rPr>
      </w:pPr>
      <w:r>
        <w:rPr>
          <w:rFonts w:cs="Tahoma" w:ascii="Tahoma" w:hAnsi="Tahoma"/>
          <w:spacing w:val="-3"/>
        </w:rPr>
        <w:tab/>
        <w:t>RESULTANDO:</w:t>
      </w:r>
    </w:p>
    <w:p>
      <w:pPr>
        <w:pStyle w:val="Normal"/>
        <w:numPr>
          <w:ilvl w:val="1"/>
          <w:numId w:val="2"/>
        </w:numPr>
        <w:tabs>
          <w:tab w:val="clear" w:pos="720"/>
          <w:tab w:val="left" w:pos="-720" w:leader="none"/>
        </w:tabs>
        <w:suppressAutoHyphens w:val="true"/>
        <w:ind w:left="0" w:firstLine="720"/>
        <w:jc w:val="both"/>
        <w:rPr/>
      </w:pPr>
      <w:r>
        <w:rPr>
          <w:rFonts w:eastAsia="Tahoma" w:cs="Tahoma" w:ascii="Tahoma" w:hAnsi="Tahoma"/>
          <w:spacing w:val="-3"/>
        </w:rPr>
        <w:t xml:space="preserve"> </w:t>
      </w:r>
      <w:r>
        <w:rPr>
          <w:rFonts w:cs="Tahoma" w:ascii="Tahoma" w:hAnsi="Tahoma"/>
          <w:spacing w:val="-3"/>
        </w:rPr>
        <w:t>El menor Carlos Roberto Mejía Chacón interpuso recurso de amparo contra la Municipalidad de Santa Ana y el Ministerio de Salud, por cuanto con sus acciones y omisiones han violado el Derecho a la Vida y a un ambiente sano al haber permitido que la quebrada "La Uruca", que desemboca en el río Virilla, sea utilizada como basurero, con la consecuente contaminación, la cual le afecta no sólo a él, sino a todos los vecinos del lugar, por lo que solicita se declare con lugar el recurso.</w:t>
      </w:r>
    </w:p>
    <w:p>
      <w:pPr>
        <w:pStyle w:val="Normal"/>
        <w:numPr>
          <w:ilvl w:val="1"/>
          <w:numId w:val="2"/>
        </w:numPr>
        <w:tabs>
          <w:tab w:val="clear" w:pos="720"/>
          <w:tab w:val="left" w:pos="-720" w:leader="none"/>
        </w:tabs>
        <w:suppressAutoHyphens w:val="true"/>
        <w:ind w:left="0" w:firstLine="720"/>
        <w:jc w:val="both"/>
        <w:rPr>
          <w:rFonts w:ascii="Tahoma" w:hAnsi="Tahoma" w:cs="Tahoma"/>
          <w:spacing w:val="-3"/>
        </w:rPr>
      </w:pPr>
      <w:r>
        <w:rPr>
          <w:rFonts w:eastAsia="Tahoma" w:cs="Tahoma" w:ascii="Tahoma" w:hAnsi="Tahoma"/>
          <w:spacing w:val="-3"/>
        </w:rPr>
        <w:t xml:space="preserve"> </w:t>
      </w:r>
      <w:r>
        <w:rPr>
          <w:rFonts w:cs="Tahoma" w:ascii="Tahoma" w:hAnsi="Tahoma"/>
          <w:spacing w:val="-3"/>
        </w:rPr>
        <w:t>En su informe, el Doctor Carlos Castro Charpentier, Ministro de Salud, indicó que efectivamente la Municipalidad de Santa Ana tiene ubicado un botadero de basura en las márgenes del río Virilla, botadero que, de conformidad con los estudios técnicos realizados, se encuentra en pésimas condiciones.  Que ese Ministerio giró instrucciones a la Jefatura de la Subregión Central Sur para que ésta a su vez girara una Orden Sanitaria a la Municipalidad de Santa Ana para que en un plazo de tres meses procediera a buscar al menos tres propiedades para la construcción de un relleno sanitario adecuado.  Que esa Orden Sanitaria fue girada el cuatro de febrero de mil novecientos noventa y dos y en ella se ordenó al Ejecutivo Municipal de Santa Ana cumpliera con lo anterior.  Estima que de lo expuesto se deduce que ese Ministerio ha actuado diligentemente al girar la órden sanitaria respectiva, en apego al Principio de Legalidad y conciente de que la situación base del recurso es un peligro y un factor contaminante para la Salud Pública, por lo que solicita se declare sin lugar el recurso.</w:t>
      </w:r>
    </w:p>
    <w:p>
      <w:pPr>
        <w:pStyle w:val="Normal"/>
        <w:numPr>
          <w:ilvl w:val="1"/>
          <w:numId w:val="2"/>
        </w:numPr>
        <w:tabs>
          <w:tab w:val="clear" w:pos="720"/>
          <w:tab w:val="left" w:pos="-720" w:leader="none"/>
        </w:tabs>
        <w:suppressAutoHyphens w:val="true"/>
        <w:ind w:left="0" w:firstLine="792"/>
        <w:jc w:val="both"/>
        <w:rPr>
          <w:rFonts w:ascii="Tahoma" w:hAnsi="Tahoma" w:cs="Tahoma"/>
          <w:spacing w:val="-3"/>
        </w:rPr>
      </w:pPr>
      <w:r>
        <w:rPr>
          <w:rFonts w:cs="Tahoma" w:ascii="Tahoma" w:hAnsi="Tahoma"/>
          <w:spacing w:val="-3"/>
        </w:rPr>
        <w:t>Por su parte, el señor Albin Villavicencio Coronado, Ejecutivo Municipal de Santa Ana, informó que los actos en los que se sustenta el recurso interpuesto son los mismo sobre los que versó el recurso que bajo expediente N° 1170-B-91 se tramitó ante esta Sala, el cual ya fue resuelto.  Aduce que esa Municipalidad nunca ha utilizado el riachuelo La Uruca como botadero de basura.  Que lo que sucede es que, esporádicamente, algunas personas inescrupulosas lanzan bolsas de basura sobre el cause el río.  Que el botadero municipal se ubica en un terreno propiedad de su representada, que se encuentra adyacente a la quebrada "Caraña".  Que el ente municipal ha tratado de impedir que ese botadero se use indicriminadamente y hasta se ha puesto un portón y a un empleado para que vigile el ingreso y la disposición de los desechos.  Que, no obstante, por no existir presupuesto, ese empleado sólo puede mantenerse durante el día, además de que el portón no puede cerrarse definitivamente porque dicho paso constituye una servidumbre.  Que esa Municipalidad se ha unido a otros municipios de la zona para buscar una solución integral al problema de la basura. Que se ha integrado una Comisión para analizar las posibles soluciones y, en conjunto con el Instituto de Fomento y Asesoría Municipal, se están realizando estudios para determinar la factibilidad del proyecto.  Asimismo, manifiesta que por decreto N° 20429-MP-S-MOPT-MIRENEM el problema de la basura fue declarado emergencia nacional.</w:t>
      </w:r>
    </w:p>
    <w:p>
      <w:pPr>
        <w:pStyle w:val="Normal"/>
        <w:numPr>
          <w:ilvl w:val="1"/>
          <w:numId w:val="2"/>
        </w:numPr>
        <w:tabs>
          <w:tab w:val="clear" w:pos="720"/>
          <w:tab w:val="left" w:pos="-720" w:leader="none"/>
        </w:tabs>
        <w:suppressAutoHyphens w:val="true"/>
        <w:ind w:left="0" w:firstLine="792"/>
        <w:jc w:val="both"/>
        <w:rPr>
          <w:rFonts w:ascii="Tahoma" w:hAnsi="Tahoma" w:cs="Tahoma"/>
          <w:spacing w:val="-3"/>
        </w:rPr>
      </w:pPr>
      <w:r>
        <w:rPr>
          <w:rFonts w:eastAsia="Tahoma" w:cs="Tahoma" w:ascii="Tahoma" w:hAnsi="Tahoma"/>
          <w:spacing w:val="-3"/>
        </w:rPr>
        <w:t xml:space="preserve"> </w:t>
      </w:r>
      <w:r>
        <w:rPr>
          <w:rFonts w:cs="Tahoma" w:ascii="Tahoma" w:hAnsi="Tahoma"/>
          <w:spacing w:val="-3"/>
        </w:rPr>
        <w:t>En los términos y procedimientos se han observado las prescripciones de Ley.</w:t>
      </w:r>
    </w:p>
    <w:p>
      <w:pPr>
        <w:pStyle w:val="Normal"/>
        <w:tabs>
          <w:tab w:val="clear" w:pos="720"/>
          <w:tab w:val="center" w:pos="4680" w:leader="none"/>
        </w:tabs>
        <w:suppressAutoHyphens w:val="true"/>
        <w:jc w:val="both"/>
        <w:rPr>
          <w:rFonts w:ascii="Tahoma" w:hAnsi="Tahoma" w:cs="Tahoma"/>
          <w:spacing w:val="-3"/>
        </w:rPr>
      </w:pPr>
      <w:r>
        <w:rPr>
          <w:rFonts w:cs="Tahoma" w:ascii="Tahoma" w:hAnsi="Tahoma"/>
          <w:spacing w:val="-3"/>
        </w:rPr>
        <w:tab/>
        <w:t>Redacta la Magistrada Calzada M., y;</w:t>
      </w:r>
    </w:p>
    <w:p>
      <w:pPr>
        <w:pStyle w:val="Normal"/>
        <w:tabs>
          <w:tab w:val="clear" w:pos="720"/>
          <w:tab w:val="center" w:pos="468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center" w:pos="4680" w:leader="none"/>
        </w:tabs>
        <w:suppressAutoHyphens w:val="true"/>
        <w:jc w:val="both"/>
        <w:rPr>
          <w:rFonts w:ascii="Tahoma" w:hAnsi="Tahoma" w:cs="Tahoma"/>
          <w:spacing w:val="-3"/>
        </w:rPr>
      </w:pPr>
      <w:r>
        <w:rPr>
          <w:rFonts w:cs="Tahoma" w:ascii="Tahoma" w:hAnsi="Tahoma"/>
          <w:spacing w:val="-3"/>
        </w:rPr>
        <w:tab/>
        <w:t>CONSIDERANDO:</w:t>
      </w:r>
    </w:p>
    <w:p>
      <w:pPr>
        <w:pStyle w:val="Normal"/>
        <w:tabs>
          <w:tab w:val="clear" w:pos="720"/>
          <w:tab w:val="center" w:pos="4680" w:leader="none"/>
        </w:tabs>
        <w:suppressAutoHyphens w:val="true"/>
        <w:jc w:val="both"/>
        <w:rPr>
          <w:rFonts w:ascii="Tahoma" w:hAnsi="Tahoma" w:cs="Tahoma"/>
          <w:spacing w:val="-3"/>
        </w:rPr>
      </w:pPr>
      <w:r>
        <w:rPr>
          <w:rFonts w:cs="Tahoma" w:ascii="Tahoma" w:hAnsi="Tahoma"/>
          <w:spacing w:val="-3"/>
        </w:rPr>
      </w:r>
    </w:p>
    <w:p>
      <w:pPr>
        <w:pStyle w:val="Heading2"/>
        <w:tabs>
          <w:tab w:val="clear" w:pos="720"/>
          <w:tab w:val="left" w:pos="-720" w:leader="none"/>
        </w:tabs>
        <w:suppressAutoHyphens w:val="true"/>
        <w:ind w:left="0" w:firstLine="792"/>
        <w:jc w:val="both"/>
        <w:rPr/>
      </w:pPr>
      <w:r>
        <w:rPr>
          <w:rFonts w:cs="Tahoma" w:ascii="Tahoma" w:hAnsi="Tahoma"/>
          <w:spacing w:val="-3"/>
        </w:rPr>
        <w:t xml:space="preserve">- Resulta importante para la Sala elaborar, de previo a las consideraciones estrictamente de fondo, un análisis general que establezca el marco constitucional y las condiciones e intereses que hoy en día despierta la conservación del ambiente, pues su estudio se constituye en una novedad de esta última centuria.  Es primordial recordar que durante muchos siglos el hombre creyó que debía dominar las fuerzas de la naturaleza y ponerlas a su servicio, ya que se consideraba, en alguna medida, que los recursos naturales eran inagotables y que la industrialización era </w:t>
      </w:r>
      <w:r>
        <w:rPr>
          <w:rFonts w:cs="Tahoma" w:ascii="Tahoma" w:hAnsi="Tahoma"/>
          <w:b/>
          <w:i/>
          <w:spacing w:val="-3"/>
        </w:rPr>
        <w:t>per se</w:t>
      </w:r>
      <w:r>
        <w:rPr>
          <w:rFonts w:cs="Tahoma" w:ascii="Tahoma" w:hAnsi="Tahoma"/>
          <w:spacing w:val="-3"/>
        </w:rPr>
        <w:t xml:space="preserve"> un objetivo deseable, sin que se evaluara cuál sería el impacto de la actividad económica sobre el ambiente.  De hecho, la división entre recursos naturales renovables y no renovables es moderna, pues aún la ciencia económica, que se preocupa de la administración del  entorno para lograr la satisfacción al máximo de las necesidades humanas con recursos limitados, no incorporó el desgaste y deterioro  del medio como herramienta del análisis económico, sino hasta en fecha muy reciente.</w:t>
      </w:r>
    </w:p>
    <w:p>
      <w:pPr>
        <w:pStyle w:val="Normal"/>
        <w:numPr>
          <w:ilvl w:val="0"/>
          <w:numId w:val="0"/>
        </w:numPr>
        <w:tabs>
          <w:tab w:val="clear" w:pos="720"/>
          <w:tab w:val="left" w:pos="-720" w:leader="none"/>
        </w:tabs>
        <w:suppressAutoHyphens w:val="true"/>
        <w:ind w:left="0" w:hanging="0"/>
        <w:jc w:val="both"/>
        <w:rPr>
          <w:rFonts w:ascii="Tahoma" w:hAnsi="Tahoma" w:cs="Tahoma"/>
          <w:spacing w:val="-3"/>
        </w:rPr>
      </w:pPr>
      <w:r>
        <w:rPr>
          <w:rFonts w:cs="Tahoma" w:ascii="Tahoma" w:hAnsi="Tahoma"/>
          <w:spacing w:val="-3"/>
        </w:rPr>
        <w:tab/>
        <w:t>Toda la vida del hombre ocurre en relación inevitable con su ambiente, en especial con el mejoramiento de la calidad de vida que es el objetivo central que el desarrollo necesita, pero éste debe estar en relación con el ambiente de modo tal que sea armónico y sustentable.</w:t>
      </w:r>
    </w:p>
    <w:p>
      <w:pPr>
        <w:pStyle w:val="Normal"/>
        <w:numPr>
          <w:ilvl w:val="0"/>
          <w:numId w:val="0"/>
        </w:numPr>
        <w:tabs>
          <w:tab w:val="clear" w:pos="720"/>
          <w:tab w:val="left" w:pos="-720" w:leader="none"/>
        </w:tabs>
        <w:suppressAutoHyphens w:val="true"/>
        <w:ind w:left="0" w:hanging="0"/>
        <w:jc w:val="both"/>
        <w:rPr>
          <w:rFonts w:ascii="Tahoma" w:hAnsi="Tahoma" w:cs="Tahoma"/>
          <w:spacing w:val="-3"/>
        </w:rPr>
      </w:pPr>
      <w:r>
        <w:rPr>
          <w:rFonts w:cs="Tahoma" w:ascii="Tahoma" w:hAnsi="Tahoma"/>
          <w:spacing w:val="-3"/>
        </w:rPr>
        <w:tab/>
        <w:t>El ambiente, por lo tanto, debe ser entendido como un potencial de desarrollo para utilizarlo adecuadamente, debiendo actuarse de modo integrado en sus relaciones naturales, socioculturales, tecnológicas y de orden político, ya que, en caso contrario, se degrada su productividad para el presente y el futuro y podría ponerse en riesgo el patrimonio de las generaciones venideras.  Los orígenes de los problemas ambientales son complejos y corresponden a una articulación de procesos naturales y sociales en el marco del estilo de desarrollo socioeconómico que adopte el país.  Por ejemplo, se producen problemas ambientales cuando las modalidades de explotación de los recursos naturales dan lugar a una degradación de los ecosistemas superior a su capacidad de regeneración, lo que conduce a que amplios sectores de la población resulten perjudicados y se genere un alto costo ambiental y social que redunda en un deterioro de la calidad de vida; pues precisamente el objetivo primordial del uso y protección del ambiente es obtener un desarrollo y evolución  favorable al ser humano.  La calidad ambiental es un parámetro fundamental de esa calidad de vida; otros parámetros no menos importantes son salud, alimentación, trabajo, vivienda, educación, etc., pero más importante que ello es entender que si bien el hombre tiene el derecho de hacer uso del ambiente para su propio desarrollo, también tiene el deber de protegerlo y preservarlo para el uso de las generaciones presentes y futuras, lo cual no es tan novedoso, porque no es más que la traducción a esta materia, del principio de la "lesión", ya consolidado en el derecho común, en virtud del cual el legítimo ejercicio de un derecho tiene dos límites esenciales: Por un lado, los iguales derechos de los demás y, por el otro, el ejercicio racional y el disfrute útil del derecho mismo.</w:t>
      </w:r>
    </w:p>
    <w:p>
      <w:pPr>
        <w:pStyle w:val="Heading2"/>
        <w:tabs>
          <w:tab w:val="clear" w:pos="720"/>
          <w:tab w:val="left" w:pos="-720" w:leader="none"/>
        </w:tabs>
        <w:suppressAutoHyphens w:val="true"/>
        <w:ind w:left="0" w:firstLine="792"/>
        <w:jc w:val="both"/>
        <w:rPr>
          <w:rFonts w:ascii="Tahoma" w:hAnsi="Tahoma" w:cs="Tahoma"/>
          <w:spacing w:val="-3"/>
        </w:rPr>
      </w:pPr>
      <w:r>
        <w:rPr>
          <w:rFonts w:cs="Tahoma" w:ascii="Tahoma" w:hAnsi="Tahoma"/>
          <w:spacing w:val="-3"/>
        </w:rPr>
        <w:t>- Es importante hacer algunas aclaraciones, íntimamente relacionadas con el fondo de este amparo, para poder comprender los aspectos relacionados con el ambiente y sus deteriorantes, entendiendo que el primero es todo lo que naturalmente nos rodea y permite el desarrollo de la vida y tanto se refiere a la atmósfera y sus capas superiores como a la tierra, sus aguas, flora, fauna y recursos naturales en general, todo lo cual conforma la naturaleza con sus sistemas ecológicos de equilibrio entre los organismos y el medio en que viven.  Por otro lado, el sistema ecológico o ecosistema es la unidad básica de interacción entre organismos vivos con el medio en un espacio determinado; y contaminante es todo elemento, compuesto o sustancia, su asociación o composición, derivado químico o biológico, así como cualquier tipo de energía, radiación vibración o ruido que, incorporados en cierta cantidad al ambiente por un lapso más o menos prolongado, puedan afectar negativamente o ser dañinos a la vida, la salud o al bienestar del hombre o de la flora y fauna, o causar un deterioro en la calidad del aire, agua, suelo, "bellezas naturales" o recursos en general, que hacen en síntesis la calidad de vida.</w:t>
      </w:r>
    </w:p>
    <w:p>
      <w:pPr>
        <w:pStyle w:val="Heading2"/>
        <w:tabs>
          <w:tab w:val="clear" w:pos="720"/>
          <w:tab w:val="left" w:pos="-720" w:leader="none"/>
        </w:tabs>
        <w:suppressAutoHyphens w:val="true"/>
        <w:ind w:left="0" w:firstLine="792"/>
        <w:jc w:val="both"/>
        <w:rPr>
          <w:rFonts w:ascii="Tahoma" w:hAnsi="Tahoma" w:cs="Tahoma"/>
          <w:spacing w:val="-3"/>
        </w:rPr>
      </w:pPr>
      <w:r>
        <w:rPr>
          <w:rFonts w:cs="Tahoma" w:ascii="Tahoma" w:hAnsi="Tahoma"/>
          <w:spacing w:val="-3"/>
        </w:rPr>
        <w:t>- La contaminación, que se refiere específicamente a la impugnación que hace el menor recurrente, puede considerarse como la presencia en el medio ambiente de uno o más contaminantes, o combinación de ellos, en concentraciones tales y con un tiempo de permanencia tal, que causen en dicho ambiente características negativas para la vida humana, la salud o el bienestar del hombre, la flora o fauna, o produzcan en el habitat de los seres vivos, aire, agua, suelos, paisajes o recursos naturales en general, un deterioro importante.  Contaminar es introducir sustancias o elementos extraños al ambiente en niveles y con una duración tales, que produzcan contaminación en el sentido expuesto.  Contrariamente, descontaminar es reducir el nivel de concentración de los contaminantes que se encuentren presentes en el ambiente, a sus valores aceptables conforme a las normas específicas sobre calidad ambiental.</w:t>
      </w:r>
    </w:p>
    <w:p>
      <w:pPr>
        <w:pStyle w:val="Normal"/>
        <w:numPr>
          <w:ilvl w:val="0"/>
          <w:numId w:val="0"/>
        </w:numPr>
        <w:tabs>
          <w:tab w:val="clear" w:pos="720"/>
          <w:tab w:val="left" w:pos="-720" w:leader="none"/>
        </w:tabs>
        <w:suppressAutoHyphens w:val="true"/>
        <w:ind w:left="0" w:hanging="0"/>
        <w:jc w:val="both"/>
        <w:rPr>
          <w:rFonts w:ascii="Tahoma" w:hAnsi="Tahoma" w:cs="Tahoma"/>
          <w:spacing w:val="-3"/>
        </w:rPr>
      </w:pPr>
      <w:r>
        <w:rPr>
          <w:rFonts w:cs="Tahoma" w:ascii="Tahoma" w:hAnsi="Tahoma"/>
          <w:spacing w:val="-3"/>
        </w:rPr>
        <w:tab/>
        <w:t>Ambiente libre de contaminación es, pues, la condición en que se encuentra el medio que nos rodea, cuando las alteraciones producidas tanto por el hombre como por la naturaleza en el entorno próximo o lejano, no sobrepasan los máximos permisibles fijados por aquellas normas.</w:t>
      </w:r>
    </w:p>
    <w:p>
      <w:pPr>
        <w:pStyle w:val="Heading2"/>
        <w:tabs>
          <w:tab w:val="clear" w:pos="720"/>
          <w:tab w:val="left" w:pos="-720" w:leader="none"/>
        </w:tabs>
        <w:suppressAutoHyphens w:val="true"/>
        <w:ind w:left="0" w:firstLine="792"/>
        <w:jc w:val="both"/>
        <w:rPr>
          <w:rFonts w:ascii="Tahoma" w:hAnsi="Tahoma" w:cs="Tahoma"/>
          <w:spacing w:val="-3"/>
        </w:rPr>
      </w:pPr>
      <w:r>
        <w:rPr>
          <w:rFonts w:cs="Tahoma" w:ascii="Tahoma" w:hAnsi="Tahoma"/>
          <w:spacing w:val="-3"/>
        </w:rPr>
        <w:t xml:space="preserve">- La preocupación por los recursos naturales y por un desarrollo armónico a largo plazo ha sido un elemento reiterado en la evolución histórica de nuestro país desde el siglo pasado.  Tradicionalmente se ha sostenido que Costa Rica es un Estado de Derecho y es quizás por esta razón que exista la tendencia a pretender resolver todos los problemas con la promulgación de leyes y normas de otro rango.  Sin embargo, dentro de nuestro entorno cultural, las leyes por sí solas han resultado evidentemente insuficientes para garantizar la conservación de los recursos naturales y asegurar un desarrollo sostenible futuro, por ello es indispensable que la norma jurídica tenga no solo un respaldo técnico, sino que, de hecho, se asuman responsabilidades individuales y colectivas respecto el cumplimiento de dicha normativa en los diferentes niveles e instancias que corresponda.  </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ab/>
        <w:t>Hasta la década de 1970, la preocupación por el medio ambiente se mantuvo en un nivel bajo, con variantes en ciertos sectores, situación que se reflejó en nuestra legislación; no obstante, a partir de ese año, con el despertar de la conciencia ambiental global, Costa Rica empezó a inquietarse.  Nuestro país ha dependido y seguirá dependiendo, al igual que cualquier otra nación, de sus recursos naturales y su medio ambiente para llenar las necesidades básicas de sus habitantes y mantener operando el aparato productivo que sustenta la economía nacional, cuya principal fuente la constituye la agricultura y, en los últimos años, el turismo, especialmente en su dimensión de ecoturismo.  El suelo, el agua, el aire, los recurso marinos y costeros, los bosques, la diversidad biológica, los recursos minerales y el paisaje conforman el marco ambiental sin  el  cual las demandas básicas -como espacio vital, alimentación, energía, vivienda, sanidad y recreación- serían imposibles.  De igual modo, nuestra economía también está íntimamente ligada al estado del ambiente y de los recursos naturales; así, por ejemplo, tanto la generación de divisas por explotación agrícola y turística, como el éxito de importantes inversiones en infraestructura dependen, en última instancia, de la conservación de aquéllos.  Las metas del desarrollo sostenible tienen que ver con la supervivencia y el bienestar del ser humano y con el mantenimiento de los procesos ecológicos esenciales, es decir, de la calidad ambiental y de la sobrevivencia de las otras especies.  Hablar de desarrollo sostenible en términos de satisfacción de las necesidades humanas presentes y futuras y del mejoramiento de la calidad de vida es hablar de la demanda de los recursos naturales a nivel individual y de los medios directos o de apoyo necesarios para que la economía funcione generando empleo y creando los bienes de capital, que a su vez hagan posible la transformación de los recursos en productos de consumo, de producción y de exportación.</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ab/>
        <w:t>En todo proceso de producción es necesario transformar y procesar recursos y, a su vez, transportarlos hasta los centros de consumo, todo lo cual significa un costo energético y ambiental.  Asimismo, el proceso productivo no sólo requiere de recursos naturales para mantenerse, sino que genera desechos y contaminación de muy variada indóle como, por ejemplo, los desechos sólidos o emanaciones que contaminen el aire o el agua.  Es evidente que el hombre con su poderío tecnológico ha logrado controlar y alterar notablemente su entorno y ha sometido el resto de las especies a su dominio.  Empero, desde la revolución industrial -y en una forma significativamente más acelerada a partir de la segunda guerra mundial-, el crecimiento exponencial de la población y las tendencias también exponenciales de la economía han incrementado el nivel de intervención del hombre en el planeta destruyendo habitats, alterando y contaminandos los ciclos vitales del medio ambiente y exterminando especies vivientes.  El acelerado deterioro del medio en las últimas decádas, los costos enormes de las medidas correctivas, no siempre efectivas, y los plazos necesarios, por ejemplo, para la recuperación de una cuenca o de un bosque natural talado, o de un manto de agua subterráneo contaminado, son signos inequívocos del abuso de los recursos naturales y del impacto negativo de la especie humana sobre un mundo limitado.</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ab/>
        <w:t xml:space="preserve">No puede dejar de hacerse referencia a la reunión convocada en julio de 1992 en Brasil, denominada Cumbre de la Tierra, en la cual se proclamó y reconoció la naturaleza integral e independiente del planeta.  Dicha declaración significa la aceptación de ciertos principios que informan la transición de los actuales estilos de desarrollo a la sustentabilidad.  Los Estados signatarios, entre los que figura Costa Rica, se comprometieron, dentro de la preservación del desarrollo sostenible, a la protección sobre todo del ser humano.  Se partió del principio de que toda persona tiene derecho a una vida saludable y productiva en armonía con la naturaleza; se incluyó el derecho de las generaciones presentes y futuras a que el desarrollo se realice de modo tal que satisfaga sus necesidades ambientales y de progreso; se mantuvo la potestad soberana de los Estados de explotar sus recursos, recalcando su responsabilidad de asegurar que las actividades que realicen dentro de su jurisdicción y control no causen daños ambientales a otros Estados o areás más allá de los límites de su jurisdicción nacional.  Establecieron el deber de los Estados de cooperar en la conservación, protección y restauración del ambiente y sus responsabilidades comunes en ese sentido; de ese modo la cooperación internacional en la promoción y apoyo del crecimiento económico y el desarrollo sostenible permitirá abordar mejor los problemas de la degradación ambiental.  Asimismo, se impuso un deber especial a los países desarrollados fundado en su responsabilidad en la búsqueda del desarrollo sostenible, dada la evidente presión que ejercen en el ambiente global las tecnologías que desarrollan y los recursos financieros que poseen. </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ab/>
        <w:t>Nuestro país ha suscrito gran cantidad de convenciones en las que se busca la protección de los recursos naturales y que deben utilizarse para integrar la legislación interna y dilucidar, incluso jurisdiccionalmente, los problemas relacionados con la protección ambiental, ya que los instrumentos internacionales, aún los no ratificados, permiten soluciones regionales o mundiales a tales problemas.</w:t>
      </w:r>
    </w:p>
    <w:p>
      <w:pPr>
        <w:pStyle w:val="Heading2"/>
        <w:tabs>
          <w:tab w:val="clear" w:pos="720"/>
          <w:tab w:val="left" w:pos="-720" w:leader="none"/>
        </w:tabs>
        <w:suppressAutoHyphens w:val="true"/>
        <w:ind w:left="0" w:firstLine="792"/>
        <w:jc w:val="both"/>
        <w:rPr>
          <w:rFonts w:ascii="Tahoma" w:hAnsi="Tahoma" w:cs="Tahoma"/>
          <w:spacing w:val="-3"/>
        </w:rPr>
      </w:pPr>
      <w:r>
        <w:rPr>
          <w:rFonts w:cs="Tahoma" w:ascii="Tahoma" w:hAnsi="Tahoma"/>
          <w:spacing w:val="-3"/>
        </w:rPr>
        <w:t>- La vida humana sólo es posible en solidaridad con la naturaleza que nos sustenta y nos sostiene, no sólo para alimento físico, sino también como bienestar psíquico: constituye el derecho que todos los ciudadanos tenemos a vivir en un ambiente libre de contaminación, que es la base de una sociedad justa y productiva.  Es así como el artículo 21 de la Constitución Política señala:</w:t>
      </w:r>
      <w:r>
        <w:rPr>
          <w:rStyle w:val="DESTACACITA"/>
          <w:rFonts w:cs="Tahoma" w:ascii="Tahoma" w:hAnsi="Tahoma"/>
          <w:spacing w:val="-3"/>
          <w:lang w:val="es-ES_tradnl"/>
        </w:rPr>
        <w:t xml:space="preserve"> La vida humana es inviolable.</w:t>
        <w:tab/>
        <w:t>Es de este principio constitucional de donde innegablemente se desprende el derecho a la salud, al bienestar físico, mental y social, derecho humano que se encuentra indisolublemente ligado al derecho de la salud y a la obligación del Estado de proteger de la vida humana.</w:t>
      </w:r>
    </w:p>
    <w:p>
      <w:pPr>
        <w:pStyle w:val="Normal"/>
        <w:numPr>
          <w:ilvl w:val="0"/>
          <w:numId w:val="0"/>
        </w:numPr>
        <w:tabs>
          <w:tab w:val="clear" w:pos="720"/>
          <w:tab w:val="left" w:pos="-720" w:leader="none"/>
        </w:tabs>
        <w:suppressAutoHyphens w:val="true"/>
        <w:ind w:left="0" w:hanging="0"/>
        <w:jc w:val="both"/>
        <w:rPr>
          <w:rFonts w:ascii="Tahoma" w:hAnsi="Tahoma" w:cs="Tahoma"/>
          <w:spacing w:val="-3"/>
        </w:rPr>
      </w:pPr>
      <w:r>
        <w:rPr>
          <w:rFonts w:cs="Tahoma" w:ascii="Tahoma" w:hAnsi="Tahoma"/>
          <w:spacing w:val="-3"/>
        </w:rPr>
        <w:tab/>
        <w:t>Asimismo, desde el punto de vista psíquico e intelectual, el estado de ánimo depende también de la naturaleza, por lo que también al convertirse el paisaje en un espacio útil de descanso y tiempo libre es obligación su preservación y conservación.  Aspecto este último que está protegido en el artículo 89 constitucional, el cual literalmente dice:</w:t>
      </w:r>
      <w:r>
        <w:rPr>
          <w:rStyle w:val="DESTACACITA"/>
          <w:rFonts w:cs="Tahoma" w:ascii="Tahoma" w:hAnsi="Tahoma"/>
          <w:spacing w:val="-3"/>
          <w:lang w:val="es-ES_tradnl"/>
        </w:rPr>
        <w:t>Entre los fines culturales de la República están: proteger las bellezas naturales, conservar y desarrollar el patrimonio histórico y artístico de la Nación, y apoyar la iniciativa privada para el progreso científico y artístico.</w:t>
        <w:tab/>
        <w:t>Proteger la naturaleza desde el punto de vista estético no es comercializarla ni transformarla en mercancía, es educar al ciudadano para que aprenda a apreciar el paisaje estético por su valor intrínseco.</w:t>
      </w:r>
    </w:p>
    <w:p>
      <w:pPr>
        <w:pStyle w:val="Heading2"/>
        <w:tabs>
          <w:tab w:val="clear" w:pos="720"/>
          <w:tab w:val="left" w:pos="-720" w:leader="none"/>
        </w:tabs>
        <w:suppressAutoHyphens w:val="true"/>
        <w:ind w:left="0" w:firstLine="792"/>
        <w:jc w:val="both"/>
        <w:rPr/>
      </w:pPr>
      <w:r>
        <w:rPr>
          <w:rFonts w:cs="Tahoma" w:ascii="Tahoma" w:hAnsi="Tahoma"/>
          <w:spacing w:val="-3"/>
        </w:rPr>
        <w:t xml:space="preserve">- </w:t>
      </w:r>
      <w:r>
        <w:rPr>
          <w:rFonts w:cs="Tahoma" w:ascii="Tahoma" w:hAnsi="Tahoma"/>
          <w:b/>
          <w:spacing w:val="-3"/>
        </w:rPr>
        <w:t>LEGITIMACION:</w:t>
      </w:r>
      <w:r>
        <w:rPr>
          <w:rFonts w:cs="Tahoma" w:ascii="Tahoma" w:hAnsi="Tahoma"/>
          <w:spacing w:val="-3"/>
        </w:rPr>
        <w:t xml:space="preserve"> Tratándose de la protección jurídica del ambiente, la legitimación de los particulares para actuar judicialmente y lograr la aplicación de las normas que tienen esa finalidad o bien, solicitar la tutela jurisdiccional para amparar sus derechos violados, es de gran importancia.  Pero debe analizarse desde varios puntos de vista, es decir, en relación con la naturaleza del proceso, las pretensiones y las partes intervinientes y, también tomando en cuenta que el quebranto de las normas ambientales puede provocarlo con su actuación u omisión tanto un sujeto de derecho privado como de derecho público.  Este último, simplemente omitiendo ejercer el control debido sobre la actuación de los sujetos privados, cuando infringen las normas ambientales, ignorando su competencia funcional, que le exige ejercer ese control; o bien, infringiendo directamente con su actuación disposiciones jurídicas destinadas a proteger y conservar el ambiente.  Esta Sala en Sentencia Número 2233-93 al señalar que </w:t>
      </w:r>
      <w:r>
        <w:rPr>
          <w:rFonts w:cs="Tahoma" w:ascii="Tahoma" w:hAnsi="Tahoma"/>
          <w:b/>
          <w:spacing w:val="-3"/>
        </w:rPr>
        <w:t>la preservación y protección del ambiente</w:t>
      </w:r>
      <w:r>
        <w:rPr>
          <w:rFonts w:cs="Tahoma" w:ascii="Tahoma" w:hAnsi="Tahoma"/>
          <w:spacing w:val="-3"/>
        </w:rPr>
        <w:t xml:space="preserve"> es un derecho fundamental, da cabida a la legitimación para acudir a la vía de amparo.  En el derecho ambiental, el presupuesto procesal de la legitimación tiende a extenderse y ampliarse en una dimensión tal, que lleva necesariamente al abandono del concepto tradicional, debiendo entender que en términos generales, </w:t>
      </w:r>
      <w:r>
        <w:rPr>
          <w:rFonts w:cs="Tahoma" w:ascii="Tahoma" w:hAnsi="Tahoma"/>
          <w:spacing w:val="-3"/>
          <w:highlight w:val="yellow"/>
        </w:rPr>
        <w:t>toda persona puede ser parte y que su derecho no emana de títulos de propiedad, derechos o acciones concretas que pudiera ejercer según las reglas por del derecho convencional, sino que su actuación procesal responde a lo que los modernos tratadistas denominan el interés difuso, mediante el cual la legitimación original del interesado legítimo o aún del simple interesado, se difunde entre todos los miembros de una determinada categoría de personas que resultan así igualmente afectadas por los actos ilegales que los vulneran.</w:t>
      </w:r>
      <w:r>
        <w:rPr>
          <w:rFonts w:cs="Tahoma" w:ascii="Tahoma" w:hAnsi="Tahoma"/>
          <w:spacing w:val="-3"/>
        </w:rPr>
        <w:t xml:space="preserve">  Tratándose de la protección del ambiente, el interés típicamente difuso que legitima al sujeto para accionar, se transforma, en virtud de su incorporación al elenco de los derechos de la persona humana, conviertíendose en un verdadero "derecho reaccional", que, como su nombre lo indica, lo que hace es apoderar a su titular para "reaccionar" frente a la violación originada en actos u omisiones ilegítimos.  Es por ello que la vulneración de ese derecho fundamental, constituye una ilegalidad constitucional, es decir, una causal específica de amparo contra los actos concretos o normas autoaplicativas o, en su caso, en la acción de inconstitucionalidad contra todas las normas o contra los actos no suceptibles de amparo, e incluso, contra las omisiones, categoría ésta que en el caso del derecho al ambiente se vuelve especialmente importante, porque al tratarse de conservar el medio que la naturaleza nos ha dado, la violación más frecuente se produce por la inercia de las autoridades públicas en realizar los actos necesarios para protegerlos.  La Jurisdicción Constitucional, como medio jurídicamente idóneo y necesario para garantizar la supremacía del derecho de la Constitución es, además de supremo, de orden público esencial, y ello implica, en general, que una legitimación mucho más flexible y menos formalista, es necesaria para asociar a los ciudadanos al interés del propio Estado de Derecho de fiscalizar y, en su caso, reestablecer su propia juridicidad.  Ese concepto de "intereses difusos" tiene por objeto desarrollar una forma de legitimación, que en los últimos tiempos ha constituido uno de los principios tradicionales de la legitimación y que se ha venido abriendo paso, especialmente en el ámbito del derecho administrativo, como último ensanchamiento, novedoso pero necesario, para que esa fiscalización sea cada vez más efectiva y eficaz.  </w:t>
        <w:tab/>
        <w:t>Los intereses difusos, aunque de difícil definición y más difícil identificación, no pueden ser en nuestra Ley -como ya lo ha dicho esta Sala- los intereses meramente colectivos; ni tan difusos que su titularidad se confunda con la de la comunidad nacional como un todo, ni tan concretos que frente a ellos resulten identificadas o fácilmente identificables personas determinadas, o grupos personalizados, cuya legitimación derivaría, no de los intereses difusos, sino de los corporativos o que atañen a una comunidad en su conjunto.  Se trata, entonces, de intereses individuales, pero, a la vez, diluídos en conjuntos más o menos extensos y amorfos de personas que comparten un interés y, por ende, reciben un beneficio o un perjuicio, actual o potencial, más o menos igual para todos, por lo que con acierto se dice que se trata de intereses iguales de los conjuntos de personas que se encuentran en determinadas situaciones y, a la vez, de cada una de ellas.  Es decir, los intereses difusos participan de una doble naturaleza, ya que son a la vez colectivos -por ser comunes a una generalidad- e individuales, por lo que pueden ser reclamados en tal carácter.  Y precisamente ello es lo que sucede en el presente caso, en el cual el recurrente, evidentemente, tiene un interés individual en el tanto está siendo afectado por la contaminación de que es objeto su comunidad, pero también existe un interés colectivo, ya que la lesión también se produce a la colectividad como un todo.  De manera que, entratándose del Derecho al Ambiente, la legitimación corresponde al ser humano como tal, pues la lesión a ese derecho fundamental la sufre tanto la comunidad como el individuo en particular.</w:t>
      </w:r>
    </w:p>
    <w:p>
      <w:pPr>
        <w:pStyle w:val="Normal"/>
        <w:numPr>
          <w:ilvl w:val="0"/>
          <w:numId w:val="0"/>
        </w:numPr>
        <w:tabs>
          <w:tab w:val="clear" w:pos="720"/>
          <w:tab w:val="left" w:pos="-720" w:leader="none"/>
        </w:tabs>
        <w:suppressAutoHyphens w:val="true"/>
        <w:ind w:left="0" w:hanging="0"/>
        <w:jc w:val="both"/>
        <w:rPr>
          <w:rFonts w:ascii="Tahoma" w:hAnsi="Tahoma" w:cs="Tahoma"/>
          <w:spacing w:val="-3"/>
        </w:rPr>
      </w:pPr>
      <w:r>
        <w:rPr>
          <w:rFonts w:eastAsia="Tahoma" w:cs="Tahoma" w:ascii="Tahoma" w:hAnsi="Tahoma"/>
          <w:spacing w:val="-3"/>
        </w:rPr>
        <w:t xml:space="preserve"> </w:t>
      </w:r>
      <w:r>
        <w:rPr>
          <w:rFonts w:cs="Tahoma" w:ascii="Tahoma" w:hAnsi="Tahoma"/>
          <w:spacing w:val="-3"/>
        </w:rPr>
        <w:tab/>
        <w:t>Al lado del conjunto de principios que la Constitución dedica a las relaciones económicas, debe situarse una serie de disposiciones de no menos trascendencia encaminadas a asegurar una protección básica a la vida humana considerada como valor en sí, al margen que se haga de los recursos humanos en atención a fines políticos o económicos.  Se da así entrada a una nueva dimensión de las garantías constitucionales, cuyo núcleo esencial se halla en la protección de la libertad personal y de los demás derechos fundamentales vinculados de diversas maneras a esa libertad y que se manifiesta, ante todo, en un conjunto de reglas generales tendientes a crear una situación ambiental que facilite, lo más posible, el ejercicio de las libertades y el goce de los derechos fundamentales.  Por todo lo expuesto, tratándose de la Jurisdicción Constitucional, la Sala estima que no sólo la legitimación en sí, sino también las condiciones necesarias para ésta en el proceso -ya sea como actor o como demadado- o, en su caso, para gozar o sufrir  las consecuencias de la sentencia -como vencedor o vencido-, son y deben ser no sólo lo más amplias que sea posible y prudente reconocer, sino también que en esa amplitud la capacidad misma para ser parte y aún para gestionar judicialmente, como condiciones previas a esa legitimación, debe ser tal que incluso, como en este caso, un menor de edad, estudiante de primaria pueda gozar de ella, pero también cualquier otra persona con sólo que tenga la de poder articular con claridad su pretensión y su interés.</w:t>
      </w:r>
    </w:p>
    <w:p>
      <w:pPr>
        <w:pStyle w:val="Heading2"/>
        <w:tabs>
          <w:tab w:val="clear" w:pos="720"/>
          <w:tab w:val="left" w:pos="-720" w:leader="none"/>
        </w:tabs>
        <w:suppressAutoHyphens w:val="true"/>
        <w:ind w:left="0" w:firstLine="792"/>
        <w:jc w:val="both"/>
        <w:rPr>
          <w:rFonts w:ascii="Tahoma" w:hAnsi="Tahoma" w:cs="Tahoma"/>
          <w:spacing w:val="-3"/>
        </w:rPr>
      </w:pPr>
      <w:r>
        <w:rPr>
          <w:rFonts w:cs="Tahoma" w:ascii="Tahoma" w:hAnsi="Tahoma"/>
          <w:spacing w:val="-3"/>
        </w:rPr>
        <w:t xml:space="preserve">- Como último aspecto, y atendiendo a las pretensiones del recurso por las acciones y omisiones llevadas a cabo tanto por la Municipalidad de Santa Ana como por el Ministerio de Salud, esta Sala entiende que las violaciones alegadas han sido no sólo cometidas, sino reiteras, pues ya esta Sala en sentencia N° 1580-91 de las dieciséis horas dieciocho minutos del catorce de agosto de ese año había otorgado un plazo perentorio de seis meses a los recurridos para que solucionaran el impacto negativo que sobre ambiente y, por ende, sobre la salud de la comunidad, estaba causando el botadero de basura ubicado en las márgenes de la quebrada "La Caraña".  El hecho de que las autoridades competentes aleguen, unas que han participado en algunas reuniones a fin de evitar la contaminación del ambiente, y otras, específicamente el Ministerio de Salud, haber girado órdenes para su cierre, es, en todo caso, insuficiente para excusar la negligencia que con su omisión se observa en la solución de este grave problema social, pues lo cierto es que las actuaciones por parte de los órganos a los cuales esta Sala ordenó, en su momento, la solución definitiva del conflicto, no han sido ni efectivas ni diligentes. Es así como esta Sala en resolución  Número 2728-91 de las ocho  horas con cincuenta y cuatro minutos del veinticuatro de Diciembre de mil </w:t>
      </w:r>
    </w:p>
    <w:p>
      <w:pPr>
        <w:pStyle w:val="Normal"/>
        <w:tabs>
          <w:tab w:val="clear" w:pos="720"/>
          <w:tab w:val="left" w:pos="-720" w:leader="none"/>
        </w:tabs>
        <w:suppressAutoHyphens w:val="true"/>
        <w:jc w:val="both"/>
        <w:rPr/>
      </w:pPr>
      <w:r>
        <w:rPr>
          <w:rFonts w:cs="Tahoma" w:ascii="Tahoma" w:hAnsi="Tahoma"/>
          <w:spacing w:val="-3"/>
        </w:rPr>
        <w:t>novecientos noventa y uno, indicó:</w:t>
      </w:r>
      <w:r>
        <w:rPr>
          <w:rStyle w:val="DESTACACITA"/>
          <w:rFonts w:cs="Tahoma" w:ascii="Tahoma" w:hAnsi="Tahoma"/>
          <w:spacing w:val="-3"/>
          <w:lang w:val="es-ES_tradnl"/>
        </w:rPr>
        <w:t>La Sala advierte los esfuerzos, al menos teóricos, que ha realizado la Municipalidad para solucionar este gravísimo problema. El Gobierno local justifica su conducta en la falta de recursos económicos, límite acostumbrado de la inefectividad de los entes públicos para cumplir con toda propiedad los fines encomendados, ya sea por mandato constitucional, o bien, por disposición legal. La Sala no puede aceptar que la falta de recursos económicos sea un límite entre el respeto y la violación de los derechos esenciales de los seres humanos. La competencia municipal a que alude el texto de la norma cnstitucional contenida en el artículo 169, se determina en la Ley, en este caso, en el Código Municipal, lo desarrolla la respectiva municipalidad en sus propios reglamentos y en último caso, los tribunales de justicia en su jurisprudencia, de tal forma que es siguiendo este mecanismo, que se pueden definir, también, si son de competencia municipal exclusiva o si por el contario, puede el Estado limitar o condicionar la administración de esos intereses y servicios comunales.</w:t>
        <w:tab/>
        <w:t>Lejos de ello,las instituciones recurrridas, más bien han seguido permitiéndo la utilización de las márgenes de la quebrada "La Caraña" como botadero de basura, lesionando con ello los derechos constitucionales que a través de este fallo la Sala ha expuesto, constituyendo lo anterior, en consecuencia, una conducta reiterativa violatoria de aquellos derechos, lo que motiva a la Sala a declarar la procedencia de este recurso, como en efecto se declara.  Se ordena el cierre inmediato del botadero municipal adyacente a la quebrada Caraña, el que deberá rellenarse de modo tal que no represente peligro alguno para la seguridad y salud los vecinos del lugar.  Y en vista de que las omisiones y actuaciones acusadas constituyen también una desobediencia a anteriores fallos de esta Sala, procede, asimismo, ordenar abrir causa, de conformidad con lo dispuesto en artículo 72 de la Ley de la Jurisdicción Constitucional, contra los funcionarios que resulten responsables de esos hechos, por lo que se testimonían las piezas correspondientes ante el Ministerio Público.  En vista de esta nueva resolución, se previene a los recurridos no incurrir en nuevas conductas que hagan aplicable lo dispuesto en artículos 71 y 72 de la Ley citada.</w:t>
      </w:r>
    </w:p>
    <w:p>
      <w:pPr>
        <w:pStyle w:val="Normal"/>
        <w:tabs>
          <w:tab w:val="clear" w:pos="720"/>
          <w:tab w:val="center" w:pos="4680" w:leader="none"/>
        </w:tabs>
        <w:suppressAutoHyphens w:val="true"/>
        <w:jc w:val="both"/>
        <w:rPr/>
      </w:pPr>
      <w:r>
        <w:rPr>
          <w:rFonts w:cs="Tahoma" w:ascii="Tahoma" w:hAnsi="Tahoma"/>
          <w:spacing w:val="-3"/>
        </w:rPr>
        <w:tab/>
        <w:t>POR TANTO:</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ab/>
        <w:t>Se declara con lugar el recurso y se restituye al recurrente en el pleno goce de sus derechos fundamentales.  Se ordena el cierre inmediato del botadero municipal adyacente a la quebrada Caraña.  Se condena a la Municipalidad de Santa Ana y solidariamente al Estado, al pago de las costas y de los daños y perjuicios causados, los que se liquidarán, en su caso, en la vía de ejecución de sentencia de lo contencioso administrativo.  Se ordena abrir proceso contra los funcionarios que resulten responsables de los hechos a que se refiere el artículo 72 de la Ley de la Jurisdicción Constitucional y testimoníense piezas al Ministerio Público para lo anterior.  Notifíquese esta resolución al Ministerio de Salud.-.-.-.-.-.-.-.-.-.-.-.-.-.-.-.</w:t>
      </w:r>
    </w:p>
    <w:p>
      <w:pPr>
        <w:pStyle w:val="Normal"/>
        <w:tabs>
          <w:tab w:val="clear" w:pos="720"/>
          <w:tab w:val="right" w:pos="9288" w:leader="none"/>
        </w:tabs>
        <w:suppressAutoHyphens w:val="true"/>
        <w:jc w:val="both"/>
        <w:rPr>
          <w:rFonts w:ascii="Tahoma" w:hAnsi="Tahoma" w:cs="Tahoma"/>
          <w:spacing w:val="-3"/>
        </w:rPr>
      </w:pPr>
      <w:r>
        <w:rPr>
          <w:rFonts w:cs="Tahoma" w:ascii="Tahoma" w:hAnsi="Tahoma"/>
          <w:spacing w:val="-3"/>
        </w:rPr>
        <w:t>Luis Paulino Mora M.Presidente/R. E. Piza E./Luis Fernando Solano C./Eduardo Sancho G./Carlos Arguedas R./Ana Virginia Calzada M./José Luis Molina Q.</w:t>
      </w:r>
    </w:p>
    <w:sectPr>
      <w:type w:val="nextPage"/>
      <w:pgSz w:w="12240" w:h="15840"/>
      <w:pgMar w:left="1440" w:right="1440" w:gutter="0" w:header="0" w:top="2688" w:footer="0" w:bottom="2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Roman"/>
      <w:lvlText w:val="%2)"/>
      <w:lvlJc w:val="left"/>
      <w:pPr>
        <w:tabs>
          <w:tab w:val="num" w:pos="720"/>
        </w:tabs>
        <w:ind w:left="0" w:hanging="0"/>
      </w:pPr>
    </w:lvl>
    <w:lvl w:ilvl="2">
      <w:start w:val="1"/>
      <w:pStyle w:val="Heading3"/>
      <w:numFmt w:val="upperRoman"/>
      <w:lvlText w:val="%3)"/>
      <w:lvlJc w:val="left"/>
      <w:pPr>
        <w:tabs>
          <w:tab w:val="num" w:pos="0"/>
        </w:tabs>
        <w:ind w:left="0" w:hanging="0"/>
      </w:pPr>
    </w:lvl>
    <w:lvl w:ilvl="3">
      <w:start w:val="1"/>
      <w:pStyle w:val="Heading4"/>
      <w:numFmt w:val="upperRoman"/>
      <w:lvlText w:val="%4)"/>
      <w:lvlJc w:val="left"/>
      <w:pPr>
        <w:tabs>
          <w:tab w:val="num" w:pos="0"/>
        </w:tabs>
        <w:ind w:left="0" w:hanging="0"/>
      </w:pPr>
    </w:lvl>
    <w:lvl w:ilvl="4">
      <w:start w:val="1"/>
      <w:pStyle w:val="Heading5"/>
      <w:numFmt w:val="upperRoman"/>
      <w:lvlText w:val="%5)"/>
      <w:lvlJc w:val="left"/>
      <w:pPr>
        <w:tabs>
          <w:tab w:val="num" w:pos="0"/>
        </w:tabs>
        <w:ind w:left="0" w:hanging="0"/>
      </w:pPr>
    </w:lvl>
    <w:lvl w:ilvl="5">
      <w:start w:val="1"/>
      <w:pStyle w:val="Heading6"/>
      <w:numFmt w:val="upperRoman"/>
      <w:lvlText w:val="%6)"/>
      <w:lvlJc w:val="left"/>
      <w:pPr>
        <w:tabs>
          <w:tab w:val="num" w:pos="0"/>
        </w:tabs>
        <w:ind w:left="0" w:hanging="0"/>
      </w:pPr>
    </w:lvl>
    <w:lvl w:ilvl="6">
      <w:start w:val="1"/>
      <w:pStyle w:val="Heading7"/>
      <w:numFmt w:val="upperRoman"/>
      <w:lvlText w:val="%7)"/>
      <w:lvlJc w:val="left"/>
      <w:pPr>
        <w:tabs>
          <w:tab w:val="num" w:pos="0"/>
        </w:tabs>
        <w:ind w:left="0" w:hanging="0"/>
      </w:pPr>
    </w:lvl>
    <w:lvl w:ilvl="7">
      <w:start w:val="1"/>
      <w:pStyle w:val="Heading8"/>
      <w:numFmt w:val="upperRoman"/>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Roman"/>
      <w:lvlText w:val="%2."/>
      <w:lvlJc w:val="left"/>
      <w:pPr>
        <w:tabs>
          <w:tab w:val="num" w:pos="72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lowerRoman"/>
      <w:lvlText w:val="(%9)"/>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Fuentedeprrafopredeter">
    <w:name w:val="Fuente de párrafo predeter."/>
    <w:qFormat/>
    <w:rPr/>
  </w:style>
  <w:style w:type="character" w:styleId="Fuentedeencabezadopredeter">
    <w:name w:val="Fuente de encabezado predeter."/>
    <w:qFormat/>
    <w:rPr/>
  </w:style>
  <w:style w:type="character" w:styleId="DESTACACITA">
    <w:name w:val="DESTACA CITA"/>
    <w:basedOn w:val="Fuentedeencabezadopredeter"/>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9:45:00Z</dcterms:created>
  <dc:creator>Vanlly Cantillo Gamboa</dc:creator>
  <dc:description/>
  <dc:language>en-US</dc:language>
  <cp:lastModifiedBy>Patricia Madrigal Cordero</cp:lastModifiedBy>
  <cp:lastPrinted>1999-01-11T07:46:00Z</cp:lastPrinted>
  <dcterms:modified xsi:type="dcterms:W3CDTF">2009-12-27T19:45:00Z</dcterms:modified>
  <cp:revision>2</cp:revision>
  <dc:subject/>
  <dc:title/>
</cp:coreProperties>
</file>