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u w:val="single"/>
          <w:lang w:eastAsia="es-CR"/>
        </w:rPr>
        <w:t>Declaración de la Conferencia de las Naciones Unidas sobre el Medio Ambiente</w:t>
      </w: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es-CR"/>
        </w:rPr>
        <w:t xml:space="preserve">31-10-03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es-CR"/>
        </w:rPr>
        <w:t>Estocolmo 5 al 16 de junio de 1972</w:t>
      </w:r>
      <w:r>
        <w:rPr>
          <w:rFonts w:eastAsia="Times New Roman" w:cs="Verdana" w:ascii="Verdana" w:hAnsi="Verdana"/>
          <w:sz w:val="20"/>
          <w:szCs w:val="20"/>
          <w:lang w:eastAsia="es-CR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CR"/>
        </w:rPr>
      </w:pPr>
      <w:r>
        <w:rPr>
          <w:rFonts w:eastAsia="Times New Roman" w:cs="Verdana" w:ascii="Verdana" w:hAnsi="Verdana"/>
          <w:sz w:val="20"/>
          <w:szCs w:val="20"/>
          <w:lang w:eastAsia="es-CR"/>
        </w:rPr>
        <w:t>La Conferencia de las Naciones Unidas sobre el Medio Ambiente, Reunida en Estocolmo del 5 al 16 de junio de 1972.</w:t>
        <w:br/>
        <w:t>Atenta a la necesidad de un criterio y principios comunes que ofrezcan a los pueblos del mundo inspiración y guía para preservar y mejorar el medio ambiente.</w:t>
        <w:br/>
        <w:t>Proclama que:</w:t>
        <w:br/>
        <w:t>1. El hombre es a la vez obra y artífice del medio que lo rodea, el cual le da el sustento material y le brinda la oportunidad de desarrollarse intelectual, moral, social y espiritualmente.</w:t>
        <w:br/>
        <w:t>En la larga y tortuosa evolución de la raza humana en este planeta se ha llegado a una etapa en que, gracias a la rápida aceleración de la ciencia y la tecnología, el hombre ha adquirido el poder de transformar, de innumerables maneras y en una escala sin precedentes, cuanto lo rodea.</w:t>
        <w:br/>
        <w:t xml:space="preserve">Los dos aspectos del medio humano, el natural y el artificial, son esenciales para el bienestar del hombre y para el goce de los derechos humanos fundamentales, incluso el derecho a la vida misma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CR"/>
        </w:rPr>
      </w:pPr>
      <w:r>
        <w:rPr>
          <w:rFonts w:eastAsia="Times New Roman" w:cs="Verdana" w:ascii="Verdana" w:hAnsi="Verdana"/>
          <w:sz w:val="20"/>
          <w:szCs w:val="20"/>
          <w:lang w:eastAsia="es-CR"/>
        </w:rPr>
        <w:t xml:space="preserve">2. La Protección y mejoramiento del medio humano en una cuestión fundamental que afecta al bienestar de los pueblos y al desarrollo económico del mundo entero, un deseo urgente de los pueblos de todo el mundo y un deber de todos los gobierno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CR"/>
        </w:rPr>
      </w:pPr>
      <w:r>
        <w:rPr>
          <w:rFonts w:eastAsia="Times New Roman" w:cs="Verdana" w:ascii="Verdana" w:hAnsi="Verdana"/>
          <w:sz w:val="20"/>
          <w:szCs w:val="20"/>
          <w:lang w:eastAsia="es-CR"/>
        </w:rPr>
        <w:t>3. El hombre debe hacer constante recapitulación de su experiencia y continuar descubriendo, inventando, creando y progresando.</w:t>
        <w:br/>
        <w:t>Hoy en día, la capacidad del hombre de transformar lo que lo rodea, utilizada con discernimiento, puede llevar a todos los pueblos los beneficios del desarrollo y ofrecerles la oportunidad de ennoblecer su existencia.</w:t>
        <w:br/>
        <w:t>Aplicado erróneamente o imprudentemente, el mismo poder puede causar daños incalculables al ser humano y a su medio.</w:t>
        <w:br/>
        <w:t xml:space="preserve">A nuestro alrededor vemos multiplicarse las pruebas del daño causado por el hombre en muchas regiones de la Tierra: niveles peligrosos de contaminación del agua, el aire, la tierra y los seres vivos; grandes trastornos del equilibrio ecológico de la biosfera; destrucción y agotamiento de recursos insustituibles y graves deficiencias, nocivas para la salud física, mental y social del hombre, en el medio por el creado, especialmente en aquel en que vive y trabaja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CR"/>
        </w:rPr>
      </w:pPr>
      <w:r>
        <w:rPr>
          <w:rFonts w:eastAsia="Times New Roman" w:cs="Verdana" w:ascii="Verdana" w:hAnsi="Verdana"/>
          <w:sz w:val="20"/>
          <w:szCs w:val="20"/>
          <w:lang w:eastAsia="es-CR"/>
        </w:rPr>
        <w:t>4. En los países en desarrollo, la mayoría de los problemas ambientales están motivados por el subdesarrollo.</w:t>
        <w:br/>
        <w:t>Millones de personas siguen viviendo muy por debajo de los niveles mínimos necesarios para una existencia humana decorosa, privadas de alimentación y vestido, de vivienda y educación, de sanidad e higiene adecuadas.</w:t>
        <w:br/>
        <w:t>Por ello, los países en desarrollo deben dirigir sus esfuerzos hacia el desarrollo, teniendo presente sus prioridades y la necesidad de salvaguardar y mejorar el medio.</w:t>
        <w:br/>
        <w:t>Con el mismo fin, los países industrializados deben esfrorzarse por reducir la distancia que los separa de los países en desarrollo.</w:t>
        <w:br/>
        <w:t xml:space="preserve">En los países industrializados, los problemas ambientales están generalmente relacionados con la industrialización y el desarrollo tecnológico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CR"/>
        </w:rPr>
      </w:pPr>
      <w:r>
        <w:rPr>
          <w:rFonts w:eastAsia="Times New Roman" w:cs="Verdana" w:ascii="Verdana" w:hAnsi="Verdana"/>
          <w:sz w:val="20"/>
          <w:szCs w:val="20"/>
          <w:lang w:eastAsia="es-CR"/>
        </w:rPr>
        <w:t>5. El crecimiento natural de la población plantea continuamente problemas relativos a la preservación del medio, y se deben adoptar normas y medidas apropiadas, según proceda, para hacer frente a esos problemas.</w:t>
        <w:br/>
        <w:t>De todas las cosas del mundo, los seres humanos son lo más valioso. Ellos son quienes promueven el progreso social, crean riqueza social, desarrollan la ciencia y la tecnología y, con su duro trabajo, transforman continuamente el medio humano.</w:t>
        <w:br/>
        <w:t xml:space="preserve">Con el progreso social y los adelantos de la producción, la ciencia y la tecnología, la capacidad del hombre para mejorar el medio se acrecienta cada día que pasa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CR"/>
        </w:rPr>
      </w:pPr>
      <w:r>
        <w:rPr>
          <w:rFonts w:eastAsia="Times New Roman" w:cs="Verdana" w:ascii="Verdana" w:hAnsi="Verdana"/>
          <w:sz w:val="20"/>
          <w:szCs w:val="20"/>
          <w:lang w:eastAsia="es-CR"/>
        </w:rPr>
        <w:t>6. Hemos llegado a un momento de la historia en que debemos orientar nuestros actos en todo el mundo atendiendo con mayor solicitud a las consecuencias que puedan tener para el medio.</w:t>
        <w:br/>
        <w:t>Por ignorancia o indiferencia, podemos causar daños inmensos e irreparables al medio terráqueo del que dependen nuestra vida y nuestro bienestar.</w:t>
        <w:br/>
        <w:t>Por el contrario, con un conocimiento más profundo y una acción más prudente, podemos conseguir para nosotros y para nuestra posteridad unas condiciones de vida mejores en un medio más en consonancia con las necesidades y aspiraciones de vida del hombre.</w:t>
        <w:br/>
        <w:t>Las perspectivas de elevar la calidad del medio, de crear una vida satisfactoria son grandes. Lo que se necesita es entusiasmo, pero, a la vez, serenidad de ánimo trabajo afanoso, pero sistemático.</w:t>
        <w:br/>
        <w:t>Para llega a la plenitud de su libertad dentro de la naturaleza, el hombre debe aplicar sus conocimientos a forjar, en armonía con ellas un medio mejor.</w:t>
        <w:br/>
        <w:t xml:space="preserve">La defensa y el mejoramiento del medio humano para las generaciones presentes y futuras se han convertido en meta imperiosa de la humanidad, y ha de perseguirse al mismo tiempo que las metas fundamentales ya establecidas de la paz y el desarrollo económico y social en todo el mundo, y de conformidad con ella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CR"/>
        </w:rPr>
      </w:pPr>
      <w:r>
        <w:rPr>
          <w:rFonts w:eastAsia="Times New Roman" w:cs="Verdana" w:ascii="Verdana" w:hAnsi="Verdana"/>
          <w:sz w:val="20"/>
          <w:szCs w:val="20"/>
          <w:lang w:eastAsia="es-CR"/>
        </w:rPr>
        <w:t>7. Para llegar a esa meta será menester que ciudadanos y comunidades, empresas e instituciones, en todos los planos, acepten las responsabilidades que les incumben y que todos ellos participen equitativamente en la labor común.</w:t>
        <w:br/>
        <w:t>Hombres de toda condición u organizaciones de diferente índole plasmarán, con la aportación de sus propios valores o la suma de sus actividades, el medio ambiente del futuro.</w:t>
        <w:br/>
        <w:t>Corresponderá a las administraciones locales y nacionales, dentro de sus respectivas jurisdicciones, la mayor parte de gran escala sobre el medio.</w:t>
        <w:br/>
        <w:t>También se requiere la cooperación internacional con objeto de llegar a recursos que ayuden a los países en desarrollo a cumplir su cometido en esta esfera.</w:t>
        <w:br/>
        <w:t>Y hay un número cada vez mayor de problemas relativos al medio que, por ser de alcance regional o mundial o por repercutir en el ámbito internacional común, requerirán una amplia colaboración entre las naciones y la adopción de medidas para las organizaciones internacionales en interés de todos.</w:t>
        <w:br/>
        <w:t xml:space="preserve">La Conferencia encarece a los gobiernos y a los pueblos que aúnen sus esfuerzos para preservar y mejorar el medio ambiente en beneficio del hombre y de su posteridad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s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Expresa la convicción común de que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1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>El hombre tiene el derecho fundamental a la libertad, la igualdad y el disfrute de condiciones de vida adecuadas en un medio de calidad tal que le permita llevar una vida digna y gozar de bienestar, y tiene la solemne obligación de proteger y mejorar el medio para las generaciones presentes y futuras.</w:t>
        <w:br/>
        <w:t xml:space="preserve">A este respecto, las políticas que promueven o perpetúan el apartheid, la segregación racial, la discriminación, la opresión colonial y otras formas de opresión y de dominación extranjera quedan condenadas y deben eliminars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2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Los recursos naturales de la tierra, incluídos, el aire, el agua, la tierra, la flora y la fauna y especialmente muestras representativas de los ecosistemas naturales, deben preservarse en beneficio de las generaciones presentes y futuras mediante una cuidadosa planificación u ordenación, según conveng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3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Debe mantenerse y, siempre que sea posible, restaurarse o mejorarse la capacidad de la tierra para producir recursos vitales renovabl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4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>El hombre tiene la responsabilidad especial de preservar y administrar juiciosamente el patrimonio de la flora y la fauna silvestre y su hábitat, que se encuentren actualmente en grave peligro por una combinación de factores adversos.</w:t>
        <w:br/>
        <w:t xml:space="preserve">En consecuencia, al planificar el desarrollo económico debe atribuirse importancia a la conservación de la naturaleza, incluidas la flora y fauna silvestr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5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Los recursos no renovables de la Tierra deben emplearse de forma que se evite el peligro de su futuro agotamiento y se asegure que toda la humanidad comparta los beneficios de tal emple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6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Debe ponerse fin a la descarga de sustancias tóxicas o de otras materias y a la liberación de calor, en cantidades o concentraciones tales que el medio no pueda neutralizarlas, para que no se causen daños graves irreparables a los ecosistemas. Debe apoyarse la justa lucha de los pueblos de todos lo países contra la contaminació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7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Los Estados deberá tomar todas las medidas posibles para impedir la contaminación de los mares por sustancias que puedan poner en peligro la salud del hombre, dañar los recursos vivos y la vida marina, menoscabar las posibilidades de esparcimiento o entorpecer otras utilizaciones legítimas del ma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8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El desarrollo económico y social es indispensable par asegurar al hombre un ambiente de vida y trabajo favorable y crear en la Tierra las condiciones necesarias para mejorar la calidad de la vid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9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Las deficiencias del medio originadas por las condiciones del subdesarrollo y los desastres naturales plantean graves problemas, y la mejor manera de subsanarlas es el desarrollo acelerado mediante la transferencia de cantidades considerables de asistencia financiera y tecnológica que complemente los esfuerzos interno de los países en desarrollo y la ayuda oportuna que pueda requerirs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10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Para los países en desarrollo, la estabilidad de los precios y la obtención de ingresos adecuados de los productos básicos y las materias primas son elementos esenciales para la ordenación del medio, ya que han de tenerse en cuenta tanto los factores económicos como los procesos ecológico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11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>Las políticas ambientales de todos los Estados deberían estar encaminadas a aumentar el potencial de crecimiento actual o futuro de los países en desarrollo y no deberían coartar ese potencial no obstaculizar el logro de mejores condiciones de vida para todos.</w:t>
        <w:br/>
        <w:t xml:space="preserve">Los Estados y las organizaciones internacionales deberían tomar las disposiciones pertinentes con miras de llegar a un acuerdo para hacer frente a las consecuencias económicas que pudieran resultar, en los planos nacional e internacional, de la aplicación de medidas ambiental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12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Deberían destinarse recursos a la conservación y mejoramiento del medio, teniendo en cuenta las circunstancias y las necesidades especiales de los países en desarrollo y cualesquiera gastos que pueda originar a estos países la inclusión de medidas de conservación del medio en sus planes de desarrollo, así como la necesidad de prestarles, cuando lo soliciten, más asistencia técnica y financiera internacional con ese fi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13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A fin de lograr una más racional ordenación de los recursos y mejorar así las condiciones ambientales, los Estados deberían adoptar un enfoque integrado y coordinado de la planificación de su desarrollo, de modo que quede asegurada la compatibilidad del desarrollo con la necesidad de proteger y mejorar el medio humano en beneficio de su població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14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La planificación racional constituye un instrumento indispensable para conciliar las diferencias que puedan surgir entre las exigencias del desarrollo y la necesidades de proteger y mejorar el medi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15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>Debe aplicarse la planificación a los asentamientos humanos y a la urbanización con miras a evitar repercusiones perjudiciales sobre el medio y a obtener los máximos beneficios sociales, económicos y ambientales para todos.</w:t>
        <w:br/>
        <w:t xml:space="preserve">A este respecto deben abandonarse los proyectos destinados a la dominación colonialista y racist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16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En las regiones en que existe el riesgo de que la tasa de crecimiento demográfico o las concentraciones excesivas de población perjudiquen al medio o al desarrollo, o en que la baja densidad de población pueda impedir el mejoramiento del medio humano y obstaculizar el desarrollo, debería aplicarse políticas demográficas que respetasen los derechos humanos fundamentales y contasen con la aprobación de los gobiernos interesado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17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Debe confiarse a las instituciones nacionales competentes la tarea de planificar, administrar o controlar la utilización de los recursos ambientales de los Estados con el fin de mejorar la calidad del medi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18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Como parte de su contribución al desarrollo económico y social, se debe utilizar la ciencia y la tecnología para descubrir, evitar y combatir los riesgos que amenazan al medio, para solucionar los problemas ambientales y por el bien común de la humanidad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19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Es indispensable una labor de educación en cuestiones ambientales, dirigida tanto a las generaciones jóvenes como a los adultos y que presente la debida atención al sector de población menos privilegiado, para ensanchar las bases de una opinión pública bien informada y de una conducta de los individuos, de las empresas y de las colectividades inspirada en el sentido de su responsabilidad en cuanto a la protección y mejoramiento del medio en toda su dimensión humana. Es también esencial que los medios de comunicación de masas eviten contribuir al deterioro del medio humano y difundan, por el contrario, información de carácter educativo sobre la necesidad de protegerlo y mejorarlo, a fin de que el hombre pueda desarrollarse en todos los aspecto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20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Se deben fomentar en todos los países en desarrollo, la investigación y el desarrollo científicos referentes a los problemas ambientales, tanto nacionales como multinacionales. A este respecto, el libre intercambio de información científica actualizada y de experiencias sobre la transferencia de ser objeto de apoyo y asistencia, a fin de facilitar la solución de los problemas ambientales; las tecnologías ambientales deben ponerse a disposición de los países en desarrollo en condiciones que favorezcan su amplia difusión sin que constituyan una carga económica excesiva para esos país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21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De conformidad con la Carta de las Naciones Unidas y con los principios del derecho internacional, los Estados tienen el derecho soberano de explotar sus propios recursos en aplicación de su propia política ambiental y la obligación de asegurar que las actividades que se lleven a cabo dentro de su jurisdicción o bajo su control no perjudiquen al medio de otros Estados o de zonas situadas fuera de toda jurisdicción nacional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22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Los Estados deben cooperar para continuar desarrollando el derecho internacional en lo que se refiere a la responsabilidad y a la indemnización a las víctimas de la contaminación y otros daños ambientales que las actividades realizadas dentro de la jurisdicción o bajo el control de tales Estados causen en zonas situadas fuera de su jurisdicció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23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Toda persona, de conformidad con la legislación nacional, tendrá, la oportunidad de participar, individual o colectivamente, en el proceso de preparación de las decisiones que conciernen directamente a su medio ambiente y, cuando éste haya sido objeto de daño o deterioro, podrá ejercer los recursos necesarios para obtener una indemnizació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CR"/>
        </w:rPr>
        <w:t>Principio 24</w:t>
      </w:r>
      <w:r>
        <w:rPr>
          <w:rFonts w:eastAsia="Times New Roman" w:cs="Verdana" w:ascii="Verdana" w:hAnsi="Verdana"/>
          <w:sz w:val="20"/>
          <w:szCs w:val="20"/>
          <w:lang w:eastAsia="es-CR"/>
        </w:rPr>
        <w:br/>
        <w:t xml:space="preserve">Incumbe a toda persona actuar de conformidad con lo dispuesto en la presente Carta. Toda persona, actuando individual o colectivamente, o en el marco de su participación en la vida política, procurará que se alcancen y se observen los objetivos y las disposiciones de la presente Carta.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CR"/>
        </w:rPr>
      </w:pPr>
      <w:r>
        <w:rPr>
          <w:rFonts w:eastAsia="Times New Roman" w:cs="Verdana" w:ascii="Verdana" w:hAnsi="Verdana"/>
          <w:sz w:val="20"/>
          <w:szCs w:val="20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1:47:00Z</dcterms:created>
  <dc:creator>Patricia Madrigal Cordero</dc:creator>
  <dc:description/>
  <dc:language>en-US</dc:language>
  <cp:lastModifiedBy>Patricia Madrigal Cordero</cp:lastModifiedBy>
  <dcterms:modified xsi:type="dcterms:W3CDTF">2009-12-27T21:47:00Z</dcterms:modified>
  <cp:revision>2</cp:revision>
  <dc:subject/>
  <dc:title/>
</cp:coreProperties>
</file>