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COnsulta Legislativa Preceptiva de Legalidad </w:t>
      </w:r>
    </w:p>
    <w:p>
      <w:pPr>
        <w:pStyle w:val="NormalWeb"/>
        <w:rPr/>
      </w:pPr>
      <w:r>
        <w:rPr/>
        <w:t xml:space="preserve">Directorio Legislativo </w:t>
      </w:r>
    </w:p>
    <w:p>
      <w:pPr>
        <w:pStyle w:val="NormalWeb"/>
        <w:rPr/>
      </w:pPr>
      <w:r>
        <w:rPr/>
        <w:t xml:space="preserve">Aprobación del Convenio sobre Diversidad Biológica </w:t>
      </w:r>
    </w:p>
    <w:p>
      <w:pPr>
        <w:pStyle w:val="NormalWeb"/>
        <w:rPr/>
      </w:pPr>
      <w:r>
        <w:rPr/>
        <w:t xml:space="preserve">Exp. N1685-P-94. VOTO N2485-94 </w:t>
      </w:r>
    </w:p>
    <w:p>
      <w:pPr>
        <w:pStyle w:val="NormalWeb"/>
        <w:rPr/>
      </w:pPr>
      <w:r>
        <w:rPr/>
        <w:t xml:space="preserve">SALA CONSTITUCIONAL DE LA CORTE SUPREMA DE JUSTICIA. San José A las nueve horas dieciocho minutos del veintisiete de mayo de mil novecientos noventa y cuatro. </w:t>
      </w:r>
    </w:p>
    <w:p>
      <w:pPr>
        <w:pStyle w:val="NormalWeb"/>
        <w:rPr/>
      </w:pPr>
      <w:r>
        <w:rPr/>
        <w:t xml:space="preserve">Consulta preceptiva de constitucionalidad formulada por el Directorio Legislativo, sobre el Proyecto de Ley de "Aprobación del Convenio Sobre la Biodiversidad Biológica y sus Anexos I y II", suscrito en Río de Janeiro el 12 de junio de 1992 y aprobado por la Asamblea Legislativa en primer debate en la sesión N(137 del 26 de abril de 1994. </w:t>
      </w:r>
    </w:p>
    <w:p>
      <w:pPr>
        <w:pStyle w:val="NormalWeb"/>
        <w:rPr/>
      </w:pPr>
      <w:r>
        <w:rPr/>
        <w:t xml:space="preserve">RESULTANDO </w:t>
      </w:r>
    </w:p>
    <w:p>
      <w:pPr>
        <w:pStyle w:val="NormalWeb"/>
        <w:rPr/>
      </w:pPr>
      <w:r>
        <w:rPr/>
        <w:t xml:space="preserve">I.- La Consulta formulada es admisible por reunir los requisitos establecidos en los artículos 96 inciso a), 97 y 98 párrafo primero de la Ley de la Jurisdicción Constitucional. </w:t>
      </w:r>
    </w:p>
    <w:p>
      <w:pPr>
        <w:pStyle w:val="NormalWeb"/>
        <w:rPr/>
      </w:pPr>
      <w:r>
        <w:rPr/>
        <w:t xml:space="preserve">II.- En los procedimientos se ha observado las prescripciones de Ley y, </w:t>
      </w:r>
    </w:p>
    <w:p>
      <w:pPr>
        <w:pStyle w:val="NormalWeb"/>
        <w:rPr/>
      </w:pPr>
      <w:r>
        <w:rPr/>
        <w:t xml:space="preserve">REDACTA EL MAGISTRADO MARIN ZAMORA </w:t>
      </w:r>
    </w:p>
    <w:p>
      <w:pPr>
        <w:pStyle w:val="NormalWeb"/>
        <w:rPr/>
      </w:pPr>
      <w:r>
        <w:rPr/>
        <w:t xml:space="preserve">CONSIDERANDO </w:t>
      </w:r>
    </w:p>
    <w:p>
      <w:pPr>
        <w:pStyle w:val="NormalWeb"/>
        <w:rPr/>
      </w:pPr>
      <w:r>
        <w:rPr/>
        <w:t xml:space="preserve">I.- Esta Sala Constitucional ha prestado singular atención al tema de la protección jurisdiccional de los derechos ciudadanos al ambiente. Con ocasión de la consulta preceptiva de constitucionalidad del Proyecto de Ley de Hidrocarburos, se reseñó la jurisprudencia de la Sala así como los otros instrumentos internacionales suscritos, aprobados y ratificados por nuestro país en materia ambiental. Dijo la Sala: </w:t>
      </w:r>
    </w:p>
    <w:p>
      <w:pPr>
        <w:pStyle w:val="NormalWeb"/>
        <w:rPr/>
      </w:pPr>
      <w:r>
        <w:rPr/>
        <w:t xml:space="preserve">"XII.- SOBRE LA PROTECCION DEL AMBIENTE: El artículo 26 del Proyecto, no exige a la Administración Pública estudios técnicos en materia ambiental que garanticen a los costarricenses que su derecho a un ambiente sano no será perturbado o conculcado por la actividad de exploración y explotación de los recursos naturales hidrocarburados, de previo a otorgar la concesión a una persona física o jurídica privada. En su lugar el Proyecto escoge la vía inversa: otorgar la concesión y luego exigir los estudios sobre el efecto que esas actividades producirán en el ambiente. Pero lo más grave es que no se prevé una consecuencia directa del incumplimiento de esas exigencias, dejando a merced del libre arbitrio de los funcionarios competentes, la decisión sobre el punto. Estima la Sala que el tema debe ser analizado desde la perspectiva constitucional en aras de garantizar la protección del derecho a un ambiente sano ampliamente reconocido y protegido por esta jurisdicción y expresamente contemplado por el artículo 89 de la Constitución que establece: </w:t>
      </w:r>
    </w:p>
    <w:p>
      <w:pPr>
        <w:pStyle w:val="NormalWeb"/>
        <w:rPr/>
      </w:pPr>
      <w:r>
        <w:rPr/>
        <w:t xml:space="preserve">"Entre los fines culturales de la República están: proteger las bellezas naturales, conservar y desarrollar el patrimonio histórico de la Nación, y apoyar la iniciativa privada para el progreso científico y artístico." </w:t>
      </w:r>
    </w:p>
    <w:p>
      <w:pPr>
        <w:pStyle w:val="NormalWeb"/>
        <w:rPr/>
      </w:pPr>
      <w:r>
        <w:rPr/>
        <w:t xml:space="preserve">XIII.- El término "bellezas naturales" era el empleado al momento de promulgarse la Constitución, (7 de noviembre de 1949) que hoy se ha desarrollado como una especialidad del derecho; el derecho ambiental que reconoce la necesidad de preservar el entorno no como un fin cultural únicamente, sino como una necesidad vital de todo ser humano. En este sentido, el concepto de un derecho al ambiente sano, supera los intereses recreativos o culturales que también son aspectos importantes de la vida en sociedad, sino que además constituye un requisito capital para la vida misma. Ningún resultado racional puede producir la negación de nuestra fragilidad como seres animados, dependientes del entorno para nuestra subsistencia y la de generaciones futuras. </w:t>
      </w:r>
    </w:p>
    <w:p>
      <w:pPr>
        <w:pStyle w:val="NormalWeb"/>
        <w:rPr/>
      </w:pPr>
      <w:r>
        <w:rPr/>
        <w:t xml:space="preserve">XIV.- De esta segunda visión del tema ambiental, se hace posible revestir a los derechos individuales clásicos de las condiciones necesarias para su pleno disfrute y ejercicio, en especial del derecho a la vida particularmente reforzado por nuestro artículo 21 constitucional, que la declara inviolable. Así, de la necesidad de disfrutar plenamente de los derechos humanos, surgen normas directamente derivadas de las fundamentales -entendidas como las ya consagradas en el texto constitucional- que operan como condiciones instrumentales para su preservación y ejercicio. Por ello las condiciones necesarias para la protección de los derechos fundamentales, se constituyen en verdaderos derechos independientes y exigibles con autonomía de aquéllos. Son verdaderas normas subconstitucionales como las denomina la doctrina, surgidas de la interpretación armónica del derecho de la Constitución; como por ejemplo la relación género-especie entre la libertad de comercio y la libertad de contratación según lo desarrolló la Corte Plana en funciones de tribunal constitucional, en la sentencia de 26-8-82. La segunda como consecuencia de la primera, es una condición indispensable para su ejercicio y sin embargo un derecho autónomo a la vez. </w:t>
      </w:r>
    </w:p>
    <w:p>
      <w:pPr>
        <w:pStyle w:val="NormalWeb"/>
        <w:rPr/>
      </w:pPr>
      <w:r>
        <w:rPr/>
        <w:t xml:space="preserve">XV.- Por ello podemos afirmar que del derecho a la vida y de la obligación estatal de "proteger las bellezas naturales" contenidos en los artículos 21 y 89 de la Constitución, surgen otros derechos de obligada protección e igual rango como son los de la salud y a un ambiente sano, en ausencia de los cuales o no sería posible el ejercicio de los primeros, o su disfrute se vería severamente limitado. </w:t>
      </w:r>
    </w:p>
    <w:p>
      <w:pPr>
        <w:pStyle w:val="NormalWeb"/>
        <w:rPr/>
      </w:pPr>
      <w:r>
        <w:rPr/>
        <w:t xml:space="preserve">XVI.- El derecho a la Salud, como derecho humano, fue reconocido por la Sala en tempranas sentencias, como la N(56-90 que declaró ese derecho como irrenunciable; y la sentencia N(1755-90 en la que se dijo: </w:t>
      </w:r>
    </w:p>
    <w:p>
      <w:pPr>
        <w:pStyle w:val="NormalWeb"/>
        <w:rPr/>
      </w:pPr>
      <w:r>
        <w:rPr/>
        <w:t xml:space="preserve">"En el presente caso, está de por medio del derecho a la Salud, derecho fundamental del ser humano -en la medida en que la vida depende en gran parte de su respecto- de tal forma que conforme a nuestra Constitución Política, artículos 10 y 48, y la Ley de la Jurisdicción Constitucional, la materia objeto del presente recurso... sí se constituye en objeto de obligado conocimiento de esta instancia, en la medida en que involucra la presunta violación de un derecho constitucional..." </w:t>
      </w:r>
    </w:p>
    <w:p>
      <w:pPr>
        <w:pStyle w:val="NormalWeb"/>
        <w:rPr/>
      </w:pPr>
      <w:r>
        <w:rPr/>
        <w:t xml:space="preserve">De manera que es claro que ya no existe duda sobre la protección constitucional del derecho a la salud jalonado del derecho a la vida y por allí de un derecho al ambiente sano. A manera de ilustración podemos citar las sentencias 1580-90; 1833-91; 2362-91; 2728-91; 1297-92; 2233-93; 4894-93; que han reconocido el derecho a la salud y a un ambiente sano, como un derecho individual constitucionalmente protegido. </w:t>
      </w:r>
    </w:p>
    <w:p>
      <w:pPr>
        <w:pStyle w:val="NormalWeb"/>
        <w:rPr/>
      </w:pPr>
      <w:r>
        <w:rPr/>
        <w:t xml:space="preserve">XVII.- Dentro de este proceso lógico de integración y desarrollo de los valores constitucionales, empleando como instrumento jurídico la interpretación lógico sistemática de los mismos, la enmienda al artículo 48 de la Constitución operada en 1989, ha ampliado de manera singular el catálogo de derechos humanos susceptibles de protección judicial al remitirnos expresamente al derecho internacional contenido en los instrumentos internacionales sobre derechos humanos, debidamente suscritos, aprobados y ratificados por nuestro país. Ordenamiento jurídico supranacional que debemos integrar al análisis del Proyecto de Ley consultado en virtud del rango superior a las leyes que le otorga el artículo 7( de la Constitución. </w:t>
      </w:r>
    </w:p>
    <w:p>
      <w:pPr>
        <w:pStyle w:val="NormalWeb"/>
        <w:rPr/>
      </w:pPr>
      <w:r>
        <w:rPr/>
        <w:t xml:space="preserve">XVIII.- En efecto, Costa Rica ha suscrito numerosos instrumentos internacionales que protegen nuestra riqueza ecológica y que en el fuero interno, son legislación plenamente aplicable -y de exigibilidad judicial directa- al caso sobre todo por la posibilidad de explotar los recursos hidrocarburados en otras áreas no parte del régimen de parques nacionales. Por ello resulta imprescindible revisar qué otras áreas o biosistemas estarían vedados a esta actividad o en los que es necesario cumplir otras exigencias. </w:t>
      </w:r>
    </w:p>
    <w:p>
      <w:pPr>
        <w:pStyle w:val="NormalWeb"/>
        <w:rPr/>
      </w:pPr>
      <w:r>
        <w:rPr/>
        <w:t xml:space="preserve">XIX.- En Primer término podemos citar como directamente atinente a la materia que nos ocupa: </w:t>
      </w:r>
    </w:p>
    <w:p>
      <w:pPr>
        <w:pStyle w:val="NormalWeb"/>
        <w:rPr/>
      </w:pPr>
      <w:r>
        <w:rPr/>
        <w:t xml:space="preserve">A) El "CONVENIO SOBRE LA PREVENCION DE LA CONTAMINACION DEL MAR POR VERTIMIENTO DE DESECHOS Y OTRAS MATERIAS", Firmado en México D.F. el 29 de diciembre de 1972 y aprobado por la Asamblea Legislativa por ley N(5566 de 13 de agosto de 1964 que impide "la contaminación del mar por el vertimiento de desechos y otras materias que puedan constituir peligro para la salud humana, dañar los recursos biológicos y la vida humana, reducir las posibilidades de esparcimiento o entorpecer otros usos legítimos del mar" (art. 1(), materias especificadas en el Anexo Primero que en su inciso 5( incluye diferentes derivados de los hidrocarburos. El Convenio exige permisos del Estado ribereño para verter ciertos desechos autorizados. </w:t>
      </w:r>
    </w:p>
    <w:p>
      <w:pPr>
        <w:pStyle w:val="NormalWeb"/>
        <w:rPr/>
      </w:pPr>
      <w:r>
        <w:rPr/>
        <w:t xml:space="preserve">B) El "CONVENIO PARA LA PROTECCION Y DESARROLLO DEL MEDIO MARINO Y SU PROTOCOLO DE COOPERACION PARA COMBATIR LOS DERRAMES DE HIDROCARBUROS EN LA REGION DEL GRAN CARIBE", abierto a la firma en Cartagena de Indias el 24 de marzo de 1983 y en Bogotá del 25 de marzo de 1983 al 23 de marzo de 1984; aprobado por la Asamblea Legislativa por ley #7227 de 12 de abril de 1991, el que tiene como objeto "prevenir, reducir y controlar la contaminación de la zona de aplicación del convenio y para asegurar una ordenación racional del medio". Destacan el artículo 10 que otorga especial importancia a "los ecosistemas raros y vulnerables, así como el hábitat de especies diezmadas, amenazadas o en peligro de extinción"; y se comprometen los Estados partes a constituir zonas protegidas. El artículo 12 obliga a "elaborar directrices técnicas y de otra índole que sirvan de ayuda en la planificación de sus Proyectos de desarrollo importantes", que sirvan para prevenir la contaminación del medio marino. </w:t>
      </w:r>
    </w:p>
    <w:p>
      <w:pPr>
        <w:pStyle w:val="NormalWeb"/>
        <w:rPr/>
      </w:pPr>
      <w:r>
        <w:rPr/>
        <w:t xml:space="preserve">C).- El "CONVENIO DE VIENA PARA LA PROTECCION DE LA CAPA DE OZONO", Adoptado en Viena el 22 de marzo de 1985, aprobado por ley N(7228 de 22 de abril de 1991, y su "PROTOCOLO DE MONTREAL RELATIVO A LAS SUSTANCIAS AGOTADORAS DE LA CAPA DE OZONO" suscrito en Montreal el 16 de setiembre de 1987 y aprobado por ley N(7223 de 2 de abril de 1991, que protegen "la salud humana y el medio ambiente contra los efectos adversos resultantes o que puedan resultar de las actividades humanas que modifiquen o puedan modificar la capa de ozono." </w:t>
      </w:r>
    </w:p>
    <w:p>
      <w:pPr>
        <w:pStyle w:val="NormalWeb"/>
        <w:rPr/>
      </w:pPr>
      <w:r>
        <w:rPr/>
        <w:t xml:space="preserve">CH).- La "CONVENCION DE LA ONU SOBRE DERECHO DEL MAR", suscrita en Montego Bay el 10 de diciembre de 1982 y aprobada por ley N(7291, publicada el 15 de julio de 1992, que regula lo concerniente a la explotación de los recursos naturales en la plataforma continental. </w:t>
      </w:r>
    </w:p>
    <w:p>
      <w:pPr>
        <w:pStyle w:val="NormalWeb"/>
        <w:rPr/>
      </w:pPr>
      <w:r>
        <w:rPr/>
        <w:t xml:space="preserve">D). CONVENCION RELATIVA A LOS HUMEDALES DE IMPORTANCIA INTERNACIONAL ESPECIALMENTE COMO HABITAT DE AVES ACUATICAS", suscrito en Ramsar el 2 de febrero de 1971 y aprobado por ley N(7224 de 2 de abril de 1991, por el que se protegen los humedales entendidos como "extensiones de marismas, pantanos, tueberas o aguas de régimen natural o artificial, permanentes o temporales, estancadas o corrientes, dulces, salobres o saladas incluyendo las extensiones de agua marina cuya profundidad en marea baja no exceda de seis metros"; así como a las aves acuáticas que son aquellas que dependen de las zonas húmedas. (Art. 1() </w:t>
      </w:r>
    </w:p>
    <w:p>
      <w:pPr>
        <w:pStyle w:val="NormalWeb"/>
        <w:rPr/>
      </w:pPr>
      <w:r>
        <w:rPr/>
        <w:t xml:space="preserve">E).- La "CONVENCION PARA LA PROTECCION DEL PATRIMONIO CULTURAL Y NATURAL" Suscrita en París el 23 de noviembre de 1972 y aprobada por ley N(5980 de 23 de octubre de 1966, por la que se obliga a la conservación del patrimonio cultural, definido como la protección de monumentos de un valor excepcional universal como cavernas; de conjuntos de edificaciones; de lugares como obras de la naturaleza. Además declara patrimonio natural a las formaciones físicas o biológicas que constituyan el hábitat de especies animales y vegetales amenazadas. </w:t>
      </w:r>
    </w:p>
    <w:p>
      <w:pPr>
        <w:pStyle w:val="NormalWeb"/>
        <w:rPr/>
      </w:pPr>
      <w:r>
        <w:rPr/>
        <w:t xml:space="preserve">F).- La "CONVENCION PARA LA PROTECCION DE LA FLORA, DE LA FAUNA Y DE LAS BELLEZAS ESCENICAS NATURALES DE LOS PAISES DE AMERICA". Adoptada en Washington el 3 de marzo de 1973 y aprobada por ley N(3763 de 19 de octubre de 1976, que define las diferencias entre los parques nacionales, reservas naturales, los monumentos naturales, las reservas de regiones vírgenes y prohíbe alterar los límites de los parques nacionales sino es por ley y explotar sus riquezas con fines comerciales. En cuanto a las reservas de regiones vírgenes permite un uso compatible con las mismas. (arts.1 y 2). </w:t>
      </w:r>
    </w:p>
    <w:p>
      <w:pPr>
        <w:pStyle w:val="NormalWeb"/>
        <w:rPr/>
      </w:pPr>
      <w:r>
        <w:rPr/>
        <w:t xml:space="preserve">G).- "CONVENIO SOBRE PUEBLOS INDIGENAS Y TRIBALES EN PAISES INDEPENDIENTES", de la O.I.T. Conocido como convenio #169 que introdujo reformas al anterior N(107. Este convenio otorga preferencia a las comunidades indígenas en cuanto a la explotación de las riquezas naturales que existan dentro de los territorios que les pertenecen. </w:t>
      </w:r>
    </w:p>
    <w:p>
      <w:pPr>
        <w:pStyle w:val="NormalWeb"/>
        <w:rPr/>
      </w:pPr>
      <w:r>
        <w:rPr/>
        <w:t xml:space="preserve">XX.- Todas estos instrumentos internacionales son de obligado acatamiento y gozan de plena ejecutoriedad en tanto sus normas no precisen de mayor desarrollo legislativo y por ende deben ser respetadas por el Proyecto de Ley sobre Hidrocarburos en tanto el rango normativo de aquéllos es superior. En consecuencia lo dispuesto por el artículo 41 párrafo 2( del Proyecto que exige los estudios de impacto ambiental después de aprobada la concesión de exploración o explotación sobre todo en caso de particulares, es contraria a los fines, propósitos y obligaciones constitucionales en materia ambiental, en tanto el contrato una vez suscrito crea derechos en favor del interesado. Por ello estima la Sala que el artículo 41 prf. 2( es inconstitucional en este aspecto." </w:t>
      </w:r>
    </w:p>
    <w:p>
      <w:pPr>
        <w:pStyle w:val="NormalWeb"/>
        <w:rPr/>
      </w:pPr>
      <w:r>
        <w:rPr/>
        <w:t xml:space="preserve">II.- Ahora bien, ninguna objeción podría resultar de la aprobación del Convenio Sobre la Biodiversidad desde el punto de vista de la integración al ordenamiento positivo constitucional de nuevas normas de protección ambiental. En este sentido, como es característica de los instrumentos sobre derechos humanos, el Convenio constituye una obligación del Estado Costarricense frente a los demás Estados signatarios y a su vez una obligación de derecho interno ante los ciudadanos que vincula a las autoridades públicas, creando de paso derechos plenamente exigibles -normas operativas- en tanto la formulación de su texto no exija de un desarrollo legislativo posterior -normas programáticas-. Este fenómeno de internacionalización del derecho ambiental ha seguido, por cierto un patrón de desarrollo similar al de los derechos humanos, pues ha pasado de ser materia de jurisdicción doméstica de los Estados, a ser parte de la jurisdicción internacional.Los artículos 1, 3 y 8.m) son ejemplos de lo expuesto en tanto establecen la vinculación de otros Estados al proceso de conservación de los recursos naturales fuera de sus territorios, concepto que comprende la contaminación transfronteriza y la cooperación de los países desarrollados en los esfuerzos de conservación ambiental emprendidos por los demás; así como también obliga al Estado mismo en cuanto a su realidad interna. </w:t>
      </w:r>
    </w:p>
    <w:p>
      <w:pPr>
        <w:pStyle w:val="NormalWeb"/>
        <w:rPr/>
      </w:pPr>
      <w:r>
        <w:rPr/>
        <w:t xml:space="preserve">III.- La responsabilidad transfronteriza de los Estados en el campo de la conservación ambiental, es vital para proteger las especies migratorias, por ejemplo, las que tienen como hábitat natural dos o más países diferentes según sea la estación del año, problema que supera las delimitaciones políticas nacionales, ver artículos 9 y 14.c) y d). Claro está la simple enunciación de este compromiso se haría nugatoria sin la correlativa obligación de indemnizar el daño causado, de lo que se ocupa el artículo 14.2). </w:t>
      </w:r>
    </w:p>
    <w:p>
      <w:pPr>
        <w:pStyle w:val="NormalWeb"/>
        <w:rPr/>
      </w:pPr>
      <w:r>
        <w:rPr/>
        <w:t xml:space="preserve">IV.- En el campo de la conservación interna de los recursos naturales, el Convenio sigue el criterio planteado por la Sala en la Opinión Consultiva señalada, puesto que exige una evaluación de las consecuencias adversas a la diversidad biológica que las actividades públicas puedan producir. En otras palabras, la ejecución de todos los programas estatales quedan sujetos al daño ecológico que puedan causar. Art. 14. </w:t>
      </w:r>
    </w:p>
    <w:p>
      <w:pPr>
        <w:pStyle w:val="NormalWeb"/>
        <w:rPr/>
      </w:pPr>
      <w:r>
        <w:rPr/>
        <w:t xml:space="preserve">V.- En materia de cooperación internacional, el Convenio otorga a las partes contratantes la posibilidad de beneficiarse de las investigaciones y tecnología desarrolladas a partir de los biosistemas de otros Estados, preservando, eso sí, los derechos de terceros respecto de patentes y otros registros de propiedad intelectual (artículo 16 del Convenio, y 47 de nuestra Constitución), regla que mitiga los efectos de la dispar relación países desarrollados-países subdesarrollados en cuanto a la explotación de recursos naturales y la consecuente producción industrial a partir de ellos, y permitiría la regulación estatal del comercio y explotación o exportación de recursos biológicos propios. </w:t>
      </w:r>
    </w:p>
    <w:p>
      <w:pPr>
        <w:pStyle w:val="NormalWeb"/>
        <w:rPr/>
      </w:pPr>
      <w:r>
        <w:rPr/>
        <w:t xml:space="preserve">VI.- Por otra parte, resulta sui generis pero acorde con la naturaleza de la materia, la disposición de integrar al Convenio a las organizaciones de integración económica regionales en su calidad de sujetos de derecho internacional. En este caso, esos organismos y los Estados serán "las partes contratantes" aun cuando los Estados, si son parte de uno de esos organismos, conservan el derecho al voto excluyente. En caso de que no lo sean, el organismo ejercerá tantos votos como países sean sus miembros, pero circunscrito a los asuntos de su competencia, mecanismo que permite la representación de los países que no hayan suscrito el Convenio, vía la entidad internacional de cooperación económica a la que pertenecen. No estima la Sala que ello sustituya del todo la identidad de nuestro país que claramente conserva su soberanía ni que se estén por esta vía transfiriendo competencias a organismos internacionales (ver artículos 31 a 35) de allí que no sea imperativa la aprobación del Convenio por las dos terceras partes de los integrantes de la Asamblea Legislativa como lo exigiría el artículo 124.4) de la Constitución. </w:t>
      </w:r>
    </w:p>
    <w:p>
      <w:pPr>
        <w:pStyle w:val="NormalWeb"/>
        <w:rPr/>
      </w:pPr>
      <w:r>
        <w:rPr/>
        <w:t xml:space="preserve">VII.- De conformidad con lo expuesto, esta Sala emite su opinión favorable al Convenio tanto en los aspectos de forma, como a su concordancia con la Constitución. </w:t>
      </w:r>
    </w:p>
    <w:p>
      <w:pPr>
        <w:pStyle w:val="NormalWeb"/>
        <w:rPr/>
      </w:pPr>
      <w:r>
        <w:rPr/>
        <w:t xml:space="preserve">POR TANTO </w:t>
      </w:r>
    </w:p>
    <w:p>
      <w:pPr>
        <w:pStyle w:val="NormalWeb"/>
        <w:rPr/>
      </w:pPr>
      <w:r>
        <w:rPr/>
        <w:t xml:space="preserve">Se evacúa la Consulta Preceptiva de Constitucionalidad formulada por el Directorio Legislativo, sobre el Proyecto de Ley de "Aprobación del Convenio Sobre la Biodiversidad Biológica y sus Anexos I y II", suscrito en Río de Janeiro el 12 de junio de 1992 y aprobado por la Asamblea Legislativa en primer debate en la sesión N(137 del 26 de abril de 1994, en el sentido de que cumple los requisitos sustanciales y formales exigidos por nuestra Constitución. </w:t>
      </w:r>
    </w:p>
    <w:p>
      <w:pPr>
        <w:pStyle w:val="NormalWeb"/>
        <w:rPr/>
      </w:pPr>
      <w:r>
        <w:rPr/>
        <w:t xml:space="preserve">R. E. Piza E. </w:t>
      </w:r>
    </w:p>
    <w:p>
      <w:pPr>
        <w:pStyle w:val="NormalWeb"/>
        <w:rPr/>
      </w:pPr>
      <w:r>
        <w:rPr/>
        <w:t xml:space="preserve">Presidente a.i. </w:t>
      </w:r>
    </w:p>
    <w:p>
      <w:pPr>
        <w:pStyle w:val="NormalWeb"/>
        <w:rPr/>
      </w:pPr>
      <w:r>
        <w:rPr/>
        <w:t xml:space="preserve">Luis Fernando Solano C. Eduardo Sancho G. </w:t>
      </w:r>
    </w:p>
    <w:p>
      <w:pPr>
        <w:pStyle w:val="NormalWeb"/>
        <w:rPr/>
      </w:pPr>
      <w:r>
        <w:rPr/>
        <w:t xml:space="preserve">Carlos Arguedas R. Fernando Albertazzi H. </w:t>
      </w:r>
    </w:p>
    <w:p>
      <w:pPr>
        <w:pStyle w:val="NormalWeb"/>
        <w:rPr/>
      </w:pPr>
      <w:r>
        <w:rPr/>
        <w:t xml:space="preserve">Raúl Marín Z. Alejandro Rodríguez V. </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21:37:00Z</dcterms:created>
  <dc:creator>Patricia Madrigal Cordero</dc:creator>
  <dc:description/>
  <dc:language>en-US</dc:language>
  <cp:lastModifiedBy>Patricia Madrigal Cordero</cp:lastModifiedBy>
  <dcterms:modified xsi:type="dcterms:W3CDTF">2009-12-27T21:37:00Z</dcterms:modified>
  <cp:revision>2</cp:revision>
  <dc:subject/>
  <dc:title/>
</cp:coreProperties>
</file>