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rio de doble entr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80"/>
      </w:tblGrid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ado Izquierd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en Objetivo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os Sobresalientes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ado Derech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iones Subjetivas</w:t>
            </w:r>
          </w:p>
        </w:tc>
      </w:tr>
      <w:tr>
        <w:trPr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cha Bibliográfica completa</w:t>
            </w:r>
            <w:r>
              <w:rPr>
                <w:rFonts w:cs="Arial" w:ascii="Arial" w:hAnsi="Arial"/>
                <w:sz w:val="24"/>
                <w:szCs w:val="24"/>
              </w:rPr>
              <w:t>. Autor(es), año de publicación, título del capítulo o artículo y título del libro (Nº de Edición, Casa Editorial, Nº de páginas) o revista (Número, Volumen, páginas) de donde procede. O dirección de Interne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men completo de lectur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e trata de una síntesis de unos cinco o seis párrafos que ofrezcan a quien no haya hecho la lectura una idea clara de todo su contenid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 opinión sobre el contenido general de la lectur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esión general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é manera se relaciona con sus experiencias, creencias, filosofía y conocimientos?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 ideas, ¿han cambiado o han sido confirmadas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nco puntos o citas provocativas de la lec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actitud moral que rige los comportamientos de explotación desmesurada de los bienes naturales es por considerar que algunos cuantos tienen el derecho de utilizar en beneficio propio los recursos natural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ones por las que los considera provocativos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stá de acuerdo o en desacuerdo con cada punto?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Le ha impresionado o sorprendido?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Le ha motivado a indagar más sobre el tema?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Sabe Ud. si existen posiciones antagónicas con las del autor?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é manera cambió su visión sobre este tema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a pregunt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ule la principal pregunta o duda que le haya surgido de la lectura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¿Por qué es importante para Ud. esta pregunta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es son las implicaciones de la pregunta que usted se hace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itas provocativas deben tener su análisis individual cada una y no un comentario general para las cinco.</w:t>
      </w:r>
    </w:p>
    <w:p>
      <w:pPr>
        <w:pStyle w:val="HTMLconformatoprev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gunta que se hace al final es una duda personal que les surge después de leer el documento y no una duda que aparezca en el texto y que tenga el autor o autora del artícul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reguntas de la derecha son una guía, no debe contestar exactamente esas preguntas, pero sí deben completar el cuadr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avor hagan el cuadro, esta es una técnica utilizada en educación ambien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right w:val="single" w:sz="4" w:space="4" w:color="000000"/>
      </w:pBdr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22:00Z</dcterms:created>
  <dc:creator>Laura</dc:creator>
  <dc:description/>
  <cp:keywords/>
  <dc:language>en-US</dc:language>
  <cp:lastModifiedBy>rocampos</cp:lastModifiedBy>
  <dcterms:modified xsi:type="dcterms:W3CDTF">2012-06-25T21:26:00Z</dcterms:modified>
  <cp:revision>6</cp:revision>
  <dc:subject/>
  <dc:title>a</dc:title>
</cp:coreProperties>
</file>