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eastAsia="es-MX"/>
        </w:rPr>
        <w:t>EXPEDIENTE: 11-001379-1027-C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PROCESO DECLARADO DE PURO DERECH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ACTOR: BAGELMENS DE COSTA RICA LIMITA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DEMANDADO: EL ESTADO</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No. 245-2011-V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TRIBUNAL CONTENCIOSO ADMINISTRATIVO Y CIVIL DE HACIENDA. SECCIÓN SEXTA. SEGUNDO CIRCUITO JUDICIAL DE SAN JOSÉ. ANEXO A.</w:t>
      </w:r>
      <w:r>
        <w:rPr>
          <w:rFonts w:eastAsia="Times New Roman" w:cs="Verdana" w:ascii="Verdana" w:hAnsi="Verdana"/>
          <w:color w:val="000000"/>
          <w:sz w:val="20"/>
          <w:szCs w:val="20"/>
          <w:lang w:eastAsia="es-MX"/>
        </w:rPr>
        <w:t xml:space="preserve"> Goicoechea, a las quince horas treinta y cinco minutos del once de noviembre de dos mil diez.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contencioso administrativo declarado de puro derecho interpuesto por </w:t>
      </w:r>
      <w:r>
        <w:rPr>
          <w:rFonts w:eastAsia="Times New Roman" w:cs="Verdana" w:ascii="Verdana" w:hAnsi="Verdana"/>
          <w:b/>
          <w:bCs/>
          <w:color w:val="000000"/>
          <w:sz w:val="20"/>
          <w:szCs w:val="20"/>
          <w:lang w:eastAsia="es-MX"/>
        </w:rPr>
        <w:t xml:space="preserve">BAGELMENS DE COSTA RICA LIMITADA, </w:t>
      </w:r>
      <w:r>
        <w:rPr>
          <w:rFonts w:eastAsia="Times New Roman" w:cs="Verdana" w:ascii="Verdana" w:hAnsi="Verdana"/>
          <w:color w:val="000000"/>
          <w:sz w:val="20"/>
          <w:szCs w:val="20"/>
          <w:lang w:eastAsia="es-MX"/>
        </w:rPr>
        <w:t xml:space="preserve">cédula jurídica 3-102-248127, representada por su apoderado especial judicial Rodney Montalbán Rivera, abogado, cédula de identidad 1-809-514 y vecino de San José contra el </w:t>
      </w:r>
      <w:r>
        <w:rPr>
          <w:rFonts w:eastAsia="Times New Roman" w:cs="Verdana" w:ascii="Verdana" w:hAnsi="Verdana"/>
          <w:b/>
          <w:bCs/>
          <w:color w:val="000000"/>
          <w:sz w:val="20"/>
          <w:szCs w:val="20"/>
          <w:lang w:eastAsia="es-MX"/>
        </w:rPr>
        <w:t xml:space="preserve">ESTADO </w:t>
      </w:r>
      <w:r>
        <w:rPr>
          <w:rFonts w:eastAsia="Times New Roman" w:cs="Verdana" w:ascii="Verdana" w:hAnsi="Verdana"/>
          <w:color w:val="000000"/>
          <w:sz w:val="20"/>
          <w:szCs w:val="20"/>
          <w:lang w:eastAsia="es-MX"/>
        </w:rPr>
        <w:t xml:space="preserve">representado por la Procuradora María del Rocío Solano Raabe, casada, abogada, cédula de identidad 4-110-097 y vecina de Cartago.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La empresa actora interpuso</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la demanda que ha dado origen al presente proceso para que, en lo medular, en sentencia se declare:</w:t>
      </w:r>
      <w:r>
        <w:rPr>
          <w:rFonts w:eastAsia="Times New Roman" w:cs="Verdana" w:ascii="Verdana" w:hAnsi="Verdana"/>
          <w:b/>
          <w:bCs/>
          <w:color w:val="000000"/>
          <w:sz w:val="20"/>
          <w:szCs w:val="20"/>
          <w:lang w:eastAsia="es-MX"/>
        </w:rPr>
        <w:t xml:space="preserve"> 1)</w:t>
      </w:r>
      <w:r>
        <w:rPr>
          <w:rFonts w:eastAsia="Times New Roman" w:cs="Verdana" w:ascii="Verdana" w:hAnsi="Verdana"/>
          <w:color w:val="000000"/>
          <w:sz w:val="20"/>
          <w:szCs w:val="20"/>
          <w:lang w:eastAsia="es-MX"/>
        </w:rPr>
        <w:t xml:space="preserve"> La anulación total de la las siguientes resoluciones: No. TFA 001-2011, dictada por la Sala Primera del Tribunal Fiscal Administrativo, a las 9 horas del 5 de enero del 2011; No. SR-SA-01-V-0407-10, de las 8 horas 12 minutos del 11 de marzo y No. SR-AU-01-V-1909-10, de las 8 horas 2 minutos del 29 de setiembre, ambas del 2010 y dictadas por la Administración Tributaria de San José. </w:t>
      </w:r>
      <w:r>
        <w:rPr>
          <w:rFonts w:eastAsia="Times New Roman" w:cs="Verdana" w:ascii="Verdana" w:hAnsi="Verdana"/>
          <w:b/>
          <w:bCs/>
          <w:color w:val="000000"/>
          <w:sz w:val="20"/>
          <w:szCs w:val="20"/>
          <w:lang w:eastAsia="es-MX"/>
        </w:rPr>
        <w:t>2)</w:t>
      </w:r>
      <w:r>
        <w:rPr>
          <w:rFonts w:eastAsia="Times New Roman" w:cs="Verdana" w:ascii="Verdana" w:hAnsi="Verdana"/>
          <w:color w:val="000000"/>
          <w:sz w:val="20"/>
          <w:szCs w:val="20"/>
          <w:lang w:eastAsia="es-MX"/>
        </w:rPr>
        <w:t xml:space="preserve"> Por carente de validez y eficacia, se deje sin efecto la sanción por infracción administrativa decretada en contra de la actora que "</w:t>
      </w:r>
      <w:r>
        <w:rPr>
          <w:rFonts w:eastAsia="Times New Roman" w:cs="Verdana" w:ascii="Verdana" w:hAnsi="Verdana"/>
          <w:i/>
          <w:iCs/>
          <w:color w:val="000000"/>
          <w:sz w:val="20"/>
          <w:szCs w:val="20"/>
          <w:lang w:eastAsia="es-MX"/>
        </w:rPr>
        <w:t>ordena el cierre por cinco días naturales de Bagelmens de Costa Rica, ubicado en San José, Carmen, frente a la Universidad del Valle, así como de todos los establecimientos de comercio, industria, oficina y/o sitio donde ejerza la actividad u oficio"</w:t>
      </w:r>
      <w:r>
        <w:rPr>
          <w:rFonts w:eastAsia="Times New Roman"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 xml:space="preserve">3) </w:t>
      </w:r>
      <w:r>
        <w:rPr>
          <w:rFonts w:eastAsia="Times New Roman" w:cs="Verdana" w:ascii="Verdana" w:hAnsi="Verdana"/>
          <w:color w:val="000000"/>
          <w:sz w:val="20"/>
          <w:szCs w:val="20"/>
          <w:lang w:eastAsia="es-MX"/>
        </w:rPr>
        <w:t xml:space="preserve">Que en el caso de que la Administración Tributaria, haya aplicado y efectuado la orden de cierre indicada en el punto 3, inmediato anterior, se le condene en abstracto al pago de los daños y perjuicios que le hubiese ocasionado a la actora, misma que tendrá derecho a una indemnización plenaria que se determinará en ejecución de sentencia. </w:t>
      </w:r>
      <w:r>
        <w:rPr>
          <w:rFonts w:eastAsia="Times New Roman" w:cs="Verdana" w:ascii="Verdana" w:hAnsi="Verdana"/>
          <w:b/>
          <w:bCs/>
          <w:color w:val="000000"/>
          <w:sz w:val="20"/>
          <w:szCs w:val="20"/>
          <w:lang w:eastAsia="es-MX"/>
        </w:rPr>
        <w:t>4)</w:t>
      </w:r>
      <w:r>
        <w:rPr>
          <w:rFonts w:eastAsia="Times New Roman" w:cs="Verdana" w:ascii="Verdana" w:hAnsi="Verdana"/>
          <w:color w:val="000000"/>
          <w:sz w:val="20"/>
          <w:szCs w:val="20"/>
          <w:lang w:eastAsia="es-MX"/>
        </w:rPr>
        <w:t xml:space="preserve"> Se condene al Estado al pago de ambas costas de la presente acción en favor de la parte actora </w:t>
      </w:r>
      <w:r>
        <w:rPr>
          <w:rFonts w:eastAsia="Times New Roman" w:cs="Verdana" w:ascii="Verdana" w:hAnsi="Verdana"/>
          <w:i/>
          <w:iCs/>
          <w:color w:val="000000"/>
          <w:sz w:val="20"/>
          <w:szCs w:val="20"/>
          <w:lang w:eastAsia="es-MX"/>
        </w:rPr>
        <w:t xml:space="preserve">(así ajustadas en la audiencia preliminar). </w:t>
      </w:r>
      <w:r>
        <w:rPr>
          <w:rFonts w:eastAsia="Times New Roman" w:cs="Verdana" w:ascii="Verdana" w:hAnsi="Verdana"/>
          <w:color w:val="000000"/>
          <w:sz w:val="20"/>
          <w:szCs w:val="20"/>
          <w:lang w:eastAsia="es-MX"/>
        </w:rPr>
        <w:t xml:space="preserve">Como medida cautelar solicitó la suspensión de la referida sanción administrativa </w:t>
      </w:r>
      <w:r>
        <w:rPr>
          <w:rFonts w:eastAsia="Times New Roman" w:cs="Verdana" w:ascii="Verdana" w:hAnsi="Verdana"/>
          <w:i/>
          <w:iCs/>
          <w:color w:val="000000"/>
          <w:sz w:val="20"/>
          <w:szCs w:val="20"/>
          <w:lang w:eastAsia="es-MX"/>
        </w:rPr>
        <w:t xml:space="preserve">(folios 14 al 16 de el expediente judici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Mediante resolución No. 740-2011, de las 15 horas del 12 de mayo de este año, la Jueza Tramitadora rechazó la medida cautelar gestionada </w:t>
      </w:r>
      <w:r>
        <w:rPr>
          <w:rFonts w:eastAsia="Times New Roman" w:cs="Verdana" w:ascii="Verdana" w:hAnsi="Verdana"/>
          <w:i/>
          <w:iCs/>
          <w:color w:val="000000"/>
          <w:sz w:val="20"/>
          <w:szCs w:val="20"/>
          <w:lang w:eastAsia="es-MX"/>
        </w:rPr>
        <w:t xml:space="preserve">(folios 69 al 72 del expediente judicial). </w:t>
      </w:r>
      <w:r>
        <w:rPr>
          <w:rFonts w:eastAsia="Times New Roman" w:cs="Verdana" w:ascii="Verdana" w:hAnsi="Verdana"/>
          <w:color w:val="000000"/>
          <w:sz w:val="20"/>
          <w:szCs w:val="20"/>
          <w:lang w:eastAsia="es-MX"/>
        </w:rPr>
        <w:t xml:space="preserve">No obstante, esa resolución fue revocada por el fallo No. 304-2011, dictado por el Tribunal de Apelaciones de lo Contencioso Administrativo y Civil de Hacienda, a las 16 horas 30 minutos del 16 de junio de 2011. En su lugar, ordenó la suspensión de la ejecución de la orden de cierre de negocios </w:t>
      </w:r>
      <w:r>
        <w:rPr>
          <w:rFonts w:eastAsia="Times New Roman" w:cs="Verdana" w:ascii="Verdana" w:hAnsi="Verdana"/>
          <w:i/>
          <w:iCs/>
          <w:color w:val="000000"/>
          <w:sz w:val="20"/>
          <w:szCs w:val="20"/>
          <w:lang w:eastAsia="es-MX"/>
        </w:rPr>
        <w:t xml:space="preserve">(folios 130 y 131 del expediente judici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Estado contestó la demanda en forma negativa y opuso la excepción de falta de derecho </w:t>
      </w:r>
      <w:r>
        <w:rPr>
          <w:rFonts w:eastAsia="Times New Roman" w:cs="Verdana" w:ascii="Verdana" w:hAnsi="Verdana"/>
          <w:i/>
          <w:iCs/>
          <w:color w:val="000000"/>
          <w:sz w:val="20"/>
          <w:szCs w:val="20"/>
          <w:lang w:eastAsia="es-MX"/>
        </w:rPr>
        <w:t xml:space="preserve">(folios 134 a 158 del expediente judici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audiencia preliminar establecida en el ordinal 90 del Código Procesal Contencioso Administrativo fue celebrada el día 6 de setiembre de 2011, con la presencia de ambas partes. En dicha audiencia, se fijó la pretensión en los términos expuestos en el Resultando Primero, se determinaron los hechos controvertidos y se admitió prueba documental pertinente. Finalmente, de conformidad con el artículo 98 inciso 2) del citado Código, al no existir probanzas testimoniales o periciales que evacuar, la Jueza Tramitadora declaró este asunto de puro derecho y las partes rindieron conclusione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presente asunto fue remitido a la Sección Sexta el 21 de octubre del año en curso, para el dictado del fallo correspondiente, según consta en sello de pase visible al folio 165 vuelto del expediente judicial. En los procedimientos ante este Tribunal no se han observado nulidades que deban ser subsanadas o que generen indefensión. Previa deliberación, se dicta esta sentencia dentro del plazo establecido en el párrafo segundo del artículo 98 del citado Código Procesal en relación numeral 82 inciso 4) del Reglamento Autónomo de Organización y Servicio de esta jurisdicción y se notifica dentro del plazo establecido por la Ley de Notificaciones Judiciales.</w:t>
      </w:r>
      <w:r>
        <w:rPr>
          <w:rFonts w:eastAsia="Times New Roman" w:cs="Verdana" w:ascii="Verdana" w:hAnsi="Verdana"/>
          <w:b/>
          <w:bCs/>
          <w:color w:val="000000"/>
          <w:sz w:val="20"/>
          <w:szCs w:val="20"/>
          <w:lang w:eastAsia="es-MX"/>
        </w:rPr>
        <w:t xml:space="preserve"> </w:t>
      </w:r>
      <w:r>
        <w:rPr>
          <w:rFonts w:eastAsia="Times New Roman" w:cs="Verdana" w:ascii="Verdana" w:hAnsi="Verdana"/>
          <w:b/>
          <w:bCs/>
          <w:i/>
          <w:iCs/>
          <w:color w:val="000000"/>
          <w:sz w:val="20"/>
          <w:szCs w:val="20"/>
          <w:lang w:eastAsia="es-MX"/>
        </w:rPr>
        <w:t xml:space="preserve">Redacta la jueza ponente Abarca Gómez con el voto afirmativo de los juzgadores Álvarez Molina y Hess Araya.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I.-</w:t>
      </w:r>
    </w:p>
    <w:p>
      <w:pPr>
        <w:pStyle w:val="Normal"/>
        <w:spacing w:lineRule="auto" w:line="240" w:before="0" w:after="0"/>
        <w:jc w:val="both"/>
        <w:rPr/>
      </w:pPr>
      <w:r>
        <w:rPr>
          <w:rFonts w:eastAsia="Times New Roman" w:cs="Verdana" w:ascii="Verdana" w:hAnsi="Verdana"/>
          <w:b/>
          <w:bCs/>
          <w:i/>
          <w:iCs/>
          <w:color w:val="000000"/>
          <w:sz w:val="20"/>
          <w:szCs w:val="20"/>
          <w:lang w:eastAsia="es-MX"/>
        </w:rPr>
        <w:t>Hechos probados.</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De relevancia para efectos del presente proceso, se tiene por acreditado lo siguiente: </w:t>
      </w:r>
      <w:r>
        <w:rPr>
          <w:rFonts w:eastAsia="Times New Roman" w:cs="Verdana" w:ascii="Verdana" w:hAnsi="Verdana"/>
          <w:b/>
          <w:bCs/>
          <w:color w:val="000000"/>
          <w:sz w:val="20"/>
          <w:szCs w:val="20"/>
          <w:lang w:eastAsia="es-MX"/>
        </w:rPr>
        <w:t xml:space="preserve">1) </w:t>
      </w:r>
      <w:r>
        <w:rPr>
          <w:rFonts w:eastAsia="Times New Roman" w:cs="Verdana" w:ascii="Verdana" w:hAnsi="Verdana"/>
          <w:color w:val="000000"/>
          <w:sz w:val="20"/>
          <w:szCs w:val="20"/>
          <w:lang w:eastAsia="es-MX"/>
        </w:rPr>
        <w:t xml:space="preserve">Bagelmens de Costa Rica Limitada es contribuyente del Impuesto General sobre las Ventas </w:t>
      </w:r>
      <w:r>
        <w:rPr>
          <w:rFonts w:eastAsia="Times New Roman" w:cs="Verdana" w:ascii="Verdana" w:hAnsi="Verdana"/>
          <w:i/>
          <w:iCs/>
          <w:color w:val="000000"/>
          <w:sz w:val="20"/>
          <w:szCs w:val="20"/>
          <w:lang w:eastAsia="es-MX"/>
        </w:rPr>
        <w:t xml:space="preserve">(hecho no controvertido). </w:t>
      </w:r>
      <w:r>
        <w:rPr>
          <w:rFonts w:eastAsia="Times New Roman" w:cs="Verdana" w:ascii="Verdana" w:hAnsi="Verdana"/>
          <w:b/>
          <w:bCs/>
          <w:color w:val="000000"/>
          <w:sz w:val="20"/>
          <w:szCs w:val="20"/>
          <w:lang w:eastAsia="es-MX"/>
        </w:rPr>
        <w:t>2)</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Mediante requerimiento de pago No. ATSJ-ACA-PS-648-2009, la Administración Tributaria de San José instó a la empresa actora el pago del Impuesto General sobre las Ventas correspondiente a los períodos de febrero y marzo de 2009. Asimismo, le previno el cumplimiento del deber de cancelar dichas declaraciones en el plazo de 10 días hábiles siguientes a la fecha de esa notificación. Finalmente, se advirtió al contribuyente que en caso de incumplimiento de este requerimiento se iniciaría procedimiento sancionatorio en virtud del cual además de la sanción de una multa del 1% por cada mes o fracción de mes transcurrido desde la fecha del vencimiento de la deuda hasta el pago, podría hacerse acreedor a la sanción de cierre de su negocio por cinco días naturales en caso de que la deuda se refiera a sumas que haya retenido, percibido o cobrado.</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Es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requerimiento fue notificado a la empresa actora el 29 de julio de 2009 (</w:t>
      </w:r>
      <w:r>
        <w:rPr>
          <w:rFonts w:eastAsia="Times New Roman" w:cs="Verdana" w:ascii="Verdana" w:hAnsi="Verdana"/>
          <w:i/>
          <w:iCs/>
          <w:color w:val="000000"/>
          <w:sz w:val="20"/>
          <w:szCs w:val="20"/>
          <w:lang w:eastAsia="es-MX"/>
        </w:rPr>
        <w:t>folios 2 y 3 del expediente administrativo).</w:t>
      </w:r>
      <w:r>
        <w:rPr>
          <w:rFonts w:eastAsia="Times New Roman"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 xml:space="preserve">3) </w:t>
      </w:r>
      <w:r>
        <w:rPr>
          <w:rFonts w:eastAsia="Times New Roman" w:cs="Verdana" w:ascii="Verdana" w:hAnsi="Verdana"/>
          <w:color w:val="000000"/>
          <w:sz w:val="20"/>
          <w:szCs w:val="20"/>
          <w:lang w:eastAsia="es-MX"/>
        </w:rPr>
        <w:t>M ediante traslado de cargos ATSJ-ACA-TC-169-2009, de 27 de agosto de 2009, la Coordinadora de Cobro Administrativo de la Administración Tributaria de San José, determinó que la empresa accionante no había cancelado la declaración de autoliquidación del Impuesto General sobre las Ventas del período de marzo de 2009 solicitado mediante requerimiento de pago No. ATSJ-ACA-PS-648-2009, notificado el 29 de julio de 200 9 . En consecuencia, concluyó que al incumplir con la cancelación de la declaración de autoliquidación del mencionado tributo, la contribuyente incurrió en la infracción administrativa sancionada con el cierre de su negocio por el plazo de cinco días naturales, conforme a lo establecido en el artículo 86 del Código de Normas y Procedimientos Tributarios. En razón de lo anterior, se le otorgó un plazo de diez días hábiles para que present ara por escrito sus alegatos ante el Área Legal de esa Administración y ofre ciera las pruebas de descargo que estim ara pertinentes .</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 xml:space="preserve">Ese traslado de cargos fue notificado a la demandante el 31 de agosto de 2009 </w:t>
      </w:r>
      <w:r>
        <w:rPr>
          <w:rFonts w:eastAsia="Times New Roman" w:cs="Verdana" w:ascii="Verdana" w:hAnsi="Verdana"/>
          <w:i/>
          <w:iCs/>
          <w:color w:val="000000"/>
          <w:sz w:val="20"/>
          <w:szCs w:val="20"/>
          <w:lang w:eastAsia="es-MX"/>
        </w:rPr>
        <w:t>(folio</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s 7 y 8 del expediente administrativo)</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w:t>
      </w:r>
      <w:r>
        <w:rPr>
          <w:rFonts w:eastAsia="Times New Roman"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 xml:space="preserve">4) </w:t>
      </w:r>
      <w:r>
        <w:rPr>
          <w:rFonts w:eastAsia="Times New Roman" w:cs="Verdana" w:ascii="Verdana" w:hAnsi="Verdana"/>
          <w:color w:val="000000"/>
          <w:sz w:val="20"/>
          <w:szCs w:val="20"/>
          <w:lang w:eastAsia="es-MX"/>
        </w:rPr>
        <w:t>Por resolución SR-SA-01-V-0407-10, de las 8 horas 12 minutos del 11 de marzo de 2010, la Administración Tributaria de San José impuso la sanción administrativa de cierre de negocios por cinco días naturales a Bagelmens de Costa Rica Limitada, ubicado en San José, Carmen, frente a la Universidad del Valle ; así como en todos los establecimientos de comercio, industria, oficina o sitio donde ejerza la actividad u oficio. Ello en virtud de haberse configurado la infracción contemplada en el artículo 86 del Código de Normas y Procedimientos Tributarios. Esa resolución fue notificad a a la demandante el 9 de abril de 2010 (</w:t>
      </w:r>
      <w:r>
        <w:rPr>
          <w:rFonts w:eastAsia="Times New Roman" w:cs="Verdana" w:ascii="Verdana" w:hAnsi="Verdana"/>
          <w:i/>
          <w:iCs/>
          <w:color w:val="000000"/>
          <w:sz w:val="20"/>
          <w:szCs w:val="20"/>
          <w:lang w:eastAsia="es-MX"/>
        </w:rPr>
        <w:t>hecho no controvertido-folios 20 al 27 del expediente administrativo).</w:t>
      </w:r>
      <w:r>
        <w:rPr>
          <w:rFonts w:eastAsia="Times New Roman"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5)</w:t>
      </w:r>
      <w:r>
        <w:rPr>
          <w:rFonts w:eastAsia="Times New Roman" w:cs="Verdana" w:ascii="Verdana" w:hAnsi="Verdana"/>
          <w:color w:val="000000"/>
          <w:sz w:val="20"/>
          <w:szCs w:val="20"/>
          <w:lang w:eastAsia="es-MX"/>
        </w:rPr>
        <w:t xml:space="preserve"> El 14 de abril de 2010, la actora interpuso recurso de revocatoria con apelación en subsidio contra la resolución SR-SA-01-V-0407-10, citada en el hecho probado anterior</w:t>
      </w:r>
      <w:r>
        <w:rPr>
          <w:rFonts w:eastAsia="Times New Roman" w:cs="Verdana" w:ascii="Verdana" w:hAnsi="Verdana"/>
          <w:i/>
          <w:iCs/>
          <w:color w:val="000000"/>
          <w:sz w:val="20"/>
          <w:szCs w:val="20"/>
          <w:lang w:eastAsia="es-MX"/>
        </w:rPr>
        <w:t xml:space="preserve"> (hecho no controvertido-folios 28 al 33 del expediente administrativo).</w:t>
      </w:r>
      <w:r>
        <w:rPr>
          <w:rFonts w:eastAsia="Times New Roman" w:cs="Verdana" w:ascii="Verdana" w:hAnsi="Verdana"/>
          <w:b/>
          <w:bCs/>
          <w:color w:val="000000"/>
          <w:sz w:val="20"/>
          <w:szCs w:val="20"/>
          <w:lang w:eastAsia="es-MX"/>
        </w:rPr>
        <w:t xml:space="preserve"> 6)</w:t>
      </w:r>
      <w:r>
        <w:rPr>
          <w:rFonts w:eastAsia="Times New Roman" w:cs="Verdana" w:ascii="Verdana" w:hAnsi="Verdana"/>
          <w:color w:val="000000"/>
          <w:sz w:val="20"/>
          <w:szCs w:val="20"/>
          <w:lang w:eastAsia="es-MX"/>
        </w:rPr>
        <w:t xml:space="preserve"> Por resolución SR-AU-01-V-1909-10, de las 8 horas 2 minutos del 29 de setiembre de 2010, la Administración Tributaria de San José declaró sin lugar al recurso de revocatoria interpuesto por la demandante contra la resolución SR-SA-01-V-0407-10, confirmando esta última en todos sus extremos. Asimismo, emplazó a la impugnante ante el Tribunal Fiscal Administrativo </w:t>
      </w:r>
      <w:r>
        <w:rPr>
          <w:rFonts w:eastAsia="Times New Roman" w:cs="Verdana" w:ascii="Verdana" w:hAnsi="Verdana"/>
          <w:i/>
          <w:iCs/>
          <w:color w:val="000000"/>
          <w:sz w:val="20"/>
          <w:szCs w:val="20"/>
          <w:lang w:eastAsia="es-MX"/>
        </w:rPr>
        <w:t>(hecho no controvertido-folios 36 al 46 del expediente administrativo)</w:t>
      </w:r>
      <w:r>
        <w:rPr>
          <w:rFonts w:eastAsia="Times New Roman" w:cs="Verdana" w:ascii="Verdana" w:hAnsi="Verdana"/>
          <w:b/>
          <w:bCs/>
          <w:color w:val="000000"/>
          <w:sz w:val="20"/>
          <w:szCs w:val="20"/>
          <w:lang w:eastAsia="es-MX"/>
        </w:rPr>
        <w:t xml:space="preserve"> 7) </w:t>
      </w:r>
      <w:r>
        <w:rPr>
          <w:rFonts w:eastAsia="Times New Roman" w:cs="Verdana" w:ascii="Verdana" w:hAnsi="Verdana"/>
          <w:color w:val="000000"/>
          <w:sz w:val="20"/>
          <w:szCs w:val="20"/>
          <w:lang w:eastAsia="es-MX"/>
        </w:rPr>
        <w:t xml:space="preserve">Por resolución No. 01-2011, de las 9 horas del 5 de enero de 2011, el Tribunal Fiscal Administrativo rechazó el recurso de apelación y confirmó la resolución recurrida </w:t>
      </w:r>
      <w:r>
        <w:rPr>
          <w:rFonts w:eastAsia="Times New Roman" w:cs="Verdana" w:ascii="Verdana" w:hAnsi="Verdana"/>
          <w:i/>
          <w:iCs/>
          <w:color w:val="000000"/>
          <w:sz w:val="20"/>
          <w:szCs w:val="20"/>
          <w:lang w:eastAsia="es-MX"/>
        </w:rPr>
        <w:t xml:space="preserve">(hecho no controvertido-folios 59 al 67 del expediente administrativo). </w:t>
      </w:r>
      <w:r>
        <w:rPr>
          <w:rFonts w:eastAsia="Times New Roman" w:cs="Verdana" w:ascii="Verdana" w:hAnsi="Verdana"/>
          <w:b/>
          <w:bCs/>
          <w:color w:val="000000"/>
          <w:sz w:val="20"/>
          <w:szCs w:val="20"/>
          <w:lang w:eastAsia="es-MX"/>
        </w:rPr>
        <w:t xml:space="preserve">8) </w:t>
      </w:r>
      <w:r>
        <w:rPr>
          <w:rFonts w:eastAsia="Times New Roman" w:cs="Verdana" w:ascii="Verdana" w:hAnsi="Verdana"/>
          <w:color w:val="000000"/>
          <w:sz w:val="20"/>
          <w:szCs w:val="20"/>
          <w:lang w:eastAsia="es-MX"/>
        </w:rPr>
        <w:t xml:space="preserve">La actora canceló la declaración del Impuesto General sobre las Ventas correspondiente al período de marzo de 2009, el 4 de setiembre de 2009 </w:t>
      </w:r>
      <w:r>
        <w:rPr>
          <w:rFonts w:eastAsia="Times New Roman" w:cs="Verdana" w:ascii="Verdana" w:hAnsi="Verdana"/>
          <w:i/>
          <w:iCs/>
          <w:color w:val="000000"/>
          <w:sz w:val="20"/>
          <w:szCs w:val="20"/>
          <w:lang w:eastAsia="es-MX"/>
        </w:rPr>
        <w:t>(hecho no controvertido-folios 10 del expediente administrativ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II.-</w:t>
      </w:r>
    </w:p>
    <w:p>
      <w:pPr>
        <w:pStyle w:val="Normal"/>
        <w:spacing w:lineRule="auto" w:line="240" w:before="0" w:after="0"/>
        <w:jc w:val="both"/>
        <w:rPr/>
      </w:pPr>
      <w:r>
        <w:rPr>
          <w:rFonts w:eastAsia="Times New Roman" w:cs="Verdana" w:ascii="Verdana" w:hAnsi="Verdana"/>
          <w:b/>
          <w:bCs/>
          <w:i/>
          <w:iCs/>
          <w:color w:val="000000"/>
          <w:sz w:val="20"/>
          <w:szCs w:val="20"/>
          <w:lang w:eastAsia="es-MX"/>
        </w:rPr>
        <w:t>Objeto del proceso.</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Del marco de las pretensiones deducidas considera este Tribunal que el presente proceso versa sobre el examen de validez de una serie de conductas administrativas dictadas por la Administración Tributaria y el Tribunal Fiscal Administrativo, actuando como jerarca impropio en esa materia. Específicamente, se pretende la anulación total de la resolución dictada por el Tribunal Fiscal Administrativo No. TFA 001-2011, así como las conductas dictadas por la Administración Tributaria No. SR-AU-01-V-1909-10 y No. SR-SA-01-V-0407-10. Todo ello con la finalidad de dejar sin efecto la sanción administrativa de cierre de negocios impuesta a la accionante. La </w:t>
      </w:r>
      <w:r>
        <w:rPr>
          <w:rFonts w:eastAsia="Times New Roman" w:cs="Verdana" w:ascii="Verdana" w:hAnsi="Verdana"/>
          <w:b/>
          <w:bCs/>
          <w:color w:val="000000"/>
          <w:sz w:val="20"/>
          <w:szCs w:val="20"/>
          <w:lang w:eastAsia="es-MX"/>
        </w:rPr>
        <w:t>parte actora</w:t>
      </w:r>
      <w:r>
        <w:rPr>
          <w:rFonts w:eastAsia="Times New Roman" w:cs="Verdana" w:ascii="Verdana" w:hAnsi="Verdana"/>
          <w:color w:val="000000"/>
          <w:sz w:val="20"/>
          <w:szCs w:val="20"/>
          <w:lang w:eastAsia="es-MX"/>
        </w:rPr>
        <w:t xml:space="preserve"> considera que las conductas formales mediante las cuales se impuso la sanción contienen vicios de legalidad que las hacen absolutamente nulas. En tal sentido, sus argumentos versan sobre lo siguiente: 1) Discrecionalidad administrativa: Estima que la Administración podía aplicar principios de oportunidad, insignificancia del hecho o intervención mínima toda vez que el bien jurídico tutelado no fue infringido en forma flagrante o comprometedora, no afectándose ni a la Hacienda Pública ni el correcto funcionamiento de la recaudación de ingresos. Hace ver al Tribunal que la sanción es dictada con posterioridad al pago verificado el 4 de setiembre de 2009, por lo que la orden de cierre se dicta con posterioridad a la cancelación del tributo. Invoca al efecto los lineamientos de Directriz 099-2002, de la Dirección General de Tributación. 2) Falta de antijuridicidad: Indica que no cuestiona el poder sancionatorio estatal pero que el mismo está sometido a ciertos principios constitucionales como la proporcionalidad con la lesión al bien jurídico tutelado, especialmente en cierre de negocios. Estima que en su caso no se comprometió la función fiscalizadora y los deberes formales fueron cumplidos. Cita la sentencia No. 2002-2526 de la Sala Constitucional. Señala que lo que discuten es que el cierre no se origina en una conducta antijurídica que la haga merecedora de esa sanción. Explica que según los lineamientos constitucionales, el pago tardío del Impuesto sobre las Ventas, sin que haya habido actividad cobratoria compulsiva de la Administración Tributaria no justifica el cierre de negocio al no haber lesión a la Hacienda Pública porque el tributo fue pagado, con su correspondiente indemnización constituida por los intereses. Dice, el principio de utilidad que señala la jurisprudencia constitucional refiere a la correspondencia entre la idoneidad de la sanción que permita asegurar el bien jurídico tutelado. Estima que aplicar la sanción se generaría un doble perjuicio de mayores proporciones, cual es la lesión directa a la Hacienda Pública, pues no se percibirían tributos dada la suspensión de la actividad, así como una lesión a la actividad empresarial que repercutiría en la economía nacional. Indica que esos factores deben formar parte del examen de razonabilidad y proporcionalidad de la infracción administrativa, así como la aparente lesión al bien jurídico tutelado, para establecer la antijuridicidad de la conducta. 3) Extinción de la acción penal sancionadora: Aduce que cuando ha existido una reparación integral del daño, la consecuencia es la extinción de la acción penal regulada en el artículo 30 inciso j) del Código Procesal Penal (en adelante CPP), lo cual es aplicable a las infracciones administrativas. Cita el artículo 155 del Código de Normas y Procedimientos Tributarios (que permite la aplicación supletoria del CPP), en relación con los numerales 2 y 7 del CPP. Afirma que ya en el Derecho Público han habido avances importantes en esta materia, por ejemplo el artículo 48 de la Ley Constitutiva de la Caja Costarricense del Seguro Social. Insiste en que se cumplió con el deber de pago incluso antes de que iniciase el procedimiento sancionado. 4) Caducidad de la resolución sancionatoria: Acusa que esa conducta formal se dictó cuando sobradamente habían transcurrido los 15 días hábiles que en forma perentoria señala el legislador en el artículo del Código de Normas y Procedimientos Tributarios (en adelante CNPT), lo que implica caducidad del acto administrativo. Por su parte, </w:t>
      </w:r>
      <w:r>
        <w:rPr>
          <w:rFonts w:eastAsia="Times New Roman" w:cs="Verdana" w:ascii="Verdana" w:hAnsi="Verdana"/>
          <w:b/>
          <w:bCs/>
          <w:color w:val="000000"/>
          <w:sz w:val="20"/>
          <w:szCs w:val="20"/>
          <w:lang w:eastAsia="es-MX"/>
        </w:rPr>
        <w:t>la representación estatal</w:t>
      </w:r>
      <w:r>
        <w:rPr>
          <w:rFonts w:eastAsia="Times New Roman" w:cs="Verdana" w:ascii="Verdana" w:hAnsi="Verdana"/>
          <w:color w:val="000000"/>
          <w:sz w:val="20"/>
          <w:szCs w:val="20"/>
          <w:lang w:eastAsia="es-MX"/>
        </w:rPr>
        <w:t xml:space="preserve"> se opone a las pretensiones de la actora y sostiene que las resoluciones cuestionadas se ajustan a derecho. Acota que el Código de Normas y Procedimientos Tributarios (en adelante CNPT) establece deberes formales y materiales tributarios que deben ser cumplidos por los contribuyentes (artículos 18, 36 y 128 de ese cuerpo normativo). En el caso específico del Impuesto General sobre las Ventas, el numeral 15 de la Ley No. 6826, establece que los contribuyentes deben liquidar ese tributo a más tardar el décimo quinto día natural de cada mes, presentando la declaración y cancelando el impuesto respectivo. Resalta que en el caso de este impuesto, que es indirecto, el contribuyente actúa en su carácter de agente de retención, por tanto las sumas generadas por concepto de tal impuesto son retenidas a los terceros en favor del Estado. Cuando se incumplen esos deberes, la Administración debe ejercer su poder coercitivo y sancionador. Destaca que las infracciones tributarias resultan sancionables incluso a título de mera negligencia (artículo 71 CNPT). Una de esas sanciones es la que se regula en el numeral 86 del CNPT (el cual cita textualmente); y en el Reglamento sobre Cierres de Negocios. Ambas normas imponen la sanción del cierre de negocios cuando los sujetos pasivos, habiendo sido requeridos por la Administración Tributaria correspondiente a efectos de que presenten las declaraciones que hubieren emitido, no lo hagan en el plazo concedido al efecto. Lo que se sanciona es el incumplimiento al requerimiento de pago que realiza la Administración. Por ello, el cierre es la consecuencia de una conducta antijurídica que tiene como finalidad reprimir el incumplimiento de determinados deberes materiales y formales. Cita el Voto No. 2003-10701, de la Sala Constitucional, así como la sentencia No. 1237-2010, dictada por el Tribunal Contencioso Administrativa a las 14 horas 20 minutos del 6 de abril del 2010. Explica que en el presente caso la Administración Tributaria requirió a la actora la cancelación de la deuda que por concepto de Impuesto General sobre las Ventas correspondientes a los períodos de febrero y marzo de 2009, otorgándole para ello un plazo de diez días hábiles y advirtiéndole que de no hacerlo podría aplicarse la sanción de la multa correspondiente y el cierre del negocio. Agrega que pese a que se le notificó el 29 de julio de 2004, el pago se efectuó hasta el 4 de setiembre de ese año, con el evidente perjuicio al fisco por no ingresar a tiempo los dineros retenidos. Así, lo procedente era ordenar el cierre, como sucedió. Señala que se lesionó el bien jurídico tutelado, específicamente en lo relativo a las potestades de recaudación y fiscalización de la Administración Tributaria. Afirma, que en las conductas impugnadas no existen vicios de legalidad, sino que más bien se ajustan a derecho y en todo momento respetaron el debido proceso de la actora. Sostiene que en esta materia sancionadora no se está frente a potestades discrecionales sino más bien regladas y que el legislador no previó agravantes o atenuantes para la conducta. Insiste en que el pago debió efectuarse desde el 15 de abril de 2009 y en definitiva se hizo hasta setiembre de ese año. Señala que el bien jurídico se afectó gravemente desde que la administración Tributaria no pudo disponer de ese dinero para cubrir las necesidades previstas. En ese tanto, la conducta cometida sí es antijurídica. Agrega que las causas de extinción penal no se encuentran previstas en el CNPT para el caso de sanciones administrativas. En relación con la alegada caducidad señala que es improcedente porque los plazos dispuestos para el dictado del acto final son ordenatorios. Al efecto, cita la sentencia No. 4547, de las 15 horas del 3 de diciembre de 2010, dictada por la Sección Sexta de este Tribunal Contencioso Administrativo. Menciona también el artículo 329 inciso 3) de la Ley General de la Administración Pública. Concluye, se ha acreditado que el proceder de la Administración se ajustó a derecho.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III.-</w:t>
      </w:r>
    </w:p>
    <w:p>
      <w:pPr>
        <w:pStyle w:val="Normal"/>
        <w:spacing w:lineRule="auto" w:line="240" w:before="0" w:after="0"/>
        <w:jc w:val="both"/>
        <w:rPr/>
      </w:pPr>
      <w:r>
        <w:rPr>
          <w:rFonts w:eastAsia="Times New Roman" w:cs="Verdana" w:ascii="Verdana" w:hAnsi="Verdana"/>
          <w:b/>
          <w:bCs/>
          <w:i/>
          <w:iCs/>
          <w:color w:val="000000"/>
          <w:sz w:val="20"/>
          <w:szCs w:val="20"/>
          <w:lang w:eastAsia="es-MX"/>
        </w:rPr>
        <w:t>Aplicación de principios del derecho punitivo en materia administrativa sancionatoria.</w:t>
      </w:r>
      <w:r>
        <w:rPr>
          <w:rFonts w:eastAsia="Times New Roman" w:cs="Verdana" w:ascii="Verdana" w:hAnsi="Verdana"/>
          <w:color w:val="000000"/>
          <w:sz w:val="20"/>
          <w:szCs w:val="20"/>
          <w:lang w:eastAsia="es-MX"/>
        </w:rPr>
        <w:t xml:space="preserve"> Previo a examinar la legalidad de las conductas administrativas formales que se impugnan, es menester precisar el conjunto de principios aplicables al derecho administrativo sancionatorio. En este sentido, como ya ha sido desarrollado por este Tribunal entre otras, en la sentencia No. 1103-2010, de las diez horas cuarenta minutos del veintidós de marzo del dos mil diez, e l Derecho Administrativo Sancionatorio se entiende como el conjunto de disposiciones mediante las cuales la administración estatal, encargada de favorecer el bienestar público, vincula a la trasgresión de una disposición administrativa como supuesto de hecho, una pena o sanción administrativa, como efecto condicionado. La propia evolución del Derecho Administrativo permite su desarrollo y posterior autonomía, según lo establece el canon 9 inciso primero de la Ley General de la Administración Pública. Si bien en su momento, participaba de la aplicación de los principios propios del Derecho Penal, lo cierto del caso es que en la actualidad, esos postulados son utilizables dentro del procedimiento administrativo pero de manera matizada, ergo, no son atinentes al ejercicio administrativo en su plenitud. Lo anterior se justifica en la naturaleza diversa que se presenta entre la potestad sancionatoria penal y la administrativa. Sobre la aplicación de estos criterios y las diferencias existentes en ambas materias, ya ha dado cuenta la Sala Constitucional. Entre otras, en la resoluciones No. 5653-93, 3929-95, 8193-2000 y 10198-01. Conforme a lo expuesto, es claro que la implementación dentro del procedimiento administrativo sancionatorio de los diversos principios que corresponden al </w:t>
      </w:r>
      <w:r>
        <w:rPr>
          <w:rFonts w:eastAsia="Times New Roman" w:cs="Verdana" w:ascii="Verdana" w:hAnsi="Verdana"/>
          <w:i/>
          <w:iCs/>
          <w:color w:val="000000"/>
          <w:sz w:val="20"/>
          <w:szCs w:val="20"/>
          <w:lang w:eastAsia="es-MX"/>
        </w:rPr>
        <w:t>ius puniendi</w:t>
      </w:r>
      <w:r>
        <w:rPr>
          <w:rFonts w:eastAsia="Times New Roman" w:cs="Verdana" w:ascii="Verdana" w:hAnsi="Verdana"/>
          <w:color w:val="000000"/>
          <w:sz w:val="20"/>
          <w:szCs w:val="20"/>
          <w:lang w:eastAsia="es-MX"/>
        </w:rPr>
        <w:t xml:space="preserve"> penal, no es plena, sino solo parcial en aquellos aspectos que resulten armónicos con la dinámica propia de la instancia administrativa y que se corresponden con la máxima del debido proceso, principio inclaudicable en esta materia. Lo anterior dado que por sus propias particularidades, no puede equiparse como un todo al proceso penal, el cual, tiene fines diversos. Desde luego que en orden a lo expuesto por la Sala Constitucional, esa graduación no puede vaciar el contenido de los principios básicos del régimen sancionatorio. A fin de cuentas, la actuación pública debe respetar el debido proceso, constitucionalmente tutelado. Para ello ha de tenerse claro que el Derecho Administrativo sancionador es punitivo en cuanto como consecuencia jurídica, impone sanciones o reprimendas administrativas, pero en definitiva, no tiene todas las connotaciones del proceso penal, pues carece del alcance desvalorativo que merecen las conductas que, además de ser ilícitas, son incuestionables e intolerablemente injustas.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IV.-</w:t>
      </w:r>
    </w:p>
    <w:p>
      <w:pPr>
        <w:pStyle w:val="Normal"/>
        <w:spacing w:lineRule="auto" w:line="240" w:before="0" w:after="0"/>
        <w:jc w:val="both"/>
        <w:rPr/>
      </w:pPr>
      <w:r>
        <w:rPr>
          <w:rFonts w:eastAsia="Times New Roman" w:cs="Verdana" w:ascii="Verdana" w:hAnsi="Verdana"/>
          <w:b/>
          <w:bCs/>
          <w:i/>
          <w:iCs/>
          <w:color w:val="000000"/>
          <w:sz w:val="20"/>
          <w:szCs w:val="20"/>
          <w:lang w:eastAsia="es-MX"/>
        </w:rPr>
        <w:t>Base legitimante de la potestad sancionadora tributaria.</w:t>
      </w:r>
      <w:r>
        <w:rPr>
          <w:rFonts w:eastAsia="Times New Roman" w:cs="Verdana" w:ascii="Verdana" w:hAnsi="Verdana"/>
          <w:color w:val="000000"/>
          <w:sz w:val="20"/>
          <w:szCs w:val="20"/>
          <w:lang w:eastAsia="es-MX"/>
        </w:rPr>
        <w:t xml:space="preserve"> Es evidente que el ejercicio sancionador tributario, en tanto manifestación de la potestad punitiva de la Administración, en el caso concreto de las relaciones jurídico tributarias, forma parte de ese marco de análisis previamente abordado. El fundamento de ese ejercicio represivo estriba en el deber de contribuir con los gastos públicos que impone el precepto 18 de la Carta Magna. Desde este plano, la carga contributiva se constituye en una relevante fuente de financiamiento para el desarrollo prestacional del Estado. Tal deber contributivo se corresponde con el criterio de generalidad de los impuestos, con la finalidad de que todas las personas que se encuentren dentro del supuesto de hecho que permite surgir el tributo (hecho generador), cumplan con sus deberes formales o materiales. A fin de procurar un correcto ejercicio contributivo, en términos cuantitativos y cualitativos, como derivación de lo estatuido en el citado precepto 18 constitucional, el Ordenamiento Jurídico confiere potestades de fiscalización y recaudación a las Administraciones Tributarias. Esto viene desarrollado con algún grado de precisión en el marco legal que orienta el proceder del poder público fiscal, dentro de ellas, el Código de Normas y Procedimientos Tributarios. En este sentido, el canon 103 de dicho Código fija con claridad las aludidas potestades de fiscalización y recaudación, que le permiten realizar una serie de requerimientos de información, tanto al obligado como a terceros e investigaciones contables y de otra naturaleza. Como toda potestad, en el fondo supone un poder-deber, en tanto, en el ámbito de la actividad impositiva, permite desprender las acciones debidas para llevar a cabo la correcta recaudación, pero a su vez, desplegando un marco fiscalizador como medio de garantía que las obligaciones tributarias de los sujetos pasivos se está realizando conforme a los parámetros correctos. De ahí que como derivación de esa asignación de potestades de imperio, sea deber del Estado recaudar los tributos y velar por el debido cumplimiento de los deberes u obligaciones formales por parte de los sujetos pasivos. Esta función incluye el ejercicio sancionador por la desatención de los deberes jurídicos que imponen las diversas normas que rigen la materia. El ejercicio fiscalizador se complementa con la potestad punitiva que permita producir una consecuencia sancionatoria al sujeto pasivo infractor. La determinación correcta de estos deberes materiales y formales tributarios debe engarzarse con las consecuencias represivas que impongan las multas o sanciones cuyo objeto es disuadir las prácticas irregulares y potenciar un correcto cumplimiento de los deberes fiscales. Desde luego que como potestad administrativa, se encuentra sujeta a límites infranqueables, dentro de éstos, el principio de legalidad administrativa y el respeto de los derechos subjetivos e intereses legítimos de las personas. De esta justificación ha dado cuenta la Sala Primera de la Corte Suprema de Justicia en el fallo 871-2007 de las 10:55 horas del 4 de diciembre del 2007, al cual se remite como complemento de lo expuesto.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V.-</w:t>
      </w:r>
    </w:p>
    <w:p>
      <w:pPr>
        <w:pStyle w:val="Normal"/>
        <w:spacing w:lineRule="auto" w:line="240" w:before="0" w:after="0"/>
        <w:jc w:val="both"/>
        <w:rPr/>
      </w:pPr>
      <w:r>
        <w:rPr>
          <w:rFonts w:eastAsia="Times New Roman" w:cs="Verdana" w:ascii="Verdana" w:hAnsi="Verdana"/>
          <w:b/>
          <w:bCs/>
          <w:i/>
          <w:iCs/>
          <w:color w:val="000000"/>
          <w:sz w:val="20"/>
          <w:szCs w:val="20"/>
          <w:lang w:eastAsia="es-MX"/>
        </w:rPr>
        <w:t>S obre la sanción de cierre de negocios. Presupuestos.</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El ordenamiento jurídico tributario nacional establece un sistema bipartido de sanciones frente a la comisión de irregularidades tributarias. Por un lado, fija los ilícitos tributarios, dirimibles en sede penal, conforme a lo establecido en el canon 89 del Código de Normas y Procedimientos Tributarios. Por otro, establece las infracciones administrativas reguladas en los ordinales del 78 al 88 de esa misma fuente legal. Dentro de esta última categoría, tenemos los incumplimientos al conjunto de deberes formales y materiales que surgen de las diversas relaciones jurídico tributarias. Éstas, son sancionables incluso a título de mera negligencia en la atención del deber de cuidado que ha de observarse en el cumplimiento de las obligaciones y deberes tributarios, según lo establece el mandato 71 ejusdem. En esa línea, en cada caso, la normativa tipifica una serie de conductas que se consideran reprochables y que se insiste, constituyen desatenciones a ese conjunto de deberes del sujeto pasivo o el sujeto responsable (sean materiales o formales), sobre las cuales, en caso de acreditarse su ocurrencia, surge la potestad pública de aplicar las sanciones expresamente previstas en cada supuesto. En esa dinámica, el ordenamiento, a tono con esa máxima de tipicidad, fija el hecho irregular (presupuesto condicionante) y la correspondiente sanción a modo de efecto condicionado. Tales sanciones administrativas, usualmente están determinadas por una suma dineraria que atiende a una base referencial específica o porcentual. Sin embargo, en determinados supuestos, la sanción no ostenta esa connotación dineraria directa, sino, la imposición de abstenciones de comportamiento o cese de actividades. Es este el caso de la sanción prevista en el ordinal 86 del Código de referencia, que fija el cierre de negocios. Esta consecuencia jurídica se encuentra prevista para una serie de supuestos tipificados en ese precepto. En un primer plano, el párrafo inicial de esa norma establece la facultad aludida ante la reincidencia del agente económico de no emitir facturas ni comprobantes debidamente autorizados por la Administración Tributaria o en no entregárselos al cliente en el acto de compra, venta o prestación del servicio. En un segundo grupo, se establece la hipótesis de los obligados que pese a haber sido previamente requeridos para que presenten las declaraciones que hayan omitido, no ingresen las sumas que hayan retenido, percibido o cobrado; en este último caso, cuando se trate de los contribuyentes del Impuesto General sobre las Ventas y del Impuesto Selectivo de Consumo, que no lo hagan dentro del plazo concedido al efecto. En suma, la norma faculta a la Administración Tributaria a establecer el cierre de negocios ante la reincidencia en la falta de entrega de facturas, o la desatención pese al requerimiento previo de presentar declaraciones, o pagar los impuestos retenidos o cobrados. En estos supuestos, el CNPT fija la sanción aplicable consistente en el cierre del negocio por un plazo de cinco días naturales. Este Tribunal ha sostenido en forma reiterada que la norma de comentario establece una facultad que implica una potestad de contenido, en tesis de principio, discrecional y que por ende, exige la posibilidad de ponderar las diversas variables del caso</w:t>
      </w:r>
      <w:r>
        <w:rPr>
          <w:rFonts w:eastAsia="Times New Roman" w:cs="Verdana" w:ascii="Verdana" w:hAnsi="Verdana"/>
          <w:i/>
          <w:iCs/>
          <w:color w:val="000000"/>
          <w:sz w:val="20"/>
          <w:szCs w:val="20"/>
          <w:lang w:eastAsia="es-MX"/>
        </w:rPr>
        <w:t xml:space="preserve"> (en este sentido puede verse el fallo 8191-2000 de la Sala Constitucional, así como, entre otras, las sentencias No. 309-2009, de las 8 horas 7 minutos del 27 de febrero de 2009, No. 826-2009, de las 14 horas 30 minutos del 5 de mayo de 2009 y No. 2440-2010, de las 13 horas 47 minutos del 25 de junio de 2010, dictadas por la Sección Sexta de este Tribunal).</w:t>
      </w:r>
      <w:r>
        <w:rPr>
          <w:rFonts w:eastAsia="Times New Roman" w:cs="Verdana" w:ascii="Verdana" w:hAnsi="Verdana"/>
          <w:color w:val="000000"/>
          <w:sz w:val="20"/>
          <w:szCs w:val="20"/>
          <w:lang w:eastAsia="es-MX"/>
        </w:rPr>
        <w:t xml:space="preserve"> Ello se desprende del hecho que la norma otorga a la Administración la facultad de ordenar el cierre de negocios, según el propio lenguaje utilizado por el legislador. A modo de ejemplo, el citado precepto señala que " (...)</w:t>
      </w:r>
      <w:r>
        <w:rPr>
          <w:rFonts w:eastAsia="Times New Roman" w:cs="Verdana" w:ascii="Verdana" w:hAnsi="Verdana"/>
          <w:i/>
          <w:iCs/>
          <w:color w:val="000000"/>
          <w:sz w:val="20"/>
          <w:szCs w:val="20"/>
          <w:lang w:eastAsia="es-MX"/>
        </w:rPr>
        <w:t xml:space="preserve"> </w:t>
      </w:r>
      <w:r>
        <w:rPr>
          <w:rFonts w:eastAsia="Times New Roman" w:cs="Verdana" w:ascii="Verdana" w:hAnsi="Verdana"/>
          <w:b/>
          <w:bCs/>
          <w:i/>
          <w:iCs/>
          <w:color w:val="000000"/>
          <w:sz w:val="20"/>
          <w:szCs w:val="20"/>
          <w:lang w:eastAsia="es-MX"/>
        </w:rPr>
        <w:t>La Administración Tributaria queda facultada para ordenar el cierre</w:t>
      </w:r>
      <w:r>
        <w:rPr>
          <w:rFonts w:eastAsia="Times New Roman" w:cs="Verdana" w:ascii="Verdana" w:hAnsi="Verdana"/>
          <w:i/>
          <w:iCs/>
          <w:color w:val="000000"/>
          <w:sz w:val="20"/>
          <w:szCs w:val="20"/>
          <w:lang w:eastAsia="es-MX"/>
        </w:rPr>
        <w:t xml:space="preserve">, por un plazo de cinco días naturales, del establecimiento de comercio, industria, oficina o sitio donde se ejerzan la actividad o el oficio, en el cual se cometió la infracción, para los sujetos pasivos o declarantes que reincidan en no emitir facturas ni comprobantes debidamente autorizados por la Administración Tributaria o en no entregárselos al cliente en el acto de compra, venta o prestación del servicio. Se considerará que se configura la reincidencia cuando se incurra, por segunda vez, en una de las causales indicadas en el párrafo anterior, dentro del plazo de prescripción. </w:t>
      </w:r>
      <w:r>
        <w:rPr>
          <w:rFonts w:eastAsia="Times New Roman" w:cs="Verdana" w:ascii="Verdana" w:hAnsi="Verdana"/>
          <w:b/>
          <w:bCs/>
          <w:i/>
          <w:iCs/>
          <w:color w:val="000000"/>
          <w:sz w:val="20"/>
          <w:szCs w:val="20"/>
          <w:lang w:eastAsia="es-MX"/>
        </w:rPr>
        <w:t xml:space="preserve">Podrá aplicarse la sanción de cierre </w:t>
      </w:r>
      <w:r>
        <w:rPr>
          <w:rFonts w:eastAsia="Times New Roman" w:cs="Verdana" w:ascii="Verdana" w:hAnsi="Verdana"/>
          <w:i/>
          <w:iCs/>
          <w:color w:val="000000"/>
          <w:sz w:val="20"/>
          <w:szCs w:val="20"/>
          <w:lang w:eastAsia="es-MX"/>
        </w:rPr>
        <w:t xml:space="preserve">una vez que exista resolución firme de la Administración Tributaria o resolución del Tribunal Fiscal Administrativo que impone la sanción prevista en el artículo 85 de este Código a la primera infracción y, una vez que tal resolución firme exista respecto de la segunda infracción, pero </w:t>
      </w:r>
      <w:r>
        <w:rPr>
          <w:rFonts w:eastAsia="Times New Roman" w:cs="Verdana" w:ascii="Verdana" w:hAnsi="Verdana"/>
          <w:b/>
          <w:bCs/>
          <w:i/>
          <w:iCs/>
          <w:color w:val="000000"/>
          <w:sz w:val="20"/>
          <w:szCs w:val="20"/>
          <w:lang w:eastAsia="es-MX"/>
        </w:rPr>
        <w:t>sí podrán iniciarse los procedimientos por la segunda infracción,</w:t>
      </w:r>
      <w:r>
        <w:rPr>
          <w:rFonts w:eastAsia="Times New Roman" w:cs="Verdana" w:ascii="Verdana" w:hAnsi="Verdana"/>
          <w:i/>
          <w:iCs/>
          <w:color w:val="000000"/>
          <w:sz w:val="20"/>
          <w:szCs w:val="20"/>
          <w:lang w:eastAsia="es-MX"/>
        </w:rPr>
        <w:t xml:space="preserve"> aun cuando no haya concluido el de la primera. Aplicado el cierre por reincidencia, el hecho anterior no será idóneo para configurar un nuevo supuesto de reincidencia. (...)" </w:t>
      </w:r>
      <w:r>
        <w:rPr>
          <w:rFonts w:eastAsia="Times New Roman" w:cs="Verdana" w:ascii="Verdana" w:hAnsi="Verdana"/>
          <w:color w:val="000000"/>
          <w:sz w:val="20"/>
          <w:szCs w:val="20"/>
          <w:lang w:eastAsia="es-MX"/>
        </w:rPr>
        <w:t xml:space="preserve">(El resaltado es nuestro). Desde este plano, dicha facultad permite valorar, en cada caso, la pertinencia o no del cierre de negocios según se haya configurado el presupuesto fáctico que permite ese efecto jurídico y la conducta sea materialmente antijurídica. De ahí que la aplicación de los postulados generales del derecho punitivo en materia administrativa exige un análisis de los elementos estructurales de la infracción para determinar la pertinencia de la sanción, entre ellos, la tipicidad y antijuridicidad. En este sentido, es necesario ponderar los criterios de insignificancia del incumplimiento y la trascendencia de lesión al bien jurídico tutelado, para discriminar los supuestos en que el comportamiento sea formalmente típico pero no exista gravedad suficiente para lesionar el bien jurídico, de aquellos en que sí exista una lesión que amerite ser sancionada. En esta dinámica, ha de abordarse el examen de antijuridicidad material a fin de establecer trasgresión o afectación real al bien jurídico tutelado. Se ha insistido en que no se trata de una aplicación automática de la sanción ni encuadramiento de la acción u omisión en la tipología legal. Por el contrario, la norma que crea la infracción y establece la sanción en análisis, permite que la Administración Tributaria, pueda ponderar si amerita ser impuesta, sin detrimento, claro está del interés público, que en última instancia debe tutelarse. El numeral 86 citado no indica que la Administración Tributaria, tenga la obligación de aplicar de manera automática, sin análisis y sin utilizar criterios de ponderación y circunstancias atenuantes, la sanción de cierre de negocios a las infracciones ahí descritas. No debe perderse de vista que se trata de una sanción de efectos graves por lo que debe ser aplicada cuando exista una lesión perjudicial a los bienes jurídicos tutelados en las normas tributarias. Para ello, se insiste, resulta indispensable el examen de antijuridicidad material señalado supra. Ello encuentra fundamento incluso, en el artículo 77 del Código de Normas y Procedimientos Tributarios que indica que </w:t>
      </w:r>
      <w:r>
        <w:rPr>
          <w:rFonts w:eastAsia="Times New Roman" w:cs="Verdana" w:ascii="Verdana" w:hAnsi="Verdana"/>
          <w:i/>
          <w:iCs/>
          <w:color w:val="000000"/>
          <w:sz w:val="20"/>
          <w:szCs w:val="20"/>
          <w:lang w:eastAsia="es-MX"/>
        </w:rPr>
        <w:t>" (...) La Administración Tributaria deberá imponer las sanciones dispuestas en este capítulo, con apego a los principios de legalidad y al debido proceso. En materia de procedimientos, a falta de norma expresa en este Código, deberán aplicarse las disposiciones generales del procedimiento administrativo de la Ley General de la Administración Pública. (..)".</w:t>
      </w:r>
      <w:r>
        <w:rPr>
          <w:rFonts w:eastAsia="Times New Roman" w:cs="Verdana" w:ascii="Verdana" w:hAnsi="Verdana"/>
          <w:color w:val="000000"/>
          <w:sz w:val="20"/>
          <w:szCs w:val="20"/>
          <w:lang w:eastAsia="es-MX"/>
        </w:rPr>
        <w:t xml:space="preserve"> El principio de legalidad, entendido como el bloque de legalidad, incorpora los principios de proporcionalidad y razonabilidad, de rango constitucional y que se desprenden además de normas legales como el ordinal 10 de la Ley General de la Administración Pública. En materia de cierre de negocios, la misma Sala Constitucional ha establecido que el bien jurídico tutelado consiste en las potestades de verificación y fiscalización de la Administración tributaria </w:t>
      </w:r>
      <w:r>
        <w:rPr>
          <w:rFonts w:eastAsia="Times New Roman" w:cs="Verdana" w:ascii="Verdana" w:hAnsi="Verdana"/>
          <w:i/>
          <w:iCs/>
          <w:color w:val="000000"/>
          <w:sz w:val="20"/>
          <w:szCs w:val="20"/>
          <w:lang w:eastAsia="es-MX"/>
        </w:rPr>
        <w:t xml:space="preserve">(En ese sentido ver fallo No. 8191-2000). </w:t>
      </w:r>
      <w:r>
        <w:rPr>
          <w:rFonts w:eastAsia="Times New Roman" w:cs="Verdana" w:ascii="Verdana" w:hAnsi="Verdana"/>
          <w:color w:val="000000"/>
          <w:sz w:val="20"/>
          <w:szCs w:val="20"/>
          <w:lang w:eastAsia="es-MX"/>
        </w:rPr>
        <w:t xml:space="preserve">En el caso concreto del cierre de negocios por falta de ingresos retenidos, percibidos o cobrados (párrafo tercero del artículo 86 aludido), la normativa establece a modo de presupuesto, el requerimiento previo de superar el incumplimiento a los deberes formales o materiales. La norma tipifica un hecho complejo que consiste en una irregularidad previamente determinada, sea por no presentar declaraciones o bien por omitir el pago del tributo y segundo, el incumplimiento del requerimiento realizado por el Fisco para subsanar las omisiones en la presentación o el pago. Conforme a ello, la simple omisión primaria no configura per se la sanción, sino que, según lo explicado, debe operar el requerimiento previo de la Administración. En conclusión, este Tribunal sostiene que el artículo 86 mencionado le otorga una potestad discrecional a la Administración Tributaria que le permite aplicar la sanción de cierre de negocio cuando el incumplimiento del contribuyente lesione significativamente el bien jurídico tutelado. Eso sí, debe tenerse claro que el CNPT no establece la posibilidad de que la Administración Tributaria pueda graduar las sanciones en cada caso concreto. Si bien es cierto existe el deber de medir los aspectos de razonabilidad y proporcionalidad ya comentados, ello ha de producirse como paso previo para determinar si se aplica o no la sanción que fija el ordenamiento para cada supuesto de hecho regulado. Más, si se opta por aplicar la sanción, no existe norma habilitante que faculte imponer sanciones diversas a las que en cada caso, se establecen. Para ello basta observar los numerales 78 al 87 del Código de Normas y Procedimientos Tributarios, normas todas ellas que, ante la ocurrencia de un determinado hecho condicionante, fija como efecto condicionado una sanción administrativa, la mayor de las veces económica -tomando como referencia el índice del salario base-. En la hipótesis específica del cierre de negocio, ciertamente ha de mesurarse casuísticamente si la intensidad de la infracción que se endilga al sujeto pasivo permite, dentro del marco de razonabilidad y proporcionalidad del caso concreto, aplicar la sanción fija del cierre de negocio por cinco días naturales. Es dentro de ese primer paso que debe realizarse el ejercicio valorativo. Es decir, es dentro del análisis de las circunstancias que permitan determinar la pertinencia del cierre en el caso concreto que se presenta la posibilidad del ejercicio discrecional, no así en la imposición de la sanción -cuando se ha optado por aplicarla-, pues en ese acto, el efecto que impone la ley es reglado, ya que solo puede aplicarse la sanción que expresamente ha fijado el legislador. Más simple, tal discrecionalidad no opera en el acto que aplica, como paso final, la sanción, pues en ese instante, el efecto ha de ser solamente uno, el cierre o no del negocio, sin que pueda graduarse un cierre por un plazo inferior o superior al dispuesto por el mencionado artículo 86 del Código de referencia. Lo anterior ya ha sido expuesto por esta Sección, entre otros, en el fallo No. 3214-2010 de las 16 horas 20 minutos del 27 de agosto del 2010, en el cual, sobre el tema en cuestión se señaló: </w:t>
      </w:r>
      <w:r>
        <w:rPr>
          <w:rFonts w:eastAsia="Times New Roman" w:cs="Verdana" w:ascii="Verdana" w:hAnsi="Verdana"/>
          <w:i/>
          <w:iCs/>
          <w:color w:val="000000"/>
          <w:sz w:val="20"/>
          <w:szCs w:val="20"/>
          <w:lang w:eastAsia="es-MX"/>
        </w:rPr>
        <w:t xml:space="preserve">"La discrecionalidad no está en la sanción a aplicar, como bien explica la representante estatal, sino sobre la ponderación de las condiciones que permitan valorar la posibilidad de ordenar o no el cierre en cada caso concreto. Ciertamente la Administración Tributaria no puede cuestionar los términos de efecto impuesto por ley (el cierre de negocios por cinco días), pero sí debe ponderar en cada caso, porque se lo permite la normativa, la aplicabilidad del efecto sancionatorio externo. Más simple, la norma permite valorar en cada caso la pertinencia o no del cierre de negocios según se haya configurado el presupuesto fáctico que permite ese efecto jurídico y la conducta sea materialmente antijurídica."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abe acotar que la sanción de cierre de negocios no pretende disuadir comportamientos mediante la imposición de cargas económicas, sino que tal efecto disuasivo se produce mediante una restricción al ejercicio de actividades en el establecimiento o local comercial por el plazo de cinco días, a efectos de constituir una sanción ejemplarizante que busca evitar la reiteración de ese comportamiento. Ello evita que por una valoración de costo beneficio, el infractor reincida en esas irregularidades, al considerar que el pago de multas le genera una distorsión financiera ínfima en comparación con el beneficio que obtiene por transgredir sus obligaciones formales y materiales. Por ende, la base misma de esa sanción no estriba en el pago de multas, sino en el efecto ejemplarizante que pretende establecer. Sobre la proporcionalidad de esta sanción puede verse el fallo No. 8191-2000 -ya mencionado- y el 2007-2730, ambos del Tribunal Constitucional. Con este marco genérico, se ingresa al examen del presente asunto.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VI.-</w:t>
      </w:r>
    </w:p>
    <w:p>
      <w:pPr>
        <w:pStyle w:val="Normal"/>
        <w:spacing w:lineRule="auto" w:line="240" w:before="0" w:after="0"/>
        <w:jc w:val="both"/>
        <w:rPr/>
      </w:pPr>
      <w:r>
        <w:rPr>
          <w:rFonts w:eastAsia="Times New Roman" w:cs="Verdana" w:ascii="Verdana" w:hAnsi="Verdana"/>
          <w:b/>
          <w:bCs/>
          <w:i/>
          <w:iCs/>
          <w:color w:val="000000"/>
          <w:sz w:val="20"/>
          <w:szCs w:val="20"/>
          <w:lang w:eastAsia="es-MX"/>
        </w:rPr>
        <w:t xml:space="preserve">Sobre el caso concreto. Examen de validez de las conductas impugnadas. </w:t>
      </w:r>
      <w:r>
        <w:rPr>
          <w:rFonts w:eastAsia="Times New Roman" w:cs="Verdana" w:ascii="Verdana" w:hAnsi="Verdana"/>
          <w:color w:val="000000"/>
          <w:sz w:val="20"/>
          <w:szCs w:val="20"/>
          <w:lang w:eastAsia="es-MX"/>
        </w:rPr>
        <w:t>Según se expuso, en general, los vicios que recrimina el apoderado especial judicial de la accionante giran en torno a cuatro ejes. Por la relación entre ambos, se analizarán los vicios relativos a la "discrecionalidad administrativa" y a la "falta de antijuridicidad" en forma conjunta. Como se explicó en un considerando anterior, a diferencia de lo expuesto por la representante del Estado, este Tribunal ha sostenido que el artículo 86 del CNPT establece una facultad que implica una potestad de contenido, en tesis de principio, discrecional y que por ende, exige la posibilidad de ponderar las diversas variables del caso, para determinar la pertinencia o no del cierre de negocios según se haya configurado el presupuesto fáctico que permite ese efecto jurídico y la conducta sea materialmente antijurídica. Desde esta perspectiva se comparte con la demandante que es necesario ponderar criterios como el de insignificancia del incumplimiento y trascendencia de lesión al bien jurídico tutelado, para discriminar los supuestos en que el comportamiento sea formalmente típico pero no exista gravedad suficiente para lesionar el bien jurídico, de aquellos en que sí exista una lesión que amerite ser sancionada. Ello supone abordar el examen de antijuridicidad material a fin de establecer trasgresión o afectación real al bien jurídico tutelado. Aquí es necesario aclarar que la accionante cita en su exposición la Directriz 099-2002, dictada por la Dirección General de Tributación y solicita se apliquen en su caso los lineamientos que ahí se establecen. Sin embargo, este Tribunal verificó en el Sistema Nacional de Legislación Vigente (SINALEVI) y no encontró la referida conducta administrativa. En todo caso, por tratarse del ejercicio de una potestad de contenido discrecional, se impone valorar algunos criterios, la mayoría contemplados en normas legales, que permitan realizar un examen de antijuridicidad material. Por otra parte, se trata de una directriz que, conforme al artículo 2 del CNPT y 6 de la Ley General de la Administración Pública, es jerárquicamente inferior a las normas legales. Ahora bien, la tesis de la actora es que no hubo afectación al bien jurídico tutelado por lo que la conducta es antijurídica y deben anularse las conductas impugnadas. Primero, se alega que no obstaculizaron las potestades de fiscalización de la Administración Tributaria y que cumplieron con sus deberes formales. En este punto es necesario tener presente que la actora no solo estaba sujeta a los éstos últimos, sino también a los materiales, porque solo el cumplimiento de ambos se facilita el ejercicio de las potestades de determinación y fiscalización propias de la Administración Tributaria, lo que permite una eficiente recaudación. En este caso, la accionante incumplió, al menos, el deber material de cancelar a la Administración Tributaria el Impuesto General sobre las Ventas correspondiente a marzo de 2009, que retuvo en su condición de contribuyente legal. Por su incumplimiento, debió iniciarse toda una labor de fiscalización que concluyó con el requerimiento de pago No. ATSJ-ACA-PS-648-2009, mediante el cual se le instó al pago del tributo en cuestión correspondiente a los períodos de febrero y marzo de 2009. También se le previno que debía cumplir el deber desatendido en el plazo de 10 días hábiles siguientes a la fecha de esa notificación; advirtiéndole claramente que en caso de incumplimiento de este requerimiento se iniciaría procedimiento sancionatorio en virtud del cual además de la sanción de una multa del 1% por cada mes o fracción de mes transcurrido desde la fecha del vencimiento de la deuda hasta el pago, podría hacerse acreedor a la sanción de cierre de su negocio por cinco días naturales en caso de que la deuda se refiera a sumas que haya retenido, percibido o cobrado.</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Es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requerimiento fue notificado a la empresa actora el 29 de julio de 2009 (</w:t>
      </w:r>
      <w:r>
        <w:rPr>
          <w:rFonts w:eastAsia="Times New Roman" w:cs="Verdana" w:ascii="Verdana" w:hAnsi="Verdana"/>
          <w:i/>
          <w:iCs/>
          <w:color w:val="000000"/>
          <w:sz w:val="20"/>
          <w:szCs w:val="20"/>
          <w:lang w:eastAsia="es-MX"/>
        </w:rPr>
        <w:t xml:space="preserve">folios 2 y 3 del expediente administrativo). </w:t>
      </w:r>
      <w:r>
        <w:rPr>
          <w:rFonts w:eastAsia="Times New Roman" w:cs="Verdana" w:ascii="Verdana" w:hAnsi="Verdana"/>
          <w:color w:val="000000"/>
          <w:sz w:val="20"/>
          <w:szCs w:val="20"/>
          <w:lang w:eastAsia="es-MX"/>
        </w:rPr>
        <w:t>También señala la actora que no se opusieron a la fiscalización y que ésta fue realizada con base en la información autodeterminativa por ellos brindada. No obstante, éstos son aspectos a los que estaba obligada y en nada vienen a atenuar el incumplimiento que se le recrimina. La potestad de fiscalización es propia de la Administración Tributaria y los sujetos pasivos no pueden negarse a su ejercicio. Claro está que, en esas labores, deben respetarse los derechos fundamentales de los contribuyentes; más en este proceso no se han alegado violaciones de ese tipo. Por otra parte, dos de los pilares de nuestro sistema tributario son el cumplimiento voluntario y la autodeterminación de las obligaciones tributarias por parte de los contribuyentes. Por ende, tampoco observa el Tribunal que el que la fiscalización tomara como base la autodeterminación del impuesto a pagar presentada por la actora sea un aspecto que atenúe el incumplimiento achacado. Lo cierto es que si existía una declaración, la fiscalización iba a iniciar tomando en cuenta lo que ahí se informó. Señala también la demandante que no se justifica el cierre porque no hubo actividad cobratoria compulsiva de la Administración Tributaria, aspecto que este Tribunal rechaza enfáticamente. De los autos se desprende con toda claridad que sí la hubo. El solo hecho de que se dictara un requerimiento de pago, supone que de previo hubo actuaciones administrativas que permitieron determinar, al menos, un presunto incumplimiento de las obligaciones tributarias a cargo de la accionante. Dicho de otra forma, si se hubiese cancelado dentro del plazo establecido el tributo en cuestión (en el caso concreto, hasta el 15 de abril de 2009), se hubiese cumplido correctamente el deber a cargo y no hubiese sido necesario dictar el referido requerimiento. Eventualmente podría admitirse la tesis de que no ha habido actividad cobratoria si el contribuyente paga tardíamente pero antes de que se dicte algún requerimiento, mas ese no fue el caso aquí. Incluso, es necesario hacer notar que la demandante ni siquiera canceló dentro del plazo de diez días que indicaba la resolución ATSJ-ACA-PS-648-2009, ya que ésta le fue notificada el 29 de julio de 2009 (</w:t>
      </w:r>
      <w:r>
        <w:rPr>
          <w:rFonts w:eastAsia="Times New Roman" w:cs="Verdana" w:ascii="Verdana" w:hAnsi="Verdana"/>
          <w:i/>
          <w:iCs/>
          <w:color w:val="000000"/>
          <w:sz w:val="20"/>
          <w:szCs w:val="20"/>
          <w:lang w:eastAsia="es-MX"/>
        </w:rPr>
        <w:t>folios 2 y 3 del expediente administrativo),</w:t>
      </w:r>
      <w:r>
        <w:rPr>
          <w:rFonts w:eastAsia="Times New Roman" w:cs="Verdana" w:ascii="Verdana" w:hAnsi="Verdana"/>
          <w:color w:val="000000"/>
          <w:sz w:val="20"/>
          <w:szCs w:val="20"/>
          <w:lang w:eastAsia="es-MX"/>
        </w:rPr>
        <w:t xml:space="preserve"> y el pago se realiza hasta el 4 de setiembre. Es más, en rigor, la cancelación se realizó incluso con posterioridad al traslado de cargos ATSJ-ACA-TC-169-2009, de 27 de agosto de 2009, que fue notificado a la demandante el 31 de agosto de 2009 </w:t>
      </w:r>
      <w:r>
        <w:rPr>
          <w:rFonts w:eastAsia="Times New Roman" w:cs="Verdana" w:ascii="Verdana" w:hAnsi="Verdana"/>
          <w:i/>
          <w:iCs/>
          <w:color w:val="000000"/>
          <w:sz w:val="20"/>
          <w:szCs w:val="20"/>
          <w:lang w:eastAsia="es-MX"/>
        </w:rPr>
        <w:t>(folio</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s 7 y 8 del expediente administrativo)</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Así, resultan del todo improcedentes las manifestaciones del apoderado de la actora porque es evidente que sí hubo un despliegue de las potestades tributarias a efectos de lograr que la demandante satisfaciera el cumplimiento del deber de pago impuesto por ley, razón por la cual no sería aplicable el lineamiento que, se dice, establece la aludida Directriz 099-2002. Tampoco se comparte que no se afectó en bien jurídico tutelado porque tanto la deuda tributaria como sus intereses fueron cancelados antes de que se dictara la resolución final. La infracción administrativa se produce tanto por la omisión de pago como por el pago inoportuno. El hecho de que con posterioridad se haya cancelado la suma, no elimina que en su momento, el contribuyente descuidó sus deberes materiales, aún a sabiendas que ya había sido advertido mediante el requerimiento de pago ATSJ-ACA-PS-648-2009 citado, de la posibilidad de cierre de negocio en caso de no cumplir con el deber de pago de ese monto. Lo cierto del caso es que se realizó formal requerimiento de pago, el que en definitiva fue desantendido por el obligado tributario, lo que facultaba a la Administración Tributaria a disponer el cierre del negocio. En este punto vale destacar que, tratándose del Impuesto General sobre las Ventas, el agente comercial traslada al consumidor final ese tributo, por lo que no existe motivo para justificar la omisión de traslado de esos ingresos tributarios al Fisco, en que incurrió la actora como contribuyente legal. En este impuesto, en realidad, la carga tributaria recae sobre el consumidor, quien con su capacidad económica y mediante el consumo, cancela el impuesto al comerciante, por lo que el pago no se satisface con recursos propios, sino con erogaciones realizadas por el adquirente de los bienes y/o servicios. Ergo, no se encuentra justificación en la omisión de ingresos cuando el comerciante ha trasladado a sus clientes el costo del impuesto. Debe tomarse en cuenta que, este tipo de irregularidades son sancionables incluso por mera negligencia, sea, la conducta reprochable surge por simple descuido, olvido o inobservancia del deber de cuidado. No es necesaria la acreditación de una intencionalidad en el no pago, basta acreditar el incumplimiento de ese deber y la desatención del requerimiento previo para posibilitar la sanción administrativa. Por otra parte, respecto de los intereses aludidos, es claro que su naturaleza jurídica no se corresponde a una carga de orientación sancionatoria, sino que ostentan un carácter compensatorio. Por ende, pretende restituir por parte del deudor a la Administración Tributaria el lucro o rentas del capital que hubiera percibido si el importe del crédito fiscal hubiese sido satisfecho en el momento que marca la ley. Ergo, no puede considerarse, como erróneamente interpreta el accionante, que constituyan una sanción administrativa, pues ciertamente, se insiste, tienen una base justificante diversa. Así, el que se cancelen los intereses no enerva la posibilidad de disponer el cierre del negocio por las sumas no ingresadas al Fisco en el momento procesal oportuno. Sobre el particular puede verse la sentencia No. 6362-94, de las 15 horas 39 minutos del primero de noviembre de 1994 de la Sala Constitucional.</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En conclusión, estima este órgano colegiado que la conducta de la actora sí es materialmente antijurídica. El incumplimiento de los deberes tributarios y el pago tardío del tributo adeudado sí lesionó el bien jurídico tutelado, entendiendo éste como el correcto y oportuno ejercicio de las potestades de verificación, fiscalización y recaudación tributaria. La desatención de la demandante impidió a la Administración Tributaria disponer en forma oportuna de los ingresos tributarios a cuyo pago estaba obligada, poniendo en peligro la oportuna satisfacción de las necesidades de la colectividad y menguando la captación de recursos monetarios para el desarrollo prestacional de servicios públicos. En consecuencia, en este aspecto, no se observa invalidez alguna en las conductas administrativas cuestionadas, siendo que se ha acreditado que fueron emitidas de conformidad con el ordenamiento jurídico sin que se haya demostrado patología alguna que merezca decretarse.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VII.-</w:t>
      </w:r>
    </w:p>
    <w:p>
      <w:pPr>
        <w:pStyle w:val="Normal"/>
        <w:spacing w:lineRule="auto" w:line="240" w:before="0" w:after="0"/>
        <w:jc w:val="both"/>
        <w:rPr/>
      </w:pPr>
      <w:r>
        <w:rPr>
          <w:rFonts w:eastAsia="Times New Roman" w:cs="Verdana" w:ascii="Verdana" w:hAnsi="Verdana"/>
          <w:color w:val="000000"/>
          <w:sz w:val="20"/>
          <w:szCs w:val="20"/>
          <w:lang w:eastAsia="es-MX"/>
        </w:rPr>
        <w:t xml:space="preserve">Siempre dentro de la antijuricidad, alega la parte actora que de aplicarse la sanción se generaría un doble perjuicio de mayores proporciones. Primero, una lesión directa a la Hacienda Pública porque con el cierre del negocio el Estado no percibiría los tributos que corresponderían al ejercicio de esa actividad comercial. Lo alegado es improcedente. Aunque es cierto que si el negocio está cerrado no se generarán ventas y sin éstas no hay tributo que deba cancelado al fisco, ese argumento no determina la improcedencia del cierre. Esta sanción pretende disuadir comportamientos irregulares mediante una restricción al ejercicio de actividades en el establecimiento o local comercial por el plazo de cinco días, como efecto ejemplarizante que busca evitar la reiteración de ese comportamiento. Ello evita que, por una valoración de costo beneficio, el infractor reincida en esas irregularidades, al considerar que el pago de multas le genera una distorsión financiera ínfima en comparación con el beneficio que obtiene por transgredir sus obligaciones formales y materiales. Además, debe tenerse presente que se trata de una sanción prevista legalmente, por lo que no corresponde a este Tribunal cuestionar el efecto sancionatorio impuesto por el legislador ni la conveniencia de éste en la Hacienda Pública; sino únicamente verificar que se imponga cuando se encuadre en los presupuestos de hecho ahí establecidos y dentro de los límites correspondientes. En última instancia, debe tenerse presente que procedería el pago del tributo en tanto se realice el hecho generador, por lo que si éste no se realiza (mientras el negocio se encuentre cerrado), no se verifica el presupuesto de hecho y no habría obligación tributaria que satisfacer. A juicio de este Tribunal, el argumento de la actora refuerza, eso si, el contenido discrecional de esa potestad administrativa, por lo que sería un elemento más a tomar en cuenta para decidir si se aplica o no, mas nunca pretender que por solo ese aspecto la sanción deje de aplicarse porque ello dejaría en sin efecto alguno lo dispuesto por el legislador. Por otra parte, se acusa lesión a la actividad empresarial, lo cual incide no solo en la esfera del contribuyente sino también en la economía nacional. Al respecto, cabe señalar que la sanción de cierre de negocios supone, por lógica común, una serie de efectos que recaen tanto sobre la esfera del contribuyente infractor como de terceros que de manera directa o indirecta tienen relaciones o vinculaciones comerciales, de consumo y de diversa índole con el negocio en el que se realiza la actividad, como es el caso de clientes, proveedores, trabajadores, entre otros. Respecto a la incidencia directa sobre la esfera jurídica de la actora, cabe señalar que, en el mejor de los casos, fue su propia negligencia la que generó el efecto lesivo, al no cancelar el tributo en cuestión dentro de los plazos establecidos y desatender el requerimiento de pago al que instó la Administración Tributaria. Respecto de la incidencia del cierre en la actividad empresarial de la demandante y la economía nacional, debe señalarse que pese a los efectos que pueda generar la ejecución de la sanción tributaria, lo cierto es que el cierre de negocios no supone la terminación de las relaciones laborales o comerciales. En efecto, ha sido criterio de este Tribunal que, por haber un ejercicio discrecional respecto de si se impone o la sanción de cierre, dentro de los aspectos que debe ponderar la Administración Tributaria a la hora de ejecutar el cierre, está el impacto del cierre en terceros o en la economía nacional, lo que debe realizarse conforme al capítulo II "Ejecución", del título II "Procedimiento", del Reglamento de Cierre de Negocios, Decreto Ejecutivo No. 28926-H del 31 de agosto del 2000. En concreto, el numeral 17 esa norma fija las reglas aplicables en el caso de afectación a terceros por ese tipo de cierres. De ese modo, la incidencia que tenga el cierre sobre otras personas, por un lado, es un tema que debe valorar la Administración al momento de aplicar la sanción, buscando evitar lesiones a otros sujetos que no han sido objeto del procedimiento, mas no constituye un elemento que impida aplicar y ejecutar el acto sancionatorio. Lo contrario, sea, partir de la imposibilidad de disponer cierres de negocios por la posible afectación de terceros, o a la economía llevaría, sin duda, en todos los casos, a la imposibilidad material de utilizar el citado numeral 86 del CNPT, lo que ciertamente, no se puede desprender del ordenamiento aplicable al caso </w:t>
      </w:r>
      <w:r>
        <w:rPr>
          <w:rFonts w:eastAsia="Times New Roman" w:cs="Verdana" w:ascii="Verdana" w:hAnsi="Verdana"/>
          <w:i/>
          <w:iCs/>
          <w:color w:val="000000"/>
          <w:sz w:val="20"/>
          <w:szCs w:val="20"/>
          <w:lang w:eastAsia="es-MX"/>
        </w:rPr>
        <w:t>(sobre este tema puede verse la sentencia 2007-2730 de las 17 horas 25 minutos del 27 de febrero del 2007 de la Sala Constitucional)</w:t>
      </w:r>
      <w:r>
        <w:rPr>
          <w:rFonts w:eastAsia="Times New Roman" w:cs="Verdana" w:ascii="Verdana" w:hAnsi="Verdana"/>
          <w:color w:val="000000"/>
          <w:sz w:val="20"/>
          <w:szCs w:val="20"/>
          <w:lang w:eastAsia="es-MX"/>
        </w:rPr>
        <w:t xml:space="preserve">. Con todo, es claro que consiste en uno de los aspectos a valorar en la fase de análisis de pertinencia de la sanción y en su respectiva ejecución, de modo que no puede asumirse en todos los casos, que la incidencia que vaya a tener el cierre en la esfera jurídica de terceros o en la economía nacional, sea un aspecto que incorpore focos de violación a la proporcionalidad y razonabilidad. Lo contrario, se insiste, haría imposible aplicar esta sanción, lo que desde luego, no comparten estos juzgadores. Así, ese impacto en la esfera de terceros o en la economía nacional, no puede constituirse en un elemento que por sí solo, lleve a la invalidez del cierre de negocios, pues si así fuera, tal efecto represivo sería materialmente imposible de concretar. No se puede pretender que por esa sola afectación se exima de la sanción, sino que debe valorarse esa circunstancia junto con otras y adoptar la decisión que corresponda. En última instancia, si a la actora le preocupaba la eventual afectación a la actividad empresarial, relación con terceros y economía nacional, así como su imagen y prestigio, debió regularizar su incumplidora conducta material cancelando el tributo retenido en las oportunidades procesales que se le brindaron.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VIII.-</w:t>
      </w:r>
    </w:p>
    <w:p>
      <w:pPr>
        <w:pStyle w:val="Normal"/>
        <w:spacing w:lineRule="auto" w:line="240" w:before="0" w:after="0"/>
        <w:jc w:val="both"/>
        <w:rPr/>
      </w:pPr>
      <w:r>
        <w:rPr>
          <w:rFonts w:eastAsia="Times New Roman" w:cs="Verdana" w:ascii="Verdana" w:hAnsi="Verdana"/>
          <w:color w:val="000000"/>
          <w:sz w:val="20"/>
          <w:szCs w:val="20"/>
          <w:lang w:eastAsia="es-MX"/>
        </w:rPr>
        <w:t>Otro de los alegatos de la parte actora gira en torno a la extinción de la acción penal sancionadora. En suma, pretende que se aplique el inciso j) del artículo 30 del Código Procesal Penal. Dice, si según esta norma la reparación integral del daño tiene la virtud de extinguir la acción penal, con mayor razón ha de aplicarse dicho criterio para los casos de infracciones administrativas, en las cuales el erario público ha sido enterado de los tributos cuya moratoria generó la aplicación de la sanción. Este Tribunal respeta ese criterio, más no lo comparte. De inicio, debe insistirse en que los principios propios del Derecho Penal son aplicables dentro del procedimiento administrativo de manera matizada, ergo, no son atinentes al ejercicio administrativo en su plenitud. Se reitera que el Derecho Administrativo sancionador es punitivo en cuanto como consecuencia jurídica, impone sanciones o reprimendas administrativas, pero en definitiva, no tiene todas las connotaciones del proceso penal, pues carece del alcance desvalorativo que merecen las conductas que, además de ser ilícitas, son incuestionables e intolerablemente injustas. Por otra, pretende el actor dar al bien jurídico tutelado en este tipo de infracciones una naturaleza exclusivamente patrimonial que, en realidad, no tiene. Recordemos que el cierre de negocios tutela el correcto y oportuno ejercicio de las potestades de verificación y fiscalización de la Administración Tributaria. Por eso, una vez que éstas son lesionadas, no van a encontrar en el pago del tributo, sus multas o intereses, una reparación integral que las restituya al estado original. Finalmente, debe aclararse al demandante que el Código de Normas y Procedimientos Tributarios sí contiene una norma similar al artículo 48 de la Ley Constitutiva de la CCSS, en tanto previo a la aplicación de la sanción, otorga un plazo de gracia, para que se cancele el adeudo tributario. En este sentido, el mismo numeral 86 que regula el cierre del negocio señala en lo que interesa que</w:t>
      </w:r>
      <w:r>
        <w:rPr>
          <w:rFonts w:eastAsia="Times New Roman" w:cs="Verdana" w:ascii="Verdana" w:hAnsi="Verdana"/>
          <w:i/>
          <w:iCs/>
          <w:color w:val="000000"/>
          <w:sz w:val="20"/>
          <w:szCs w:val="20"/>
          <w:lang w:eastAsia="es-MX"/>
        </w:rPr>
        <w:t xml:space="preserve"> "(...)También se aplicará la sanción de cierre por cinco días naturales de todos los establecimientos de comercio, industria, oficina o sitio donde se ejerza la actividad o el oficio, de los sujetos pasivos que,</w:t>
      </w:r>
      <w:r>
        <w:rPr>
          <w:rFonts w:eastAsia="Times New Roman" w:cs="Verdana" w:ascii="Verdana" w:hAnsi="Verdana"/>
          <w:b/>
          <w:bCs/>
          <w:i/>
          <w:iCs/>
          <w:color w:val="000000"/>
          <w:sz w:val="20"/>
          <w:szCs w:val="20"/>
          <w:lang w:eastAsia="es-MX"/>
        </w:rPr>
        <w:t xml:space="preserve"> previamente requeridos por la Administración Tributaria para que presenten las declaraciones que hayan omitido, o ingresen las sumas que hayan retenido, percibido o cobrado; en este último caso, cuando se trate de los contribuyentes del impuesto general sobre las ventas y del impuesto selectivo de consumo, que no lo hagan dentro del plazo concedido al efecto.(...)"</w:t>
      </w:r>
      <w:r>
        <w:rPr>
          <w:rFonts w:eastAsia="Times New Roman" w:cs="Verdana" w:ascii="Verdana" w:hAnsi="Verdana"/>
          <w:color w:val="000000"/>
          <w:sz w:val="20"/>
          <w:szCs w:val="20"/>
          <w:lang w:eastAsia="es-MX"/>
        </w:rPr>
        <w:t xml:space="preserve">. (El resaltado es nuestro). Así, no cabe duda que, en el caso concreto del cierre de negocios por falta de ingresos retenidos, percibidos o cobrados </w:t>
      </w:r>
      <w:r>
        <w:rPr>
          <w:rFonts w:eastAsia="Times New Roman" w:cs="Verdana" w:ascii="Verdana" w:hAnsi="Verdana"/>
          <w:i/>
          <w:iCs/>
          <w:color w:val="000000"/>
          <w:sz w:val="20"/>
          <w:szCs w:val="20"/>
          <w:lang w:eastAsia="es-MX"/>
        </w:rPr>
        <w:t>(párrafo tercero del artículo 86 aludido),</w:t>
      </w:r>
      <w:r>
        <w:rPr>
          <w:rFonts w:eastAsia="Times New Roman" w:cs="Verdana" w:ascii="Verdana" w:hAnsi="Verdana"/>
          <w:color w:val="000000"/>
          <w:sz w:val="20"/>
          <w:szCs w:val="20"/>
          <w:lang w:eastAsia="es-MX"/>
        </w:rPr>
        <w:t xml:space="preserve"> la normativa establece a modo de presupuesto, el requerimiento previo de superar el incumplimiento a los deberes formales o materiales. Sea la norma tipifica un hecho complejo. El primero, consiste en una irregularidad previamente determinada, sea por no presentar declaraciones o bien la omisión del pago del tributo; y segundo, el incumplimiento del requerimiento realizado por el Fisco para subsanar las omisiones en la presentación o el pago. Por ende, la simple omisión primaria no configura per se la sanción, sino que debe operar el requerimiento previo de la Administración, el que, caso de desatenderse, permite la aplicación del régimen represivo administrativo señalado. El asunto es que en el caso concreto, la demandante incurrió en ambos supuestos. Por un lado, omitió el pago del Impuesto General sobre las Ventas correspondiente al mes de marzo de 2009; por otra, desatendió el requerimiento previo mediante el cual se le instó al pago de la deuda tributario dentro de los diez días siguientes a la notificación de ese requerimiento. Si bien canceló el adeudo, lo hizo hasta el 4 de setiembre de 2009, sea en forma extemporánea e incluso con posterioridad a la comunicación del traslado de cargos. Así las cosas, su conducta tipifica plenamente en lo dispuesto por el numeral 86 de cita, razón por la cual debe asumir las consecuencias de su irregular proceder.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I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Finalmente, se alega una caducidad de la resolución sancionadora en tanto fue dictada fuera del plazo de quince días establecidos en el ordinal 150 del CNPT. Lo que se reclama es improcedente por las razones que de seguido se exponen. De inicio, cabe señalar que conforme al artículo 155 del CNPT, en materia de procedimiento, a falta de norma expresa en ese cuerpo normativo, deben aplicarse las disposiciones generales de procedimiento administrativo. Aunado a lo anterior, el numeral 364 inciso 2) de la Ley General de la Administración Pública establece que, en caso de duda, los principios y normas de esa Ley prevalecerán sobre los de cualquier otra disposición de rango legal o menor. Es claro que e l principio de justicia pronta y cumplida supone, para el caso de los procedimientos administrativos (del cual el tributario es una especie), que deben ser resueltos, en tesis de principio, por acto final, dentro de plazos razonables y proporcionales, evitando someter al destinatario a procedimientos infundadamente largos y tediosos. Ahora bien, de la doctrina del canon 59 en relación al 66, ambos de la Ley General de la Administración Pública, las competencias públicas se otorgan para ser ejercitadas. Solo en los supuestos en que el legislador de manera expresa disponga un fenecimiento de esa competencia por factores temporales, el órgano público se encuentra imposibilitado de actuar. Por regla general, las potestades y competencias son imprescriptibles y no se extinguen por el transcurso del plazo señalado para ejercerlas. La excepción a esta regla la contempla el mismo ordinal cuando indica que habrá una limitación de la competencia por razón del tiempo cuando expresamente el legislador disponga que su existencia o ejercicio esté sujeto a condiciones o términos de extinción. En este sentido, el precepto 329 ibídem señala con toda contundencia que el acto dictado fuera de plazo es válido para todo efecto legal, salvo disposición expresa de ley, lo que aquí no ocurre. Aunado a lo anterior, el artículo 340 de la referida Ley General es claro al señalar que la caducidad resulta inviable cuando el asunto se encuentre listo para el dictado del acto final. De lo expuesto, es claro que el plazo que regula el numeral 155 del CNPT es ordenatorio y no perentorio, por lo que el haber dictado el acto sancionatorio fuera de éste no implica su nulidad ni supone que haya operado caducidad alguna.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X.-</w:t>
      </w:r>
    </w:p>
    <w:p>
      <w:pPr>
        <w:pStyle w:val="Normal"/>
        <w:spacing w:lineRule="auto" w:line="240" w:before="0" w:after="0"/>
        <w:jc w:val="both"/>
        <w:rPr/>
      </w:pPr>
      <w:r>
        <w:rPr>
          <w:rFonts w:eastAsia="Times New Roman" w:cs="Verdana" w:ascii="Verdana" w:hAnsi="Verdana"/>
          <w:color w:val="000000"/>
          <w:sz w:val="20"/>
          <w:szCs w:val="20"/>
          <w:lang w:eastAsia="es-MX"/>
        </w:rPr>
        <w:t>Es criterio de estos juzgadores que en la especie se ha acreditado en autos la concurrencia de los presupuestos que fija el canon 86 del Código de Normas y Procedimientos Tributarios para imponer la sanción de cierre de negocios a la empresa actora. Por un lado, en cuanto a la primera exigencia (omisión de ingresar al fisco sumas que hayan retenido, percibido o cobrado), se ha tenido por acreditado que mediante requerimiento de pago No. ATSJ-ACA-PS-648-2009, la Administración Tributaria de San José instó a la empresa actora el pago del Impuesto General sobre las Ventas correspondiente al período de febrero y marzo de 2009. Con ello este Tribunal tiene por acreditado la desatención de obligaciones materiales dichas. En este sentido, resulta imprescindible para este Tribunal resaltar que se trata de un tributo (el Impuesto General sobre las Ventas) en el que la sociedad actora es contribuyente legal, pero que ella retuvo y no ingresó al fisco. Ahora bien, en cuanto al segundo presupuesto, sea, la desatención al requerimiento previo del Fisco como base de reiteración de la omisión endilgada, una valoración de las pruebas que obran en el expediente, permiten llegar a establecer la concurrencia de tal requisito. En efecto, en el requerimiento mencionado se concedió a la actora el plazo de diez días para que corrigiera sus omisiones y cancelara los tributos adeudados. Finalmente, advirtió que en caso de incumplimiento de este requerimiento se iniciaría procedimiento sancionatorio en virtud del cual podría hacerse acreedor a la sanción de una multa del 1% por cada mes o fracción de mes transcurrido desde la fecha del vencimiento de la deuda hasta el pago, o del cierre del negocio por cinco días naturales en caso de que la deuda se refiera a sumas que haya retenido, percibido o cobrado.</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Es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requerimiento fue notificado a la empresa actora el 29 de julio de 2009. No obstante, se reitera que, la actora canceló la declaración del Impuesto General sobre las Ventas correspondiente al período de marzo de 2009, hasta el 4 de setiembre de 2009 </w:t>
      </w:r>
      <w:r>
        <w:rPr>
          <w:rFonts w:eastAsia="Times New Roman" w:cs="Verdana" w:ascii="Verdana" w:hAnsi="Verdana"/>
          <w:i/>
          <w:iCs/>
          <w:color w:val="000000"/>
          <w:sz w:val="20"/>
          <w:szCs w:val="20"/>
          <w:lang w:eastAsia="es-MX"/>
        </w:rPr>
        <w:t>(hecho no controvertido-folios 10 del expediente administrativo).</w:t>
      </w:r>
      <w:r>
        <w:rPr>
          <w:rFonts w:eastAsia="Times New Roman" w:cs="Verdana" w:ascii="Verdana" w:hAnsi="Verdana"/>
          <w:color w:val="000000"/>
          <w:sz w:val="20"/>
          <w:szCs w:val="20"/>
          <w:lang w:eastAsia="es-MX"/>
        </w:rPr>
        <w:t xml:space="preserve"> En efecto, el examen de los elementos de convicción que obra en autos lleva a este Tribunal a tener por acreditada esa reincidencia en conductas infractoras de índole omisiva, siendo que pese al otorgamiento de un plazo de 10 días para corregir su inercia, no cumplió con sus obligaciones en el plazo concedido. Tampoco concurre alguna causal eximente, como fue señalado en las diversas resoluciones administrativas objeto de cuestionamiento. Así, es evidente que se produjo una desatención al requerimiento previo para que cumpliera con sus deberes materiales, con lo cual, concurren los presupuestos de hecho que permiten la reprochabilidad de la conducta (omisión) y por ende, hacer surgir la consecuencia jurídica sancionatoria, consistente en el cierre del negocio. </w:t>
      </w:r>
    </w:p>
    <w:p>
      <w:pPr>
        <w:pStyle w:val="Normal"/>
        <w:spacing w:lineRule="auto" w:line="240" w:before="280" w:after="280"/>
        <w:jc w:val="both"/>
        <w:rPr/>
      </w:pPr>
      <w:r>
        <w:rPr>
          <w:rFonts w:eastAsia="Times New Roman" w:cs="Verdana" w:ascii="Verdana" w:hAnsi="Verdana"/>
          <w:b/>
          <w:bCs/>
          <w:i/>
          <w:iCs/>
          <w:color w:val="000000"/>
          <w:sz w:val="20"/>
          <w:szCs w:val="20"/>
          <w:lang w:eastAsia="es-MX"/>
        </w:rPr>
        <w:t>XI.</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Por otra parte, estiman estos juzgadores que en las conductas administrativas impugnadas se ejerció en forma debida la potestad administrativa que concluyó con la sanción de cierre de negocios. No hubo una aplicación automática de la sanción, sino que se ponderaron una serie de factores que ponen de manifiesto la antijuridicidad material y afectación al bien jurídico tutelado, según se explicó en el considerando anterior. Así por ejemplo, en la resolución No. SR-SA-01-V-0407-10, de las 8 horas 12 minutos del 11 de marzo se valoró que la propia actora reconoció que por un error involuntario obviaron la fecha que establecía la notificación del traslado de cargos (lo que dice de la acreditación del elemento subjetivo de la infracción) y se contestaron los argumentos referidos a la difícil situación económica del país, señalando a la actora que el monto requerido correspondía a una suma generada por concepto de retención del Impuesto General sobre las Ventas (por lo que no justifica que, en su carácter de contribuyente legal no acredite el dinero ya retenido a los consumidores). Luego, en la resolución No. SR-AU-01-V-1909-10, de las 8 horas 2 minutos del 29 de setiembre de 2010, si bien se indica que se trata de una potestad reglada (tesis que este Tribunal no comparte), lo cierto es que sí analiza aspectos como la lesión al bien jurídico tutelado, explicando con claridad por que sí la hubo. Finalmente, la resolución No. TFA 001-2011, dictada por la Sala Primera del Tribunal Fiscal Administrativo, a las 9 horas del 5 de enero del 2011, también analiza el tema de la antijuridicidad y lesión al bien jurídico tutelado. Todas las conductas administrativas citadas concluyen que la actora sí incurrió en los presupuestos del artículo 86 del CNPT y aplican la sanción ahí prevista, decisión que este órgano colegiado comparte plenamente. Además, se estima que la sanción es razonable y proporcionada, si se toma en cuenta la fecha de los períodos adeudados, la naturaleza del tributo adeudado y que no haya trasladado al fisco en tiempo el tributo retenido, así como la desatención al requerimiento previo. Así, dentro del marco de valoración de esos principios que orientan las conductas públicas, se ha determinado la concurrencia de conductas irregulares del contribuyente que son reprochables y que determinan la convergencia de los diversos presupuestos que establece el ordenamiento jurídico para disponer el cierre de negocios. Se insiste, las desatenciones en que se ha acreditado, incurrió la sociedad actora, justifican sobradamente la aplicación del numeral 86 del Código de Normas y Procedimientos Tributarios. Nótese que las diversas resoluciones cuestionadas ponen de manifiesto la concreción de los supuestos que fija el ordenamiento para la procedencia del cierre de negocios, haciendo referencia expresa a los citados criterios que son de rigor en el ejercicio discrecional de determinar si procede o no el cierre, tomando en consideración las condiciones particulares de cada caso en los términos ya señalados. Por ende, no se observa quebranto a las reglas alegadas ni a la doctrina que subyace en los mandatos 16 y 160 de la Ley General de la Administración Pública. Si bien en otras ocasiones este Tribunal ha anulado conductas administrativas de esta naturaleza, ante una falta de motivación o por aplicación automática de la sanción, lo cierto es que en este caso, la conducta de la empresa actora tipifica, plenamente, en la falta del numeral 86 del CNPT. Así, no se observa deficiencia alguna en la sanción dispuesta, dado que el resultado que esos actos disponen se traduce en una aplicación congruente y debida de la regulación inmersa en el artículo 86 del Código de Normas y Procedimientos Tributarios, por lo que al amparo del canon 128 de la Ley General de la Administración Pública, no resulta de recibo el alegato de su invalidez. Su contenido es lícito y posible en la medida que al haberse comprobado la desatención material aludida, el efecto jurídico que dispone el acto se ajusta y encuentra respaldo en el marco legal aplicable y resulta congruente con el motivo que le da base (ordinal 132 ibidem). No se observa además defecto de motivación en las conductas cuestionadas, toda vez que exponen de manera clara los criterios sobre los cuales basa su decisión, refiriéndose a las diversas alegaciones que en sede administrativa opuso la demandante, cumpliendo así con el deber previsto en el precepto 136 de la Ley General de la Administración Pública y mandato 77 del Código de Normas y Procedimientos Tributarios. En consecuencia, no se observa invalidez alguna en las conductas administrativas cuestionadas, siendo que se ha acreditado que fueron emitidas de conformidad con el ordenamiento jurídico sin que se haya acreditado patología alguna que merezca decretarse, por lo cual, debe rechazarse la demanda en cuanto a esta pretensión anulatoria.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X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relación con el pedimento indemnizatorio de daños y perjuicios cabe indicar lo siguiente. Conforme fuera fijado, este se reclamaba en el caso de que la Administración Tributaria, hubiera aplicado y efectuado la orden de cierre contra el negocio de la actora; lo que no ha acontecido en virtud de la medida cautelar acogida. Por demás, es necesario tener presente que en la dinámica de este tipo de indemnizaciones, debe existir una relación de causalidad entre el detrimento alegado y la conducta administrativa que se alega como fuente generadora del detrimento . Como fuera analizado en los considerandos anteriores, no existe ninguna actuación administrativa que pueda señalarse como fuente generadora del daño que aduce la actora. En última instancia, los eventuales daños se producirían en virtud de su propio y reiterado incumplimiento de las obligaciones tributarias formales y materiales impuestas por el ordenamiento jurídico. Por lo expuesto, debe disponerse el rechazo de dicha pretensión.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XII.-</w:t>
      </w:r>
    </w:p>
    <w:p>
      <w:pPr>
        <w:pStyle w:val="Normal"/>
        <w:spacing w:lineRule="auto" w:line="240" w:before="0" w:after="0"/>
        <w:jc w:val="both"/>
        <w:rPr/>
      </w:pPr>
      <w:r>
        <w:rPr>
          <w:rFonts w:eastAsia="Times New Roman" w:cs="Verdana" w:ascii="Verdana" w:hAnsi="Verdana"/>
          <w:b/>
          <w:bCs/>
          <w:i/>
          <w:iCs/>
          <w:color w:val="000000"/>
          <w:sz w:val="20"/>
          <w:szCs w:val="20"/>
          <w:lang w:eastAsia="es-MX"/>
        </w:rPr>
        <w:t xml:space="preserve">Sobre las excepciones. </w:t>
      </w:r>
      <w:r>
        <w:rPr>
          <w:rFonts w:eastAsia="Times New Roman" w:cs="Verdana" w:ascii="Verdana" w:hAnsi="Verdana"/>
          <w:color w:val="000000"/>
          <w:sz w:val="20"/>
          <w:szCs w:val="20"/>
          <w:lang w:eastAsia="es-MX"/>
        </w:rPr>
        <w:t xml:space="preserve">El Estado opuso la defensa de falta de derecho, la que debe acogerse. Lo anterior al haberse acreditado que los actos de la Administración Tributaria son conformes con el ordenamiento jurídico, siendo que se tuvo por demostrado el incumplimiento de la actora, configurándose la infracción prevista en el párrafo tercero del numeral 86 del CNPT. Así, debe confirmarse la validez de la resolución dictada por el Tribunal Fiscal Administrativo No. TFA 001-2011, así como las conductas dictadas por la Administración Tributaria No. SR-AU-01-V-1909-10 y No. SR-SA-01-V-0407-10. Ello supone, sin más la procedencia de la defensa planteada y el correspondiente rechazo de la demanda en todos sus extremos. Tomando en cuenta que esta resolución ha adquirido firmeza, se acuerda mantener vigente la medida cautelar ordenada por el Tribunal de Apelaciones de lo Contencioso Administrativo y Civil de Hacienda en resolución No. 304-2011, de las 16 horas 30 minutos del 16 de junio de 2011. </w:t>
      </w:r>
    </w:p>
    <w:p>
      <w:pPr>
        <w:pStyle w:val="Normal"/>
        <w:spacing w:lineRule="auto" w:line="240" w:before="280" w:after="280"/>
        <w:jc w:val="both"/>
        <w:rPr>
          <w:rFonts w:ascii="Verdana" w:hAnsi="Verdana" w:eastAsia="Times New Roman" w:cs="Verdana"/>
          <w:b/>
          <w:b/>
          <w:bCs/>
          <w:i/>
          <w:i/>
          <w:iCs/>
          <w:color w:val="000000"/>
          <w:sz w:val="20"/>
          <w:szCs w:val="20"/>
          <w:lang w:eastAsia="es-MX"/>
        </w:rPr>
      </w:pPr>
      <w:r>
        <w:rPr>
          <w:rFonts w:eastAsia="Times New Roman" w:cs="Verdana" w:ascii="Verdana" w:hAnsi="Verdana"/>
          <w:b/>
          <w:bCs/>
          <w:i/>
          <w:iCs/>
          <w:color w:val="000000"/>
          <w:sz w:val="20"/>
          <w:szCs w:val="20"/>
          <w:lang w:eastAsia="es-MX"/>
        </w:rPr>
        <w:t>XIII.-</w:t>
      </w:r>
    </w:p>
    <w:p>
      <w:pPr>
        <w:pStyle w:val="Normal"/>
        <w:spacing w:lineRule="auto" w:line="240" w:before="0" w:after="0"/>
        <w:jc w:val="both"/>
        <w:rPr/>
      </w:pPr>
      <w:r>
        <w:rPr>
          <w:rFonts w:eastAsia="Times New Roman" w:cs="Verdana" w:ascii="Verdana" w:hAnsi="Verdana"/>
          <w:b/>
          <w:bCs/>
          <w:i/>
          <w:iCs/>
          <w:color w:val="000000"/>
          <w:sz w:val="20"/>
          <w:szCs w:val="20"/>
          <w:lang w:eastAsia="es-MX"/>
        </w:rPr>
        <w:t xml:space="preserve">Sobre las costas. </w:t>
      </w:r>
      <w:r>
        <w:rPr>
          <w:rFonts w:eastAsia="Times New Roman" w:cs="Verdana" w:ascii="Verdana" w:hAnsi="Verdana"/>
          <w:color w:val="000000"/>
          <w:sz w:val="20"/>
          <w:szCs w:val="20"/>
          <w:lang w:eastAsia="es-MX"/>
        </w:rPr>
        <w:t xml:space="preserve">De conformidad con el numeral 193 del Código Procesal Contencioso Administrativo, las costas procesales y personales constituyen una carga que se impone a la parte vencida por el hecho de serlo. La dispensa de esta condena solo es viable cuando hubiere, a juicio del Tribunal, motivo suficiente para litigar o bien, cuando la sentencia se dicte en virtud de pruebas cuya existencia desconociera la parte contraria. En la especie, no encuentra este órgano colegiado motivo para aplicar las excepciones que fija la normativa aplicable y quebrar el postulado de condena al vencido. Por ende, se imponen ambas costas a la demandante vencida.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acoge la excepción de falta de derecho interpuesta por el Estado. En consecuencia, se declara sin lugar la demanda en todos sus extremos. Se mantiene la medida cautelar suspensiva ordenada por el Tribunal de Apelaciones de lo Contencioso Administrativo y Civil de Hacienda en resolución No. 304-2011, de las 16 horas 30 minutos del 16 de junio de 2011, hasta que esa sentencia adquiera firmeza, momento en cual quedará sin efecto. Son ambas costas a cargo de Bagelmens de Costa Rica Limitada. </w:t>
      </w:r>
    </w:p>
    <w:p>
      <w:pPr>
        <w:pStyle w:val="Normal"/>
        <w:spacing w:lineRule="auto" w:line="240" w:before="280" w:after="280"/>
        <w:jc w:val="center"/>
        <w:rPr/>
      </w:pPr>
      <w:r>
        <w:rPr>
          <w:rFonts w:eastAsia="Times New Roman" w:cs="Verdana" w:ascii="Verdana" w:hAnsi="Verdana"/>
          <w:b/>
          <w:bCs/>
          <w:color w:val="000000"/>
          <w:sz w:val="20"/>
          <w:szCs w:val="20"/>
          <w:lang w:eastAsia="es-MX"/>
        </w:rPr>
        <w:t>Cynthia Abarca Góm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Marianella Álvarez Molina Christian Hess Ar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i/>
          <w:iCs/>
          <w:color w:val="000000"/>
          <w:sz w:val="20"/>
          <w:szCs w:val="20"/>
          <w:lang w:eastAsia="es-MX"/>
        </w:rPr>
        <w:t>EXPEDIENTE: 11-001379-1027-CA</w:t>
      </w:r>
      <w:r>
        <w:rPr>
          <w:rFonts w:eastAsia="Times New Roman" w:cs="Verdana" w:ascii="Verdana" w:hAnsi="Verdana"/>
          <w:i/>
          <w:iCs/>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i/>
          <w:iCs/>
          <w:color w:val="000000"/>
          <w:sz w:val="20"/>
          <w:szCs w:val="20"/>
          <w:lang w:eastAsia="es-MX"/>
        </w:rPr>
        <w:t>PROCESO DECLARADO DE PURO DERECH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i/>
          <w:iCs/>
          <w:color w:val="000000"/>
          <w:sz w:val="20"/>
          <w:szCs w:val="20"/>
          <w:lang w:eastAsia="es-MX"/>
        </w:rPr>
        <w:t>ACTOR: BAGELMENS DE COSTA RICA LIMITADA.</w:t>
      </w:r>
      <w:r>
        <w:rPr>
          <w:rFonts w:eastAsia="Times New Roman" w:cs="Verdana" w:ascii="Verdana" w:hAnsi="Verdana"/>
          <w:i/>
          <w:iCs/>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i/>
          <w:iCs/>
          <w:color w:val="000000"/>
          <w:sz w:val="20"/>
          <w:szCs w:val="20"/>
          <w:lang w:eastAsia="es-MX"/>
        </w:rPr>
        <w:t>DEMANDADO: EL ESTADO</w:t>
      </w:r>
      <w:r>
        <w:rPr>
          <w:rFonts w:eastAsia="Times New Roman" w:cs="Verdana" w:ascii="Verdana" w:hAnsi="Verdana"/>
          <w:color w:val="000000"/>
          <w:sz w:val="20"/>
          <w:szCs w:val="20"/>
          <w:lang w:eastAsia="es-MX"/>
        </w:rPr>
        <w:t xml:space="preserve">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50:00Z</dcterms:created>
  <dc:creator>Administrator</dc:creator>
  <dc:description/>
  <dc:language>en-US</dc:language>
  <cp:lastModifiedBy>Administrator</cp:lastModifiedBy>
  <dcterms:modified xsi:type="dcterms:W3CDTF">2012-07-14T03:51:00Z</dcterms:modified>
  <cp:revision>1</cp:revision>
  <dc:subject/>
  <dc:title/>
</cp:coreProperties>
</file>