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ahoma" w:hAnsi="Tahoma" w:eastAsia="Times New Roman" w:cs="Tahoma"/>
          <w:b/>
          <w:b/>
          <w:bCs/>
          <w:lang w:eastAsia="es-MX"/>
        </w:rPr>
      </w:pPr>
      <w:r>
        <w:rPr>
          <w:rFonts w:eastAsia="Times New Roman" w:cs="Tahoma" w:ascii="Tahoma" w:hAnsi="Tahoma"/>
          <w:b/>
          <w:bCs/>
          <w:lang w:eastAsia="es-MX"/>
        </w:rPr>
        <w:t>Reglamento de Organización y Funciones de la Dirección General de Tributación Directa</w:t>
      </w:r>
    </w:p>
    <w:p>
      <w:pPr>
        <w:pStyle w:val="Normal"/>
        <w:spacing w:lineRule="auto" w:line="240" w:before="0" w:after="0"/>
        <w:jc w:val="both"/>
        <w:rPr/>
      </w:pPr>
      <w:r>
        <w:rPr>
          <w:rFonts w:eastAsia="Times New Roman" w:cs="Tahoma" w:ascii="Tahoma" w:hAnsi="Tahoma"/>
          <w:b/>
          <w:color w:val="000000"/>
          <w:lang w:val="es-ES_tradnl" w:eastAsia="es-MX"/>
        </w:rPr>
        <w:t>Nº 35688-H</w:t>
      </w:r>
      <w:r>
        <w:rPr>
          <w:rFonts w:eastAsia="Times New Roman" w:cs="Tahoma" w:ascii="Tahoma" w:hAnsi="Tahoma"/>
          <w:color w:val="000000"/>
          <w:lang w:eastAsia="es-MX"/>
        </w:rPr>
        <w:t xml:space="preserve"> </w:t>
      </w:r>
      <w:r>
        <w:rPr>
          <w:rFonts w:eastAsia="Times New Roman" w:cs="Tahoma" w:ascii="Tahoma" w:hAnsi="Tahoma"/>
          <w:b/>
          <w:bCs/>
          <w:color w:val="000000"/>
          <w:lang w:val="es-ES_tradnl" w:eastAsia="es-MX"/>
        </w:rPr>
        <w:t> </w:t>
      </w:r>
      <w:r>
        <w:rPr>
          <w:rFonts w:eastAsia="Times New Roman" w:cs="Tahoma" w:ascii="Tahoma" w:hAnsi="Tahoma"/>
          <w:color w:val="000000"/>
          <w:lang w:eastAsia="es-MX"/>
        </w:rPr>
        <w:t xml:space="preserve"> </w:t>
      </w:r>
    </w:p>
    <w:p>
      <w:pPr>
        <w:pStyle w:val="Normal"/>
        <w:spacing w:lineRule="auto" w:line="240" w:before="0" w:after="0"/>
        <w:jc w:val="center"/>
        <w:rPr>
          <w:rFonts w:ascii="Tahoma" w:hAnsi="Tahoma" w:eastAsia="Times New Roman" w:cs="Tahoma"/>
          <w:color w:val="000000"/>
          <w:lang w:eastAsia="es-MX"/>
        </w:rPr>
      </w:pPr>
      <w:r>
        <w:rPr>
          <w:rFonts w:eastAsia="Times New Roman" w:cs="Tahoma" w:ascii="Tahoma" w:hAnsi="Tahoma"/>
          <w:color w:val="000000"/>
          <w:lang w:val="es-ES_tradnl" w:eastAsia="es-MX"/>
        </w:rPr>
        <w:t>EL PRESIDENTE DE LA REPÚBLICA EN EJERCICIO</w:t>
      </w:r>
    </w:p>
    <w:p>
      <w:pPr>
        <w:pStyle w:val="Normal"/>
        <w:spacing w:lineRule="auto" w:line="240" w:before="0" w:after="0"/>
        <w:jc w:val="center"/>
        <w:rPr>
          <w:rFonts w:ascii="Tahoma" w:hAnsi="Tahoma" w:eastAsia="Times New Roman" w:cs="Tahoma"/>
          <w:color w:val="000000"/>
          <w:lang w:eastAsia="es-MX"/>
        </w:rPr>
      </w:pPr>
      <w:r>
        <w:rPr>
          <w:rFonts w:eastAsia="Times New Roman" w:cs="Tahoma" w:ascii="Tahoma" w:hAnsi="Tahoma"/>
          <w:color w:val="000000"/>
          <w:lang w:val="es-ES_tradnl" w:eastAsia="es-MX"/>
        </w:rPr>
        <w:t>Y LA MINISTRA DE HACIEND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Con fundamento en las atribuciones y facultades conferidas en los incisos 3) y 18) del artículo 140 y 146 de la Constitución Política del 7 de noviembre del 1949, artículo 28, inciso 2.b) de la Ley Nº 6227 denominada “Ley General de la Administración Pública”, de fecha 2 de mayo de 1978, y</w:t>
      </w:r>
    </w:p>
    <w:p>
      <w:pPr>
        <w:pStyle w:val="Normal"/>
        <w:spacing w:lineRule="auto" w:line="240" w:before="0" w:after="0"/>
        <w:jc w:val="center"/>
        <w:rPr>
          <w:rFonts w:ascii="Tahoma" w:hAnsi="Tahoma" w:eastAsia="Times New Roman" w:cs="Tahoma"/>
          <w:color w:val="000000"/>
          <w:lang w:eastAsia="es-MX"/>
        </w:rPr>
      </w:pPr>
      <w:r>
        <w:rPr>
          <w:rFonts w:eastAsia="Times New Roman" w:cs="Tahoma" w:ascii="Tahoma" w:hAnsi="Tahoma"/>
          <w:i/>
          <w:iCs/>
          <w:color w:val="000000"/>
          <w:lang w:val="es-ES_tradnl" w:eastAsia="es-MX"/>
        </w:rPr>
        <w:t>Consideran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I.—Que mediante oficios números DM-138-98 de fecha 12 de marzo de 1998; DM-254-98 de fecha 27 de abril de 1998 y DM-075-2001 de fecha 6 de julio del 2001, el Ministerio de Planificación Nacional y Política Económica aprobó la estructura de la Dirección General de Tributación que ha venido funcionando como un modelo de gestión por proces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 xml:space="preserve">II.—Que mediante Decreto Ejecutivo Nº 27146-H del 21 de mayo de 1998, publicado en </w:t>
      </w:r>
      <w:r>
        <w:rPr>
          <w:rFonts w:eastAsia="Times New Roman" w:cs="Tahoma" w:ascii="Tahoma" w:hAnsi="Tahoma"/>
          <w:i/>
          <w:iCs/>
          <w:color w:val="000000"/>
          <w:lang w:val="es-ES_tradnl" w:eastAsia="es-MX"/>
        </w:rPr>
        <w:t xml:space="preserve">La Gaceta </w:t>
      </w:r>
      <w:r>
        <w:rPr>
          <w:rFonts w:eastAsia="Times New Roman" w:cs="Tahoma" w:ascii="Tahoma" w:hAnsi="Tahoma"/>
          <w:color w:val="000000"/>
          <w:lang w:val="es-ES_tradnl" w:eastAsia="es-MX"/>
        </w:rPr>
        <w:t>Nº 136 del 15 de julio de 1998 y sus reformas, se emitió el Reglamento de Organización y Funciones de la Dirección General de Tributación, en cuyos artículos 5 inciso 2 apartado c, 6 inciso 2 y 14 inciso 4, se faculta, a la Dirección General para aprobar resoluciones, instrucciones o directrices que resulten oportunas para el logro de los objetivos de la institución, así como para que, mediante resolución defina la estructura y funcionamiento interno de las Divisiones y de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III.—Que el artículo 99 del Código de Normas y Procedimientos faculta a la Dirección General de Tributación a dictar normas generales tendientes a lograr la correcta aplicación de las normas tributarias, dentro de los límites que fijen las disposiciones legales y reglamentarias pertin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IV.—Que la Dirección General de Tributación, desde 1993 estableció su estructura organizacional bajo un modelo de “Estructura Funcional” basada esencialmente en un grupo de Subdirecciones ubicadas en niveles centrales rectores, con competencia nacional a nivel funcional sobre las labores operativas, y una desconcentración territorial operativa asignada a las Administraciones Tributarias Territoriales y a nivel nacional para la Administración de Grandes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V.—Que la Administración Tributaria costarricense desde 1993 ha venido evolucionando ajustándose a las mejores prácticas internacionales en estructura de administraciones tributarias pasando en 1998, con el Programa de Modernización de la Administración Tributaria (PMAT), a una categoría de “Estructura Funcional Mixta”, donde además de las características de la estructura funcional tradicional, concentra formalmente, en el nivel central, unidades especializadas a nivel nacional para la atención de funciones muy complejas, por tipo de contribuyente o por su alto impacto en los objetiv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VI.—Que la Administración Tributaria costarricense, con la finalidad de mejorar la recaudación y combatir la evasión, debe poner a disposición de los ciudadanos las herramientas tecnológicas que promuevan el cumplimiento voluntario de las obligaciones tributarias, de forma ágil y sencilla y a la vez brindarle servicios oportunos y de calidad, no obstante también debe implementar acciones efectivas en el descubrimiento, cuantificación, sanción y regularización de los incumplimientos en casos singulares; pero sobre todo, crear la sensación colectiva de control y en consecuencia, de riesgo generalizado ante el incumplimiento tribut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VII.—Que ante la necesidad de la implementación del nuevo modelo de gestión tributaria y la implantación de la nueva solución tecnológica a través del proyecto de Tributación Digital que conlleva la creación de nuevos procesos y ajustes en los ya existentes, la Dirección General Tributación, se ha visto en la necesidad de realizar el rediseño de la estructura organizativ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VIII.—Que mediante oficio DM-831-2009, de fecha 19 de noviembre del 2009, el Ministerio de Planificación Nacional y Política Económica procede a registrar en los Archivos de la Dirección de Modernización del Estado, la estructura aprobada por el Despacho del Ministerio de Hacienda en el oficio DM-1914-2009 para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 xml:space="preserve">IX.—Que esta nueva estructura de la Dirección General de Tributación requiere establecer vía reglamento su organización y sus funciones. </w:t>
      </w:r>
      <w:r>
        <w:rPr>
          <w:rFonts w:eastAsia="Times New Roman" w:cs="Tahoma" w:ascii="Tahoma" w:hAnsi="Tahoma"/>
          <w:b/>
          <w:bCs/>
          <w:color w:val="000000"/>
          <w:lang w:val="es-ES_tradnl" w:eastAsia="es-MX"/>
        </w:rPr>
        <w:t>Por tanto,</w:t>
      </w:r>
    </w:p>
    <w:p>
      <w:pPr>
        <w:pStyle w:val="Normal"/>
        <w:spacing w:lineRule="auto" w:line="240" w:before="0" w:after="0"/>
        <w:jc w:val="center"/>
        <w:rPr>
          <w:rFonts w:ascii="Tahoma" w:hAnsi="Tahoma" w:eastAsia="Times New Roman" w:cs="Tahoma"/>
          <w:color w:val="000000"/>
          <w:lang w:eastAsia="es-MX"/>
        </w:rPr>
      </w:pPr>
      <w:r>
        <w:rPr>
          <w:rFonts w:eastAsia="Times New Roman" w:cs="Tahoma" w:ascii="Tahoma" w:hAnsi="Tahoma"/>
          <w:caps/>
          <w:color w:val="000000"/>
          <w:lang w:val="es-ES_tradnl" w:eastAsia="es-MX"/>
        </w:rPr>
        <w:t>Decretan:</w:t>
      </w:r>
    </w:p>
    <w:p>
      <w:pPr>
        <w:pStyle w:val="Normal"/>
        <w:spacing w:lineRule="auto" w:line="240" w:before="0" w:after="0"/>
        <w:jc w:val="center"/>
        <w:rPr>
          <w:rFonts w:ascii="Tahoma" w:hAnsi="Tahoma" w:eastAsia="Times New Roman" w:cs="Tahoma"/>
          <w:color w:val="000000"/>
          <w:lang w:eastAsia="es-MX"/>
        </w:rPr>
      </w:pPr>
      <w:r>
        <w:rPr>
          <w:rFonts w:eastAsia="Times New Roman" w:cs="Tahoma" w:ascii="Tahoma" w:hAnsi="Tahoma"/>
          <w:b/>
          <w:bCs/>
          <w:color w:val="000000"/>
          <w:lang w:val="es-ES_tradnl" w:eastAsia="es-MX"/>
        </w:rPr>
        <w:t>Reglamento de Organización y Funciones de la</w:t>
      </w:r>
    </w:p>
    <w:p>
      <w:pPr>
        <w:pStyle w:val="Normal"/>
        <w:spacing w:lineRule="auto" w:line="240" w:before="0" w:after="0"/>
        <w:jc w:val="center"/>
        <w:rPr>
          <w:rFonts w:ascii="Tahoma" w:hAnsi="Tahoma" w:eastAsia="Times New Roman" w:cs="Tahoma"/>
          <w:color w:val="000000"/>
          <w:lang w:eastAsia="es-MX"/>
        </w:rPr>
      </w:pPr>
      <w:r>
        <w:rPr>
          <w:rFonts w:eastAsia="Times New Roman" w:cs="Tahoma" w:ascii="Tahoma" w:hAnsi="Tahoma"/>
          <w:b/>
          <w:bCs/>
          <w:color w:val="000000"/>
          <w:lang w:val="es-ES_tradnl" w:eastAsia="es-MX"/>
        </w:rPr>
        <w:t>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spacing w:val="-2"/>
          <w:lang w:val="es-ES_tradnl" w:eastAsia="es-MX"/>
        </w:rPr>
        <w:tab/>
        <w:t>Artículo 1º—</w:t>
      </w:r>
      <w:r>
        <w:rPr>
          <w:rFonts w:eastAsia="Times New Roman" w:cs="Tahoma" w:ascii="Tahoma" w:hAnsi="Tahoma"/>
          <w:b/>
          <w:bCs/>
          <w:color w:val="000000"/>
          <w:spacing w:val="-2"/>
          <w:lang w:val="es-ES_tradnl" w:eastAsia="es-MX"/>
        </w:rPr>
        <w:t>Objeto.</w:t>
      </w:r>
      <w:r>
        <w:rPr>
          <w:rFonts w:eastAsia="Times New Roman" w:cs="Tahoma" w:ascii="Tahoma" w:hAnsi="Tahoma"/>
          <w:color w:val="000000"/>
          <w:spacing w:val="-2"/>
          <w:lang w:val="es-ES_tradnl" w:eastAsia="es-MX"/>
        </w:rPr>
        <w:t xml:space="preserve"> El presente Decreto tiene como objeto reglamentar la organización y funciones de la Dirección General de Tributación, atendiendo las competencias legales que ésta posee y según su nueva organización y estructura, aprobada por la señora Ministra de Hacienda.</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2"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2º—</w:t>
      </w:r>
      <w:r>
        <w:rPr>
          <w:rFonts w:eastAsia="Times New Roman" w:cs="Tahoma" w:ascii="Tahoma" w:hAnsi="Tahoma"/>
          <w:b/>
          <w:bCs/>
          <w:color w:val="000000"/>
          <w:lang w:val="es-ES_tradnl" w:eastAsia="es-MX"/>
        </w:rPr>
        <w:t>Definiciones.</w:t>
      </w:r>
      <w:r>
        <w:rPr>
          <w:rFonts w:eastAsia="Times New Roman" w:cs="Tahoma" w:ascii="Tahoma" w:hAnsi="Tahoma"/>
          <w:color w:val="000000"/>
          <w:lang w:val="es-ES_tradnl" w:eastAsia="es-MX"/>
        </w:rPr>
        <w:t xml:space="preserve"> Para los efectos del presente Reglamento, se establecen las siguientes defini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Área de Ingresos:</w:t>
      </w:r>
      <w:r>
        <w:rPr>
          <w:rFonts w:eastAsia="Times New Roman" w:cs="Tahoma" w:ascii="Tahoma" w:hAnsi="Tahoma"/>
          <w:color w:val="000000"/>
          <w:lang w:val="es-ES_tradnl" w:eastAsia="es-MX"/>
        </w:rPr>
        <w:tab/>
        <w:t>Todas aquellas dependencias que conforman el Viceministerio de Ingresos del Ministerio de Haciend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Dirección General:</w:t>
      </w:r>
      <w:r>
        <w:rPr>
          <w:rFonts w:eastAsia="Times New Roman" w:cs="Tahoma" w:ascii="Tahoma" w:hAnsi="Tahoma"/>
          <w:color w:val="000000"/>
          <w:lang w:val="es-ES_tradnl" w:eastAsia="es-MX"/>
        </w:rPr>
        <w:tab/>
        <w:t>Órgano superior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Dirección:</w:t>
        <w:tab/>
        <w:tab/>
      </w:r>
      <w:r>
        <w:rPr>
          <w:rFonts w:eastAsia="Times New Roman" w:cs="Tahoma" w:ascii="Tahoma" w:hAnsi="Tahoma"/>
          <w:color w:val="000000"/>
          <w:lang w:val="es-ES_tradnl" w:eastAsia="es-MX"/>
        </w:rPr>
        <w:t>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Director(a):</w:t>
        <w:tab/>
        <w:tab/>
      </w:r>
      <w:r>
        <w:rPr>
          <w:rFonts w:eastAsia="Times New Roman" w:cs="Tahoma" w:ascii="Tahoma" w:hAnsi="Tahoma"/>
          <w:color w:val="000000"/>
          <w:lang w:val="es-ES_tradnl" w:eastAsia="es-MX"/>
        </w:rPr>
        <w:t>Director(a)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Ministerio:</w:t>
        <w:tab/>
        <w:tab/>
      </w:r>
      <w:r>
        <w:rPr>
          <w:rFonts w:eastAsia="Times New Roman" w:cs="Tahoma" w:ascii="Tahoma" w:hAnsi="Tahoma"/>
          <w:color w:val="000000"/>
          <w:lang w:val="es-ES_tradnl" w:eastAsia="es-MX"/>
        </w:rPr>
        <w:t>Ministerio de Haciend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Ministro(a):</w:t>
        <w:tab/>
        <w:tab/>
      </w:r>
      <w:r>
        <w:rPr>
          <w:rFonts w:eastAsia="Times New Roman" w:cs="Tahoma" w:ascii="Tahoma" w:hAnsi="Tahoma"/>
          <w:color w:val="000000"/>
          <w:lang w:val="es-ES_tradnl" w:eastAsia="es-MX"/>
        </w:rPr>
        <w:t>Ministro(a) de Hacienda.</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3"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3º—</w:t>
      </w:r>
      <w:r>
        <w:rPr>
          <w:rFonts w:eastAsia="Times New Roman" w:cs="Tahoma" w:ascii="Tahoma" w:hAnsi="Tahoma"/>
          <w:b/>
          <w:bCs/>
          <w:color w:val="000000"/>
          <w:lang w:val="es-ES_tradnl" w:eastAsia="es-MX"/>
        </w:rPr>
        <w:t>La Dirección General de Tributación.</w:t>
      </w:r>
      <w:r>
        <w:rPr>
          <w:rFonts w:eastAsia="Times New Roman" w:cs="Tahoma" w:ascii="Tahoma" w:hAnsi="Tahoma"/>
          <w:color w:val="000000"/>
          <w:lang w:val="es-ES_tradnl" w:eastAsia="es-MX"/>
        </w:rPr>
        <w:t xml:space="preserve"> La Dirección tiene como objeto contribuir con la mejora continua del sistema tributario costarricense, procurando su equilibrio y progresividad, en armonía con los derechos y garantías ciudadan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Es la dependencia del Ministerio de Hacienda encargada de la administración y fiscalización general de los tributos que las leyes le encomienden, del desarrollo de todas aquellas otras competencias que le sean atribuidas por las normas, llevando a cabo las actuaciones de información y asistencia a los contribuyentes, la recaudación, la comprobación, auditoría, inspección y valoración que resulten necesarias o convenientes para que los tributos estatales se apliquen con generalidad, equidad y eficacia, promoviendo el cumplimiento voluntario y detectando, corrigiendo y, en su caso, sancionando los incumplimiento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4"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4º—</w:t>
      </w:r>
      <w:r>
        <w:rPr>
          <w:rFonts w:eastAsia="Times New Roman" w:cs="Tahoma" w:ascii="Tahoma" w:hAnsi="Tahoma"/>
          <w:b/>
          <w:bCs/>
          <w:color w:val="000000"/>
          <w:lang w:val="es-ES_tradnl" w:eastAsia="es-MX"/>
        </w:rPr>
        <w:t>Ubicación y estructura.</w:t>
      </w:r>
      <w:r>
        <w:rPr>
          <w:rFonts w:eastAsia="Times New Roman" w:cs="Tahoma" w:ascii="Tahoma" w:hAnsi="Tahoma"/>
          <w:color w:val="000000"/>
          <w:lang w:val="es-ES_tradnl" w:eastAsia="es-MX"/>
        </w:rPr>
        <w:t xml:space="preserve"> La Dirección es una dependencia del Área de Ingresos del Ministerio que depende directa y jerárquicamente del Viceministro (a) de Ingres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Está constituida por una Dirección General y Subdirección General, de esta última dependen dos áre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l área de Administración de Acuerdos de Compromis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 área de Comunicación Instituc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simismo forman parte de la Dirección trece Direcciones, cuatro Direcciones Regionales y once Administraciones Tributarias Territoriales, incluyendo la segmentación de la Administración Tributaria de San José en Administración Tributaria San José Oeste, Administración Tributaria San José Este y Administración Tributaria San José Sur, así como oficinas de servicio adscritas a Administraciones Tributarias Territori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Las Direcciones que conforman la Dirección General son las sigui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1.</w:t>
        <w:tab/>
        <w:t>Dirección de Gestión Integral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2.</w:t>
        <w:tab/>
        <w:t>Dirección de Relaciones Tributarias Inter- Institu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3.</w:t>
        <w:tab/>
        <w:t>Dirección de Normativa,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rocesos Jurídicos Tributarios Extern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Uniformidad de Criterio y Jurisprud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Digesto Tribut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4.</w:t>
        <w:tab/>
        <w:t>Dirección de Servicio al Contribuyente,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Información y Asistencia al Contribuy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ducación y Cultura Fisc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Administración de Ca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Técnico-Jurídica en Servicio al Contribuy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5.</w:t>
        <w:tab/>
        <w:t>Dirección de Recaudación, conformada por las Subdirecciones de Administración de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Registro Único Tribut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eclaraciones, Pagos y Entidades Colaborador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Administración de Cuenta Integral Tributaria y Devolu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Programación y Seguimiento de Cobro Administrativ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Técnico-Jurídica en Recaud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Área de Documentación y Archiv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6.</w:t>
        <w:tab/>
        <w:t>Dirección de Control Tributario Extensivo,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Control del Cumplimiento Extensivo Form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Control del Cumplimiento Extensivo Materi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Técnico-Jurídica en Control Tributario Extensivo.</w:t>
      </w:r>
    </w:p>
    <w:p>
      <w:pPr>
        <w:pStyle w:val="Normal"/>
        <w:spacing w:lineRule="auto" w:line="240" w:before="0" w:after="0"/>
        <w:jc w:val="both"/>
        <w:rPr>
          <w:rFonts w:eastAsia="Times New Roman"/>
        </w:rPr>
      </w:pPr>
      <w:r>
        <w:rPr>
          <w:rFonts w:eastAsia="Times New Roman" w:cs="Tahoma" w:ascii="Tahoma" w:hAnsi="Tahoma"/>
          <w:i/>
          <w:iCs/>
          <w:lang w:eastAsia="es-MX"/>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7.</w:t>
      </w:r>
      <w:r>
        <w:rPr>
          <w:rFonts w:eastAsia="Times New Roman" w:cs="Tahoma" w:ascii="Tahoma" w:hAnsi="Tahoma"/>
          <w:lang w:eastAsia="es-MX"/>
        </w:rPr>
        <w:t xml:space="preserve"> Dirección de Fiscalización, conformada de la siguiente manera: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lang w:eastAsia="es-MX"/>
        </w:rPr>
        <w:t xml:space="preserve">a. Subdirección de Investigación y Represión del Fraude Tributario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lang w:eastAsia="es-MX"/>
        </w:rPr>
        <w:t xml:space="preserve">b. Subdirección de Programación y Selección.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lang w:eastAsia="es-MX"/>
        </w:rPr>
        <w:t xml:space="preserve">c. Subdirección de Control de Procesos Fiscalizadores.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lang w:eastAsia="es-MX"/>
        </w:rPr>
        <w:t>d. Subdirección Técnico-Juríd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i/>
          <w:iCs/>
          <w:color w:val="000000"/>
          <w:lang w:val="es-ES_tradnl" w:eastAsia="es-MX"/>
        </w:rPr>
        <w:t>(Así reformado el apartado 7) anterior por el artículo 3° del decreto ejecutivo N° 37065 del 10 de abril del 2012, "Crea Subdirección especializada en la investigación y reposición del fraude tributario)</w:t>
      </w:r>
      <w:r>
        <w:rPr>
          <w:rFonts w:eastAsia="Times New Roman" w:cs="Tahoma" w:ascii="Tahoma" w:hAnsi="Tahoma"/>
          <w:i/>
          <w:iCs/>
          <w:color w:val="000000"/>
          <w:lang w:eastAsia="es-MX"/>
        </w:rPr>
        <w:t xml:space="preserve"> </w:t>
      </w:r>
    </w:p>
    <w:p>
      <w:pPr>
        <w:pStyle w:val="Normal"/>
        <w:spacing w:lineRule="auto" w:line="240" w:before="0" w:after="0"/>
        <w:jc w:val="both"/>
        <w:rPr/>
      </w:pPr>
      <w:r>
        <w:rPr>
          <w:rFonts w:eastAsia="Times New Roman" w:cs="Tahoma" w:ascii="Tahoma" w:hAnsi="Tahoma"/>
          <w:color w:val="000000"/>
          <w:lang w:val="es-ES_tradnl" w:eastAsia="es-MX"/>
        </w:rPr>
        <w:t>8.</w:t>
        <w:tab/>
        <w:t>Dirección de Tecnología de Información Tributaria, conformada por las Subdirecciones de:</w:t>
      </w:r>
      <w:r>
        <w:rPr>
          <w:rFonts w:eastAsia="Times New Roman"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Gestión de la Plataforma Tecnológica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Aseguramiento del Servicio a Usuar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Ingeniería de Sistem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Control de Servicios de Tecnología de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9.</w:t>
        <w:tab/>
        <w:t>Dirección de Inteligencia Tributaria,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Intelig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Centro de Competenc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10.</w:t>
        <w:tab/>
        <w:t>Dirección de Órgano de Normalización Técnica,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Valoraciones Municip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Investigación y Análisis de la Información en Valoraciones Tributaria Municip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Técnico Jurídica en Valoraciones Municip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11.</w:t>
        <w:tab/>
        <w:t>Dirección de Valoraciones Administrativas y Tributarias,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Valoraciones Administrativ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Valo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Técnico Jurídica en Valoraciones Administrativas y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12.</w:t>
        <w:tab/>
        <w:t>Dirección de Tributación Internacional y Técnica Tributaria,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Negociación y Aplicación de Convenios Tributarios Intern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Coordinación y Actualización de Normas y Procedimient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Acuerdos Previos sobre Precios de Transfer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Consulta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13.</w:t>
        <w:tab/>
        <w:t>Dirección de Grandes Contribuyentes Nacionales,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Investigación de Estudios Económicos y Tributarios de Grandes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Recaudación, Control y Servicios Tributar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Fiscaliz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14.</w:t>
        <w:tab/>
        <w:t>Dirección Regional Pacífico,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Control del Cumplimiento Tributario Regional y de Relaciones con el Contribuyente y Entes Loc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La Administración Tributaria Puntaren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La Administración Tributaria Guanacas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15.</w:t>
        <w:tab/>
        <w:t>Dirección Regional Norte,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Control del Cumplimiento Tributario Regional y de Relaciones con el Contribuyente y Entes Loc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La Administración Tributaria Hered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La Administración Tributaria Zona Nor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La Administración Tributaria Alajuel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16.</w:t>
        <w:tab/>
        <w:t>Dirección Regional Centro,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Control del Cumplimiento Tributario Regional y de Relaciones con el Contribuyente y Entes Loc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La Administración Tributaria San José Es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La Administración Tributaria San José Oes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La Administración Tributaria San José Sur y</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La Administración Tributaria de Lim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17.</w:t>
        <w:tab/>
        <w:t>Dirección Regional Sur, conformada por las Subdirecciones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Control del Cumplimiento Tributario Regional y de Relaciones con el Contribuyente y Entes Loc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La Administración Tributaria Cartag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La Administración Tributaria Zona Sur.</w:t>
      </w:r>
    </w:p>
    <w:p>
      <w:pPr>
        <w:pStyle w:val="Normal"/>
        <w:spacing w:lineRule="auto" w:line="240" w:before="0" w:after="0"/>
        <w:jc w:val="both"/>
        <w:rPr>
          <w:rFonts w:ascii="Tahoma" w:hAnsi="Tahoma" w:eastAsia="Times New Roman" w:cs="Tahoma"/>
          <w:color w:val="000000"/>
          <w:lang w:eastAsia="es-MX"/>
        </w:rPr>
      </w:pPr>
      <w:hyperlink r:id="rId5"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5º—</w:t>
      </w:r>
      <w:r>
        <w:rPr>
          <w:rFonts w:eastAsia="Times New Roman" w:cs="Tahoma" w:ascii="Tahoma" w:hAnsi="Tahoma"/>
          <w:b/>
          <w:bCs/>
          <w:color w:val="000000"/>
          <w:lang w:val="es-ES_tradnl" w:eastAsia="es-MX"/>
        </w:rPr>
        <w:t>La Dirección General.</w:t>
      </w:r>
      <w:r>
        <w:rPr>
          <w:rFonts w:eastAsia="Times New Roman" w:cs="Tahoma" w:ascii="Tahoma" w:hAnsi="Tahoma"/>
          <w:color w:val="000000"/>
          <w:lang w:val="es-ES_tradnl" w:eastAsia="es-MX"/>
        </w:rPr>
        <w:t xml:space="preserve"> La Dirección General está conformada por:</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l Director(a)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 Subdirector(a)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La Dirección de Gestión Integral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La Dirección de Relaciones Tributarias Inter-Institu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l Área de Control Interno.</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6"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6º—</w:t>
      </w:r>
      <w:r>
        <w:rPr>
          <w:rFonts w:eastAsia="Times New Roman" w:cs="Tahoma" w:ascii="Tahoma" w:hAnsi="Tahoma"/>
          <w:b/>
          <w:bCs/>
          <w:color w:val="000000"/>
          <w:lang w:val="es-ES_tradnl" w:eastAsia="es-MX"/>
        </w:rPr>
        <w:t>Director(a) General.</w:t>
      </w:r>
      <w:r>
        <w:rPr>
          <w:rFonts w:eastAsia="Times New Roman" w:cs="Tahoma" w:ascii="Tahoma" w:hAnsi="Tahoma"/>
          <w:color w:val="000000"/>
          <w:lang w:val="es-ES_tradnl" w:eastAsia="es-MX"/>
        </w:rPr>
        <w:t xml:space="preserve"> El Director(a) General es el funcionario de mayor jerarquía dentro de la Dirección. Le corresponde planear, dirigir, organizar, coordinar, evaluar y supervisar el funcionamiento de la Dirección, bajo un enfoque de planeación estratégica, teniendo que realizar las siguientes funciones específic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Definir las políticas generales de la dependencia de acuerdo con las normas vigentes y los lineamientos dictados por el Ministro de Hacienda y el Viceministro de Ingres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Asistir a las autoridades políticas del Ministerio de Hacienda en el desempeño de su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Aprobar las resoluciones, instrucciones o directrices que resulten oportunas para el logro de los objetivos de la Direc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Actualizar la estructura orgánica y func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Definir las estrategias, objetivos estratégicos, políticas, y prioridades requeridos para alcanzar la misión y visión instituc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Aprobar el plan estratégico, planes operativos, planes tácticos, programas y proyectos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Dirigir, coordinar y dar seguimiento a la ejecución de los planes, programas, proyectos e instruc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Presentar a las autoridades superiores del Ministerio de Hacienda informes periódicos o especiales sobre los resultados de su gest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Proponer a las autoridades políticas del Ministerio de Hacienda las reformas normativas y convenios que se estimen apropiados para mejorar el funcionamiento de la administra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Aprobar y proponer necesidades de desarrollos informáticos o modificaciones a desarrollos existentes relacionados con la materia de su competencia, ante la instancia institucional correspondiente para su estudio y aprob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Actuar como interlocutor en las relaciones con instituciones análogas de otros países y con organismos supran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Las demás que se establezcan en las leyes, en el Reglamento de Organización y Funciones o en otras disposicion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7"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7º—</w:t>
      </w:r>
      <w:r>
        <w:rPr>
          <w:rFonts w:eastAsia="Times New Roman" w:cs="Tahoma" w:ascii="Tahoma" w:hAnsi="Tahoma"/>
          <w:b/>
          <w:bCs/>
          <w:color w:val="000000"/>
          <w:lang w:val="es-ES_tradnl" w:eastAsia="es-MX"/>
        </w:rPr>
        <w:t>Dirección de Gestión Integral Tributaria.</w:t>
      </w:r>
      <w:r>
        <w:rPr>
          <w:rFonts w:eastAsia="Times New Roman" w:cs="Tahoma" w:ascii="Tahoma" w:hAnsi="Tahoma"/>
          <w:color w:val="000000"/>
          <w:lang w:val="es-ES_tradnl" w:eastAsia="es-MX"/>
        </w:rPr>
        <w:t xml:space="preserve"> Corresponde a esta 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nalizar, evaluar y controlar el avance de la gestión tributaria de los diferentes procesos que conforman la Dirección General de Tributación y proponer a los niveles gerenciales acciones a implementar para corregir desviaciones, mediante un sistema y/o herramientas que permitan y faciliten efectuar diagnósticos, análisis y toma de decisiones oportunas, para adecuarse a los cambios y a las demandas del entorno tributario y lograr el máximo de eficiencia y calidad de los servic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Formular, implementar y administrar el sistema de indicadores tributarios y estándares de rendimiento, mediante el análisis de información de trascendencia tributaria que permita monitorear la eficiencia, eficacia, productividad de los objetivos, acciones o proyectos de la gest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stablecer y administrar los mecanismos para la formulación, análisis, integración y divulgación de los planes estratégicos, tácticos, operativos y de proyectos especi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Asegurar que de conformidad con lo establecido en el Plan estratégico se desarrollen los proyectos prioritarios para la Dirección General de Tributación de conformidad con la normativa establecida en la materia, dar seguimiento y evaluarlos una vez concluidos, así como dar las recomendaciones al Director y nivel gerencial antes y durante el desarrollo de los mism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stablecer e implementar procedimientos para el seguimiento, evaluación y control del desarrollo de la gestión tributaria, mediante instrumentos que permitan monitorear y asegurar el logro de los objetivos y acciones trazadas en la Dirección General de Tributación, con el propósito de fortalecer el sistema tribut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Asesorar al Director General y a los Directores en las estrategias o medidas correctivas a implementar para la minimización de riesgos en la gest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Velar por la correspondencia y prioridad de proyectos, planes y programas operativos con los objetivos y estrategias institu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Velar por el cumplimiento de las disposiciones de Informes de la Contraloría General de la República, así como las recomendaciones dadas por la Dirección General de Auditoría Interna del Ministerio de Hacienda, coordinando con las áreas competentes la implementación de las disposiciones emitidas en los plazos establecidos mediante la definición de planes de acción e identificación de factores que puedan incidir negativamente en el cumplimiento de las actividades programadas para cumplir lo dispuesto e informar oportunamente al Director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Asegurar la planificación e integración de planes de control tributario de la Dirección General de Aduanas, Policía de Control Fiscal y Dirección General de Haciend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Desarrollar compilaciones estadísticas acompañadas por explicaciones analíticas concernientes a actividades tributarias, en coordinación con los directores de los procesos sustantiv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Elaborar informes o estudios relacionados con el desarrollo de la gestión tributaria que el Director General de Tributación deba presentar ante solicitudes de jerarcas del Ministerio de Hacienda, organismos nacionales e intern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Propiciar el desarrollo profesional de los funcionarios asignados a esta función, estableciendo estrategias que fortalezcan las habilidades y conocimientos necesarios para su correcto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o)</w:t>
        <w:tab/>
        <w:t>Elaborar el plan táctico de Gestión Integral Tributaria de conformidad con el plan estratégico de la Dirección General de Tributación,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p)</w:t>
        <w:tab/>
        <w:t>Elaborar el plan anual operativo de Gestión Integral Tributaria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q)</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r)</w:t>
        <w:tab/>
        <w:t>Analizar y proponer necesidades de desarrollos informáticos o modificaciones a desarrollos existentes relacionados con la materia de su competencia, ante la Subdirección Centro de Competencias para su estud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s)</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8"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8º—</w:t>
      </w:r>
      <w:r>
        <w:rPr>
          <w:rFonts w:eastAsia="Times New Roman" w:cs="Tahoma" w:ascii="Tahoma" w:hAnsi="Tahoma"/>
          <w:b/>
          <w:bCs/>
          <w:color w:val="000000"/>
          <w:lang w:val="es-ES_tradnl" w:eastAsia="es-MX"/>
        </w:rPr>
        <w:t>Dirección de Relaciones Tributarias Inter-institucionales.</w:t>
      </w:r>
      <w:r>
        <w:rPr>
          <w:rFonts w:eastAsia="Times New Roman" w:cs="Tahoma" w:ascii="Tahoma" w:hAnsi="Tahoma"/>
          <w:color w:val="000000"/>
          <w:lang w:val="es-ES_tradnl" w:eastAsia="es-MX"/>
        </w:rPr>
        <w:t xml:space="preserve"> Corresponde a esta 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stablecer los mecanismos de contacto, coordinación y cooperación con las organizaciones empresariales, organizaciones profesionales, las cámaras, instituciones del gobierno y a lo interno de la organización para que los órganos competentes los utilicen para obtener información para el ejercicio de su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Servir de enlace entre los diferentes órganos de la administración tributaria con los poderes de la República para el apoyo de la gestión tributaria e impulso de iniciativas para su mejoramient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Gestionar y facilitar la asistencia mutua en materia técnica especializada, pasantías, asesorías e intercambio de conocimientos que permitan fortalecer el recurso humano institucional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Representar a la Dirección General de Tributación en los grupos de trabajo afines con los procesos de integración, estudios y análisis relacionados con la compatibilización y armonización de tributos intern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jercer la representación de Corresponsal del Centro Interamericano de Administraciones Tributarias, para realizar, promover y apoyar a lo interno de la organización: el uso de las mejores prácticas internacionales en materia tributaria emitidas por el Centro Interamericano de Administraciones Tributarias, la promoción y prestación de los servicios de asistencia técnica, respondiendo oportunamente las solicitudes de información y atención de consultas de los países miembros, actualizando las bases de datos de nuestro país y apoyando todas las actividades que se realice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laborar el plan táctico de Relaciones Tributarias Inter-institucionales de conformidad con el plan estratégico de la Dirección General de Tributación,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Elaborar el plan anual operativo de Relaciones Tributarias Inter-institucionales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Atender los requerimientos de información que en materia tributaria sean solicitados por diferentes organismos intern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Propiciar el desarrollo profesional de los funcionarios asignados a esta función, estableciendo estrategias que fortalezcan las habilidades y conocimientos necesarios para su correcto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9"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9º—</w:t>
      </w:r>
      <w:r>
        <w:rPr>
          <w:rFonts w:eastAsia="Times New Roman" w:cs="Tahoma" w:ascii="Tahoma" w:hAnsi="Tahoma"/>
          <w:b/>
          <w:bCs/>
          <w:color w:val="000000"/>
          <w:lang w:val="es-ES_tradnl" w:eastAsia="es-MX"/>
        </w:rPr>
        <w:t>Área de Control Interno.</w:t>
      </w:r>
      <w:r>
        <w:rPr>
          <w:rFonts w:eastAsia="Times New Roman" w:cs="Tahoma" w:ascii="Tahoma" w:hAnsi="Tahoma"/>
          <w:color w:val="000000"/>
          <w:lang w:val="es-ES_tradnl" w:eastAsia="es-MX"/>
        </w:rPr>
        <w:t xml:space="preserve"> Corresponde a esta área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ropiciar la implantación efectiva de un Sistema de Control Interno para cada uno de los procesos sustantivos que se ejecutan en la Administración Tributaria. Para tal efecto, coordinará con las Direcciones Técnico Normativas y las Direcciones Regionales, según correspond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Identificar factores de control interno que afecten significativamente la ejecución de procesos sustantivos, conforme a la evaluación, seguimiento y análisis de las acciones que se realizan en la Administración Tributaria, con el propósito de proponer las medidas correctivas oportunam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Propiciar la implantación de un Sistema de Valoración de Riesgos Institucional, analizar áreas críticas y factores de riesgo que afecten significativamente la ejecución de procesos sustantivos de la Administra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ar seguimiento y verificar que las actividades de valoración de riesgos que se desarrollan en la Administración, estén correlacionadas con la misión y visión Institucional y con los objetivos establecidos en los planes estratégicos y operativos de la Institu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valuar periódicamente los procedimientos tributarios instaurados con el propósito de verificar que cumplan con la normativa vigente en materia de control interno y de valoración de riesg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Realizar estudios de consultorías y apoyo en materia de control interno y valoración de riesgos, y con base en ellos, proponer procedimientos y metodologías estandarizadas, que permitan su aplicación en las diferentes dependencias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Representar a la Dirección General de Tributación en las diferentes comisiones que sobre Control Interno y Valoración de Riesgos se integren en el Ministerio de Hacienda y participar activamente en el cumplimiento de los lineamientos emitidos por el Despacho para todo el Ministe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Elaborar el plan táctico del Área de Control Interno de conformidad con el plan estratégico de la Dirección General de Tributación,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Elaborar el plan anual operativo del Área de Control Interno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Propiciar el desarrollo profesional de los funcionarios asignados a esta función, estableciendo estrategias que fortalezcan las habilidades y conocimientos necesarios para su correcto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o)</w:t>
        <w:tab/>
        <w:t>Realizar cualesquiera otras tareas incluyendo las que le asigne el Subdirector General,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10"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10.—</w:t>
      </w:r>
      <w:r>
        <w:rPr>
          <w:rFonts w:eastAsia="Times New Roman" w:cs="Tahoma" w:ascii="Tahoma" w:hAnsi="Tahoma"/>
          <w:b/>
          <w:bCs/>
          <w:color w:val="000000"/>
          <w:lang w:val="es-ES_tradnl" w:eastAsia="es-MX"/>
        </w:rPr>
        <w:t>La Subdirección General.</w:t>
      </w:r>
      <w:r>
        <w:rPr>
          <w:rFonts w:eastAsia="Times New Roman" w:cs="Tahoma" w:ascii="Tahoma" w:hAnsi="Tahoma"/>
          <w:color w:val="000000"/>
          <w:lang w:val="es-ES_tradnl" w:eastAsia="es-MX"/>
        </w:rPr>
        <w:t xml:space="preserve"> Conformada por el Subdirector General y las áreas de Administración de Acuerdos de Compromisos, y la de Comunicación Institucional.</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11"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11.—</w:t>
      </w:r>
      <w:r>
        <w:rPr>
          <w:rFonts w:eastAsia="Times New Roman" w:cs="Tahoma" w:ascii="Tahoma" w:hAnsi="Tahoma"/>
          <w:b/>
          <w:bCs/>
          <w:color w:val="000000"/>
          <w:lang w:val="es-ES_tradnl" w:eastAsia="es-MX"/>
        </w:rPr>
        <w:t>Subdirector(a) General.</w:t>
      </w:r>
      <w:r>
        <w:rPr>
          <w:rFonts w:eastAsia="Times New Roman" w:cs="Tahoma" w:ascii="Tahoma" w:hAnsi="Tahoma"/>
          <w:color w:val="000000"/>
          <w:lang w:val="es-ES_tradnl" w:eastAsia="es-MX"/>
        </w:rPr>
        <w:t xml:space="preserve"> El Subdirector (a) General es el funcionario (a) inmediato (a) del Director (a), en la planificación, organización, dirección y control de la Dirección General de Tributación, así como, en la formulación de políticas y directrices que le permitan orientar las estrategias y decisiones para el logro de los objetivos estratégicos, teniendo además que realizar las siguientes funciones específic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Colaborar con la Dirección General en las labores de planeación y evaluación de políticas, planes y programas así como proponer ajustes y soluciones que correspondan con el fin de cumplir con los objetivos asignados al ámbito técnico, normativo y territori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el plan táctico de la Subdirección de conformidad con el plan estratégico de la Dirección General de Tributación,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laborar el plan anual operativo de la Subdirección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irigir, coordinar y evaluar la implantación de sistemas de trabajo, métodos y procedimientos para el adecuado desempeño de la gestión Tributaria, ejerciendo directa supervisión sobre las Direcciones Técnico-Normativas y las Direcciones Reg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Coordinar actividades con funcionarios y demás Dependencias del Ministerio de Hacienda e instituciones públicas y privadas, nacionales e internacionales, para dar cumplimiento a las disposiciones técnicas, administrativas y legales que rigen la mate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Velar por la correcta aplicación de normas, disposiciones, leyes y reglamentos que rigen las diferentes actividades que se desarrollan en la Dirección General de Tributación, con la finalidad que los mismos se cumplan de acuerdo con los plazos establecidos y los estándares de calidad predetermina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Atender y resolver consultas que le formulan superiores, colaboradores, subalternos, compañeros y público en general y brindar asesoría en materia de su especialidad al Director General, Despacho del Ministro(a), niveles gerenciales de la Dirección General de Tributación, instituciones públicas, organismos internacionales y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Aprobar y revisar periódicamente los procesos de recursos humanos, capacitación, recursos materiales y tecnológicos y otras áreas relacionadas e introducir los ajustes que se consideren oportunos, en coordinación con la Dirección Administrativa y Financiera, Centro de Investigación y Formación Hacendaria y Dirección de Tecnología Corporativ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Gestionar la atención de las necesidades en lo concerniente a presupuesto, recursos humanos, tecnológicos y materiales, sistemas de información; así como autorizar todos aquellos movimientos que por disposiciones legales o administrativas lo requieran en aras de una gestión eficiente y eficaz.</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ES"/>
        </w:rPr>
        <w:t>l)</w:t>
        <w:tab/>
        <w:t>Sustituir al Director General en sus funciones durante su aus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i/>
          <w:iCs/>
          <w:color w:val="000000"/>
          <w:lang w:val="es-ES_tradnl" w:eastAsia="es-ES"/>
        </w:rPr>
        <w:t>(Así reformado el inciso anterior por el artículo 2° del decreto ejecutivo N° 36505 del 14 de marzo del 2011)</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Realizar cualesquiera otras tareas incluyendo las que le asigne el Director (a) General de Tributación, no expresadas anteriormente, pero que puedan incluirse dentro del ámbito de sus competencias y responsabilidades.</w:t>
      </w:r>
    </w:p>
    <w:p>
      <w:pPr>
        <w:pStyle w:val="Normal"/>
        <w:spacing w:lineRule="auto" w:line="240" w:before="0" w:after="0"/>
        <w:jc w:val="both"/>
        <w:rPr>
          <w:rFonts w:ascii="Tahoma" w:hAnsi="Tahoma" w:eastAsia="Times New Roman" w:cs="Tahoma"/>
          <w:color w:val="000000"/>
          <w:lang w:eastAsia="es-MX"/>
        </w:rPr>
      </w:pPr>
      <w:hyperlink r:id="rId12"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12.—</w:t>
      </w:r>
      <w:r>
        <w:rPr>
          <w:rFonts w:eastAsia="Times New Roman" w:cs="Tahoma" w:ascii="Tahoma" w:hAnsi="Tahoma"/>
          <w:b/>
          <w:bCs/>
          <w:color w:val="000000"/>
          <w:lang w:val="es-ES_tradnl" w:eastAsia="es-MX"/>
        </w:rPr>
        <w:t>Área de Administración de Acuerdos de Compromiso.</w:t>
      </w:r>
      <w:r>
        <w:rPr>
          <w:rFonts w:eastAsia="Times New Roman" w:cs="Tahoma" w:ascii="Tahoma" w:hAnsi="Tahoma"/>
          <w:color w:val="000000"/>
          <w:lang w:val="es-ES_tradnl" w:eastAsia="es-MX"/>
        </w:rPr>
        <w:t xml:space="preserve"> Corresponde a esta área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articipar en la formulación de los acuerdos de servicios que se suscriban, entre la Dirección General de Tributación como usuaria y la Dirección Administrativa y Financiera como proveedora de los servic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ar seguimiento al cumplimiento de los acuerdos de servicio, documentar e informar aspectos relevantes para su adecuado contro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Velar por que los procesos a su cargo se realicen con la oportunidad y calidad esperada conforme las necesidades, requerimientos y acuerdos de servic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stablecer y actualizar sus propios indicadores de gestión, y estándares de rendimiento para el seguimiento del desempeño de los procesos a su carg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Elaborar en coordinación con el subdirector el plan táctico y el plan operativo de la Subdirec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Identificar oportunidades de mejora tanto en los procedimientos como en la legislación aplicable a la materia de su competencia y presentar ante las instancias que corresponda para su valoración los cambios requeri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Realizar cualesquiera otras tareas incluyendo las que le asigne el Subdirector (a) General,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13"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13.—</w:t>
      </w:r>
      <w:r>
        <w:rPr>
          <w:rFonts w:eastAsia="Times New Roman" w:cs="Tahoma" w:ascii="Tahoma" w:hAnsi="Tahoma"/>
          <w:b/>
          <w:bCs/>
          <w:color w:val="000000"/>
          <w:lang w:val="es-ES_tradnl" w:eastAsia="es-MX"/>
        </w:rPr>
        <w:t>Área de Comunicación Institucional.</w:t>
      </w:r>
      <w:r>
        <w:rPr>
          <w:rFonts w:eastAsia="Times New Roman" w:cs="Tahoma" w:ascii="Tahoma" w:hAnsi="Tahoma"/>
          <w:color w:val="000000"/>
          <w:lang w:val="es-ES_tradnl" w:eastAsia="es-MX"/>
        </w:rPr>
        <w:t xml:space="preserve"> Corresponde a esta Área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Coordinar con los responsables de Prensa del Despacho del Ministro el suministro de información a los medios de comunic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Actuar como facilitador de información sobre la Dirección General de Tributación, ante los medios de comunicación que así lo soliciten, mediante la coordinación con las diferentes divisiones de la Dependencia y la Dirección General para el suministro de dicha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Generar información periodística de interés sobre el quehacer de la Dirección General de Tributación, previa coordinación con Dirección General, las Divisiones y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Propiciar espacios informativos en los medios de comunicación para dar a conocer las diferentes acciones de la Administra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laborar en coordinación con el Subdirector el plan táctico y el plan operativo de la Subdirec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Informar a los funcionarios de la Dirección General de Tributación sobre acciones relevantes de la Dependencia (actividades internas y externas), previa coordinación con las Divis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stablecer el contacto con los medios de comunicación para la divulgación de mensajes institucionales de interés (avisos sobre obligaciones tributarias, campañas informativas, entre otr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Apoyar las actividades de información y servicio al público que desarrolla la Administración Tributaria, mediante la participación en la organización de event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Realizar cualesquiera otras tareas incluyendo las que le asigne el Subdirector (a) General,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14"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14.—</w:t>
      </w:r>
      <w:r>
        <w:rPr>
          <w:rFonts w:eastAsia="Times New Roman" w:cs="Tahoma" w:ascii="Tahoma" w:hAnsi="Tahoma"/>
          <w:b/>
          <w:bCs/>
          <w:color w:val="000000"/>
          <w:lang w:val="es-ES_tradnl" w:eastAsia="es-MX"/>
        </w:rPr>
        <w:t>Dirección de Normativa.</w:t>
      </w:r>
      <w:r>
        <w:rPr>
          <w:rFonts w:eastAsia="Times New Roman" w:cs="Tahoma" w:ascii="Tahoma" w:hAnsi="Tahoma"/>
          <w:color w:val="000000"/>
          <w:lang w:val="es-ES_tradnl" w:eastAsia="es-MX"/>
        </w:rPr>
        <w:t xml:space="preserve"> Corresponde a esta 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Brindar el apoyo técnico y jurídico a la Procuraduría General de la República en los casos en materia tributaria que se tramiten en las instancias judiciales y darle seguimiento a los mism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y canalizar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Mantener actualizada y disponible para los usuarios la información en materia normativa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Valorar los criterios y jurisprudencia en materia tributaria y proponer a la Dirección General la elaboración de resoluciones o propuestas de consultas y disposiciones reglamentarias que garanticen consistencia y uniformidad normativ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Elaborar el plan táctico de la Dirección de Normativa de conformidad con el plan estratégico de la Dirección General de Tributación y para su aprobación por parte 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laborar el plan anual operativo de la Dirección Normativa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Analizar y proponer necesidades de desarrollos informáticos o modificaciones a desarrollos existentes relacionados con la materia de su competencia, ante la Subdirección Centro de Competencias para su estud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15"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15.—</w:t>
      </w:r>
      <w:r>
        <w:rPr>
          <w:rFonts w:eastAsia="Times New Roman" w:cs="Tahoma" w:ascii="Tahoma" w:hAnsi="Tahoma"/>
          <w:b/>
          <w:bCs/>
          <w:color w:val="000000"/>
          <w:lang w:val="es-ES_tradnl" w:eastAsia="es-MX"/>
        </w:rPr>
        <w:t>Subdirección de Procesos Jurídicos Tributarios Externo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Integrar la información necesaria para la defensa legal de la Dirección General de Tributación ante instancias judici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Llevar el control y darle el debido seguimiento a los expedientes generados tanto en la vía administrativa como en la vía penal (Tribunal Fiscal Administrativo, Contencioso Administrativo, Poder Judicial y Ministerio Público), relacionados con la materia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Identificar fuentes de jurisprudencia tributaria y establecer los contactos necesarios para el intercambio de información con los organismos administradores a efecto de contar con un registro completo de información tributaria y elaborar convenios de información requeri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mitir criterio jurídico acerca de los proyectos de convenios institucionales a solicitud del Director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Definir, administrar, y dar mantenimiento a un registro con información de los casos pendientes de resolución en las instancias administrativas y/o judiciales para su correspondiente control y aplicación de medidas correctivas para mejorar la calidad y efectividad de los procesos administrativ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Realizar estudios tendentes a generar mejoras en la calidad técnica de los procesos y expedientes elevados a instancia judicial, con abundante retroalimentación lograda con base en el contacto con las autoridades judici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Certificar los expedientes administrativos que obren en poder de la Dirección General para efectos judiciales, cuando sean solicitados por la Procuraduría General de la República, Tribunales de Justicia o cualquiera otra Institución del Est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Atender las solicitudes de certificación de los expedientes administrativos de competencia de la Dirección General de Tributación, requeridas por la Procuraduría General de la República, Tribunales de Justicia o cualquiera otra Institución del Est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Realizar cualesquiera otras tareas incluyendo las que le asigne el Director de Normativ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16"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16.—</w:t>
      </w:r>
      <w:r>
        <w:rPr>
          <w:rFonts w:eastAsia="Times New Roman" w:cs="Tahoma" w:ascii="Tahoma" w:hAnsi="Tahoma"/>
          <w:b/>
          <w:bCs/>
          <w:color w:val="000000"/>
          <w:lang w:val="es-ES_tradnl" w:eastAsia="es-MX"/>
        </w:rPr>
        <w:t>Subdirección de Uniformidad de Criterio y Jurisprudencia.</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Unificar los criterios de interpretación leg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Confeccionar y presentar propuestas de consultas y de reconsideraciones dirigidas a la Procuraduría General de la República, ante la Dirección Jurídica del Ministerio para su respectiva aprobación y trámi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Dar respuesta a mandamientos de los Tribunales de Justicia relacionados con la materia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Contestar recursos de amparo y acciones de inconstitucionalidad presentados contra el Director(a) o funcionarios de la Dirección General de Tribul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Realizar cualesquiera otras tareas incluyendo las que le asigne el Director (a) de Normativ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17"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17.—</w:t>
      </w:r>
      <w:r>
        <w:rPr>
          <w:rFonts w:eastAsia="Times New Roman" w:cs="Tahoma" w:ascii="Tahoma" w:hAnsi="Tahoma"/>
          <w:b/>
          <w:bCs/>
          <w:color w:val="000000"/>
          <w:lang w:val="es-ES_tradnl" w:eastAsia="es-MX"/>
        </w:rPr>
        <w:t>Subdirección de Digesto Tributario.</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dministrar y mantener actualizado el sistema de Digesto Tributario para consulta de funcionarios y del públic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Revisar y actualizar el Tesauro Tribut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Analizar y sistematizar (recopilar, clasificar, asignar y difundir) los documentos de interés jurídico generados por la Dirección General de Tributación y el Tribunal Fiscal Administrativo, y en la medida de lo posible, incluir el material producido en las otras Divisiones y en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Realizar las vinculaciones o “ligas” de la información del Digesto Tributario con la jurisprudencia administrativa tributaria y judici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Llevar un control estadístico del material recibido y en proceso para sistematizar dentro del Digesto Tribut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Crear y administrar la base de datos de convenios institucionales, asegurando la actualización permanente por parte de las Subdirecciones Técnico-Jurídic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te Asesorar al jefe inmediato y colaborar con la Dirección General en la elaboración de proyectos de circulares, resolución, directrices interpretativas, decretos, leyes y convenios internacionales, así como proponer reformas a la normativa vigente para la aprobación por el Director General de Tributación y cuando corresponda su elevación al Despacho del señor Ministr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Colaborar en las actividades de capacitación de la Dirección General de Tributación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Ordenar y automatizar los documentos del Digesto Tributario y Centro de Documen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Analizar y clasificar los fallos del Tribunal Fiscal Administrativ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Generar informes estadísticos sobre los fallos con resultado favorable o no a las posiciones asumidas por la Administración, los cuales serán considerados en los planes de capacitación programados por la División Normativ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Analizar y registrar pronunciamientos de la Procuraduría General de la República en materia Tributaria y de los fallos de los tribunales de Justicia, principalmente, de la Sala Primera y la Sala Constitucional, con el fin de divulgar aquellos de importancia para la Administra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Atender las consultas y requerimientos de información de los funcionarios y de los contribuyentes en relación con la documentación de la División bajo su custod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Facilitar a los contribuyentes el suministro del material que requieran en el horario que al efecto disponga el Director de Divis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o)</w:t>
        <w:tab/>
        <w:t>Coordinar con la División de Gestión la información que se debe incluir en la página WEB de la Dirección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p)</w:t>
        <w:tab/>
        <w:t>Establecer un sistema de ingreso, préstamo y salida de document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q)</w:t>
        <w:tab/>
        <w:t xml:space="preserve">Tener ordenada la información que se genera de </w:t>
      </w:r>
      <w:r>
        <w:rPr>
          <w:rFonts w:eastAsia="Times New Roman" w:cs="Tahoma" w:ascii="Tahoma" w:hAnsi="Tahoma"/>
          <w:i/>
          <w:iCs/>
          <w:color w:val="000000"/>
          <w:lang w:val="es-ES_tradnl" w:eastAsia="es-MX"/>
        </w:rPr>
        <w:t xml:space="preserve">La Gaceta </w:t>
      </w:r>
      <w:r>
        <w:rPr>
          <w:rFonts w:eastAsia="Times New Roman" w:cs="Tahoma" w:ascii="Tahoma" w:hAnsi="Tahoma"/>
          <w:color w:val="000000"/>
          <w:lang w:val="es-ES_tradnl" w:eastAsia="es-MX"/>
        </w:rPr>
        <w:t>y distribuirla entre todos los funcionarios de la Dirección General, a través de los medios electrónicos disponi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r)</w:t>
        <w:tab/>
        <w:t>Realizar cualesquiera otras tareas incluyendo las que le asigne el Director (a) de Normativ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18"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lang w:eastAsia="es-MX"/>
        </w:rPr>
        <w:t xml:space="preserve">Artículo 18.Dirección de Fiscalización. Corresponde a esta Dirección realizar las siguientes funciones: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lang w:eastAsia="es-MX"/>
        </w:rPr>
        <w:t>                      </w:t>
      </w:r>
      <w:r>
        <w:rPr>
          <w:rFonts w:eastAsia="Tahoma" w:cs="Tahoma" w:ascii="Tahoma" w:hAnsi="Tahoma"/>
          <w:lang w:eastAsia="es-MX"/>
        </w:rPr>
        <w:t xml:space="preserve"> </w:t>
      </w:r>
      <w:r>
        <w:rPr>
          <w:rFonts w:eastAsia="Times New Roman" w:cs="Tahoma" w:ascii="Tahoma" w:hAnsi="Tahoma"/>
          <w:lang w:eastAsia="es-MX"/>
        </w:rPr>
        <w:t xml:space="preserve">a. La dirección, planificación y coordinación de la función de fiscalización, así como el ejercicio de la potestad sancionadora vinculada a la misma. </w:t>
      </w:r>
    </w:p>
    <w:p>
      <w:pPr>
        <w:pStyle w:val="Normal"/>
        <w:spacing w:lineRule="auto" w:line="240" w:before="0" w:after="0"/>
        <w:ind w:firstLine="708"/>
        <w:jc w:val="both"/>
        <w:rPr>
          <w:rFonts w:ascii="Tahoma" w:hAnsi="Tahoma" w:eastAsia="Times New Roman" w:cs="Tahoma"/>
          <w:color w:val="000000"/>
          <w:lang w:eastAsia="es-MX"/>
        </w:rPr>
      </w:pPr>
      <w:r>
        <w:rPr>
          <w:rFonts w:eastAsia="Times New Roman" w:cs="Tahoma" w:ascii="Tahoma" w:hAnsi="Tahoma"/>
          <w:lang w:eastAsia="es-MX"/>
        </w:rPr>
        <w:t xml:space="preserve">b. La elaboración, siguiendo los lineamientos estratégicos establecidos por la Dirección General , de los planes anuales de fiscalización, para su ejecución por parte de los diferentes órganos fiscalizadores de las Administraciones tributarias territoriales y de la Dirección de Grandes Contribuyentes. </w:t>
      </w:r>
    </w:p>
    <w:p>
      <w:pPr>
        <w:pStyle w:val="Normal"/>
        <w:spacing w:lineRule="auto" w:line="240" w:before="0" w:after="0"/>
        <w:ind w:firstLine="708"/>
        <w:jc w:val="both"/>
        <w:rPr>
          <w:rFonts w:ascii="Tahoma" w:hAnsi="Tahoma" w:eastAsia="Times New Roman" w:cs="Tahoma"/>
          <w:color w:val="000000"/>
          <w:lang w:eastAsia="es-MX"/>
        </w:rPr>
      </w:pPr>
      <w:r>
        <w:rPr>
          <w:rFonts w:eastAsia="Times New Roman" w:cs="Tahoma" w:ascii="Tahoma" w:hAnsi="Tahoma"/>
          <w:lang w:eastAsia="es-MX"/>
        </w:rPr>
        <w:t xml:space="preserve">c. El control de la ejecución de tales planes, buscando asegurar el cumplimiento de los objetivos y metas trazadas, así como que las decisiones individuales se tomen de acuerdo con los valores y objetivos institucionales.                        d. El establecimiento de criterios y directrices para la selección objetiva de los contribuyentes que han de soportar las actuaciones fiscalizadoras, dentro de los diferentes programas del plan anual. </w:t>
      </w:r>
    </w:p>
    <w:p>
      <w:pPr>
        <w:pStyle w:val="Normal"/>
        <w:spacing w:lineRule="auto" w:line="240" w:before="0" w:after="0"/>
        <w:ind w:firstLine="708"/>
        <w:jc w:val="both"/>
        <w:rPr>
          <w:rFonts w:ascii="Tahoma" w:hAnsi="Tahoma" w:eastAsia="Times New Roman" w:cs="Tahoma"/>
          <w:color w:val="000000"/>
          <w:lang w:eastAsia="es-MX"/>
        </w:rPr>
      </w:pPr>
      <w:r>
        <w:rPr>
          <w:rFonts w:eastAsia="Times New Roman" w:cs="Tahoma" w:ascii="Tahoma" w:hAnsi="Tahoma"/>
          <w:lang w:eastAsia="es-MX"/>
        </w:rPr>
        <w:t xml:space="preserve">e. Establecer y actualizar sus propios indicadores de gestión, y estándares de rendimiento para la planificación y seguimiento del desempeño. </w:t>
      </w:r>
    </w:p>
    <w:p>
      <w:pPr>
        <w:pStyle w:val="Normal"/>
        <w:spacing w:lineRule="auto" w:line="240" w:before="0" w:after="0"/>
        <w:ind w:firstLine="708"/>
        <w:jc w:val="both"/>
        <w:rPr>
          <w:rFonts w:ascii="Tahoma" w:hAnsi="Tahoma" w:eastAsia="Times New Roman" w:cs="Tahoma"/>
          <w:color w:val="000000"/>
          <w:lang w:eastAsia="es-MX"/>
        </w:rPr>
      </w:pPr>
      <w:r>
        <w:rPr>
          <w:rFonts w:eastAsia="Times New Roman" w:cs="Tahoma" w:ascii="Tahoma" w:hAnsi="Tahoma"/>
          <w:lang w:eastAsia="es-MX"/>
        </w:rPr>
        <w:t xml:space="preserve">f. Llevar a cabo directamente el procedimiento fiscalizador de aquellos casos que resulten convenientes en el desarrollo de programas de Fiscalización, o cuando resulte necesario abocar el conocimiento de investigaciones gestionadas en los órganos fiscalizadores de las Administraciones tributarias territoriales y de la Dirección de Grandes Contribuyentes Nacionales. </w:t>
      </w:r>
    </w:p>
    <w:p>
      <w:pPr>
        <w:pStyle w:val="Normal"/>
        <w:spacing w:lineRule="auto" w:line="240" w:before="0" w:after="0"/>
        <w:ind w:firstLine="708"/>
        <w:jc w:val="both"/>
        <w:rPr>
          <w:rFonts w:ascii="Tahoma" w:hAnsi="Tahoma" w:eastAsia="Times New Roman" w:cs="Tahoma"/>
          <w:color w:val="000000"/>
          <w:lang w:eastAsia="es-MX"/>
        </w:rPr>
      </w:pPr>
      <w:r>
        <w:rPr>
          <w:rFonts w:eastAsia="Times New Roman" w:cs="Tahoma" w:ascii="Tahoma" w:hAnsi="Tahoma"/>
          <w:lang w:eastAsia="es-MX"/>
        </w:rPr>
        <w:t xml:space="preserve">g. Realizar el análisis del fraude tributario, la elaboración de estudios y propuestas para detectarlo y combatirlo efectivamente, así como la elaboración y sistematización de métodos, protocolos y técnicas a utilizar en las actuaciones fiscalizadoras y coordinar con las autoridades externas a la Dirección General , que tengan a su cargo la represión penal del delito tributario. </w:t>
      </w:r>
    </w:p>
    <w:p>
      <w:pPr>
        <w:pStyle w:val="Normal"/>
        <w:spacing w:lineRule="auto" w:line="240" w:before="0" w:after="0"/>
        <w:ind w:firstLine="708"/>
        <w:jc w:val="both"/>
        <w:rPr>
          <w:rFonts w:ascii="Tahoma" w:hAnsi="Tahoma" w:eastAsia="Times New Roman" w:cs="Tahoma"/>
          <w:color w:val="000000"/>
          <w:lang w:eastAsia="es-MX"/>
        </w:rPr>
      </w:pPr>
      <w:r>
        <w:rPr>
          <w:rFonts w:eastAsia="Times New Roman" w:cs="Tahoma" w:ascii="Tahoma" w:hAnsi="Tahoma"/>
          <w:lang w:eastAsia="es-MX"/>
        </w:rPr>
        <w:t xml:space="preserve">h. Desarrollar métodos, protocolos, y técnicas de trabajo a utilizar en las actuaciones fiscalizadoras, que permitan gestionar un adecuado proceso fiscalizador por parte de los órganos de la Fiscalización de las Administraciones Tributarias Territoriales y la Dirección de Grandes Contribuyentes Nacionales. </w:t>
      </w:r>
    </w:p>
    <w:p>
      <w:pPr>
        <w:pStyle w:val="Normal"/>
        <w:spacing w:lineRule="auto" w:line="240" w:before="0" w:after="0"/>
        <w:ind w:firstLine="708"/>
        <w:jc w:val="both"/>
        <w:rPr>
          <w:rFonts w:ascii="Tahoma" w:hAnsi="Tahoma" w:eastAsia="Times New Roman" w:cs="Tahoma"/>
          <w:color w:val="000000"/>
          <w:lang w:eastAsia="es-MX"/>
        </w:rPr>
      </w:pPr>
      <w:r>
        <w:rPr>
          <w:rFonts w:eastAsia="Times New Roman" w:cs="Tahoma" w:ascii="Tahoma" w:hAnsi="Tahoma"/>
          <w:lang w:eastAsia="es-MX"/>
        </w:rPr>
        <w:t xml:space="preserve">i. Coordinar las acciones requeridas para lograr efectividad en los procesos a su cargo, con los órganos o instancias correspondientes, tanto internas como externas a la Dirección General de Tributación. </w:t>
      </w:r>
    </w:p>
    <w:p>
      <w:pPr>
        <w:pStyle w:val="Normal"/>
        <w:spacing w:lineRule="auto" w:line="240" w:before="0" w:after="0"/>
        <w:ind w:firstLine="708"/>
        <w:jc w:val="both"/>
        <w:rPr>
          <w:rFonts w:ascii="Tahoma" w:hAnsi="Tahoma" w:eastAsia="Times New Roman" w:cs="Tahoma"/>
          <w:color w:val="000000"/>
          <w:lang w:eastAsia="es-MX"/>
        </w:rPr>
      </w:pPr>
      <w:r>
        <w:rPr>
          <w:rFonts w:eastAsia="Times New Roman" w:cs="Tahoma" w:ascii="Tahoma" w:hAnsi="Tahoma"/>
          <w:lang w:eastAsia="es-MX"/>
        </w:rPr>
        <w:t xml:space="preserve">j. Colaborar en la elaboración de reformas legales, reglamentarias, así como en la creación y modificación de resoluciones, directrices o criterios interpretativos, relacionados con la materia de su competencia. </w:t>
      </w:r>
    </w:p>
    <w:p>
      <w:pPr>
        <w:pStyle w:val="Normal"/>
        <w:spacing w:lineRule="auto" w:line="240" w:before="0" w:after="0"/>
        <w:ind w:firstLine="708"/>
        <w:jc w:val="both"/>
        <w:rPr>
          <w:rFonts w:ascii="Tahoma" w:hAnsi="Tahoma" w:eastAsia="Times New Roman" w:cs="Tahoma"/>
          <w:color w:val="000000"/>
          <w:lang w:eastAsia="es-MX"/>
        </w:rPr>
      </w:pPr>
      <w:r>
        <w:rPr>
          <w:rFonts w:eastAsia="Times New Roman" w:cs="Tahoma" w:ascii="Tahoma" w:hAnsi="Tahoma"/>
          <w:lang w:eastAsia="es-MX"/>
        </w:rPr>
        <w:t xml:space="preserve">k. Brindar apoyo y asesoría técnico-jurídica a los órganos de la Fiscalización de las Administraciones Tributarias Territoriales y la Dirección de Grandes Contribuyentes Nacionales, respecto de la materia de su competencia. </w:t>
      </w:r>
    </w:p>
    <w:p>
      <w:pPr>
        <w:pStyle w:val="Normal"/>
        <w:spacing w:lineRule="auto" w:line="240" w:before="0" w:after="0"/>
        <w:ind w:firstLine="708"/>
        <w:jc w:val="both"/>
        <w:rPr>
          <w:rFonts w:ascii="Tahoma" w:hAnsi="Tahoma" w:eastAsia="Times New Roman" w:cs="Tahoma"/>
          <w:color w:val="000000"/>
          <w:lang w:eastAsia="es-MX"/>
        </w:rPr>
      </w:pPr>
      <w:r>
        <w:rPr>
          <w:rFonts w:eastAsia="Times New Roman" w:cs="Tahoma" w:ascii="Tahoma" w:hAnsi="Tahoma"/>
          <w:lang w:eastAsia="es-MX"/>
        </w:rPr>
        <w:t xml:space="preserve">l. Propiciar el desarrollo profesional de los funcionarios asignados a esta función, estableciendo estrategias que fortalezcan las habilidades y conocimientos necesarios para su correcto desempeño. </w:t>
      </w:r>
    </w:p>
    <w:p>
      <w:pPr>
        <w:pStyle w:val="Normal"/>
        <w:spacing w:lineRule="auto" w:line="240" w:before="0" w:after="0"/>
        <w:ind w:firstLine="708"/>
        <w:jc w:val="both"/>
        <w:rPr/>
      </w:pPr>
      <w:r>
        <w:rPr>
          <w:rFonts w:eastAsia="Times New Roman" w:cs="Tahoma" w:ascii="Tahoma" w:hAnsi="Tahoma"/>
          <w:lang w:eastAsia="es-MX"/>
        </w:rPr>
        <w:t>m.Realizar cualesquiera otras tareas incluyendo las que le asigne el Director o Subdirector General de Tributación, no expresadas anteriormente, pero que puedan incluirse dentro del ámbito de sus competencias y responsabilidades.</w:t>
      </w:r>
      <w:r>
        <w:rPr>
          <w:rFonts w:eastAsia="Times New Roman"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i/>
          <w:iCs/>
          <w:lang w:eastAsia="es-MX"/>
        </w:rPr>
        <w:t xml:space="preserve">(Así reformado por el artículo 4° del decreto ejecutivo N° 37065 del 10 de abril del 2012, </w:t>
      </w:r>
      <w:r>
        <w:rPr>
          <w:rFonts w:eastAsia="Times New Roman" w:cs="Tahoma" w:ascii="Tahoma" w:hAnsi="Tahoma"/>
          <w:i/>
          <w:iCs/>
          <w:lang w:val="es-ES_tradnl" w:eastAsia="es-MX"/>
        </w:rPr>
        <w:t>"Crea Subdirección especializada en la investigación y reposición del fraude tributario)</w:t>
      </w:r>
      <w:r>
        <w:rPr>
          <w:rFonts w:eastAsia="Times New Roman" w:cs="Tahoma" w:ascii="Tahoma" w:hAnsi="Tahoma"/>
          <w:i/>
          <w:iCs/>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19"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ind w:firstLine="700"/>
        <w:jc w:val="both"/>
        <w:rPr>
          <w:rFonts w:ascii="Tahoma" w:hAnsi="Tahoma" w:eastAsia="Times New Roman" w:cs="Tahoma"/>
          <w:color w:val="000000"/>
          <w:lang w:eastAsia="es-MX"/>
        </w:rPr>
      </w:pPr>
      <w:r>
        <w:rPr>
          <w:rFonts w:eastAsia="Times New Roman" w:cs="Tahoma" w:ascii="Tahoma" w:hAnsi="Tahoma"/>
          <w:color w:val="000000"/>
          <w:lang w:eastAsia="es-MX"/>
        </w:rPr>
        <w:t xml:space="preserve">Artículo 19-Subdirección de Investigación y Represión del Fraude Tributario. Esta subdirección se especializará en el análisis del fraude tributario, la elaboración de estudios y propuestas para combatirlo y detectarlo precozmente y la elaboración y sistematización de métodos, protocolos y técnicas de trabajo a utilizar en las actuaciones fiscalizadoras y que, en el ejercicio de las funciones que se detallan tendrá competencia en todo el territorio nacional. Corresponde a esta Subdirección realizar las siguientes funciones: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lang w:eastAsia="es-MX"/>
        </w:rPr>
        <w:t>                       </w:t>
      </w:r>
      <w:r>
        <w:rPr>
          <w:rFonts w:eastAsia="Tahoma" w:cs="Tahoma" w:ascii="Tahoma" w:hAnsi="Tahoma"/>
          <w:lang w:eastAsia="es-MX"/>
        </w:rPr>
        <w:t xml:space="preserve"> </w:t>
      </w:r>
      <w:r>
        <w:rPr>
          <w:rFonts w:eastAsia="Times New Roman" w:cs="Tahoma" w:ascii="Tahoma" w:hAnsi="Tahoma"/>
          <w:lang w:eastAsia="es-MX"/>
        </w:rPr>
        <w:t xml:space="preserve">a. Efectuar los análisis y estudios necesarios para identificar tanto sectores como formas de operación del fraude tributario, proponiendo las acciones que se entiendan necesarias para su represión efectiva. </w:t>
      </w:r>
    </w:p>
    <w:p>
      <w:pPr>
        <w:pStyle w:val="Normal"/>
        <w:spacing w:lineRule="auto" w:line="240" w:before="0" w:after="0"/>
        <w:ind w:firstLine="8"/>
        <w:jc w:val="both"/>
        <w:rPr>
          <w:rFonts w:ascii="Tahoma" w:hAnsi="Tahoma" w:eastAsia="Times New Roman" w:cs="Tahoma"/>
          <w:color w:val="000000"/>
          <w:lang w:eastAsia="es-MX"/>
        </w:rPr>
      </w:pPr>
      <w:r>
        <w:rPr>
          <w:rFonts w:eastAsia="Times New Roman" w:cs="Tahoma" w:ascii="Tahoma" w:hAnsi="Tahoma"/>
          <w:lang w:eastAsia="es-MX"/>
        </w:rPr>
        <w:t xml:space="preserve">b. Desarrollar métodos, protocolos, y técnicas de trabajo a utilizar en las actuaciones fiscalizadoras, que permitan detectar y combatir, eficazmente, el fraude tributario.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lang w:eastAsia="es-MX"/>
        </w:rPr>
        <w:t>                       </w:t>
      </w:r>
      <w:r>
        <w:rPr>
          <w:rFonts w:eastAsia="Tahoma" w:cs="Tahoma" w:ascii="Tahoma" w:hAnsi="Tahoma"/>
          <w:lang w:eastAsia="es-MX"/>
        </w:rPr>
        <w:t xml:space="preserve"> </w:t>
      </w:r>
      <w:r>
        <w:rPr>
          <w:rFonts w:eastAsia="Times New Roman" w:cs="Tahoma" w:ascii="Tahoma" w:hAnsi="Tahoma"/>
          <w:lang w:eastAsia="es-MX"/>
        </w:rPr>
        <w:t xml:space="preserve">c. Coordinar con las autoridades que tengan a su cargo la represión penal del delito tributario, las acciones que se entiendan necesarias, para lograr mayor eficacia en esa tarea, debiendo prestarles colaboración dentro del marco de sus competencias y recursos asignados.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lang w:eastAsia="es-MX"/>
        </w:rPr>
        <w:t>                       </w:t>
      </w:r>
      <w:r>
        <w:rPr>
          <w:rFonts w:eastAsia="Tahoma" w:cs="Tahoma" w:ascii="Tahoma" w:hAnsi="Tahoma"/>
          <w:lang w:eastAsia="es-MX"/>
        </w:rPr>
        <w:t xml:space="preserve"> </w:t>
      </w:r>
      <w:r>
        <w:rPr>
          <w:rFonts w:eastAsia="Times New Roman" w:cs="Tahoma" w:ascii="Tahoma" w:hAnsi="Tahoma"/>
          <w:lang w:eastAsia="es-MX"/>
        </w:rPr>
        <w:t xml:space="preserve">d. Llevar a cabo, directamente, el procedimiento fiscalizador de determinados casos que pudieran suponer formas complejas de fraude, en concordancia con lo dispuesto en el inciso e) del artículo 54 del Reglamento General de Gestión, Fiscalización y Recaudación Tributaria. </w:t>
      </w:r>
    </w:p>
    <w:p>
      <w:pPr>
        <w:pStyle w:val="Normal"/>
        <w:spacing w:lineRule="auto" w:line="240" w:before="0" w:after="0"/>
        <w:ind w:firstLine="8"/>
        <w:jc w:val="both"/>
        <w:rPr>
          <w:rFonts w:ascii="Tahoma" w:hAnsi="Tahoma" w:eastAsia="Times New Roman" w:cs="Tahoma"/>
          <w:color w:val="000000"/>
          <w:lang w:eastAsia="es-MX"/>
        </w:rPr>
      </w:pPr>
      <w:r>
        <w:rPr>
          <w:rFonts w:eastAsia="Times New Roman" w:cs="Tahoma" w:ascii="Tahoma" w:hAnsi="Tahoma"/>
          <w:lang w:eastAsia="es-MX"/>
        </w:rPr>
        <w:t xml:space="preserve">e. Apoyar las investigaciones que sobre posibles conductas fraudulentas de los contribuyentes, realicen los órganos de la Fiscalización de las Administraciones Tributarias Territoriales y de la Dirección de Grandes Contribuyentes Nacionales. </w:t>
      </w:r>
    </w:p>
    <w:p>
      <w:pPr>
        <w:pStyle w:val="Normal"/>
        <w:spacing w:lineRule="auto" w:line="240" w:before="0" w:after="0"/>
        <w:ind w:firstLine="708"/>
        <w:jc w:val="both"/>
        <w:rPr>
          <w:rFonts w:ascii="Tahoma" w:hAnsi="Tahoma" w:eastAsia="Times New Roman" w:cs="Tahoma"/>
          <w:color w:val="000000"/>
          <w:lang w:eastAsia="es-MX"/>
        </w:rPr>
      </w:pPr>
      <w:r>
        <w:rPr>
          <w:rFonts w:eastAsia="Times New Roman" w:cs="Tahoma" w:ascii="Tahoma" w:hAnsi="Tahoma"/>
          <w:lang w:eastAsia="es-MX"/>
        </w:rPr>
        <w:t xml:space="preserve">f. Participar en los programas de capacitación a funcionarios de la Fiscalización, transmitiendo las experiencias obtenidas en el ejercicio de sus labores.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lang w:eastAsia="es-MX"/>
        </w:rPr>
        <w:t>     </w:t>
      </w:r>
      <w:r>
        <w:rPr>
          <w:rFonts w:eastAsia="Tahoma" w:cs="Tahoma" w:ascii="Tahoma" w:hAnsi="Tahoma"/>
          <w:lang w:eastAsia="es-MX"/>
        </w:rPr>
        <w:t xml:space="preserve"> </w:t>
      </w:r>
      <w:r>
        <w:rPr>
          <w:rFonts w:eastAsia="Times New Roman" w:cs="Tahoma" w:ascii="Tahoma" w:hAnsi="Tahoma"/>
          <w:lang w:eastAsia="es-MX"/>
        </w:rPr>
        <w:t>g. Cualesquiera otras funciones relacionadas con la lucha contra el fraude fiscal que le asigne la Dirección de Fiscalización o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i/>
          <w:iCs/>
          <w:color w:val="000000"/>
          <w:lang w:val="es-ES_tradnl" w:eastAsia="es-MX"/>
        </w:rPr>
        <w:t>(Así reformado por el artículo 2° del decreto ejecutivo N° 37065  del 10 de abril del 2012, "Crea Subdirección especializada en la investigación y reposición del fraude tributario)</w:t>
      </w:r>
    </w:p>
    <w:p>
      <w:pPr>
        <w:pStyle w:val="Normal"/>
        <w:spacing w:lineRule="auto" w:line="240" w:before="0" w:after="0"/>
        <w:jc w:val="both"/>
        <w:rPr>
          <w:rFonts w:ascii="Tahoma" w:hAnsi="Tahoma" w:eastAsia="Times New Roman" w:cs="Tahoma"/>
          <w:color w:val="000000"/>
          <w:lang w:eastAsia="es-MX"/>
        </w:rPr>
      </w:pPr>
      <w:hyperlink r:id="rId20"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20.—</w:t>
      </w:r>
      <w:r>
        <w:rPr>
          <w:rFonts w:eastAsia="Times New Roman" w:cs="Tahoma" w:ascii="Tahoma" w:hAnsi="Tahoma"/>
          <w:b/>
          <w:bCs/>
          <w:color w:val="000000"/>
          <w:lang w:val="es-ES_tradnl" w:eastAsia="es-MX"/>
        </w:rPr>
        <w:t>Subdirección de Programación y Selección.</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roponer al Director de Fiscalización los sectores económicos y las clases de contribuyentes que serán objeto de fiscalización, así como las cantidades de actuaciones a realizar y los recursos necesar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los procedimientos y criterios para la selección singular de los contribuyentes a fiscalizar, analizando y explotando la información disponible, de forma tal que provea una orientación precisa a los procedimientos de fiscalización y técnica tributaria a aplicar por la Dirección de Fiscaliz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stablecer las necesidades de información de los programas de fiscalización que se planee desarrollar, en coordinación con la Subdirección de Información y Coordinación Informát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efinir el desarrollo de actuaciones de investigación conducentes a la detección de probables focos de fraude o incumplimiento Tributario en coordinación con las Direcciones Regionales y Dirección de Grandes Contribuyentes N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ontrolar que en la ejecución de los planes de fiscalización, se acaten todos los lineamientos establecidos en esos planes y se respeten los valores éticos institu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Establecer y mantener actualizado el procedimiento para la atención y el control de denuncias por incumplimiento de deberes materiales de los sujetos pasivos, que se presente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Realizar cualesquiera otras tareas incluyendo las que le asigne el Director (a) de Fiscalización,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21"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21.—</w:t>
      </w:r>
      <w:r>
        <w:rPr>
          <w:rFonts w:eastAsia="Times New Roman" w:cs="Tahoma" w:ascii="Tahoma" w:hAnsi="Tahoma"/>
          <w:b/>
          <w:bCs/>
          <w:color w:val="000000"/>
          <w:lang w:val="es-ES_tradnl" w:eastAsia="es-MX"/>
        </w:rPr>
        <w:t>Subdirección de Desarrollo Técnico y Control del Proceso de las Actuaciones Fiscalizadora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Brindar apoyo técnico en la realización de determinadas actuaciones fiscalizadoras, formulando sugerencias a los funcionarios actuantes que mejoren su calidad.</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esarrollar y mejorar los procedimientos técnicos, aprovechando las experiencias que se entiendan exitosas en la ejecución de determinadas actuaciones fiscalizador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Impulsar las actuaciones de investigación del fraude tributario complejo, diseñando medios para identificar, controlar y apoyar esta clase de actua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esarrollar estrategias para fortalecer las habilidades y conocimientos necesarios para el mejor desempeño profesional de los funcionarios actuantes de la Fiscalización, enfatizando el intercambio ordenado y sistemático, de experiencias exitosas entre ellos y el conocimiento amplio sobre las formas del fraude tributario complej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valuar el desempeño de los órganos fiscalizadores y la calidad y productividad de las actuaciones fiscalizadoras, definiendo indicadores de desempeño y emitiendo informes periódic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Realizar cualesquiera otras tareas incluyendo las que le asigne el Director (a) de Fiscalización,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22"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22.—</w:t>
      </w:r>
      <w:r>
        <w:rPr>
          <w:rFonts w:eastAsia="Times New Roman" w:cs="Tahoma" w:ascii="Tahoma" w:hAnsi="Tahoma"/>
          <w:b/>
          <w:bCs/>
          <w:color w:val="000000"/>
          <w:lang w:val="es-ES_tradnl" w:eastAsia="es-MX"/>
        </w:rPr>
        <w:t>Subdirección Técnico-Jurídica en Fiscalización.</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tender las consultas que sobre aspectos jurídicos le formulen los órganos de la fiscalización, estableciendo procedimientos que garanticen la calidad y prontitud de este servic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controlando su correcta ejecución, procedimientos para la resolución de impugnaciones y recursos sobre actos determinativos y sancionadores; así como para la valoración de probables lesividades sobre resoluciones del Tribunal Fiscal Administrativo, para la presentación de denuncias penales por probables delitos tributarios y para gestionar, ante las autoridades jurisdiccionales, allanamientos de locales y secuestro de documentos y la obtención de información bancaria de trascendencia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Desarrollar estrategias para la comunicación y difusión de cambios normativos y reglamentarios, aspectos doctrinarios, jurisprudencia administrativa y judicial, de relevancia para la fiscalización, que contribuyan a mejorar el conocimiento de los funcionarios y a su desempeño ajustado a la legalidad.</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en materia de su competencia le solicite la Dirección Juríd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Asesorar al jefe inmediato y colaborar con la Dirección General en la elaboración de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ocumentar y evaluar los resultados derivados de los procesos relacionados con aspectos legales y generar procesos de retroalimen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laborar proyectos de convenios en la materia de su competencia para el análisis del superior inmediat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Resolver recursos de revocatoria y apelación atinentes a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Proporcionar lineamientos técnico jurídicos a las administraciones tributaria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Dar apoyo jurídico a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Realizar cualesquiera otras tareas incluyendo las que le asigne el Director (a) de Fiscalización,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23"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23.—</w:t>
      </w:r>
      <w:r>
        <w:rPr>
          <w:rFonts w:eastAsia="Times New Roman" w:cs="Tahoma" w:ascii="Tahoma" w:hAnsi="Tahoma"/>
          <w:b/>
          <w:bCs/>
          <w:color w:val="000000"/>
          <w:lang w:val="es-ES_tradnl" w:eastAsia="es-MX"/>
        </w:rPr>
        <w:t>Dirección de Servicio al Contribuyente.</w:t>
      </w:r>
      <w:r>
        <w:rPr>
          <w:rFonts w:eastAsia="Times New Roman" w:cs="Tahoma" w:ascii="Tahoma" w:hAnsi="Tahoma"/>
          <w:color w:val="000000"/>
          <w:lang w:val="es-ES_tradnl" w:eastAsia="es-MX"/>
        </w:rPr>
        <w:t xml:space="preserve"> Corresponde a esta 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el plan táctico de Servicio al Contribuyente de conformidad con el plan estratégico de la Dirección General de Tributación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el plan anual operativo de la Dirección de Servicio al Contribuyente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irigir y emitir los lineamientos generales para la elaboración de los planes anuales operativos por parte de las Direcciones Regionales y la Dirección de Grandes Contribuyentes N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onsolidar el plan anual operativo de la Dirección de Servicio al Contribuyente como resultado de la actuación conjunta entre la Dirección de Servicio al Contribuyente y las Direcciones Regionales en el proceso de la planificación operativa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Valorar y aprobar las propuestas de planes especiales de control tributario sobre sectores económicos y clases de contribuyentes que presenten las Direcciones Regionales y la Dirección de Grandes Contribuyentes Nacionales para su incorporación en el plan operativo reg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Investigar los canales y medios de contacto para la comunicación interna y externa hacia el contribuyente y proponerlos a la Dirección General de Tributación para su aprob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Identificar oportunidades de mejora tanto en los planes y procedimientos como en la legislación aplicable a la materia de su competencia y presentar ante las instancias que corresponda para su valoración, las necesidades o los proyectos de reforma leg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Elaborar y canalizar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Analizar y proponer necesidades de desarrollos informáticos o modificaciones a desarrollos existentes relacionados con la materia de su competencia, ante la Subdirección Centro de Competencias para su estud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24"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24.—</w:t>
      </w:r>
      <w:r>
        <w:rPr>
          <w:rFonts w:eastAsia="Times New Roman" w:cs="Tahoma" w:ascii="Tahoma" w:hAnsi="Tahoma"/>
          <w:b/>
          <w:bCs/>
          <w:color w:val="000000"/>
          <w:lang w:val="es-ES_tradnl" w:eastAsia="es-MX"/>
        </w:rPr>
        <w:t>Subdirección de Información y Asistencia al Contribuyente.</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stablecer el programa anual de divulgación tributaria, para promover en forma general el conocimiento de las obligaciones y derechos de los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Organizar el servicio de información al contribuyente en las Administraciones Territoriales Tributarias y de Grandes Contribuyentes, para informar adecuadamente a los contribuyentes, responsables y declarantes sobre el cumplimiento de las obligaciones formales y materiales y al público en general, en las peticiones de información que formule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stablecer, en el marco de sus funciones, los procedimientos y directrices necesarias para facilitar a los contribuyentes, responsables y declarantes, el cumplimiento voluntario de sus obligaciones tributarias en fase de gest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laborar directrices y procedimientos para regular la presentación, tramitación y resolución de las solicitudes de legalización de libros, emisión de recibos de pago, emisión de constancias y certificaciones, compras autorizadas sin impuesto y demás trámites análogos instados por los contribuyentes, así como todo lo relativo al servicio al contribuy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Proveer a la Subdirección General la información a suministrar en los diferentes canales de comunic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Realizar cualesquiera otras tareas incluyendo las que le asigne el Director (a) de Servicio al Contribuyente,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25"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25.—</w:t>
      </w:r>
      <w:r>
        <w:rPr>
          <w:rFonts w:eastAsia="Times New Roman" w:cs="Tahoma" w:ascii="Tahoma" w:hAnsi="Tahoma"/>
          <w:b/>
          <w:bCs/>
          <w:color w:val="000000"/>
          <w:lang w:val="es-ES_tradnl" w:eastAsia="es-MX"/>
        </w:rPr>
        <w:t>Subdirección de Educación y Cultura Fiscal.</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Desarrollar e implementar un Plan Nacional de Educación Fiscal, que promueva una conciencia ciudadana capaz de cumplir voluntariamente con las oblig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stablecer los procesos de coordinación necesarios con los diferentes entes de educación para el desarrollo de una estrategia nacional de Educación Fisc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Promover y divulgar a lo interno y externo de la Administración Tributaria, del programa de Educación Fiscal y de las acciones propias de la ejecución del mism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 xml:space="preserve">Diseñar y modificar los documentos de divulgación del programa de Educación Fiscal.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Promover acciones para la realización de cursos de inducción a docentes, contribuyentes y ciudadanos en general, que permitan el seguimiento de los objetivos institucionales en materia de Educación Fiscal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Crear y administrar la Página Web de Educación Fisc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Diseñar o adaptar juegos interactivos en diferentes medios que favorezcan la Educación Fiscal en niños y adolesc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Llevar a cabo los procesos de coordinación necesarios con el Ministerio de Educación Pública, para la revisión y tratamiento de los contenidos curriculares en Educación Fisc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Realizar cualesquiera otras tareas incluyendo las que le asigne el Director (a) de Servicio al Contribuyente,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26"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26.—</w:t>
      </w:r>
      <w:r>
        <w:rPr>
          <w:rFonts w:eastAsia="Times New Roman" w:cs="Tahoma" w:ascii="Tahoma" w:hAnsi="Tahoma"/>
          <w:b/>
          <w:bCs/>
          <w:color w:val="000000"/>
          <w:lang w:val="es-ES_tradnl" w:eastAsia="es-MX"/>
        </w:rPr>
        <w:t>Subdirección de Administración de Canale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dministrar los canales de comunicación que serán utilizados por los contribuyentes y público en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eterminar las reglas y funcionalidades que soportarán el uso de canales en los diferentes procesos del nuevo modelo de Tributación Digit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Coordinar con las diferentes Direcciones, la información que se debe publicar en el sitio Web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valuar permanentemente la calidad de la información que se suministra en los canales de comunicación, así como de las posibilidades de mejora de los medios electrónicos considerando los avances tecnológic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stablecer y evaluar los reportes de medición del uso de los canales de comunicación por parte de los usuar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Identificar y promover ante la Dirección de Servicio al Contribuyente la ampliación de canales de comunicación y atención al contribuyente, en coordinación con las Subdirecciones de Servicio al Contribuyente y Técnico Juríd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Dictar directrices y procedimientos, efectuar el seguimiento e instruir a las Administraciones Tributarias sobre el funcionamiento de los diferentes canales de comunicación y atención al contribuy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Evaluar los resultados que se generen de la utilización de los canales de comunicación, por parte de los usuarios por medio de los reportes que se definan para medir su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Realizar cualesquiera otras tareas incluyendo las que le asigne el Director (a) de Servicio al Contribuyente,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27"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27.—</w:t>
      </w:r>
      <w:r>
        <w:rPr>
          <w:rFonts w:eastAsia="Times New Roman" w:cs="Tahoma" w:ascii="Tahoma" w:hAnsi="Tahoma"/>
          <w:b/>
          <w:bCs/>
          <w:color w:val="000000"/>
          <w:lang w:val="es-ES_tradnl" w:eastAsia="es-MX"/>
        </w:rPr>
        <w:t>Subdirección Técnico-Jurídica en Servicio al Contribuyente.</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sesorar al jefe inmediato y colaborar con la Dirección General en la elaboración de proyectos de circulares, resolución, directrices interpretativas, decretos, leyes y convenios internacionales, así como proponer reformas a la normativa vigente para la aprobación por el Director General de Tributación y cuando corresponda su elevación al Despacho del señor Ministr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proyectos de convenios en la materia de su competencia para el análisis del superior inmediat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Resolver recursos de revocatoria y apelación atinentes a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ar apoyo jurídico a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que en materia de su competencia le solicite la Dirección Juríd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Proporcionar lineamientos técnico jurídicos a las administraciones tributarias en la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Documentar y evaluar los resultados derivados de los procesos relacionados con aspectos legales y generar procesos de retroalimen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Apoyar a las Subdirecciones de Información y Asistencia al Contribuyente; Administración de Canales y Educación y Cultura Fiscal, en la aplicación de los criterios jurídicos necesarios para la resolución de consultas provenientes de las Administraciones Tributarias, así como en la ejecución de su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Apoyar a la Dirección de Servicio al Contribuyente en la resolución de aspectos jurídicos propios del áre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Realizar cualesquiera otras tareas incluyendo las que le asigne el Director (a) de Servicio al Contribuyente,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28"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28.—</w:t>
      </w:r>
      <w:r>
        <w:rPr>
          <w:rFonts w:eastAsia="Times New Roman" w:cs="Tahoma" w:ascii="Tahoma" w:hAnsi="Tahoma"/>
          <w:b/>
          <w:bCs/>
          <w:color w:val="000000"/>
          <w:lang w:val="es-ES_tradnl" w:eastAsia="es-MX"/>
        </w:rPr>
        <w:t>Dirección de Control Tributario Extensivo.</w:t>
      </w:r>
      <w:r>
        <w:rPr>
          <w:rFonts w:eastAsia="Times New Roman" w:cs="Tahoma" w:ascii="Tahoma" w:hAnsi="Tahoma"/>
          <w:color w:val="000000"/>
          <w:lang w:val="es-ES_tradnl" w:eastAsia="es-MX"/>
        </w:rPr>
        <w:t xml:space="preserve"> Corresponde a esta 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el Plan Táctico de Control Tributario Extensivo de conformidad con el Plan Estratégico de la Dirección General de Tributación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el plan anual operativo de la Dirección de Control Tributario Extensivo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mitir y dirigir los lineamientos generales para la elaboración de los planes anuales operativos por parte de las Direcciones Regionales y la Dirección de Grandes Contribuyentes N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onsolidar el Plan Anual Operativo de la Dirección de Control Tributario Extensivo como resultado de la actuación conjunta entre la Dirección de Control Tributario Extensivo y las Direcciones Regionales en el proceso de la planificación operativa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Valorar y aprobar las propuestas de planes especiales de control tributario sobre sectores económicos y clases de contribuyentes que presenten las Direcciones Regionales y la Dirección de Grandes Contribuyentes Nacionales para su incorporación en el plan operativo reg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Elaborar y canalizar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Analizar necesidades de desarrollos informáticos y proponer modificaciones a desarrollos existentes relacionados con la materia de su competencia, ante la Subdirección Centro de Competencias para su estud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29"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29.—</w:t>
      </w:r>
      <w:r>
        <w:rPr>
          <w:rFonts w:eastAsia="Times New Roman" w:cs="Tahoma" w:ascii="Tahoma" w:hAnsi="Tahoma"/>
          <w:b/>
          <w:bCs/>
          <w:color w:val="000000"/>
          <w:lang w:val="es-ES_tradnl" w:eastAsia="es-MX"/>
        </w:rPr>
        <w:t>Subdirección de Control del Cumplimiento Extensivo Formal.</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stablecer, bajo los lineamientos de la Dirección General, el Plan Anual de Control Tributario Extensivo Formal, en lo que corresponde al control de las obligaciones formales de los obligados tributar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stablecer, en el marco de sus funciones, los procedimientos y directrices necesarias para detección, corrección o regularización, de los incumplimientos de obligaciones formales y de colaboración por parte de los contribuyentes, responsables y declarantes, referidos, entre otros, 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Los relativos a las obligaciones de llevar los libros contables y de emisión y entrega de facturas o documentos alternativ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i.</w:t>
        <w:tab/>
        <w:t>La falta de inscripción o registro en la obligación de que se trate, detectada en los diferentes planes de control tributario u otros med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ii.</w:t>
        <w:tab/>
        <w:t>La omisión en la presentación de declaraciones, incluidas las autoliquidativas e informativ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 Efectuar el seguimiento y brindar apoyo técnico en el control del cumplimiento de los deberes formales referidos en el punto anterior.</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 Establecer el procedimiento administrativo para la aplicación de sanciones por infracciones tributarias, cuando en el curso de las actuaciones que le competen, descubra incumplimientos que lo amerite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 Establecer el procedimiento administrativo material de cierres de negocios cuando se dé la reincidencia en la no emisión de facturas o comprobantes autorizados y cuando, posterior al requerimiento de la Administración Tributaria, no se presenten las declaraciones omitid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 Evaluar los resultados derivados de los programas de control, definiendo indicadores y preparando informes periódic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 Evaluar permanentemente la aplicación de los procedimientos de control tributario formal, con el objetivo de plantear las mejoras que resulten pertin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 Establecer, en coordinación con la División de Fiscalización, los criterios y procedimientos para poner en conocimiento de los órganos de fiscalización tributaria aquellos casos en que, como resultado de las actuaciones desarrolladas, se estime oportuno su inclusión en el Plan Anual de Fiscaliz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 Establecer los procedimientos para la atención y tramitación de las denuncias y definir los criterios, en coordinación con la División de Fiscalización, para seleccionar los casos que se trasladarán a esa divis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 Llevar a cabo directamente aquellas tareas que en el marco de su competencia considere conveniente, avocando el conocimiento de asuntos de las áreas a cargo de los procesos de Gestión y Asistencia al Contribuy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 Realizar cualesquiera otras tareas incluyendo las que le asigne el Director (a) de Control Tributario Extensivo,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30"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30.—</w:t>
      </w:r>
      <w:r>
        <w:rPr>
          <w:rFonts w:eastAsia="Times New Roman" w:cs="Tahoma" w:ascii="Tahoma" w:hAnsi="Tahoma"/>
          <w:b/>
          <w:bCs/>
          <w:color w:val="000000"/>
          <w:lang w:val="es-ES_tradnl" w:eastAsia="es-MX"/>
        </w:rPr>
        <w:t xml:space="preserve">Subdirección de Control del Cumplimiento Extensivo Material. </w:t>
      </w:r>
      <w:r>
        <w:rPr>
          <w:rFonts w:eastAsia="Times New Roman" w:cs="Tahoma" w:ascii="Tahoma" w:hAnsi="Tahoma"/>
          <w:color w:val="000000"/>
          <w:lang w:val="es-ES_tradnl" w:eastAsia="es-MX"/>
        </w:rPr>
        <w:t>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stablecer, bajo los lineamientos de la Dirección General, el Plan Anual de Control Tributario Extensivo Material, de las obligaciones materiales que se le deleguen, siempre que solamente impliquen la comprobación abreviada o formal de la situación tributaria del sujeto pasiv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stablecer, en el marco de sus funciones, los procedimientos y directrices necesarias para la detección y corrección de los incumplimientos de obligaciones materiales que impliquen la comprobación abreviada o formal de la situación tributaria del sujeto pasiv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stablecer el procedimiento administrativo para la aplicación de sanciones por infracciones tributarias, cuando en el curso de las actuaciones que le competen, descubra incumplimientos que lo amerite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fectuar el seguimiento y brindar apoyo técnico en el control del cumplimiento material de las obligaciones materiales que se le delegue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valuar los resultados derivados de los programas de control, definiendo indicadores y preparando informes periódic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Evaluar permanentemente la aplicación de los procedimientos de liquidación previa por comprobación abreviada o formal, con el objetivo de plantear las mejoras que resulten pertin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Instruir a los funcionarios de los procesos de Gestión y Asistencia al Contribuyente de las diferentes Administraciones Tributarias, en lo relativo a la aplicación de los procedimientos estableci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Llevar a cabo directamente aquellas tareas que en el marco de su competencia considere conveniente, avocando el conocimiento de asuntos de las áreas a cargo de los procesos de Gestión y Asistencia al Contribuy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Fijar, en coordinación con la División de Fiscalización, los criterios y procedimientos para poner en conocimiento de los órganos de fiscalización tributaria aquellos casos en que, como resultado de las actuaciones desarrolladas, se estime oportuno proponer su inclusión en el Plan Anual de Fiscaliz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Realizar cualesquiera otras tareas incluyendo las que le asigne el Director (a) de Control Tributario Extensivo,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31"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31.—</w:t>
      </w:r>
      <w:r>
        <w:rPr>
          <w:rFonts w:eastAsia="Times New Roman" w:cs="Tahoma" w:ascii="Tahoma" w:hAnsi="Tahoma"/>
          <w:b/>
          <w:bCs/>
          <w:color w:val="000000"/>
          <w:lang w:val="es-ES_tradnl" w:eastAsia="es-MX"/>
        </w:rPr>
        <w:t>Subdirección Técnico-Jurídica en Control Tributario Extensivo.</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sesorar al jefe inmediato y colaborar con la Dirección General en la elaboración de proyectos de circulares, resolución, directrices interpretativas, decretos, leyes y convenios internacionales, así como proponer reformas a la normativa vigente para la aprobación por el Director General de Tributación y cuando corresponda su elevación al Despacho del señor Ministr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proyectos de convenios en la materia de su competencia para el análisis del superior inmediat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Resolver recursos de revocatoria y apelación atinentes a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Proporcionar lineamientos técnico jurídicos a las administraciones tributarias en la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Documentar y evaluar los resultados derivados de los procesos relacionados con aspectos legales y generar procesos de retroalimen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ar apoyo jurídico a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en materia de su competencia le solicite la Dirección Juríd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Evaluar los resultados derivados del proceso resolutivo de las Administraciones Tributarias, en la materia de su competencia, definiendo indicadores y preparando informes periódic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Analizar y estudiar los fallos del Tribunal Fiscal Administrativo, de la materia de su competencia y proponer, cuando correspondan, al Director General de Tributación las siguientes recomenda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1.</w:t>
        <w:tab/>
        <w:t>Solicitud de adición y aclaración ante el Tribunal Fiscal, si se considera que la parte dispositiva del fallo es omisa, confusa, oscura o presenta errores materi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2.</w:t>
        <w:tab/>
        <w:t>Recomendación de declaratoria de lesividad si se considera que el fallo es lesivo o perjudicial para los intereses del Fisc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Recopilar información estadística de los resultados obtenidos en las áreas operativas para la definición de estándares e indicadores de desempeño como insumo para el proceso de planific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Evaluar los resultados derivados de los procesos relacionados con aspectos legales y generar procesos de retroalimen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Realizar cualesquiera otras tareas incluyendo las que le asigne el Director (a) de Control Tributario Extensivo,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32"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32.—</w:t>
      </w:r>
      <w:r>
        <w:rPr>
          <w:rFonts w:eastAsia="Times New Roman" w:cs="Tahoma" w:ascii="Tahoma" w:hAnsi="Tahoma"/>
          <w:b/>
          <w:bCs/>
          <w:color w:val="000000"/>
          <w:lang w:val="es-ES_tradnl" w:eastAsia="es-MX"/>
        </w:rPr>
        <w:t>Dirección de Recaudación.</w:t>
      </w:r>
      <w:r>
        <w:rPr>
          <w:rFonts w:eastAsia="Times New Roman" w:cs="Tahoma" w:ascii="Tahoma" w:hAnsi="Tahoma"/>
          <w:color w:val="000000"/>
          <w:lang w:val="es-ES_tradnl" w:eastAsia="es-MX"/>
        </w:rPr>
        <w:t xml:space="preserve"> Corresponde a esta 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el Plan Táctico de la Dirección de Recaudación de conformidad con el plan estratégico de la Dirección General de Tributación,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el Plan Anual Operativo de la Dirección de Recaudación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mitir y dirigir los lineamientos generales para la elaboración de los planes anuales operativos por parte de las Direcciones Regionales y la Dirección de Grandes Contribuyentes N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onsolidar el plan anual operativo de la Dirección de Recaudación como resultado de la actuación conjunta entre la Dirección de recaudación y las Direcciones Regionales en el proceso de la planificación operativa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Valorar y aprobar las propuestas de planes especiales de control tributario sobre sectores económicos y clases de contribuyentes que presenten las Direcciones Regionales y la Dirección de Grandes Contribuyentes Nacionales para su incorporación en el plan operativo reg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Diseñar y proponer al Director General las estrategias para la administración del registro de contribuyentes, declaraciones, pagos, cuenta corriente y control de obliga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Elaborar y canalizar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33"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33.—</w:t>
      </w:r>
      <w:r>
        <w:rPr>
          <w:rFonts w:eastAsia="Times New Roman" w:cs="Tahoma" w:ascii="Tahoma" w:hAnsi="Tahoma"/>
          <w:b/>
          <w:bCs/>
          <w:color w:val="000000"/>
          <w:lang w:val="es-ES_tradnl" w:eastAsia="es-MX"/>
        </w:rPr>
        <w:t>Subdirección de Administración del Registro Único Tributario.</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Normar los procedimientos que deban realizar las Administraciones Territoriales para atender los servicios de actualización del padrón de contribuyentes, en materia de: inscripción, modificación y des-inscrip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efinir los programas y procedimientos que deben ejecutar las Administraciones Territoriales para mantener actualizado el Registro Único Tributario, incluidos los procedimientos para corregir inconsistenc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los registros y procedimientos para la formación del registro de contribuyentes, declarantes y responsa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ar apoyo técnico y seguimiento a las actuaciones que sobre los registros de contribuyentes realicen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aptar de otros organismos o instituciones datos sobre identificación y actividades de contribuyentes, declarantes o responsables, para una adecuada actualización del registro de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Llevar a cabo la evaluación permanente de la calidad de los datos consignados en el Registro de Contribuyentes y de su utilidad, presentando estadísticas e informes periódic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Administrar las bases de información que constituyen el censo de contribuyentes, responsables o declarantes de los tributos cuyo control ejerce la Administra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Administrar la información que para fines fiscales, y conforme a la ley, se obtenga de otros entes públicos y privados, nacionales o extranjer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Instruir a los funcionarios correspondientes de las diferentes Administraciones Tributarias, en lo relativo a la aplicación de los procedimientos estableci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Establecer bajo los lineamientos de la Dirección General, el Plan Anual de Recaudación para el área de Registro Único Tribut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Llevar a cabo directamente aquellas tareas que en el marco de su competencia considere conveniente, avocando el conocimiento de asuntos a cargo de las Subgerencias o Áreas de Recaudación e Información al Contribuy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Realizar cualesquiera otras tareas incluyendo las que le asigne el Director (a) de Recaudación,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34"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34.—</w:t>
      </w:r>
      <w:r>
        <w:rPr>
          <w:rFonts w:eastAsia="Times New Roman" w:cs="Tahoma" w:ascii="Tahoma" w:hAnsi="Tahoma"/>
          <w:b/>
          <w:bCs/>
          <w:color w:val="000000"/>
          <w:lang w:val="es-ES_tradnl" w:eastAsia="es-MX"/>
        </w:rPr>
        <w:t>Subdirección de Declaraciones, Pagos y Entidades Colaboradora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Definir los programas y procedimientos que deben ejecutar las entidades colaboradoras y las Administraciones Territoriales, en materia de: recepción de declaraciones y pagos, envío y recepción de lotes de información, validaciones y corrección de inconsistenc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Analizar conjuntamente con el Banco Central y la Tesorería Nacional los mecanismos necesarios para una efectiva operación del sistema de recaud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Definir las condiciones de los convenios o contratos a suscribir con las entidades colaboradoras, en coordinación con la Tesorería Nacional y con la Dirección Juríd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Conducir las relaciones con las entidades colaboradoras que prestan los servicios de recaudación, manejo de fondos, digitación o entrega de documentos, en relación con los tributos administrados por la Institu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Recibir, controlar y preparar datos e informes sobre los reportes de recaudación recibidos del Banco Central de Costa Rica y de las entidades colaborador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Llevar a cabo la conciliación entre los valores globales acreditados por cada entidad y la agregación de los datos reportados para cada declaración o pag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fectuar el seguimiento del cumplimiento por las entidades colaboradoras de las obligaciones fijadas en los convenios que regulan el sistema de recaud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Instruir los expedientes sancionadores a tales entidades, cuando se detecten infracciones o incumplimientos de la competencia de la Dirección General de Tributación y hacer las recomendaciones que estime convenientes, incluyendo la suspensión del respectivo conven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Evaluar permanentemente la calidad de la información que ingresa a las bases de datos relacionadas con los procesos de la Subdirección mediante estadísticas e informes periódicos de resulta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Controlar y dar seguimiento al cumplimiento efectivo de la normativa relacionada con la materia a su cargo por parte de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Recibir, verificar, revisar y controlar de documentos tributarios tanto físicos como digitales remitidos por los bancos y las Administraciones Tributarias, a través del subproceso de Documentación y Archiv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Brindar información tributaria en forma oportuna, eficiente y eficaz, tanto a clientes internos como extern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Proponer al Director de la Dirección de Recaudación el desarrollo y seguimiento de las bitácoras y estadísticas para ejercer el debido contro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Realizar cualesquiera otras tareas incluyendo las que le asigne el Director (a) de Recaudación,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35"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35.—</w:t>
      </w:r>
      <w:r>
        <w:rPr>
          <w:rFonts w:eastAsia="Times New Roman" w:cs="Tahoma" w:ascii="Tahoma" w:hAnsi="Tahoma"/>
          <w:b/>
          <w:bCs/>
          <w:color w:val="000000"/>
          <w:lang w:val="es-ES_tradnl" w:eastAsia="es-MX"/>
        </w:rPr>
        <w:t>Subdirección de Administración de Cuenta Integral y Devolucione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Definir y mantener actualizado el plan de cuentas de la cuenta integral y controlar la consistencia de la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efinir los programas y procedimientos que deben ejecutar las Administraciones Territoriales, para corregir inconsistencias en la cuenta integ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stablecer las normas y procedimientos que deben cumplir las áreas operativas en cuanto a los programas de devolu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laborar los procedimientos para que las Administraciones Tributarias procedan con el trámite de reconocimiento de créditos por pagos debidos o indebidos, con la tramitación de las compensaciones y devoluciones de esos saldos acreedores, ya sea a solicitud de parte o de ofic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oordinar y ejecutar con la unidad Técnica de Recursos Financieros y la Tesorería Nacional los procesos de agregación contable de la informa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efinir los planes anuales y programas en concordancia con las metas de la Dirección General y las políticas institu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laborar los procedimientos para mantener actualizada y depurada la cuenta integral de los contribuyentes, declarantes o responsa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Controlar y dar seguimiento al cumplimiento efectivo de la normativa relacionada con la materia por parte de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Controlar que los documentos de autoliquidación de tributos y de pago de impuestos y sanciones ingresen correctamente a la base de datos de los contribuyentes; y se genere la respectiva liquidación para determinar las deudas o saldos acreedores de los contribuyentes, declarantes o responsables. Tratándose de la validación de los documentos en bases temporales del sistema informático, esta función se realizará principalmente a través del subproceso de Documentación y Archiv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Proponer al Director de Recaudación el desarrollo y mantenimiento de los módulos del sistema informático necesarios para la mejora del registro de las transacciones y visualización de las mismas por parte de los usuarios finales de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Coordinar con la Subdirección el Centro de Competencias y la Dirección de Tecnología de Información el desarrollo y mantenimiento de las validaciones o filtros de control de calidad, que regulan el ingreso a las bases alternativas de registro, de los documentos de autoliquidación y de pago presentados por los contribuyentes, o declarantes, ante los cambios de normativa o tecnologí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Realizar la actualización de los diferentes parámetros básicos (tasas de interés, fechas de vencimiento entre otros), en el sistema informático que se utilizan como criterios para la aceptación de las declaraciones y documentos de pago presentados por los contribuyentes o declara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Evaluar los resultados de la gestión de las Administraciones Tributarias, de acuerdo con los indicadores definidos en el campo de su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Evaluar permanentemente la calidad de la información que ingresa a las bases de datos relacionadas con los procesos de la Subdirección mediante estadísticas e informes periódicos de resulta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o)</w:t>
        <w:tab/>
        <w:t>Proponer ante el Director de Recaudación el desarrollo y mantenimiento de las bitácoras y estadísticas para ejercer el debido contro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p)</w:t>
        <w:tab/>
        <w:t>Realizar cualesquiera otras tareas incluyendo las que le asigne el Director (a) de Recaudación,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36"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36.—</w:t>
      </w:r>
      <w:r>
        <w:rPr>
          <w:rFonts w:eastAsia="Times New Roman" w:cs="Tahoma" w:ascii="Tahoma" w:hAnsi="Tahoma"/>
          <w:b/>
          <w:bCs/>
          <w:color w:val="000000"/>
          <w:lang w:val="es-ES_tradnl" w:eastAsia="es-MX"/>
        </w:rPr>
        <w:t>Subdirección de Programación y Seguimiento de Cobro Administrativo.</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Determinar e implementar las normas y procedimientos que deben cumplir las áreas operativas de las Administraciones Tributarias, en cuanto a la gestión de cobro y aplicación de sa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Controlar y dar seguimiento al cumplimiento efectivo de la normativa y procedimientos relacionados con la materia a su cargo por parte de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Determinar e implementar los planes anuales y programas a realizarse en las Administraciones Tributarias, en concordancia con las metas de la Dirección General y las políticas institu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Analizar y calificar en forma permanente la información de la cartera moros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laborar los procedimientos para gestionar el cobro administrativo y las sanciones e intereses por concepto de tributos atinentes a obligaciones tributarias que sean competencia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Elaborar los procedimientos para atender los recursos de revocatoria interpuestos contra los actos administrativos; y para aplicar la materia sancionador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laborar los procedimientos para el estudio y resolución de las peticiones de aplazamientos y fraccionamientos de pago y controlar su cumplimient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Elaborar los procedimientos para la declaración de prescripción o incobrabilidad de los créditos y controlar su cumplimient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Establecer el procedimiento administrativo material de cierres de negocios cuando posterior al requerimiento de la Administración Tributaria, no se da el ingreso de las sumas retenidas, percibidas o cobradas en los impuestos general sobre las ventas y selectivo de consum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Controlar y dar seguimiento al cumplimiento efectivo de la normativa relacionada con la materia a su cargo por parte de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Evaluar los resultados obtenidos por los órganos encargados del cobro, definiendo indicadores y preparando informes periódic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Evaluar en forma permanente la calidad de la información que se genera o ingresa a las bases de datos relacionadas con las funciones del proceso, mediante estadísticas e informes periódicos de resulta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Proponer ante el Director de Recaudación el desarrollo y mantenimiento de las bitácoras y estadísticas para ejercer el debido contro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Coordinar con Instituto Nacional de Seguros para el efectivo cobro del impuesto a la propiedad de vehícul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o)</w:t>
        <w:tab/>
        <w:t>Realizar cualesquiera otras tareas incluyendo las que le asigne el Director (a) de Recaudación,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37"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37.—</w:t>
      </w:r>
      <w:r>
        <w:rPr>
          <w:rFonts w:eastAsia="Times New Roman" w:cs="Tahoma" w:ascii="Tahoma" w:hAnsi="Tahoma"/>
          <w:b/>
          <w:bCs/>
          <w:color w:val="000000"/>
          <w:lang w:val="es-ES_tradnl" w:eastAsia="es-MX"/>
        </w:rPr>
        <w:t>Subdirección Técnico-Jurídica en Recaudación.</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sesorar al jefe inmediato y colaborar con la Dirección General en la elaboración de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ocumentar y evaluar los resultados derivados de los procesos relacionados con aspectos legales y generar procesos de retroalimen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proyectos de convenios en la materia de su competencia para el análisis del superior inmediat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Resolver recursos de revocatoria y apelación atinentes a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Proporcionar lineamientos técnico jurídicos a las administraciones tributarias en la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ar apoyo jurídico a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en materia de su competencia le solicite la Dirección Juríd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Elaborar procedimientos para la emisión de resoluciones determinativas, sanciones administrativas, resolver recursos de revocatoria cuando sean procedentes, denunciar ilícitos penales, efectuar inspecciones de locales, secuestros de documentos y diligencias de obtención de información ante la sede jurisdicc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Recopilar, ordenar y difundir, en cuanto afecten a materias tributarias, las disposiciones legales y reglamentarias, las sentencias judiciales, las resoluciones del Tribunal Fiscal y de la Sala Constituc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Coordinar los procesos de atención de audiencias en relación con los fallos del Tribunal Fiscal Administrativ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Recopilar información estadística de los resultados obtenidos en las áreas operativas para la definición de estándares e indicadores de desempeño como insumo para el proceso de planific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Evaluar los resultados derivados de los procesos relacionados con aspectos legales y generar procesos de retroalimen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Realizar cualesquiera otras tareas incluyendo las que le asigne el Director (a) de Recaudación,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38"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38.—</w:t>
      </w:r>
      <w:r>
        <w:rPr>
          <w:rFonts w:eastAsia="Times New Roman" w:cs="Tahoma" w:ascii="Tahoma" w:hAnsi="Tahoma"/>
          <w:b/>
          <w:bCs/>
          <w:color w:val="000000"/>
          <w:lang w:val="es-ES_tradnl" w:eastAsia="es-MX"/>
        </w:rPr>
        <w:t>Área de Documentación y Archivo.</w:t>
      </w:r>
      <w:r>
        <w:rPr>
          <w:rFonts w:eastAsia="Times New Roman" w:cs="Tahoma" w:ascii="Tahoma" w:hAnsi="Tahoma"/>
          <w:color w:val="000000"/>
          <w:lang w:val="es-ES_tradnl" w:eastAsia="es-MX"/>
        </w:rPr>
        <w:t xml:space="preserve"> Corresponde a esta Área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dministrar y custodiar las bases de datos de los documentos presentados por los contribuyentes, declarantes y responsables, cuyo control ejerce la Administra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Recibir, verificar y revisar documentos tributarios tanto físicos como digitales remitidos por los bancos y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Clasificar, archivar y custodiar documentos de carácter tributario recibidos de los entes autoriza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mitir copias de las declaraciones y certificación de las mism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valuar permanentemente la calidad de la información que ingresa a las bases de dat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Validar y depurar la información que se encuentra en las bases de datos de indefinidos y rechazados del Sistema de Información Integral de la Administra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Brindar información tributaria en forma oportuna, eficiente y eficaz, tanto a clientes internos como extern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Realizar cualesquiera otras tareas incluyendo las que le asigne el Director (a) de de Recaudación,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39"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39.—</w:t>
      </w:r>
      <w:r>
        <w:rPr>
          <w:rFonts w:eastAsia="Times New Roman" w:cs="Tahoma" w:ascii="Tahoma" w:hAnsi="Tahoma"/>
          <w:b/>
          <w:bCs/>
          <w:color w:val="000000"/>
          <w:lang w:val="es-ES_tradnl" w:eastAsia="es-MX"/>
        </w:rPr>
        <w:t>Dirección de Tributación Internacional y Técnica Tributaria.</w:t>
      </w:r>
      <w:r>
        <w:rPr>
          <w:rFonts w:eastAsia="Times New Roman" w:cs="Tahoma" w:ascii="Tahoma" w:hAnsi="Tahoma"/>
          <w:color w:val="000000"/>
          <w:lang w:val="es-ES_tradnl" w:eastAsia="es-MX"/>
        </w:rPr>
        <w:t xml:space="preserve"> Corresponde a esta 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el plan táctico de la Dirección de Tributación Internacional y Técnica Tributaria de conformidad con el plan estratégico de la Dirección General de Tributación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el plan anual operativo de la Dirección de Tributación Internacional y Técnica Tributaria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laborar y canalizar los proyectos de circulares, resoluciones, directrices interpretativas, decretos, leyes, así como reformas a la normativa vigente relacionada con materia técnica jurídica de la función de su competencia para la aprobación del proyecto por el Director General de Tributación y cuando corresponda su elevación al Despacho del señor Ministro(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Apoyar a la Dirección General en la atención de los requerimientos de información del nivel superior de otras Direcciones Generales del Ministerio de Hacienda y otras Institu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Analizar necesidades de desarrollos informáticos y proponer modificaciones a desarrollos existentes relacionados con la materia de su competencia, ante la Subdirección Centro de Competencias para su estud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Identificar oportunidades de mejora tanto en los planes y procedimientos como en la legislación aplicable a la materia de su competencia y presentar ante las instancias que corresponda para su valoración, las necesidades o los proyectos de reforma leg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40"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40.—</w:t>
      </w:r>
      <w:r>
        <w:rPr>
          <w:rFonts w:eastAsia="Times New Roman" w:cs="Tahoma" w:ascii="Tahoma" w:hAnsi="Tahoma"/>
          <w:b/>
          <w:bCs/>
          <w:color w:val="000000"/>
          <w:lang w:val="es-ES_tradnl" w:eastAsia="es-MX"/>
        </w:rPr>
        <w:t>Subdirección de Negociación y Aplicación de Convenios Tributarios Internacionale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Diseñar una estrategia negociadora de país para firmar convenios de doble imposición y acuerdos de intercambio de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ar seguimiento de los requisitos para cumplir con los estándares internacionales en materia de doble imposición e intercambio de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Participar y dar seguimiento de los foros internacionales relacionados con tributación internac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esarrollar un modelo de convenio de doble imposición y un modelo de acuerdo de intercambio de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Proponer al señor (a) Ministro (a) y negociar con otros países la suscripción de convenios en materia de doble imposición e intercambio de información, conforme a las necesidades y conveniencia del paí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Conformar el equipo de negociación de convenios para evitar la doble imposición e intercambio de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stablecer el procedimiento de negociación, aprobación y ejecución de convenios para evitar la doble imposición e intercambio de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Implementar los convenios para evitar la doble imposición e intercambio de información, cuando los mismos sean puestos en vig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Analizar la normativa y documentación existente, emitida por la Organización de Cooperación y Desarrollo Económico (OCDE) y las Naciones Unidas (ONU); así como toda legislación comparada en materia de convenios para evitar la doble imposi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Conocer y analizar las propuestas planteadas por otros países, para suscribir convenios con Costa Rica en materia de fiscalidad internac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Proponer al Director de la Dirección de Tributación Internacional y Técnica Tributaria aplicar los criterios y mecanismos internacionalmente aceptados, que posibiliten combatir eficazmente las prácticas tributarias nociv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Dar lineamientos para la cobranza coactiva cuando el país tenga un convenio de doble imposición u otro instrumento legal con este tipo de compromis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Establecer el procedimiento para el intercambio de información previo requerimient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Realizar cualesquiera otras tareas incluyendo las que le asigne el Director (a) de Tributación Internacional y Técnica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41"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41.—</w:t>
      </w:r>
      <w:r>
        <w:rPr>
          <w:rFonts w:eastAsia="Times New Roman" w:cs="Tahoma" w:ascii="Tahoma" w:hAnsi="Tahoma"/>
          <w:b/>
          <w:bCs/>
          <w:color w:val="000000"/>
          <w:lang w:val="es-ES_tradnl" w:eastAsia="es-MX"/>
        </w:rPr>
        <w:t>Subdirección de Coordinación y Actualización de Normas y Procedimiento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Identificar y analizar necesidades de reforma en la normativa vig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Preparar, promover y dar seguimiento a propuestas de proyectos de reforma de legislación y reglamentos en materia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Coordinar con las diferentes áreas funcionales de la Dirección General de Tributación u otros entes u órganos, el planteamiento y/o implementación de propuestas de reforma normativa en materia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laborar y recomendar normativa relacionada con la tributación internac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Dar lineamientos a las Áreas Funcionales de la Dirección General en la elaboración de directrices sobre la aplicación de los convenios y su incidencia en los procesos y en su organiz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Proponer la labor de armonización tributaria regional al Director de Tributación Internacional y Técnica Tributaria e impulsar la coordinación con los países centroamerican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laborar estudios relacionados con las nuevas tendencias en materia tributaria internacional, como: competencia fiscal internacional, transparencia fiscal, tributación electrónica, convenios de transporte aéreo o marítimo, así como cualquier nueva tendencia que surja, para su regulariz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Coordinar con la Subdirección del Registro Único Tributario, lo referente a la introducción de datos de no residentes que operan sin establecimiento permanente y revisar requisitos de sus representa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Confeccionar modelos de certificados de resid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Coordinar con la Subdirección de Administración de Cuenta Tributaria y Devoluciones para mejorar el sistema de devoluciones a los no residentes en el paí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Coordinar con la Dirección de Servicio al Contribuyente, la información y asistencia para los contribuyentes no resid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Asesorar y colaborar en la elaboración de normas que afecten a no residentes o inversionistas extranjeros, en particular de precios de transferencia y acuerdos de precios por anticipado (AP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Realizar cualesquiera otras tareas incluyendo las que le asigne el Director (a) de Tributación Internacional y Técnica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42"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42.—</w:t>
      </w:r>
      <w:r>
        <w:rPr>
          <w:rFonts w:eastAsia="Times New Roman" w:cs="Tahoma" w:ascii="Tahoma" w:hAnsi="Tahoma"/>
          <w:b/>
          <w:bCs/>
          <w:color w:val="000000"/>
          <w:lang w:val="es-ES_tradnl" w:eastAsia="es-MX"/>
        </w:rPr>
        <w:t>Subdirección de Acuerdos Previos sobre Precios de Transferencia.</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Identificar y analizar necesidades de suscripción de acuerdos previos sobre precios de transfer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Preparar, promover y dar seguimiento a propuestas de acuerdos previos sobre precios de transfer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Concientizar la relevancia y especificación de la fiscalización en el área de tributación internac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Coordinar con la Dirección de Fiscalización y la Dirección General de Aduanas, y en su caso otros organismos competentes la fiscalización de la inversión extranjera directa, con énfasis en las empresas que se encuentran en Zonas Franc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olaborar con la Dirección de Fiscalización en la implementación de una política de fiscalización para la tributación internac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Coordinar el intercambio de información con los países u organismos con los que existan convenios en materia de fiscalización de precios de transfer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Manejar bases de datos de información de compara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Realizar cualesquiera otras tareas incluyendo las que le asigne el Director (a) de Tributación Internacional y Técnica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43"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43.—</w:t>
      </w:r>
      <w:r>
        <w:rPr>
          <w:rFonts w:eastAsia="Times New Roman" w:cs="Tahoma" w:ascii="Tahoma" w:hAnsi="Tahoma"/>
          <w:b/>
          <w:bCs/>
          <w:color w:val="000000"/>
          <w:lang w:val="es-ES_tradnl" w:eastAsia="es-MX"/>
        </w:rPr>
        <w:t>Subdirección de Consulta Tributaria.</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studiar, elaborar los proyectos de respuestas a las consultas planteadas por los contribuyentes al amparo del artículo 119 del Código de Normas y Procedimientos Tributarios, y todos los actos que de ellas se derive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Atender consultas planteadas por las diferentes dependencias del Ministerio de Hacienda u otros órgan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Realizar cualesquiera otras tareas incluyendo las que le asigne el Director (a) de Tributación Internacional y Técnica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44"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44.—</w:t>
      </w:r>
      <w:r>
        <w:rPr>
          <w:rFonts w:eastAsia="Times New Roman" w:cs="Tahoma" w:ascii="Tahoma" w:hAnsi="Tahoma"/>
          <w:b/>
          <w:bCs/>
          <w:color w:val="000000"/>
          <w:lang w:val="es-ES_tradnl" w:eastAsia="es-MX"/>
        </w:rPr>
        <w:t>Dirección de Tecnología de Información Tributaria.</w:t>
      </w:r>
      <w:r>
        <w:rPr>
          <w:rFonts w:eastAsia="Times New Roman" w:cs="Tahoma" w:ascii="Tahoma" w:hAnsi="Tahoma"/>
          <w:color w:val="000000"/>
          <w:lang w:val="es-ES_tradnl" w:eastAsia="es-MX"/>
        </w:rPr>
        <w:t xml:space="preserve"> Corresponde a esta 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el plan táctico de la Dirección de Tecnología de Información Tributaria de conformidad con el plan estratégico de la Dirección General de Tributación y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el plan anual operativo de la Dirección de Tecnología de Información Tributaria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Traducir las estrategias en materia de Tecnología de Información en prácticas cotidianas de la Dirección General de Tributación, mediante un proceso continuo de promulgación y divulgación de un marco estratégico constituido por políticas organiz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Asegurar que existan los mecanismos necesarios para responder adecuadamente a las amenazas que puedan afectar la gestión de la Tecnología de Información, al servicio de la Administración Tributaria, mediante una gestión continua de riesgos que esté integrada al sistema específico de valoración del riesgo institucional y considere el marco normativo que le resulte aplicabl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Establecer y actualizar los indicadores de gestión, y estándares de rendimiento para la planificación y seguimiento del desempeño de los funcionarios informátic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Asegurar que los productos y servicios de Tecnología de Información sean de conformidad con los requerimientos de sus usuarios con base en un enfoque de eficiencia y mejoramiento continu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Asegurar que existan los mecanismos de seguridad de la información Tributaria de manera que garantice razonablemente, la confidencialidad, integridad y disponibilidad de la información, lo que implica protegerla contra uso, divulgación o modificación no autorizados, daño o pérdida u otros factores disfun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Coordinar con la Dirección General de Informática (DGI) y el Consejo Institucional de Tecnología de Información (CITI) las acciones de su competencia cuando así esté regulado por el Ministerio de Haciend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45"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45.—</w:t>
      </w:r>
      <w:r>
        <w:rPr>
          <w:rFonts w:eastAsia="Times New Roman" w:cs="Tahoma" w:ascii="Tahoma" w:hAnsi="Tahoma"/>
          <w:b/>
          <w:bCs/>
          <w:color w:val="000000"/>
          <w:lang w:val="es-ES_tradnl" w:eastAsia="es-MX"/>
        </w:rPr>
        <w:t>Subdirección de Gestión de la Plataforma Tecnológica Tributaria.</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roponer para su aprobación ante la Dirección de Tecnología de Información Tributaria, las políticas, reglas y procedimientos relacionados con el acceso a la información, al software de base y de aplicación, a las bases de datos y otros recursos de comunicación, para asegurar el cumplimiento de la normativa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Acatar los lineamientos institucionales de seguridad informát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Asegurar que los datos que son procesados mediante Tecnología de Información corresponden a transacciones válidas y debidamente autorizadas, que son procesados en forma completa, exacta y oportuna, y transmitidos, almacenados y desechados en forma íntegra y segur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efinir formalmente y efectuar rutinas de respaldo, custodiar los medios de respaldo en ambientes adecuados, controlar el acceso a dichos medios y establecer procedimientos de control para los procesos de restaur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Administrar en forma eficiente-eficaz las bases de dat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efinir, monitorear y mantener las bases de datos, tanto de ambientes de desarrollo y/o prueba como de producción, efectuando la vigilancia de uso de las mismas y el control sobre la calidad de la información que ingresa o es procesad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Controlar la ejecución de los trabajos (jobs) mediante su programación, supervisión y registr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Administrar todo lo referente a la plataforma de las aplicaciones de tecnología de información definidas para la operación de los usuarios (internos y externos) de la Dirección General de Tributación, en cuanto a atributos, accesos, transportes, seguridad del sistema y otros requerimientos técnic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En coordinación con la Subdirección de Centro de Competencias, participar en la evaluación técnica y en la ejecución de las actividades para generar soluciones técnicas que requiera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Dar soporte técnico al órgano responsable de la seguridad y el control de accesos dentro de la Dirección General de Tributación, en lo referente a las aplicaciones de tecnología de información de las cuales es responsable de su administración, ya sea para usuarios (internos y extern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Coadyuvar en el aseguramiento del buen uso y desempeño de los dispositivos, las redes, sistemas operativos y demás recursos de Tecnología de Información, que son soporte de la Administra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Supervisar la instalación de nuevos programas y/o equipos de cómputo, nuevos enlaces de comunicación, así como la actualización de los ya existentes con base en los acuerdos de nivel de servicio estableci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Emitir los criterios técnicos necesarios sobre los requerimientos de compra y/o arrendamiento, instalación y operación de los equipos a utilizar en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Controlar la disponibilidad, capacidad, desempeño y uso de la plataforma tecnológica de la Dirección General de Tributación y asegurar su correcta operación y mantener un registro de sus eventuales fall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o)</w:t>
        <w:tab/>
        <w:t>En coordinación con la Dirección General de Informática (DGI) , identificar eventuales requerimientos presentes y futuros, establecer planes para obtenerlos y gestionar la oportuna adquisición de recursos de Tecnología de Información requeridos tomando en cuenta la obsolescencia de la plataforma, contingencias, cargas de trabajo, tendencias tecnológicas y otr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p)</w:t>
        <w:tab/>
        <w:t>Controlar la composición y cambios de la plataforma de su competencia técnica, y mantener un registro actualizado de sus componentes (hardware y software), custodiar adecuadamente las licencias de software de que es responsable y realizar verificaciones físicas periódic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q)</w:t>
        <w:tab/>
        <w:t>Mantener separados y controlados los ambientes requeridos por las aplicaciones tecnológicas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r)</w:t>
        <w:tab/>
        <w:t>Recomendar a las diferentes áreas de la Dirección General de Tributación las medidas que garanticen la conservación del equipo de cómputo para el funcionamiento de los sistem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s)</w:t>
        <w:tab/>
        <w:t>Definir los acuerdos de nivel de servicio de tecnología necesarios para gestionar adecuadamente los servicios recibidos de externos necesarios para la adecuada operación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t)</w:t>
        <w:tab/>
        <w:t>Controlar que los servicios de Tecnología de Información contratados con terceros cumplan con los acuerdos de nivel de servicio pactados, en referencia a las políticas relativas a calidad, seguridad y seguimiento establecidas por la organiz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u)</w:t>
        <w:tab/>
        <w:t>Controlar que los servicios corporativos de Tecnología de Información proporcionados por otras dependencias gubernamentales cumplan con los acuerdos de nivel de servicio pactados, en referencia a las políticas relativas a calidad, seguridad y seguimiento establecidas por la organiz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v)</w:t>
        <w:tab/>
        <w:t>Controlar y ejecutar los pases de objetos entre los diferentes ambi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w)</w:t>
        <w:tab/>
        <w:t>Documentar todos los acuerdos de nivel de servicio referente a tecnología y evaluar su posterior entrega, con base a criterios establecidos por las dependencias compet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x)</w:t>
        <w:tab/>
        <w:t>Definir en coordinación con la Dirección General de Informática, los acuerdos de servicios requeridos en temas de telecomunicación e infraestructur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y)</w:t>
        <w:tab/>
        <w:t>Investigar y evaluar desde el punto de vista técnico, la adopción de nuevas tecnologías que puedan mejorar la productividad de la Administración Tributaria, y realiza propuestas innovadoras al Director de Tecnología de Información Tributaria para su valoración y gestión ante la Dirección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z)</w:t>
        <w:tab/>
        <w:t>Realizar cualesquiera otras tareas incluyendo las que le asigne Dirección de Tecnología de Información,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46"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46.—</w:t>
      </w:r>
      <w:r>
        <w:rPr>
          <w:rFonts w:eastAsia="Times New Roman" w:cs="Tahoma" w:ascii="Tahoma" w:hAnsi="Tahoma"/>
          <w:b/>
          <w:bCs/>
          <w:color w:val="000000"/>
          <w:lang w:val="es-ES_tradnl" w:eastAsia="es-MX"/>
        </w:rPr>
        <w:t>Subdirección de Servicio a Usuario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Controlar los procesos de carga de información rutinaria, enviada por las entidades internas y externas y de cualesquiera otros documentos presentados en soporte informátic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Coordinar y asesorar a los informáticos de las administraciones en aspectos relacionados con la metodología y los estándares para brindar el Servicio a Usuar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Coordinar y supervisar la instalación de software de ofimática, así como la actualización de los ya existentes en las diferentes dependencias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Coordinar, asesorar y evaluar a los informáticos de las administraciones tributarias en actividades de apoyo de naturaleza tecnológ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Supervisar el apego a los procedimientos establecidos para garantizar el debido control de versiones de las aplicaciones utilizadas por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Supervisar el apego a los procedimientos establecidos para la extracción de datos de los diferentes repositorios de información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Gestionar, identificar, analizar, resolver o canalizar de manera oportuna los problemas, errores incidentes que se susciten con la Tecnología de Información. Además, debe darles el seguimiento pertinente, minimizar el riesgo de recurrencia y procurar el aprendizaje neces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Apoyar en la capacitación a los usuarios en el manejo de las diferentes aplicaciones informátic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Apoyar en la ejecución de los pases de objetos entre los diferentes ambi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Apoyar en el diseño y ejecución del plan de mantenimiento preventivo de equipos y programas instalados en la administra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Salvaguardar y administrar el licenciamiento del software ofimático utilizado por los usuarios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Controlar y mantener actualizado el inventario de equipo de cómputo en uso dentr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Recomendar a la dependencia competente las medidas que garanticen la conservación del equipo de cómputo para el funcionamiento de los sistem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Participar en el aseguramiento de la continuidad del servicio de equipos y aplicaciones (hardware y software) utilizadas en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o)</w:t>
        <w:tab/>
        <w:t>Apoyar en la confección y diseño de los diferentes procedimientos propios del áre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p)</w:t>
        <w:tab/>
        <w:t>Realizar cualesquiera otras tareas incluyendo las que le asigne el Director (a) de Tecnología de Información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47"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47.—</w:t>
      </w:r>
      <w:r>
        <w:rPr>
          <w:rFonts w:eastAsia="Times New Roman" w:cs="Tahoma" w:ascii="Tahoma" w:hAnsi="Tahoma"/>
          <w:b/>
          <w:bCs/>
          <w:color w:val="000000"/>
          <w:lang w:val="es-ES_tradnl" w:eastAsia="es-MX"/>
        </w:rPr>
        <w:t>Subdirección de Ingeniería de Sistema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Definir las prioridades de asignación de recursos para el desarrollo e implantación de las aplicaciones de tecnología de información en uso dentro de la Dirección General de Tributación, así como participar en la evaluación de su factibilidad, alcance y objetiv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n coordinación con la Subdirección de Centro de Competencias, participar en la evaluación técnica y en la ejecución de las actividades para generar desarrollos informáticos que requiera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Aplicar las normas relacionadas con la construcción y mantenimiento del sistema de información tribut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efinir las especificaciones técnicas de los nuevos desarrollos y sistemas de información, con base a los requerimientos de las áreas usuarias de la Dirección General de Tributación que hayan sido evaluadas y aprobadas mediante los procedimientos que para tal efecto establezca la Subdirección de Centro de Competencias, a fin de salvaguardar la integridad del modelo de negoc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Definir la arquitectura de los sistemas y del entorno tecnológico requerido para soportar la operación de la Dirección General de Tributación, junto con la especificación detallada de los componentes del sistema de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esarrollar las especificaciones de construcción relativas a los sistemas de la Dirección General de Tributación, así como la especificación técnica del plan de pruebas, la definición de los requisitos de implantación y participar en el diseño de los procedimientos de migración y carga inicial, si así se requier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Generar el código de los componentes de las aplicaciones de tecnología de información, desarrollar todos los procedimientos de operación y seguridad y elaborar los manuales de usuario final y producción, asegurando el correcto funcionamiento de las aplicaciones que administr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Participar en los estudios de factibilidad de actualizaciones y desarrollos de las aplicaciones de tecnología de información, considerando criterios económicos, técnicos, legales y operativ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Velar que se incorporen los elementos de seguridad en los proyectos de previo a su desarrollo, así como las funciones de salvaguarda y que el desarrollo del mismo sea consistente y segur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Realizar cualesquiera otras tareas incluyendo las que le asigne el Director (a) de Tecnología de Información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48"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48.—</w:t>
      </w:r>
      <w:r>
        <w:rPr>
          <w:rFonts w:eastAsia="Times New Roman" w:cs="Tahoma" w:ascii="Tahoma" w:hAnsi="Tahoma"/>
          <w:b/>
          <w:bCs/>
          <w:color w:val="000000"/>
          <w:lang w:val="es-ES_tradnl" w:eastAsia="es-MX"/>
        </w:rPr>
        <w:t>Subdirección de Control de Servicios de Tecnología de Información.</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poyar en el desarrollo e implementación de políticas, procedimientos y estándares corporativos e internos relacionados con el uso de servicios de Tecnología de Información que sean responsabilidad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efinir las medidas de seguridad a nivel físico, lógico y ambiental de los servicios de Tecnología de Información para con base a los estándares corporativos e internos para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valuar periódicamente la calidad y cumplimiento oportuno de los servicios de Tecnología de Información en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efinir en conjunto con la Subdirección de Centro de Competencias los niveles de prestaciones de servicio de Tecnología de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Dar seguimiento a los proyectos y/o actividades en materia de Tecnología de Información que se establezcan en la Dirección General de Tributación y resguardar la documentación que lo respal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Garantizar la integridad y apego a políticas procedimientos y estándares establecidos de los productos y servicios en materia de Tecnología de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Interactuar con la Dirección de Tecnología Corporativa en materia de planes de riesgo y continuidad del negoc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Estudiar los riesgos que soportan un sistema de información y el entorno asociable con él, entendiendo por riesgo la posibilidad de que suceda un daño o perjuic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Recomendar al Director de Tecnología de Información Tributaria las medidas apropiadas que deberían adoptarse para conocer, prevenir, impedir, reducir o controlar los riesg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Realizar cualesquiera otras tareas incluyendo las que le asigne el Director (a) de Tecnología de Información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49"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49.—</w:t>
      </w:r>
      <w:r>
        <w:rPr>
          <w:rFonts w:eastAsia="Times New Roman" w:cs="Tahoma" w:ascii="Tahoma" w:hAnsi="Tahoma"/>
          <w:b/>
          <w:bCs/>
          <w:color w:val="000000"/>
          <w:lang w:val="es-ES_tradnl" w:eastAsia="es-MX"/>
        </w:rPr>
        <w:t>Dirección de Inteligencia Tributaria.</w:t>
      </w:r>
      <w:r>
        <w:rPr>
          <w:rFonts w:eastAsia="Times New Roman" w:cs="Tahoma" w:ascii="Tahoma" w:hAnsi="Tahoma"/>
          <w:color w:val="000000"/>
          <w:lang w:val="es-ES_tradnl" w:eastAsia="es-MX"/>
        </w:rPr>
        <w:t xml:space="preserve"> Corresponde a esta Dirección realizar las siguientes funciones: Las funciones generales de esta Dirección se enfocan en servir de apoyo en la toma de decisiones con la información correcta y oportuna, requiriendo para esto d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efinir las estrategias para la obtención y uso de información para Inteligencia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Definir las estrategias para asegurar el mantenimiento del modelo de gestión tributaria en el tiemp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laborar el plan táctico de la Dirección de Inteligencia Tributaria de conformidad con el plan estratégico de la Dirección General de Tributación y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Elaborar el plan anual operativo de la Dirección de Inteligencia Tributaria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Consolidar el plan anual operativo de la Dirección de Inteligencia Tributaria como resultado de la actuación conjunta entre la Dirección de de Inteligencia Tributaria y las Direcciones Técnicas-Normativas en el proceso de la planificación operativa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50"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50.—</w:t>
      </w:r>
      <w:r>
        <w:rPr>
          <w:rFonts w:eastAsia="Times New Roman" w:cs="Tahoma" w:ascii="Tahoma" w:hAnsi="Tahoma"/>
          <w:b/>
          <w:bCs/>
          <w:color w:val="000000"/>
          <w:lang w:val="es-ES_tradnl" w:eastAsia="es-MX"/>
        </w:rPr>
        <w:t>Subdirección de Inteligencia.</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Definir en coordinación con las dependencias de la Dirección General de Tributación la información interna y externa necesarias para la gest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Crear en coordinación con las demás áreas normativas de la Dirección General de Tributación procedimientos para realizar cruces de información, elaborar indicadores de riesgo y otros mecanismos que le permitan a los órganos de control tributario detectar contribuyentes y sectores económicos con perfiles de riesg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Participar en la obtención de información amparada a convenios internacionales de intercambio de información tributaria, que requieran los órganos de control tributario en sus actuaciones de carácter general, en coordinación con la Dirección de Tributación Internacional y Técnica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Proponer en coordinación con las demás áreas normativas de la Dirección General de Tributación, el diseño y actualización de los formularios de autoliquidación como informativos a utilizar por la Administración en el ejercicio de su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Proponer al Director de Inteligencia Tributaria el diseño de soluciones tecnológicas que permitan a la Dirección General de Tributación medir el rendimiento de la gestión, y contar con herramientas de apoyo para la toma de decis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Administrar bases de datos para centralizar la información definida como relevante para la gestión tributaria y la toma de decisiones, a través de herramientas que permiten interactuar con sistemas especializados para el análisis de datos, segmentación de contribuyentes, cuadros de mando integral, portales de información ejecutiva, expediente electrónico y tablas multidimensionales que contengan indicador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Realizar estudios de evasión, generación de estadísticas no estandarizadas de distintas variables, sugerencia de cambios procedimentales y reglamentarios, estudios específicos encargados por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Realizar cualesquiera otras tareas incluyendo las que le asigne el Director (a) de Inteligencia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51"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51.—</w:t>
      </w:r>
      <w:r>
        <w:rPr>
          <w:rFonts w:eastAsia="Times New Roman" w:cs="Tahoma" w:ascii="Tahoma" w:hAnsi="Tahoma"/>
          <w:b/>
          <w:bCs/>
          <w:color w:val="000000"/>
          <w:lang w:val="es-ES_tradnl" w:eastAsia="es-MX"/>
        </w:rPr>
        <w:t>Subdirección de Centro de Competencia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Mantener actualizado en coordinación con las áreas competentes el modelo de gestión tributaria, de conformidad con las modificaciones en la normativa tributaria, en la estructura organizacional, en los procesos y en la tecnología del sistema tribut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efinir los lineamientos para coordinar la modificación a la configuración del sistema SAP y otras plataformas tecnológicas por parte de las áreas usuarias que cuenten con privilegios para ello, a fin de mantener la cohesión del modelo de negoc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Determinar la viabilidad de las solicitudes de desarrollos y actualizaciones al sistema SAP y otras plataformas tecnológicas que utilice la Dirección General de Tributación, por parte de las áreas internas usuarias, así como de entidades externas que así lo pudieran requerir.</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Administrar los proyectos de innovación de la Dirección General de Tributación que incorporen nuevas tecnologías de información y servicios de consultorí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Administrar la documentación que justifique las modificaciones solicitadas por las áreas usuarias al modelo de gestión tributaria de conformidad con los procedimientos estableci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Evaluar en coordinación con la Dirección de Tecnología de Información Tributaria, la factibilidad técnica de incorporar nuevas fuentes de información con trascendencia tributaria, a solicitud de las áreas normativas u operativas, así como coordinar con éstas los esfuerzos para su incorporación a la base de datos por suministro o captación y en la definición de los criterios para su manej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Normar, y coordinar con las diversas áreas de la Dirección General de Tributación, la elaboración y actualización del Manual de Procedimientos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Realizar cualesquiera otras tareas incluyendo las que le asigne el Director (a) de Inteligencia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52"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52.—</w:t>
      </w:r>
      <w:r>
        <w:rPr>
          <w:rFonts w:eastAsia="Times New Roman" w:cs="Tahoma" w:ascii="Tahoma" w:hAnsi="Tahoma"/>
          <w:b/>
          <w:bCs/>
          <w:color w:val="000000"/>
          <w:lang w:val="es-ES_tradnl" w:eastAsia="es-MX"/>
        </w:rPr>
        <w:t>Dirección del Órgano de Normalización Técnica.</w:t>
      </w:r>
      <w:r>
        <w:rPr>
          <w:rFonts w:eastAsia="Times New Roman" w:cs="Tahoma" w:ascii="Tahoma" w:hAnsi="Tahoma"/>
          <w:color w:val="000000"/>
          <w:lang w:val="es-ES_tradnl" w:eastAsia="es-MX"/>
        </w:rPr>
        <w:t xml:space="preserve"> Corresponde a esta 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el plan táctico de la Dirección del Órgano de Normalización Técnica de conformidad con el plan estratégico de la Dirección General de Tributación y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el plan anual operativo de la Dirección del Órgano de Normalización Técnica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Elaborar y canalizar los proyectos de circulares, resoluciones, directrices interpretativas, decretos, leyes, así como reformas a la normativa vigente relacionada con materia técnica jurídica de la función de su competencia para la aprobación del proyecto por el Director General de Tributación y cuando corresponda su elevación al Despacho del señor Ministro(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Analizar y proponer necesidades de desarrollos informáticos o modificaciones a desarrollos existentes relacionados con la materia de su competencia, ante la Subdirección Centro de Competencias para su estud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53"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53.—</w:t>
      </w:r>
      <w:r>
        <w:rPr>
          <w:rFonts w:eastAsia="Times New Roman" w:cs="Tahoma" w:ascii="Tahoma" w:hAnsi="Tahoma"/>
          <w:b/>
          <w:bCs/>
          <w:color w:val="000000"/>
          <w:lang w:val="es-ES_tradnl" w:eastAsia="es-MX"/>
        </w:rPr>
        <w:t>Subdirección de Valoraciones Municipale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Coordinar y establecer los procedimientos de actualización de plataforma de valores en conjunto con las municipalidad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esarrollar y ejecutar procesos de capacitación para las administraciones tributarias municipales en el campo de la valoración de bienes inmuebles, de competencia exclusiva del Órgano de Normalización Técn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Mantener coordinación estricta con las municipalidades y el Catastro Nacional, para desarrollar en forma óptima la valor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Suministrar a las municipalidades los métodos de depreciación, las tasas de vida útil totales y estimadas, los valores de las edificaciones según los tipos, los métodos para valorar terrenos, factores técnicos y económicos, por considerar en cuanto a topografía, ubicación, descripción, equipamiento urbano y servicios públicos del terren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Analizar y recomendar la calidad de los avalúos realizados por las municipalidades, con el objeto de aplicar las correcciones neces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Realizar cualesquiera otras tareas incluyendo las que le asigne el Director (a) del Órgano de Normalización Técnic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54"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54.—</w:t>
      </w:r>
      <w:r>
        <w:rPr>
          <w:rFonts w:eastAsia="Times New Roman" w:cs="Tahoma" w:ascii="Tahoma" w:hAnsi="Tahoma"/>
          <w:b/>
          <w:bCs/>
          <w:color w:val="000000"/>
          <w:lang w:val="es-ES_tradnl" w:eastAsia="es-MX"/>
        </w:rPr>
        <w:t xml:space="preserve">Subdirección Técnico-Jurídica en Valoraciones Municipales. </w:t>
      </w:r>
      <w:r>
        <w:rPr>
          <w:rFonts w:eastAsia="Times New Roman" w:cs="Tahoma" w:ascii="Tahoma" w:hAnsi="Tahoma"/>
          <w:color w:val="000000"/>
          <w:lang w:val="es-ES_tradnl" w:eastAsia="es-MX"/>
        </w:rPr>
        <w:t>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roporcionar lineamientos técnicos jurídicos en los procesos de valoración municip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Planear políticas fiscales y directrices que orienten las decisiones y acciones a nivel del Órgano de Normalización Técnica, del superior jerárquico (Director de Tributación y Ministro), de organismos internacionales según programas de colaboración y de gobiernos locales (Municipalidades) en la materia propia del Órgan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Resolver consultas en materia de valoración de bienes inmuebles, que provengan de la Contraloría General de la República y de la Procuraduría General de la Repúbl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Asesorar al jefe inmediato y colaborar con la Dirección General en la elaboración de proyectos de circulares, resolución, directrices interpretativas, decretos, leyes y convenios internacionales, así como proponer reformas a la normativa vigente para la aprobación por el Director General de Tributación y cuando corresponda su elevación al Despacho del señor Ministr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ontrolar y dar seguimiento a los informes de la Contraloría General de la República y de la Dirección General de Auditoría Interna, relativos al Órgano de Normalización Técn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en materia de su competencia le solicite la Dirección Juríd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Capacitar a los entes municipales en materia jurídica relacionada con la valoración de bienes inmue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Representar al Órgano de Normalización Técnica ante organismos públicos y privados para asesorar, controlar y evaluar la elaboración de políticas de recaudación, normas y otros procedimientos en materia de bienes inmuebles y la creación de nuevos impuest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Elaborar respuestas a consultas realizadas por el Director General de Tributación, los señores Viceministros o el señor Ministro, en materia de bienes inmue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Verificar la correcta y uniforme aplicación de las normas tributarias, en materia relativa al Órgano de Normalización Técn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Realizar actividades estratégicas correspondientes a los procesos jurídicos de control presupuestario del 1% proveniente de la recaudación del Impuesto sobre Bienes Inmue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Realizar cualesquiera otras tareas incluyendo las que le asigne el Director (a) del Órgano de Normalización Técnic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55"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55.—</w:t>
      </w:r>
      <w:r>
        <w:rPr>
          <w:rFonts w:eastAsia="Times New Roman" w:cs="Tahoma" w:ascii="Tahoma" w:hAnsi="Tahoma"/>
          <w:b/>
          <w:bCs/>
          <w:color w:val="000000"/>
          <w:lang w:val="es-ES_tradnl" w:eastAsia="es-MX"/>
        </w:rPr>
        <w:t>Subdirección Investigación y Análisis de la Información en Valoración Tributaria Municipal.</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Definir los procesos normativos para la valoración de los bienes sujetos al Impuesto de Bienes Inmue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procedimientos, directrices y disposiciones en materia de bienes inmue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Investigar métodos de valoración para los bienes sujetos al Impuesto de Bienes Inmue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esarrollar indicadores, índices de plusvalía para la actualización automática de plataformas de valores de terreno y construc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Apoyar a los asesores municipales en las técnicas de tasación de bienes inmue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efinir mecanismos para la determinación del patrimonio individual de los administrados, en coordinación con la Dirección de Valoraciones Administrativas y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Desarrollar el Sistema de Información Geográfica (GIS) y el observatorio de valor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Mantener actualizadas las herramientas de valoración de los bienes sujetos al Impuesto de Bienes Inmue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Establecer las disposiciones generales de valoración, para el uso común de las municipalidad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Realizar cualesquiera otras tareas incluyendo las que le asigne el Director (a) del Órgano de Normalización Técnic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56"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56.—</w:t>
      </w:r>
      <w:r>
        <w:rPr>
          <w:rFonts w:eastAsia="Times New Roman" w:cs="Tahoma" w:ascii="Tahoma" w:hAnsi="Tahoma"/>
          <w:b/>
          <w:bCs/>
          <w:color w:val="000000"/>
          <w:lang w:val="es-ES_tradnl" w:eastAsia="es-MX"/>
        </w:rPr>
        <w:t>Dirección de Valoraciones Administrativas y Tributarias.</w:t>
      </w:r>
      <w:r>
        <w:rPr>
          <w:rFonts w:eastAsia="Times New Roman" w:cs="Tahoma" w:ascii="Tahoma" w:hAnsi="Tahoma"/>
          <w:color w:val="000000"/>
          <w:lang w:val="es-ES_tradnl" w:eastAsia="es-MX"/>
        </w:rPr>
        <w:t xml:space="preserve"> Corresponde a esta 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el plan táctico de la Dirección de Valoraciones Administrativas y Tributarias de conformidad con el plan estratégico de la Dirección General de Tributación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el plan anual operativo de la Dirección de Valoraciones Administrativas y Tributarias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irigir y emitir los lineamientos generales para la elaboración de los planes anuales operativos por parte de las Direcciones Regionales y la Dirección de Grandes Contribuyentes N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onsolidar el plan anual operativo de la Dirección de Valoraciones Administrativas y Tributarias como resultado de la actuación conjunta entre la Dirección de Valoraciones Administrativas y Tributarias y las Direcciones Regionales en el proceso de la planificación operativa para su aprobación por parte del Director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Valorar y aprobar las propuestas de planes especiales de control tributario sobre sectores económicos y clases de contribuyentes que presenten las Direcciones Regionales y la Dirección de Grandes Contribuyentes Nacionales para su incorporación en el plan operativo reg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stablecer y actualizar sus propios indicadores de gestión, y estándares de rendimiento para la planificación y seguimiento del desempeñ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Elaborar y canalizar los proyectos de circulares, resoluciones, directrices interpretativas, para la aprobación del Director General. Los proyectos de decretos y leyes, así como reformas a la normativa vigente, relacionada con materia técnica jurídica de la función de su competencia, deberán contar con el aval del Director General, y éste proponerlos para su aprobación al Despacho del señor Ministro(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Brindar apoyo técnico en valoraciones administrativas a solicitud de entes públicos costarricenses para: compra, venta, remates, canjes, donaciones, alquileres, concesiones en Zona Marítimo Terrestre, expropiaciones; como en las valoraciones tributarias atribuidas por ley.</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Definir las estrategias de análisis y valoración de bienes muebles e inmuebles para satisfacer las necesidades de los entes públic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Definir estrategias para identificar y establecer los requerimientos y prioridades de atención de solicitudes de valoraciones internas y extern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Definir las estrategias de intercambio de información con los colegios profesionales y establecer los procedimientos que en valoración de bienes deben aplicars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Analizar y proponer necesidades de desarrollos informáticos o modificaciones a desarrollos existentes relacionados con la materia de su competencia, ante la Subdirección Centro de Competencias para su estud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o)</w:t>
        <w:tab/>
        <w:t>Identificar, recomendar y promover las necesidades normativas en el campo de la valoración de bie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p)</w:t>
        <w:tab/>
        <w:t>Identificar y recomendar las alianzas estratégicas y convenios para el intercambio tecnológico en coordinación con la Subdirección de Centro de Competenc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q)</w:t>
        <w:tab/>
        <w:t>Atender consultas técnicas relacionadas con avalúos administrativos y tributarios formuladas por la Contraloría General de la República, el Poder Judicial, la Procuraduría General de la República y otr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r)</w:t>
        <w:tab/>
        <w:t>Mantener actualizados los procedimientos para la realización de los diferentes trámites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s)</w:t>
        <w:tab/>
        <w:t>Identificar oportunidades de mejora tanto en los planes y procedimientos como en la legislación aplicable a la materia de su competencia y presentar ante las instancias que corresponda para su valoración, las necesidades o los proyectos de reform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t)</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57"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57.—</w:t>
      </w:r>
      <w:r>
        <w:rPr>
          <w:rFonts w:eastAsia="Times New Roman" w:cs="Tahoma" w:ascii="Tahoma" w:hAnsi="Tahoma"/>
          <w:b/>
          <w:bCs/>
          <w:color w:val="000000"/>
          <w:lang w:val="es-ES_tradnl" w:eastAsia="es-MX"/>
        </w:rPr>
        <w:t>Subdirección de Valoraciones Administrativa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laborar directrices técnicas en materia de valoración de los bienes y derechos tangibles e intangibles que se valoran regularm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coordinar y ejecutar programas de capacitación en valoración de bienes para las administraciones tributarias y otros entes públic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coordinar y ejecutar planes de control de la calidad de los avalúos administrativos que se realizan en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iseñar, mantener y proporcionar a los valuadores de las administraciones tributarias las bases de datos de precios de mercado de los tipos de bienes regularmente valora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Realizar las revisiones técnicas de avalúos y emitir los criterios técnicos en valoración que la Procuraduría General de la República, la Contraloría General de República y otros entes públicos requiera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Brindar asesoría en valoración de bienes a los entes públicos a fin de que puedan ejecutar los avalúos conforme a la normativa vig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Atender las consultas técnicas que los valuadores de las administraciones tributarias realice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Diseñar y suministrar a los valuadores de las administraciones tributarias las herramientas tecnológicas que faciliten la elaboración de los avalú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Representar a la Dirección de Valoraciones en comisiones, congresos, eventos y órganos en materia de valoración cuando así se requier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Emitir directrices y procedimientos para brindar apoyo técnico a las administraciones tributarias en materia de valoración de la zona marítima terrestre, franja fronteriza y otras zonas con régimen de protección especi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Realizar cualesquiera otras tareas incluyendo las que le asigne el Director (a) de Valoraciones Administrativas y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58"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58.—</w:t>
      </w:r>
      <w:r>
        <w:rPr>
          <w:rFonts w:eastAsia="Times New Roman" w:cs="Tahoma" w:ascii="Tahoma" w:hAnsi="Tahoma"/>
          <w:b/>
          <w:bCs/>
          <w:color w:val="000000"/>
          <w:lang w:val="es-ES_tradnl" w:eastAsia="es-MX"/>
        </w:rPr>
        <w:t>Subdirección de Valoraciones Tributaria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laborar directrices técnicas en materia de valoración de los bienes y derechos que se valoran para fines tributar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coordinar y ejecutar programas de capacitación en valoración de bienes para las administraciones tributarias y otras direcciones,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coordinar y ejecutar planes de mejoramiento del control de la calidad de los avalúos tributar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iseñar, mantener y proporcionar las aplicaciones a través del sistema de información tributario para los valuadores de las administraciones tributarias y otras direcciones en coordinación con la Subdirección de Competenc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Realizar las revisiones técnicas de avalúos y emitir los criterios técnicos en valoración tributaria que la Procuraduría General de la República, la Contraloría General de la República y otros entes públicos requiera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Brindar asesoría técnica en el uso de parámetros de valor para las importaciones de bienes muebles de acuerdo a la normativa vig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Atender las consultas técnicas que los valuadores de las administraciones tributarias y otros funcionarios del Ministerio de Hacienda realice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Diseñar y suministrar a los valuadores de las administraciones tributarias las herramientas tecnológicas que faciliten la elaboración de los avalú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Representar a la Dirección de Valoraciones en comisiones, congresos, eventos y órganos que en materia de valoración tributaria cuando así se requier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Definir los procesos para la actualización y mantenimiento de la lista de valores de vehículos, aeronaves y embarca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Definir los procesos de coordinación con otras direcciones para el intercambio de información interna y externa de interés tributario, relacionada con bienes muebles e inmue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Definir los procedimientos de valoración de bienes muebles e inmuebles para fines tributar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Coordinar con otras Direcciones la administración de las bases de datos de valores de bienes muebles e inmuebles para la gestión, recaudación y fiscalización de los impuestos que administra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Coordinar con la Dirección Órgano de Normalización Técnica el uso de herramienta y la definición de procedimientos para la determinación del patrimonio individual de los administrad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o)</w:t>
        <w:tab/>
        <w:t>Realizar cualesquiera otras tareas incluyendo las que le asigne el Director (a) de Valoraciones Administrativas y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59"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59.—</w:t>
      </w:r>
      <w:r>
        <w:rPr>
          <w:rFonts w:eastAsia="Times New Roman" w:cs="Tahoma" w:ascii="Tahoma" w:hAnsi="Tahoma"/>
          <w:b/>
          <w:bCs/>
          <w:color w:val="000000"/>
          <w:lang w:val="es-ES_tradnl" w:eastAsia="es-MX"/>
        </w:rPr>
        <w:t>Subdirección Técnico-Jurídica en Valoraciones Administrativas y Tributaria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sesorar al jefe inmediato y colaborar con la Dirección General en la elaboración de proyectos de circulares, resolución, directrices interpretativas, decretos, leyes y convenios internacionales, así como proponer reformas a la normativa vigente para la aprobación por el Director General de Tributación y cuando corresponda su elevación al Despacho del señor Ministr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ocumentar y evaluar los resultados derivados de los procesos relacionados con aspectos legales y generar procesos de retroalimen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laborar proyectos de convenios en la materia de su competencia para el análisis del superior inmediat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Resolver recursos de revocatoria y apelación atinentes a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Proporcionar lineamientos técnico jurídicos a las administraciones tributarias en la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ar apoyo jurídico a las Administraciones Tributarias sobre procesos de controversia relacionados con valoración de bie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Dar seguimiento a los procesos constitucionales, judiciales o administrativos y atender audiencias, lesividades, recursos de amparos interpuestos contra el Director, Subdirector u otros funcionarios en razón del ejercicio de sus funciones y los informes que sobre acciones de inconstitucionalidad en materia de su competencia le solicite la Dirección Jurídic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Coordinar los procesos de atención de audiencias en relación con los fallos del Tribunal Fiscal Administrativo y otros 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Apoyar a la Dirección de Valoraciones y a las Subdirecciones de Valoraciones Administrativas y Valoraciones Tributarias en la aplicación de los criterios necesarios para la resolución de consultas provenientes de las administraciones tributarias y otros entes públicos y privados, así como en la ejecución de su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Resolver consultas jurídicas en materia de valoración de bienes muebles e inmuebles que provengan de la Contraloría General de la República, de la Procuraduría General de la República, Defensoría de los Habitantes y otros entes extern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Elaborar respuestas a consultas realizadas por el Director General de Tributación, Viceministros y Ministro en materia de valoración de bienes muebles e inmue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Representar a la Dirección de Valoraciones en comisiones, congresos, eventos y órganos en materia jurídica relacionada con la valoración cuando así se requier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Emitir directrices y procedimientos para brindar apoyo técnico a las administraciones tributarias en materia de valoración de las zonas marítimas terrestres, franja fronteriza y otras zonas con régimen de protección especi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Realizar cualesquiera otras tareas incluyendo las que le asigne el Director (a) de Valoraciones Administrativas y Tributaria,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60"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60.—</w:t>
      </w:r>
      <w:r>
        <w:rPr>
          <w:rFonts w:eastAsia="Times New Roman" w:cs="Tahoma" w:ascii="Tahoma" w:hAnsi="Tahoma"/>
          <w:b/>
          <w:bCs/>
          <w:color w:val="000000"/>
          <w:lang w:val="es-ES_tradnl" w:eastAsia="es-MX"/>
        </w:rPr>
        <w:t>Dirección de Grandes Contribuyentes Nacionales.</w:t>
      </w:r>
      <w:r>
        <w:rPr>
          <w:rFonts w:eastAsia="Times New Roman" w:cs="Tahoma" w:ascii="Tahoma" w:hAnsi="Tahoma"/>
          <w:color w:val="000000"/>
          <w:lang w:val="es-ES_tradnl" w:eastAsia="es-MX"/>
        </w:rPr>
        <w:t xml:space="preserve"> Corresponde a esta 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catar los lineamientos generales dictados por las Direcciones Técnico-Normativas para la elaboración y ejecución del plan anual operativo de la Dirección de Grandes Contribuyentes N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Proponer a las Direcciones Técnico-Normativas las propuestas de planes especiales de control tributario sobre sectores económicos para su incorporación en el plan anual operativo de la Dirección de Grandes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Consolidar en forma conjunta con los Directores Técnico-Normativos los planes operativos de las Direcciones Técnico-Normativas respectiv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Consolidar el plan anual operativo de la Dirección Regional para el conocimiento de la Dirección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Realizar estudios, investigaciones dentro de su ámbito, para la fundamentación de los respectivos planes y actuaciones, la adecuada valoración tributaria de las situaciones y en general la mejor recaudación de tribut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Realizar estudios y análisis de riesgo fiscal para identificar tendencias, patrones, impactos fiscales, modos de operación e indicios de comportamiento de los contribuyentes, a fin de detectar y orientar la dirección de las gestiones de riesgo a realizar, la prevención de conductas evasivas y la mejor clasificación por tipo de contribuyente, conforme a los principios y buenas prácticas de aprovechamiento de los recursos disponi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jecutar los programas y planes del plan anual operativo de la Dirección de Grandes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Realizar cualesquiera otras tareas incluyendo las que le asigne el Director o Subdirector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61"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61.—Subdirección de Fiscalización.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jecutar los planes y programas de fiscalización definidos por las áreas normativas de la Dirección de Fiscaliz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Atender los procesos de controversia planteados por los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Aplicar cuando corresponda el sistema sancionador a los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Realizar cualesquiera otras tareas incluyendo las que le asigne el Director (a) Grandes Contribuyentes,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62"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62.—</w:t>
      </w:r>
      <w:r>
        <w:rPr>
          <w:rFonts w:eastAsia="Times New Roman" w:cs="Tahoma" w:ascii="Tahoma" w:hAnsi="Tahoma"/>
          <w:b/>
          <w:bCs/>
          <w:color w:val="000000"/>
          <w:lang w:val="es-ES_tradnl" w:eastAsia="es-MX"/>
        </w:rPr>
        <w:t>Subdirección de Investigación de Estudios Económicos y Tributarios de Grandes Contribuyente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laborar y analizar estudios económicos-estadísticos-tributarios para los Grandes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Analizar e interpretar la información económico-estadística, a fin de evaluar el comportamiento fiscal a través de la clasificación y categorización de los grandes contribuyentes por sector económico y de indicadores que reflejen su conduct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Realizar estudios ex-post comparativos interanuales e intermensuales del comportamiento de la recaudación tributaria de los Grandes Contribuyentes por tipo de impuesto, considerando los factores económicos que incidieron en la mism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Investigar los posibles efectos de los distintos instrumentos de la política económica en el comportamiento de los tributos de los Grandes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Realizar proyecciones y estimaciones de recaudación potencial de los grandes contribuyentes con variables econométricas referidos a los tributos a carg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iseñar y elaborar publicaciones de carácter general para difusión del material estadístico referido a la Dirección de Grandes Contribuyentes, cuando se le requier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Realizar cualesquiera otras tareas incluyendo las que le asigne el Director (a) de Grandes Contribuyentes,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63"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63.—</w:t>
      </w:r>
      <w:r>
        <w:rPr>
          <w:rFonts w:eastAsia="Times New Roman" w:cs="Tahoma" w:ascii="Tahoma" w:hAnsi="Tahoma"/>
          <w:b/>
          <w:bCs/>
          <w:color w:val="000000"/>
          <w:lang w:val="es-ES_tradnl" w:eastAsia="es-MX"/>
        </w:rPr>
        <w:t>Subdirección de Recaudación, Control y Servicios Tributario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jecutar los planes y programas definidos por la Dirección de Servicio al Contribuyente, Dirección de Control Extensivo y Dirección de Recaud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Brindar servicio y control personalizado a los Grandes Contribuyentes por cartera de contribuyentes, conforme a las políticas definidas por las áreas normativas de la Dirección de Servicio al Contribuyente, Dirección de Control Extensivo y Dirección de Recaud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Realizar cualesquiera otras tareas incluyendo las que le asigne el Director (a) de Grandes Contribuyentes Nacionales,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64"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64.—</w:t>
      </w:r>
      <w:r>
        <w:rPr>
          <w:rFonts w:eastAsia="Times New Roman" w:cs="Tahoma" w:ascii="Tahoma" w:hAnsi="Tahoma"/>
          <w:b/>
          <w:bCs/>
          <w:color w:val="000000"/>
          <w:lang w:val="es-ES_tradnl" w:eastAsia="es-MX"/>
        </w:rPr>
        <w:t>Direcciones Regionales.</w:t>
      </w:r>
      <w:r>
        <w:rPr>
          <w:rFonts w:eastAsia="Times New Roman" w:cs="Tahoma" w:ascii="Tahoma" w:hAnsi="Tahoma"/>
          <w:color w:val="000000"/>
          <w:lang w:val="es-ES_tradnl" w:eastAsia="es-MX"/>
        </w:rPr>
        <w:t xml:space="preserve"> Se crean las siguientes Direcciones Regionales: Pacífico, Norte, Centro y Sur, conformadas por las Subdirecciones de Control del Cumplimiento Tributario Regional y Subdirección de Relaciones con el Contribuyente y Entes Loc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orresponde a estas Direcciones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Acatar los lineamientos generales dictados por las Direcciones Técnico-Normativas para la elaboración y ejecución del plan anual operativo de la Dirección Regional y la Dirección de Grandes Contribuyentes Na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laborar y someter a aprobación de Directores Técnico-Normativos las propuestas de planes especiales de control tributario sobre sectores económicos y clases de contribuyentes, para su incorporación en el plan anual operativo reg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Consolidar en forma conjunta con los Directores Técnico-Normativos los planes operativos de las Direcciones respectiv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Participar en la formulación del Plan Estratégico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onsolidar el plan anual operativo de la Dirección Regional para el conocimiento de la Dirección Gene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Ejecutar a través de las Administraciones Tributarias Territoriales adscritas los programas y planes en los que se desagreguen los Planes Anuales Operativos y en la Dirección Regional propiamente, cuidar de dicha ejecución por las correspondi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Propiciar el desarrollo profesional de los funcionarios asignados a esta función, estableciendo estrategias que fortalezcan las habilidades y conocimientos necesarios para su correcto desempeño en coordinación con el Centro de Investigación y Formación Hacend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Realizar estudios, investigaciones dentro de su ámbito, generales y sectoriales, para la fundamentación de los respectivos planes y actuaciones regionales, la adecuada valoración tributaria de las situaciones y en general la mejor recaudación de tribut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Realizar estudios y análisis de riesgo fiscal para identificar tendencias, patrones, impactos fiscales, modos de operación e indicios de comportamiento de los contribuyentes, a fin de detectar y orientar la dirección de las gestiones de riesgo a realizar, la prevención de conductas evasivas y la mejor clasificación por tipo de contribuyente, conforme a los principios y buenas prácticas de aprovechamiento de los recursos disponib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Coordinar y asistir a las Administraciones Tributarias Territoriales y Oficinas de Servicios de sus territorios en la ejecución de tareas que deban realizarse a nivel regional por razones de economía y efica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Constituir el canal ordinario de relación, para los aspectos que así se establezca, entre los órganos de la Administración Territorial y los de la Administración Centr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w:t>
        <w:tab/>
        <w:t>Coordinar las relaciones externas del ámbito territori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m)</w:t>
        <w:tab/>
        <w:t>Coadyuvar con la Subdirección General en la detección de necesidades y requerimientos para la mejor operación de la Dirección Regional y sus órganos componentes, así como con la evaluación del apoyo administrativo y tecnológico, que en razón, de los acuerdos de servicios se reciba para el correcto desempeño de las funciones asignad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n)</w:t>
        <w:tab/>
        <w:t>Realizar cualesquiera otras tareas incluyendo las que le asigne el Director (a) o Subdirector (a) General de Tributación, no expresadas anteriormente, pero que puedan incluirse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65"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65.—</w:t>
      </w:r>
      <w:r>
        <w:rPr>
          <w:rFonts w:eastAsia="Times New Roman" w:cs="Tahoma" w:ascii="Tahoma" w:hAnsi="Tahoma"/>
          <w:b/>
          <w:bCs/>
          <w:color w:val="000000"/>
          <w:lang w:val="es-ES_tradnl" w:eastAsia="es-MX"/>
        </w:rPr>
        <w:t>Subdirección de Control y Cumplimiento Tributario Regional.</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laborar en coordinación con la Dirección competente los planes anuales operativos a ser ejecutados por las Administraciones Tributarias Territoriales de su territorio, coadyuvando en la definición de objetivos y metas, para medir resultados, establecer parámetros, racionalizar el uso de los recursos disponibles y dar cumplimiento a los objetivos de las Administraciones Tributarias y Oficinas de Servicios de su jurisdic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Hacer uso de los instrumentos de seguimiento, evaluación y control del desarrollo de la gestión tributaria que establezca la Dirección de Gestión Integral Tributaria. En esta misma línea establecer instrumentos de control de resultados regionales de carácter específico y temporales cuyo valor agregado sea aportar soluciones para una mejor gest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Velar por la correspondencia y prioridad de proyectos, planes y programas operativos regionales con los objetivos y estrategias institucion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Someter a estudio y evaluación procesos, áreas funcionales y la ejecución de planes por las Administraciones Tributarias Territoriales cuando la rendición de cuentas muestre desviaciones de inmediata atención. De la misma manera, esta labor puede ser de carácter preventiv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onsolidar y elevar propuestas a la Dirección General y Subdirección General de proyectos, modificaciones de procesos - procedimientos y reformas que mejoren la gestión y operatividad de las Administraciones Tributarias Territori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Elaborar consultas y propuestas de solución con el propósito de que la Dirección competente emita criterio instituc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stablecer censos que las Administraciones Tributarias Territoriales deben realizar de sectores económicos y actividades de interés regional para la actualización del registro de contribuy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Captar y explotar información que permita completar el perfil del contribuyente para la fiscalización, seguimiento de casos y conocimiento del modo de operación para el control del cumplimiento tribut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Realizar cruces de información y otros mecanismos de explotación de la información necesarios para mejorar la gestión tributaria regional, cuando por motivos de investigación se requiera o bien no estén incorporados en las funcionalidades del modelo institucional de gestión y su sistema de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Realizar cualesquiera otras tareas incluyendo las que le asigne el Director (a) Regional correspondiente,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66"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66.—</w:t>
      </w:r>
      <w:r>
        <w:rPr>
          <w:rFonts w:eastAsia="Times New Roman" w:cs="Tahoma" w:ascii="Tahoma" w:hAnsi="Tahoma"/>
          <w:b/>
          <w:bCs/>
          <w:color w:val="000000"/>
          <w:lang w:val="es-ES_tradnl" w:eastAsia="es-MX"/>
        </w:rPr>
        <w:t>Subdirección de Relaciones con el Contribuyente y Entes Locales.</w:t>
      </w:r>
      <w:r>
        <w:rPr>
          <w:rFonts w:eastAsia="Times New Roman" w:cs="Tahoma" w:ascii="Tahoma" w:hAnsi="Tahoma"/>
          <w:color w:val="000000"/>
          <w:lang w:val="es-ES_tradnl" w:eastAsia="es-MX"/>
        </w:rPr>
        <w:t xml:space="preserve"> Corresponde a esta Subdirección realizar las siguientes 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Identificar medios y formas de comunicación regional eficientes que en sintonía con las estrategias institucionales o como complemento permitan educar y asistir al contribuyente para facilitarle el cumplimiento voluntario de sus oblig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Proponer a la Dirección de Servicio al Contribuyente planes y programas de comunicación regional, atención al contribuyente, asistencia e información que deben ejecutar las Administraciones Tributarias Territoriales de su competencia para su incorporación en el programa anual de divulgación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Realizar evaluaciones de los servicios de atención al contribuyente en las Administraciones Tributarias Territoriales tendentes a implementar mejoras e identificar necesidades de capacitación para que en coordinación con la Dirección de Servicio al Contribuyente se incluyan en los planes de capacitación perman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n el ámbito regional, establecer mecanismos de contacto con organizaciones locales que representen sectores económicos y de profesionales para considerar sus sugerencias y puntos de vista para la adopción de mejores soluciones que se ajusten a las particularidades de la región. Asimismo, establecer contactos para la difusión de inform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Cuidar la puesta en ejecución de los mecanismos de coordinación y cooperación establecidos por la Dirección de Relaciones Tributarias Interinstitucionales. En concordancia, por iniciativa podrá establecer mecanismos adicionales de carácter regional cuando se considere necesari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Controlar la puesta en ejecución de los convenios de cooperación con Municipalidades y otros entes o Administraciones Tributarias locales, valorando los resultados y generando cambios que permitan el mejor aprovechamiento de las posibilidades de cooper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Ejecutar labores de investigación para la obtención de información externa para fortalecer la gestión tributaria reg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Colaborar en los estudios y trabajos necesarios para la categorización del universo de grandes empresas territoriales, de Micro, pequeñas y medianas empresas (MIPYMES), cualquier otra clasificación por tipo de contribuyente y su actualización perman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Retroalimentar y gestionar conjuntamente con la Dirección de Inteligencia Tributaria la creación de fuentes de información por suministro para el control tributario regional.</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Realizar cualesquiera otras tareas incluyendo las que le asigne el Director (a) Regional correspondiente, no expresadas anteriormente, pero que se puedan incluir dentro del ámbito de sus competencias y responsabilidades.</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67"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67.—</w:t>
      </w:r>
      <w:r>
        <w:rPr>
          <w:rFonts w:eastAsia="Times New Roman" w:cs="Tahoma" w:ascii="Tahoma" w:hAnsi="Tahoma"/>
          <w:b/>
          <w:bCs/>
          <w:color w:val="000000"/>
          <w:lang w:val="es-ES_tradnl" w:eastAsia="es-MX"/>
        </w:rPr>
        <w:t>Administraciones Tributarias Territoriales.</w:t>
      </w:r>
      <w:r>
        <w:rPr>
          <w:rFonts w:eastAsia="Times New Roman" w:cs="Tahoma" w:ascii="Tahoma" w:hAnsi="Tahoma"/>
          <w:color w:val="000000"/>
          <w:lang w:val="es-ES_tradnl" w:eastAsia="es-MX"/>
        </w:rPr>
        <w:t xml:space="preserve"> Se adscriben a las Direcciones Regionales las Administraciones Tributarias Territoriales existentes, con los siguientes cambios: La Administración Tributaria de San José, se segmenta en Administración Tributaria San José Este, Administración Tributaria San José Oeste y Administración Tributaria San José Sur y se crean Oficinas de Servicios que se ubicarán previo estudio técnico, en la jurisdicción de alguna de las Administraciones Tributarias Territori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Estas Administraciones contarán con un Gerente Tributario y las siguientes unidades organizativas a cargo de un Subgerente: Recaudación, Control Extensivo, Servicio al contribuyente, Fiscalización, Valoraciones y Oficina de Servicios, estas últimas solo en aquellas Administaciones Tributarias en las que se creen dichas Oficinas mediante resolución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Cada área estará constituida por los siguientes procesos, cada uno de ellos a cargo del Subgerente o de un Coordinador de procesos, solo en caso de que el nivel de coordinación haya sido creado mediante resolución d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1-</w:t>
        <w:tab/>
        <w:t>Recaud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stará constituida por los siguientes proces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A.</w:t>
        <w:tab/>
        <w:t>Control de Cuenta Integral Tributar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jecutar las actuaciones que en razón del plan anual operativo de la Dirección Regional correspondiente le sea encomend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jecutar actuaciones administrativas en materia de asistencia al contribuyente para el pago voluntario, el cobro administrativo de deudas tributarias en condición de morosidad y traslado a cobro coactivo de las deudas tributarias conforme a la normativa vig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jecutar las validaciones de cuentas tributarias que en razón de la gestión cobratoria se requiera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Atender y resolver las solicitudes de aplazamientos y fraccionamientos de pag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Atender y resolver las solicitudes de devoluciones de saldos a favor presentadas por el contribuy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Dar inicio a procesos sancionadores por incumplimiento de deberes formales, hasta la emisión del traslado de cargos y observa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g)</w:t>
        <w:tab/>
        <w:t>Confeccionar los proyectos de resolución, sobre materia sancionadora de su competencia, sobre las solicitudes de devolución de créditos por concepto de pagos en exceso de tributos, pagos a cuenta, sanciones e intereses, administrados por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h)</w:t>
        <w:tab/>
        <w:t>Ejecutar la sanción administrativa de cierre de negocio con origen en procesos sancionatorios que hayan concluido el debido proceso y que sean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i)</w:t>
        <w:tab/>
        <w:t>Conocer los recursos de revocatoria interpuestos contra actos administrativos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j)</w:t>
        <w:tab/>
        <w:t>Trasladar los recursos de apelación ante el Tribunal Fiscal Administrativo de acuerdo con la normativa aplicable y con los criterios interpretativos y los procedimientos dictados por la División de Recaud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k)</w:t>
        <w:tab/>
        <w:t>Asumir la totalidad de los actos del debido proceso, emisión de la resolución y la atención de recursos que se deriven de los actos propios de su fun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B.</w:t>
        <w:tab/>
        <w:t>Mantenimiento de Bases de Dat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jecutar las actuaciones que en razón del plan anual operativo de la Dirección Regional correspondiente le sea encomend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jecutar las actuaciones necesarias para el control, formación, mantenimiento y actualización del censo de contribuyentes, responsables y declarantes de los tributos administrados por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Actualizar y dar mantenimiento a la cuenta integral tributaria a nivel de registro para el adecuado reflejo de los apuntes de documentos que originan movimientos en cuent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2-</w:t>
        <w:tab/>
        <w:t>Control Extensiv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stará constituida por los siguientes proces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A.</w:t>
        <w:tab/>
        <w:t>Comprobaciones abreviad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jecutar las actuaciones que en razón del plan anual operativo de la Dirección Regional correspondiente le sea encomend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jecutar comprobaciones abreviadas para el control del cumplimiento de la adecuada autodeterminación de impuestos por parte del contribuyente conforme a la normativa vig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Confeccionar los proyectos de resolución referentes a liquidaciones previas y de imposición de sanciones administrativas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Conocer de los recursos de revocatoria interpuestos contra actos administrativos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Trasladar los recursos de apelación para ante el Tribunal Fiscal Administrativ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Asumir la totalidad de los actos del debido proceso, emisión de la resolución y la atención de recursos que se deriven de los actos propios de su fun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B.</w:t>
        <w:tab/>
        <w:t>Control del Cumplimiento de Deberes Formal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jecutar las actuaciones que en razón del plan anual operativo de la Dirección Regional correspondiente le sea encomend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jecutar operativos especiales de control fiscal en el territorio de su jurisdicción y en materia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Dar inicio a procesos sancionadores por incumplimiento de deberes formales, hasta la emisión del traslado de cargos y observa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Ejecutar notificaciones que le correspondan o le sean asignadas por el Ger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jecutar la sanción administrativa de cierre de negocio con origen en procesos sancionatorios que hayan concluido el debido proceso y que sean de su competenci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3-</w:t>
        <w:tab/>
        <w:t>Servicio al contribuy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A.</w:t>
        <w:tab/>
        <w:t>Información y Asistencia al Contribuy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jecutar las actuaciones que en razón del plan anual operativo de la Dirección Regional correspondiente le sea encomend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jecutar las actuaciones administrativas en materia de información, asistencia y formación al contribuyente para el cumplimiento voluntario de sus obligaciones y la creación de una conciencia social acerca del pago de impuest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Ejecutar notificaciones que le sean asignadas por el Gerente o por el Jefe de la oficina de servicios de la Administración Tributaria correspondi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Atender consultas en materia técnico tributario acerca de las que exista criterio emitido por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B.</w:t>
        <w:tab/>
        <w:t>Plataforma de Servici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jecutar las actuaciones que en razón del plan anual operativo de la Dirección Regional correspondiente le sea encomend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Atender trámites presentados por el contribuyentes para la modificación de datos del registro de contribuyentes, legalización de libros, eliminación de pagos parciales y en general las solicitudes cuyo trámite le sea asign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Recibir y canalizar al área correspondiente la documentación y correspondencia dirigida a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Atender consultas para orientar al usuario en el uso de los servicios que ofrece la Dirección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Ejecutar notificaciones que le sean asignadas por el Gerente o por el Jefe de la oficina de servicios de la Administración Tributaria correspondien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4-</w:t>
        <w:tab/>
        <w:t>Fiscaliz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jecutar las actuaciones que en razón del plan anual operativo de la Dirección Regional correspondiente le sea encomend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Ejecutar las actuaciones fiscalizadoras de comprobación o investigación que le correspondan, en razón del plan anual operativo de la Dirección Regional a la que esté adscrit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Confeccionar los proyectos de resolución de impugnaciones a los traslados de cargo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Conocer de los recursos de revocatoria interpuestos contra las resoluciones determinativas o sancionador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w:t>
        <w:tab/>
        <w:t>Trasladar los recursos de apelación para ante el Tribunal Fiscal Administrativo, de acuerdo a la normativa aplicable y con los criterios interpretativos y los procedimientos dictados por la División de Fiscaliz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w:t>
        <w:tab/>
        <w:t>Asumir la totalidad de los actos del debido proceso, emisión de la resolución y la atención de recursos que se deriven de los actos propios de su fun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5-</w:t>
        <w:tab/>
        <w:t>Valora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En cada Administración Tributaria se crea el área de Valoraciones. Queda centralizada la valoración de vehículos en la Administración Tributaria adscrita a la Dirección Regional Central que así designe el Director General de Tribut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Funcion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A.</w:t>
        <w:tab/>
        <w:t>Valoraciones Administrativ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jecutar las actuaciones que en razón del plan anual operativo de la Dirección Regional correspondiente le sea encomend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Realizar las valoraciones administrativas de acuerdo con los planes y programas establecidos para tal efect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Asumir la totalidad de los actos del debido proceso, emisión de la resolución y la atención de recursos que se deriven de los actos de valoración efectuados por el Área de Valoraciones, de acuerdo a la normativa aplicable y con los criterios interpretativos y los procedimientos vig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B.</w:t>
        <w:tab/>
        <w:t>Valo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Ejecutar las actuaciones que en razón del plan anual operativo de la Dirección Regional correspondiente le sea encomendad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Realizar las valoraciones de bienes muebles e inmuebles de acuerdo con los planes y programas establecidos para tal efecto.</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Asumir la totalidad de los actos del debido proceso, emisión de la resolución y la atención de recursos que se deriven de los actos de valoración efectuados por el Área de Valoraciones, de acuerdo a la normativa aplicable y con los criterios interpretativos y los procedimientos vigente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b/>
          <w:bCs/>
          <w:color w:val="000000"/>
          <w:lang w:val="es-ES_tradnl" w:eastAsia="es-MX"/>
        </w:rPr>
        <w:t>6-</w:t>
        <w:tab/>
        <w:t>Distribución de las Administraciones Tributarias</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Las Administraciones Tributarias estarán distribuidas, a saber:</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w:t>
        <w:tab/>
        <w:t>Dirección Regional Pacífico: Administración Tributaria Puntarenas y Administración Tributaria Guanacast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b.</w:t>
        <w:tab/>
        <w:t>Dirección Regional Norte: Administración Tributaria Heredia, y Administración Tributaria Zona Norte y Administración Tributaria Alajuela.</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c.</w:t>
        <w:tab/>
        <w:t>Dirección Regional Centro: Administración Tributaria San José Este, Administración Tributaria San José Oeste, Administración Tributaria San José Sur y Administración Tributaria de Lim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d.</w:t>
        <w:tab/>
        <w:t>Dirección Regional Sur: Administración Tributaria Cartago y Administración Tributaria Zona Sur.</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68"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ES"/>
        </w:rPr>
        <w:t>  </w:t>
      </w:r>
      <w:r>
        <w:rPr>
          <w:rFonts w:eastAsia="Tahoma" w:cs="Tahoma" w:ascii="Tahoma" w:hAnsi="Tahoma"/>
          <w:color w:val="000000"/>
          <w:lang w:val="es-ES_tradnl" w:eastAsia="es-ES"/>
        </w:rPr>
        <w:t xml:space="preserve"> </w:t>
      </w:r>
      <w:r>
        <w:rPr>
          <w:rFonts w:eastAsia="Times New Roman" w:cs="Tahoma" w:ascii="Tahoma" w:hAnsi="Tahoma"/>
          <w:color w:val="000000"/>
          <w:lang w:val="es-ES_tradnl" w:eastAsia="es-ES"/>
        </w:rPr>
        <w:t>    </w:t>
      </w:r>
      <w:r>
        <w:rPr>
          <w:rFonts w:eastAsia="Tahoma" w:cs="Tahoma" w:ascii="Tahoma" w:hAnsi="Tahoma"/>
          <w:color w:val="000000"/>
          <w:lang w:val="es-ES_tradnl" w:eastAsia="es-ES"/>
        </w:rPr>
        <w:t xml:space="preserve"> </w:t>
      </w:r>
      <w:r>
        <w:rPr>
          <w:rFonts w:eastAsia="Times New Roman" w:cs="Tahoma" w:ascii="Tahoma" w:hAnsi="Tahoma"/>
          <w:color w:val="000000"/>
          <w:lang w:val="es-ES_tradnl" w:eastAsia="es-ES"/>
        </w:rPr>
        <w:t>Artículo 67 Bis.—Jurisdicción Territorial de las Administraciones Tributarias Territoriales. </w:t>
      </w:r>
    </w:p>
    <w:p>
      <w:pPr>
        <w:pStyle w:val="Normal"/>
        <w:spacing w:lineRule="auto" w:line="240" w:before="0" w:after="0"/>
        <w:ind w:hanging="240"/>
        <w:jc w:val="both"/>
        <w:rPr>
          <w:rFonts w:ascii="Tahoma" w:hAnsi="Tahoma" w:eastAsia="Times New Roman" w:cs="Tahoma"/>
          <w:color w:val="000000"/>
          <w:lang w:eastAsia="es-MX"/>
        </w:rPr>
      </w:pPr>
      <w:r>
        <w:rPr>
          <w:rFonts w:eastAsia="Times New Roman" w:cs="Tahoma" w:ascii="Tahoma" w:hAnsi="Tahoma"/>
          <w:color w:val="000000"/>
          <w:lang w:val="es-ES_tradnl" w:eastAsia="es-ES"/>
        </w:rPr>
        <w:t>1.</w:t>
        <w:tab/>
        <w:t>Las Administraciones Tributarias Territoriales serán las que a continuación se indican, con su nombre y ámbito geográfico de competencia respectivos: </w:t>
      </w:r>
    </w:p>
    <w:p>
      <w:pPr>
        <w:pStyle w:val="Normal"/>
        <w:spacing w:lineRule="auto" w:line="240" w:before="0" w:after="0"/>
        <w:ind w:hanging="300"/>
        <w:jc w:val="both"/>
        <w:rPr>
          <w:rFonts w:ascii="Tahoma" w:hAnsi="Tahoma" w:eastAsia="Times New Roman" w:cs="Tahoma"/>
          <w:color w:val="000000"/>
          <w:lang w:eastAsia="es-MX"/>
        </w:rPr>
      </w:pPr>
      <w:r>
        <w:rPr>
          <w:rFonts w:eastAsia="Times New Roman" w:cs="Tahoma" w:ascii="Tahoma" w:hAnsi="Tahoma"/>
          <w:color w:val="000000"/>
          <w:lang w:val="es-ES_tradnl" w:eastAsia="es-ES"/>
        </w:rPr>
        <w:t>a)</w:t>
        <w:tab/>
        <w:t>Administración Tributaria de San José Oeste: abarca los cantones de Escazú, Puriscal, Mora, Santa Ana, Acosta, Turrubares, todos de la provincia de San José y los siguientes distritos del cantón de San José: Merced, Hospital, la Uruca, Mata Redonda y Pavas, todos de la provincia de San José.</w:t>
      </w:r>
    </w:p>
    <w:p>
      <w:pPr>
        <w:pStyle w:val="Normal"/>
        <w:spacing w:lineRule="auto" w:line="240" w:before="0" w:after="0"/>
        <w:ind w:hanging="300"/>
        <w:jc w:val="both"/>
        <w:rPr>
          <w:rFonts w:ascii="Tahoma" w:hAnsi="Tahoma" w:eastAsia="Times New Roman" w:cs="Tahoma"/>
          <w:color w:val="000000"/>
          <w:lang w:eastAsia="es-MX"/>
        </w:rPr>
      </w:pPr>
      <w:r>
        <w:rPr>
          <w:rFonts w:eastAsia="Times New Roman" w:cs="Tahoma" w:ascii="Tahoma" w:hAnsi="Tahoma"/>
          <w:color w:val="000000"/>
          <w:lang w:val="es-ES_tradnl" w:eastAsia="es-ES"/>
        </w:rPr>
        <w:t>b)</w:t>
        <w:tab/>
        <w:t>Administración Tributaria de San José Este: abarca los cantones de Goicoechea, Vázquez de Coronado, Tibás, Moravia, Montes de Oca y Curridabat y el distrito del Carmen del cantón de San José, todos de la provincia de San José.</w:t>
      </w:r>
    </w:p>
    <w:p>
      <w:pPr>
        <w:pStyle w:val="Normal"/>
        <w:spacing w:lineRule="auto" w:line="240" w:before="0" w:after="0"/>
        <w:ind w:hanging="300"/>
        <w:jc w:val="both"/>
        <w:rPr>
          <w:rFonts w:ascii="Tahoma" w:hAnsi="Tahoma" w:eastAsia="Times New Roman" w:cs="Tahoma"/>
          <w:color w:val="000000"/>
          <w:lang w:eastAsia="es-MX"/>
        </w:rPr>
      </w:pPr>
      <w:r>
        <w:rPr>
          <w:rFonts w:eastAsia="Times New Roman" w:cs="Tahoma" w:ascii="Tahoma" w:hAnsi="Tahoma"/>
          <w:color w:val="000000"/>
          <w:lang w:val="es-ES_tradnl" w:eastAsia="es-ES"/>
        </w:rPr>
        <w:t>c)</w:t>
        <w:tab/>
        <w:t>Administración Tributaria de San José Sur: abarca los cantones de Desamparados, Aserrí, Alajuelita, y los siguientes distritos del cantón de San José: Catedral, Zapote, San Francisco de Dos Ríos, Hatillo y San Sebastián, todos de la provincia de San José.</w:t>
      </w:r>
    </w:p>
    <w:p>
      <w:pPr>
        <w:pStyle w:val="Normal"/>
        <w:spacing w:lineRule="auto" w:line="240" w:before="0" w:after="0"/>
        <w:ind w:hanging="300"/>
        <w:jc w:val="both"/>
        <w:rPr>
          <w:rFonts w:ascii="Tahoma" w:hAnsi="Tahoma" w:eastAsia="Times New Roman" w:cs="Tahoma"/>
          <w:color w:val="000000"/>
          <w:lang w:eastAsia="es-MX"/>
        </w:rPr>
      </w:pPr>
      <w:r>
        <w:rPr>
          <w:rFonts w:eastAsia="Times New Roman" w:cs="Tahoma" w:ascii="Tahoma" w:hAnsi="Tahoma"/>
          <w:color w:val="000000"/>
          <w:lang w:val="es-ES_tradnl" w:eastAsia="es-ES"/>
        </w:rPr>
        <w:t>d)</w:t>
        <w:tab/>
        <w:t>Administración Tributaria de Alajuela: abarca los cantones de Alajuela, excepto el distrito de San Miguel de Sarapiquí, San Ramón, excepto el distrito de San Isidro de Peñas Blancas, Grecia, excepto el distrito de Río Cuarto, Atenas, Naranjo, Palmares, Poás y Valverde Vega, todos de la provincia de Alajuela. </w:t>
      </w:r>
    </w:p>
    <w:p>
      <w:pPr>
        <w:pStyle w:val="Normal"/>
        <w:spacing w:lineRule="auto" w:line="240" w:before="0" w:after="0"/>
        <w:ind w:hanging="300"/>
        <w:jc w:val="both"/>
        <w:rPr>
          <w:rFonts w:ascii="Tahoma" w:hAnsi="Tahoma" w:eastAsia="Times New Roman" w:cs="Tahoma"/>
          <w:color w:val="000000"/>
          <w:lang w:eastAsia="es-MX"/>
        </w:rPr>
      </w:pPr>
      <w:r>
        <w:rPr>
          <w:rFonts w:eastAsia="Times New Roman" w:cs="Tahoma" w:ascii="Tahoma" w:hAnsi="Tahoma"/>
          <w:color w:val="000000"/>
          <w:lang w:val="es-ES_tradnl" w:eastAsia="es-ES"/>
        </w:rPr>
        <w:t>e)</w:t>
        <w:tab/>
        <w:t>Administración Tributaria de Cartago: abarca los cantones de Cartago, Paraíso, La Unión, Jiménez, Turrialba, Alvarado, Oreamuno y El Guarco, todos de la provincia de Cartago; asimismo los cantones de Tarrazú, Dota y León Cortés de la provincia de San José. </w:t>
      </w:r>
    </w:p>
    <w:p>
      <w:pPr>
        <w:pStyle w:val="Normal"/>
        <w:spacing w:lineRule="auto" w:line="240" w:before="0" w:after="0"/>
        <w:ind w:hanging="300"/>
        <w:jc w:val="both"/>
        <w:rPr>
          <w:rFonts w:ascii="Tahoma" w:hAnsi="Tahoma" w:eastAsia="Times New Roman" w:cs="Tahoma"/>
          <w:color w:val="000000"/>
          <w:lang w:eastAsia="es-MX"/>
        </w:rPr>
      </w:pPr>
      <w:r>
        <w:rPr>
          <w:rFonts w:eastAsia="Times New Roman" w:cs="Tahoma" w:ascii="Tahoma" w:hAnsi="Tahoma"/>
          <w:color w:val="000000"/>
          <w:lang w:val="es-ES_tradnl" w:eastAsia="es-ES"/>
        </w:rPr>
        <w:t>f)</w:t>
        <w:tab/>
        <w:t>Administración Tributaria de Heredia: abarca los cantones de Heredia, Barva, Santo Domingo, Santa Bárbara, San Rafael, San Isidro, Belén, Flores y San Pablo, todos de la provincia de Heredia. </w:t>
      </w:r>
    </w:p>
    <w:p>
      <w:pPr>
        <w:pStyle w:val="Normal"/>
        <w:spacing w:lineRule="auto" w:line="240" w:before="0" w:after="0"/>
        <w:ind w:hanging="300"/>
        <w:jc w:val="both"/>
        <w:rPr>
          <w:rFonts w:ascii="Tahoma" w:hAnsi="Tahoma" w:eastAsia="Times New Roman" w:cs="Tahoma"/>
          <w:color w:val="000000"/>
          <w:lang w:eastAsia="es-MX"/>
        </w:rPr>
      </w:pPr>
      <w:r>
        <w:rPr>
          <w:rFonts w:eastAsia="Times New Roman" w:cs="Tahoma" w:ascii="Tahoma" w:hAnsi="Tahoma"/>
          <w:color w:val="000000"/>
          <w:lang w:val="es-ES_tradnl" w:eastAsia="es-ES"/>
        </w:rPr>
        <w:t>g)</w:t>
        <w:tab/>
        <w:t>Administración Tributaria de Guanacaste: abarca los cantones de Liberia, Nicoya, Santa Cruz, Bagaces, Carrillo, Cañas, Abangares, Tilarán, excepto el distrito de Arenal, Nandayure, La Cruz y Hojancha, todos de la provincia de Guanacaste; asimismo, el cantón de Upala de la provincia de Alajuela. </w:t>
      </w:r>
    </w:p>
    <w:p>
      <w:pPr>
        <w:pStyle w:val="Normal"/>
        <w:spacing w:lineRule="auto" w:line="240" w:before="0" w:after="0"/>
        <w:ind w:hanging="300"/>
        <w:jc w:val="both"/>
        <w:rPr>
          <w:rFonts w:ascii="Tahoma" w:hAnsi="Tahoma" w:eastAsia="Times New Roman" w:cs="Tahoma"/>
          <w:color w:val="000000"/>
          <w:lang w:eastAsia="es-MX"/>
        </w:rPr>
      </w:pPr>
      <w:r>
        <w:rPr>
          <w:rFonts w:eastAsia="Times New Roman" w:cs="Tahoma" w:ascii="Tahoma" w:hAnsi="Tahoma"/>
          <w:color w:val="000000"/>
          <w:lang w:val="es-ES_tradnl" w:eastAsia="es-ES"/>
        </w:rPr>
        <w:t>h)</w:t>
        <w:tab/>
        <w:t>Administración Tributaria de Puntarenas: abarca los cantones de Puntarenas, Esparza, Montes de Oro, Aguirre, Parrita y Garabito, todos de la provincia de Puntarenas; asimismo, los cantones de San Mateo y Orotina de la provincia de Alajuela. </w:t>
      </w:r>
    </w:p>
    <w:p>
      <w:pPr>
        <w:pStyle w:val="Normal"/>
        <w:spacing w:lineRule="auto" w:line="240" w:before="0" w:after="0"/>
        <w:ind w:hanging="300"/>
        <w:jc w:val="both"/>
        <w:rPr>
          <w:rFonts w:ascii="Tahoma" w:hAnsi="Tahoma" w:eastAsia="Times New Roman" w:cs="Tahoma"/>
          <w:color w:val="000000"/>
          <w:lang w:eastAsia="es-MX"/>
        </w:rPr>
      </w:pPr>
      <w:r>
        <w:rPr>
          <w:rFonts w:eastAsia="Times New Roman" w:cs="Tahoma" w:ascii="Tahoma" w:hAnsi="Tahoma"/>
          <w:color w:val="000000"/>
          <w:lang w:val="es-ES_tradnl" w:eastAsia="es-ES"/>
        </w:rPr>
        <w:t>i)</w:t>
        <w:tab/>
        <w:t>Administración Tributaria de Limón: abarca los cantones de Limón, Pococí, Siquirres, Talamanca, Matina y Guácimo de la provincia de Limón. </w:t>
      </w:r>
    </w:p>
    <w:p>
      <w:pPr>
        <w:pStyle w:val="Normal"/>
        <w:spacing w:lineRule="auto" w:line="240" w:before="0" w:after="0"/>
        <w:ind w:hanging="300"/>
        <w:jc w:val="both"/>
        <w:rPr>
          <w:rFonts w:ascii="Tahoma" w:hAnsi="Tahoma" w:eastAsia="Times New Roman" w:cs="Tahoma"/>
          <w:color w:val="000000"/>
          <w:lang w:eastAsia="es-MX"/>
        </w:rPr>
      </w:pPr>
      <w:r>
        <w:rPr>
          <w:rFonts w:eastAsia="Times New Roman" w:cs="Tahoma" w:ascii="Tahoma" w:hAnsi="Tahoma"/>
          <w:color w:val="000000"/>
          <w:lang w:val="es-ES_tradnl" w:eastAsia="es-ES"/>
        </w:rPr>
        <w:t>j)</w:t>
        <w:tab/>
        <w:t>Administración Tributaria de Zona Norte: abarca los cantones de San Carlos, Alfaro Ruiz, Los Chiles, Guatuso, el distrito de San Miguel de Sarapiquí del cantón de Alajuela, el distrito de San Isidro de Peñas Blancas del cantón de San Ramón y el distrito de Río Cuarto del cantón de Grecia, de la provincia de Alajuela; el cantón de Sarapiquí de la provincia de Heredia; y el distrito de Arenal del cantón de Tilarán de la provincia de Guanacaste. </w:t>
      </w:r>
    </w:p>
    <w:p>
      <w:pPr>
        <w:pStyle w:val="Normal"/>
        <w:spacing w:lineRule="auto" w:line="240" w:before="0" w:after="0"/>
        <w:ind w:hanging="300"/>
        <w:jc w:val="both"/>
        <w:rPr>
          <w:rFonts w:ascii="Tahoma" w:hAnsi="Tahoma" w:eastAsia="Times New Roman" w:cs="Tahoma"/>
          <w:color w:val="000000"/>
          <w:lang w:eastAsia="es-MX"/>
        </w:rPr>
      </w:pPr>
      <w:r>
        <w:rPr>
          <w:rFonts w:eastAsia="Times New Roman" w:cs="Tahoma" w:ascii="Tahoma" w:hAnsi="Tahoma"/>
          <w:color w:val="000000"/>
          <w:lang w:val="es-ES_tradnl" w:eastAsia="es-ES"/>
        </w:rPr>
        <w:t>k)</w:t>
        <w:tab/>
        <w:t>Administración Tributaria de Zona Sur: abarca el cantón de Pérez Zeledón de la provincia de San José y los cantones de Buenos Aires, Osa, Golfito, Coto Brus y Corredores de la provincia de Puntarenas. </w:t>
      </w:r>
    </w:p>
    <w:p>
      <w:pPr>
        <w:pStyle w:val="Normal"/>
        <w:spacing w:lineRule="auto" w:line="240" w:before="0" w:after="0"/>
        <w:ind w:hanging="240"/>
        <w:jc w:val="both"/>
        <w:rPr>
          <w:rFonts w:ascii="Tahoma" w:hAnsi="Tahoma" w:eastAsia="Times New Roman" w:cs="Tahoma"/>
          <w:color w:val="000000"/>
          <w:lang w:eastAsia="es-MX"/>
        </w:rPr>
      </w:pPr>
      <w:r>
        <w:rPr>
          <w:rFonts w:eastAsia="Times New Roman" w:cs="Tahoma" w:ascii="Tahoma" w:hAnsi="Tahoma"/>
          <w:color w:val="000000"/>
          <w:lang w:val="es-ES_tradnl" w:eastAsia="es-ES"/>
        </w:rPr>
        <w:t>2.</w:t>
        <w:tab/>
        <w:t>Cada una de estas administraciones tributarias ejercerán sus funciones en relación con los contribuyentes que, no estando calificados como grandes contribuyentes nacionales, tengan el domicilio fiscal dentro de su ámbito geográfico de competencia.</w:t>
      </w:r>
    </w:p>
    <w:p>
      <w:pPr>
        <w:pStyle w:val="Normal"/>
        <w:spacing w:lineRule="auto" w:line="240" w:before="0" w:after="0"/>
        <w:ind w:hanging="240"/>
        <w:jc w:val="both"/>
        <w:rPr>
          <w:rFonts w:ascii="Tahoma" w:hAnsi="Tahoma" w:eastAsia="Times New Roman" w:cs="Tahoma"/>
          <w:color w:val="000000"/>
          <w:lang w:eastAsia="es-MX"/>
        </w:rPr>
      </w:pPr>
      <w:r>
        <w:rPr>
          <w:rFonts w:eastAsia="Times New Roman" w:cs="Tahoma" w:ascii="Tahoma" w:hAnsi="Tahoma"/>
          <w:color w:val="000000"/>
          <w:lang w:val="es-ES_tradnl" w:eastAsia="es-ES"/>
        </w:rPr>
        <w:t>3.</w:t>
        <w:tab/>
        <w:t>Las Direcciones Regionales obedeciendo a razones de oportunidad y conveniencia regional podrán disponer que una o más Administraciones Territoriales, asuman labores de gestión de los casos de otra Administración de su jurisdicción. Asimismo, con la autorización de la Dirección General de Tributación una o más Administraciones Territoriales, podrán asumir labores de gestión de los casos de otra Administración Territorial adscrita a una Dirección Regional distinta.</w:t>
      </w:r>
    </w:p>
    <w:p>
      <w:pPr>
        <w:pStyle w:val="Normal"/>
        <w:spacing w:lineRule="auto" w:line="240" w:before="0" w:after="0"/>
        <w:jc w:val="both"/>
        <w:rPr/>
      </w:pPr>
      <w:r>
        <w:rPr>
          <w:rFonts w:eastAsia="Times New Roman" w:cs="Tahoma" w:ascii="Tahoma" w:hAnsi="Tahoma"/>
          <w:i/>
          <w:iCs/>
          <w:color w:val="000000"/>
          <w:lang w:val="es-ES_tradnl" w:eastAsia="es-ES"/>
        </w:rPr>
        <w:t>(Así adicionado por el artículo 1° del decreto ejecutivo N° 36505 del 14 de marzo del 2011)</w:t>
      </w:r>
      <w:r>
        <w:rPr>
          <w:rFonts w:eastAsia="Times New Roman"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69"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68.—</w:t>
      </w:r>
      <w:r>
        <w:rPr>
          <w:rFonts w:eastAsia="Times New Roman" w:cs="Tahoma" w:ascii="Tahoma" w:hAnsi="Tahoma"/>
          <w:b/>
          <w:bCs/>
          <w:color w:val="000000"/>
          <w:lang w:val="es-ES_tradnl" w:eastAsia="es-MX"/>
        </w:rPr>
        <w:t>Derogatorias.</w:t>
      </w:r>
      <w:r>
        <w:rPr>
          <w:rFonts w:eastAsia="Times New Roman" w:cs="Tahoma" w:ascii="Tahoma" w:hAnsi="Tahoma"/>
          <w:color w:val="000000"/>
          <w:lang w:val="es-ES_tradnl" w:eastAsia="es-MX"/>
        </w:rPr>
        <w:t xml:space="preserve"> Deróguese el Decreto Ejecutivo Nº 27146-H, Reglamento de Organización y Funciones de la Dirección General de Tributación publicado en </w:t>
      </w:r>
      <w:r>
        <w:rPr>
          <w:rFonts w:eastAsia="Times New Roman" w:cs="Tahoma" w:ascii="Tahoma" w:hAnsi="Tahoma"/>
          <w:i/>
          <w:iCs/>
          <w:color w:val="000000"/>
          <w:lang w:val="es-ES_tradnl" w:eastAsia="es-MX"/>
        </w:rPr>
        <w:t xml:space="preserve">La Gaceta </w:t>
      </w:r>
      <w:r>
        <w:rPr>
          <w:rFonts w:eastAsia="Times New Roman" w:cs="Tahoma" w:ascii="Tahoma" w:hAnsi="Tahoma"/>
          <w:color w:val="000000"/>
          <w:lang w:val="es-ES_tradnl" w:eastAsia="es-MX"/>
        </w:rPr>
        <w:t>Nº 136 de fecha quince de julio de mil novecientos noventa y ocho.</w:t>
      </w:r>
    </w:p>
    <w:p>
      <w:pPr>
        <w:pStyle w:val="Normal"/>
        <w:spacing w:lineRule="auto" w:line="240" w:before="0" w:after="0"/>
        <w:jc w:val="both"/>
        <w:rPr>
          <w:rFonts w:eastAsia="Times New Roman"/>
        </w:rPr>
      </w:pPr>
      <w:r>
        <w:rPr>
          <w:rFonts w:eastAsia="Times New Roman" w:cs="Tahoma" w:ascii="Tahoma" w:hAnsi="Tahoma"/>
          <w:color w:val="000000"/>
          <w:lang w:val="es-ES_tradnl"/>
        </w:rPr>
        <w:t> </w:t>
      </w:r>
      <w:r>
        <w:rPr>
          <w:rFonts w:eastAsia="Tahoma" w:cs="Tahoma" w:ascii="Tahoma" w:hAnsi="Tahoma"/>
          <w:color w:val="000000"/>
          <w:lang w:eastAsia="es-MX"/>
        </w:rPr>
        <w:t xml:space="preserve"> </w:t>
      </w:r>
    </w:p>
    <w:p>
      <w:pPr>
        <w:pStyle w:val="Normal"/>
        <w:spacing w:lineRule="auto" w:line="240" w:before="0" w:after="0"/>
        <w:jc w:val="both"/>
        <w:rPr>
          <w:rFonts w:ascii="Tahoma" w:hAnsi="Tahoma" w:eastAsia="Times New Roman" w:cs="Tahoma"/>
          <w:color w:val="000000"/>
          <w:lang w:eastAsia="es-MX"/>
        </w:rPr>
      </w:pPr>
      <w:hyperlink r:id="rId70" w:tgtFrame="_top">
        <w:r>
          <w:rPr>
            <w:rStyle w:val="InternetLink"/>
            <w:rFonts w:eastAsia="Times New Roman" w:cs="Tahoma" w:ascii="Tahoma" w:hAnsi="Tahoma"/>
            <w:color w:val="0000FF"/>
            <w:u w:val="single"/>
            <w:lang w:eastAsia="es-MX"/>
          </w:rPr>
          <w:t>Ficha del artículo</w:t>
        </w:r>
      </w:hyperlink>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Artículo 69. —</w:t>
      </w:r>
      <w:r>
        <w:rPr>
          <w:rFonts w:eastAsia="Times New Roman" w:cs="Tahoma" w:ascii="Tahoma" w:hAnsi="Tahoma"/>
          <w:b/>
          <w:bCs/>
          <w:color w:val="000000"/>
          <w:lang w:val="es-ES_tradnl" w:eastAsia="es-MX"/>
        </w:rPr>
        <w:t>Vigencia.</w:t>
      </w:r>
      <w:r>
        <w:rPr>
          <w:rFonts w:eastAsia="Times New Roman" w:cs="Tahoma" w:ascii="Tahoma" w:hAnsi="Tahoma"/>
          <w:color w:val="000000"/>
          <w:lang w:val="es-ES_tradnl" w:eastAsia="es-MX"/>
        </w:rPr>
        <w:t xml:space="preserve"> Rige a partir de su publicación.</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ab/>
        <w:t>Dado en la Presidencia de la República.—San José, a los veintisiete días del mes de noviembre del dos mil nueve.</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val="es-ES_tradnl" w:eastAsia="es-MX"/>
        </w:rPr>
        <w:t> </w:t>
      </w:r>
    </w:p>
    <w:p>
      <w:pPr>
        <w:pStyle w:val="Normal"/>
        <w:spacing w:lineRule="auto" w:line="240" w:before="0" w:after="0"/>
        <w:jc w:val="both"/>
        <w:rPr>
          <w:rFonts w:ascii="Tahoma" w:hAnsi="Tahoma" w:eastAsia="Times New Roman" w:cs="Tahoma"/>
          <w:color w:val="000000"/>
          <w:lang w:eastAsia="es-MX"/>
        </w:rPr>
      </w:pPr>
      <w:r>
        <w:rPr>
          <w:rFonts w:eastAsia="Times New Roman" w:cs="Tahoma" w:ascii="Tahoma" w:hAnsi="Tahoma"/>
          <w:color w:val="000000"/>
          <w:lang w:eastAsia="es-MX"/>
        </w:rPr>
        <w:t> </w:t>
      </w:r>
    </w:p>
    <w:p>
      <w:pPr>
        <w:pStyle w:val="Normal"/>
        <w:spacing w:lineRule="auto" w:line="240" w:before="0" w:after="0"/>
        <w:rPr>
          <w:rFonts w:ascii="Tahoma" w:hAnsi="Tahoma" w:eastAsia="Times New Roman" w:cs="Tahoma"/>
          <w:color w:val="000000"/>
          <w:lang w:eastAsia="es-MX"/>
        </w:rPr>
      </w:pPr>
      <w:r>
        <w:rPr>
          <w:rFonts w:eastAsia="Times New Roman" w:cs="Tahoma" w:ascii="Tahoma" w:hAnsi="Tahoma"/>
          <w:color w:val="00000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ocumento8">
    <w:name w:val="texto_documento8"/>
    <w:basedOn w:val="Normal"/>
    <w:qFormat/>
    <w:pPr>
      <w:spacing w:lineRule="auto" w:line="240" w:before="280" w:after="280"/>
      <w:jc w:val="both"/>
    </w:pPr>
    <w:rPr>
      <w:rFonts w:ascii="Verdana" w:hAnsi="Verdana" w:eastAsia="Times New Roman" w:cs="Times New Roman"/>
      <w:color w:val="000000"/>
      <w:sz w:val="16"/>
      <w:szCs w:val="16"/>
    </w:rPr>
  </w:style>
  <w:style w:type="paragraph" w:styleId="Textodocumento10">
    <w:name w:val="texto_documento10"/>
    <w:basedOn w:val="Normal"/>
    <w:qFormat/>
    <w:pPr>
      <w:spacing w:lineRule="auto" w:line="240" w:before="280" w:after="280"/>
      <w:jc w:val="both"/>
    </w:pPr>
    <w:rPr>
      <w:rFonts w:ascii="Verdana" w:hAnsi="Verdana" w:eastAsia="Times New Roman" w:cs="Times New Roman"/>
      <w:color w:val="000000"/>
      <w:sz w:val="20"/>
      <w:szCs w:val="20"/>
    </w:rPr>
  </w:style>
  <w:style w:type="paragraph" w:styleId="Textodocumento12">
    <w:name w:val="texto_documento12"/>
    <w:basedOn w:val="Normal"/>
    <w:qFormat/>
    <w:pPr>
      <w:spacing w:lineRule="auto" w:line="240" w:before="280" w:after="280"/>
      <w:jc w:val="both"/>
    </w:pPr>
    <w:rPr>
      <w:rFonts w:ascii="Verdana" w:hAnsi="Verdana" w:eastAsia="Times New Roman" w:cs="Times New Roman"/>
      <w:color w:val="000000"/>
      <w:sz w:val="24"/>
      <w:szCs w:val="24"/>
    </w:rPr>
  </w:style>
  <w:style w:type="paragraph" w:styleId="Textodocumento14">
    <w:name w:val="texto_documento14"/>
    <w:basedOn w:val="Normal"/>
    <w:qFormat/>
    <w:pPr>
      <w:spacing w:lineRule="auto" w:line="240" w:before="280" w:after="280"/>
      <w:jc w:val="both"/>
    </w:pPr>
    <w:rPr>
      <w:rFonts w:ascii="Verdana" w:hAnsi="Verdana" w:eastAsia="Times New Roman" w:cs="Times New Roman"/>
      <w:color w:val="000000"/>
      <w:sz w:val="28"/>
      <w:szCs w:val="28"/>
    </w:rPr>
  </w:style>
  <w:style w:type="paragraph" w:styleId="Textodocumento16">
    <w:name w:val="texto_documento16"/>
    <w:basedOn w:val="Normal"/>
    <w:qFormat/>
    <w:pPr>
      <w:spacing w:lineRule="auto" w:line="240" w:before="280" w:after="280"/>
      <w:jc w:val="both"/>
    </w:pPr>
    <w:rPr>
      <w:rFonts w:ascii="Verdana" w:hAnsi="Verdana" w:eastAsia="Times New Roman" w:cs="Times New Roman"/>
      <w:color w:val="000000"/>
      <w:sz w:val="32"/>
      <w:szCs w:val="32"/>
    </w:rPr>
  </w:style>
  <w:style w:type="paragraph" w:styleId="Tablatitulo">
    <w:name w:val="tabla_titulo"/>
    <w:basedOn w:val="Normal"/>
    <w:qFormat/>
    <w:pPr>
      <w:shd w:fill="31639C" w:val="clear"/>
      <w:spacing w:lineRule="auto" w:line="240" w:before="280" w:after="280"/>
    </w:pPr>
    <w:rPr>
      <w:rFonts w:ascii="Verdana" w:hAnsi="Verdana" w:eastAsia="Times New Roman" w:cs="Times New Roman"/>
      <w:b/>
      <w:bCs/>
      <w:color w:val="FFFFFF"/>
      <w:sz w:val="18"/>
      <w:szCs w:val="18"/>
    </w:rPr>
  </w:style>
  <w:style w:type="paragraph" w:styleId="Celdaazul">
    <w:name w:val="celda_azul"/>
    <w:basedOn w:val="Normal"/>
    <w:qFormat/>
    <w:pPr>
      <w:pBdr>
        <w:top w:val="single" w:sz="6" w:space="4" w:color="999999"/>
        <w:left w:val="single" w:sz="6" w:space="4" w:color="999999"/>
        <w:bottom w:val="single" w:sz="6" w:space="4" w:color="999999"/>
        <w:right w:val="single" w:sz="6" w:space="4" w:color="999999"/>
      </w:pBdr>
      <w:shd w:fill="31639C" w:val="clear"/>
      <w:spacing w:lineRule="auto" w:line="240" w:before="280" w:after="280"/>
    </w:pPr>
    <w:rPr>
      <w:rFonts w:ascii="Verdana" w:hAnsi="Verdana" w:eastAsia="Times New Roman" w:cs="Times New Roman"/>
      <w:b/>
      <w:bCs/>
      <w:color w:val="FFFFFF"/>
      <w:sz w:val="18"/>
      <w:szCs w:val="18"/>
    </w:rPr>
  </w:style>
  <w:style w:type="paragraph" w:styleId="Tablatexto1">
    <w:name w:val="tabla_texto1"/>
    <w:basedOn w:val="Normal"/>
    <w:qFormat/>
    <w:pPr>
      <w:pBdr>
        <w:top w:val="single" w:sz="2" w:space="3" w:color="000000"/>
        <w:left w:val="single" w:sz="2" w:space="3" w:color="31639C"/>
        <w:bottom w:val="single" w:sz="6" w:space="3" w:color="31639C"/>
        <w:right w:val="double" w:sz="2" w:space="3" w:color="31639C"/>
      </w:pBdr>
      <w:shd w:fill="FFFFFF" w:val="clear"/>
      <w:spacing w:lineRule="auto" w:line="240" w:before="280" w:after="280"/>
      <w:jc w:val="center"/>
      <w:textAlignment w:val="center"/>
    </w:pPr>
    <w:rPr>
      <w:rFonts w:ascii="Verdana" w:hAnsi="Verdana" w:eastAsia="Times New Roman" w:cs="Times New Roman"/>
      <w:color w:val="000000"/>
      <w:sz w:val="16"/>
      <w:szCs w:val="16"/>
    </w:rPr>
  </w:style>
  <w:style w:type="paragraph" w:styleId="Tablatexto2">
    <w:name w:val="tabla_texto2"/>
    <w:basedOn w:val="Normal"/>
    <w:qFormat/>
    <w:pPr>
      <w:pBdr>
        <w:top w:val="single" w:sz="2" w:space="3" w:color="31639C"/>
        <w:left w:val="single" w:sz="2" w:space="3" w:color="31639C"/>
        <w:bottom w:val="single" w:sz="6" w:space="3" w:color="31639C"/>
        <w:right w:val="single" w:sz="6" w:space="3" w:color="31639C"/>
      </w:pBdr>
      <w:shd w:fill="FFFFFF" w:val="clear"/>
      <w:spacing w:lineRule="auto" w:line="240" w:before="280" w:after="280"/>
      <w:textAlignment w:val="center"/>
    </w:pPr>
    <w:rPr>
      <w:rFonts w:ascii="Verdana" w:hAnsi="Verdana" w:eastAsia="Times New Roman" w:cs="Times New Roman"/>
      <w:color w:val="000000"/>
      <w:sz w:val="16"/>
      <w:szCs w:val="16"/>
    </w:rPr>
  </w:style>
  <w:style w:type="paragraph" w:styleId="Tablatexto3">
    <w:name w:val="tabla_texto3"/>
    <w:basedOn w:val="Normal"/>
    <w:qFormat/>
    <w:pPr>
      <w:pBdr>
        <w:top w:val="single" w:sz="2" w:space="3" w:color="000000"/>
        <w:left w:val="single" w:sz="6" w:space="3" w:color="31639C"/>
        <w:bottom w:val="single" w:sz="6" w:space="3" w:color="31639C"/>
        <w:right w:val="single" w:sz="6" w:space="3" w:color="31639C"/>
      </w:pBdr>
      <w:shd w:fill="FFFFFF" w:val="clear"/>
      <w:spacing w:lineRule="auto" w:line="240" w:before="280" w:after="280"/>
      <w:jc w:val="right"/>
      <w:textAlignment w:val="center"/>
    </w:pPr>
    <w:rPr>
      <w:rFonts w:ascii="Verdana" w:hAnsi="Verdana" w:eastAsia="Times New Roman" w:cs="Times New Roman"/>
      <w:b/>
      <w:bCs/>
      <w:sz w:val="16"/>
      <w:szCs w:val="16"/>
    </w:rPr>
  </w:style>
  <w:style w:type="paragraph" w:styleId="Lineainferior">
    <w:name w:val="linea_inferior"/>
    <w:basedOn w:val="Normal"/>
    <w:qFormat/>
    <w:pPr>
      <w:pBdr>
        <w:top w:val="single" w:sz="2" w:space="1" w:color="000000"/>
        <w:left w:val="single" w:sz="6" w:space="1" w:color="31639C"/>
        <w:bottom w:val="single" w:sz="6" w:space="1" w:color="31639C"/>
        <w:right w:val="single" w:sz="6" w:space="1" w:color="31639C"/>
      </w:pBdr>
      <w:shd w:fill="FFFFFF" w:val="clear"/>
      <w:spacing w:lineRule="auto" w:line="240" w:before="280" w:after="280"/>
      <w:textAlignment w:val="center"/>
    </w:pPr>
    <w:rPr>
      <w:rFonts w:ascii="Verdana" w:hAnsi="Verdana" w:eastAsia="Times New Roman" w:cs="Times New Roman"/>
      <w:color w:val="000000"/>
      <w:sz w:val="2"/>
      <w:szCs w:val="2"/>
    </w:rPr>
  </w:style>
  <w:style w:type="paragraph" w:styleId="Controlesmedianos">
    <w:name w:val="controlesmedianos"/>
    <w:basedOn w:val="Normal"/>
    <w:qFormat/>
    <w:pPr>
      <w:spacing w:lineRule="auto" w:line="240" w:before="280" w:after="280"/>
    </w:pPr>
    <w:rPr>
      <w:rFonts w:ascii="Times New Roman" w:hAnsi="Times New Roman" w:eastAsia="Times New Roman" w:cs="Times New Roman"/>
      <w:sz w:val="16"/>
      <w:szCs w:val="16"/>
    </w:rPr>
  </w:style>
  <w:style w:type="paragraph" w:styleId="Cmdceleste">
    <w:name w:val="cmdceleste"/>
    <w:basedOn w:val="Normal"/>
    <w:qFormat/>
    <w:pPr>
      <w:pBdr>
        <w:top w:val="single" w:sz="6" w:space="0" w:color="AFC4D5"/>
        <w:left w:val="single" w:sz="6" w:space="0" w:color="AFC4D5"/>
        <w:bottom w:val="single" w:sz="6" w:space="0" w:color="104A7B"/>
        <w:right w:val="single" w:sz="6" w:space="0" w:color="104A7B"/>
      </w:pBdr>
      <w:shd w:fill="D6E7EF" w:val="clear"/>
      <w:spacing w:lineRule="auto" w:line="240" w:before="280" w:after="280"/>
    </w:pPr>
    <w:rPr>
      <w:rFonts w:ascii="Verdana" w:hAnsi="Verdana" w:eastAsia="Times New Roman" w:cs="Times New Roman"/>
      <w:color w:val="000066"/>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04/scij/busqueda/normativa/Normas/nrm_repartidor.asp?param1=NRA&amp;nValor1=1&amp;nValor2=67079&amp;nValor3=88221&amp;nValor5=2&amp;nValor6=27/11/2009&amp;strTipM=FA" TargetMode="External"/><Relationship Id="rId3" Type="http://schemas.openxmlformats.org/officeDocument/2006/relationships/hyperlink" Target="http://Disp04/scij/busqueda/normativa/Normas/nrm_repartidor.asp?param1=NRA&amp;nValor1=1&amp;nValor2=67079&amp;nValor3=88221&amp;nValor5=3&amp;nValor6=27/11/2009&amp;strTipM=FA" TargetMode="External"/><Relationship Id="rId4" Type="http://schemas.openxmlformats.org/officeDocument/2006/relationships/hyperlink" Target="http://Disp04/scij/busqueda/normativa/Normas/nrm_repartidor.asp?param1=NRA&amp;nValor1=1&amp;nValor2=67079&amp;nValor3=88221&amp;nValor5=4&amp;nValor6=27/11/2009&amp;strTipM=FA" TargetMode="External"/><Relationship Id="rId5" Type="http://schemas.openxmlformats.org/officeDocument/2006/relationships/hyperlink" Target="http://Disp04/scij/busqueda/normativa/Normas/nrm_repartidor.asp?param1=NRA&amp;nValor1=1&amp;nValor2=67079&amp;nValor3=88221&amp;nValor5=5&amp;nValor6=10/04/2012&amp;strTipM=FA" TargetMode="External"/><Relationship Id="rId6" Type="http://schemas.openxmlformats.org/officeDocument/2006/relationships/hyperlink" Target="http://Disp04/scij/busqueda/normativa/Normas/nrm_repartidor.asp?param1=NRA&amp;nValor1=1&amp;nValor2=67079&amp;nValor3=88221&amp;nValor5=6&amp;nValor6=27/11/2009&amp;strTipM=FA" TargetMode="External"/><Relationship Id="rId7" Type="http://schemas.openxmlformats.org/officeDocument/2006/relationships/hyperlink" Target="http://Disp04/scij/busqueda/normativa/Normas/nrm_repartidor.asp?param1=NRA&amp;nValor1=1&amp;nValor2=67079&amp;nValor3=88221&amp;nValor5=7&amp;nValor6=27/11/2009&amp;strTipM=FA" TargetMode="External"/><Relationship Id="rId8" Type="http://schemas.openxmlformats.org/officeDocument/2006/relationships/hyperlink" Target="http://Disp04/scij/busqueda/normativa/Normas/nrm_repartidor.asp?param1=NRA&amp;nValor1=1&amp;nValor2=67079&amp;nValor3=88221&amp;nValor5=8&amp;nValor6=27/11/2009&amp;strTipM=FA" TargetMode="External"/><Relationship Id="rId9" Type="http://schemas.openxmlformats.org/officeDocument/2006/relationships/hyperlink" Target="http://Disp04/scij/busqueda/normativa/Normas/nrm_repartidor.asp?param1=NRA&amp;nValor1=1&amp;nValor2=67079&amp;nValor3=88221&amp;nValor5=9&amp;nValor6=27/11/2009&amp;strTipM=FA" TargetMode="External"/><Relationship Id="rId10" Type="http://schemas.openxmlformats.org/officeDocument/2006/relationships/hyperlink" Target="http://Disp04/scij/busqueda/normativa/Normas/nrm_repartidor.asp?param1=NRA&amp;nValor1=1&amp;nValor2=67079&amp;nValor3=88221&amp;nValor5=10&amp;nValor6=27/11/2009&amp;strTipM=FA" TargetMode="External"/><Relationship Id="rId11" Type="http://schemas.openxmlformats.org/officeDocument/2006/relationships/hyperlink" Target="http://Disp04/scij/busqueda/normativa/Normas/nrm_repartidor.asp?param1=NRA&amp;nValor1=1&amp;nValor2=67079&amp;nValor3=88221&amp;nValor5=11&amp;nValor6=27/11/2009&amp;strTipM=FA" TargetMode="External"/><Relationship Id="rId12" Type="http://schemas.openxmlformats.org/officeDocument/2006/relationships/hyperlink" Target="http://Disp04/scij/busqueda/normativa/Normas/nrm_repartidor.asp?param1=NRA&amp;nValor1=1&amp;nValor2=67079&amp;nValor3=88221&amp;nValor5=12&amp;nValor6=14/03/2011&amp;strTipM=FA" TargetMode="External"/><Relationship Id="rId13" Type="http://schemas.openxmlformats.org/officeDocument/2006/relationships/hyperlink" Target="http://Disp04/scij/busqueda/normativa/Normas/nrm_repartidor.asp?param1=NRA&amp;nValor1=1&amp;nValor2=67079&amp;nValor3=88221&amp;nValor5=13&amp;nValor6=27/11/2009&amp;strTipM=FA" TargetMode="External"/><Relationship Id="rId14" Type="http://schemas.openxmlformats.org/officeDocument/2006/relationships/hyperlink" Target="http://Disp04/scij/busqueda/normativa/Normas/nrm_repartidor.asp?param1=NRA&amp;nValor1=1&amp;nValor2=67079&amp;nValor3=88221&amp;nValor5=14&amp;nValor6=27/11/2009&amp;strTipM=FA" TargetMode="External"/><Relationship Id="rId15" Type="http://schemas.openxmlformats.org/officeDocument/2006/relationships/hyperlink" Target="http://Disp04/scij/busqueda/normativa/Normas/nrm_repartidor.asp?param1=NRA&amp;nValor1=1&amp;nValor2=67079&amp;nValor3=88221&amp;nValor5=15&amp;nValor6=27/11/2009&amp;strTipM=FA" TargetMode="External"/><Relationship Id="rId16" Type="http://schemas.openxmlformats.org/officeDocument/2006/relationships/hyperlink" Target="http://Disp04/scij/busqueda/normativa/Normas/nrm_repartidor.asp?param1=NRA&amp;nValor1=1&amp;nValor2=67079&amp;nValor3=88221&amp;nValor5=16&amp;nValor6=27/11/2009&amp;strTipM=FA" TargetMode="External"/><Relationship Id="rId17" Type="http://schemas.openxmlformats.org/officeDocument/2006/relationships/hyperlink" Target="http://Disp04/scij/busqueda/normativa/Normas/nrm_repartidor.asp?param1=NRA&amp;nValor1=1&amp;nValor2=67079&amp;nValor3=88221&amp;nValor5=17&amp;nValor6=27/11/2009&amp;strTipM=FA" TargetMode="External"/><Relationship Id="rId18" Type="http://schemas.openxmlformats.org/officeDocument/2006/relationships/hyperlink" Target="http://Disp04/scij/busqueda/normativa/Normas/nrm_repartidor.asp?param1=NRA&amp;nValor1=1&amp;nValor2=67079&amp;nValor3=88221&amp;nValor5=18&amp;nValor6=27/11/2009&amp;strTipM=FA" TargetMode="External"/><Relationship Id="rId19" Type="http://schemas.openxmlformats.org/officeDocument/2006/relationships/hyperlink" Target="http://Disp04/scij/busqueda/normativa/Normas/nrm_repartidor.asp?param1=NRA&amp;nValor1=1&amp;nValor2=67079&amp;nValor3=88221&amp;nValor5=19&amp;nValor6=10/04/2012&amp;strTipM=FA" TargetMode="External"/><Relationship Id="rId20" Type="http://schemas.openxmlformats.org/officeDocument/2006/relationships/hyperlink" Target="http://Disp04/scij/busqueda/normativa/Normas/nrm_repartidor.asp?param1=NRA&amp;nValor1=1&amp;nValor2=67079&amp;nValor3=88221&amp;nValor5=20&amp;nValor6=10/04/2012&amp;strTipM=FA" TargetMode="External"/><Relationship Id="rId21" Type="http://schemas.openxmlformats.org/officeDocument/2006/relationships/hyperlink" Target="http://Disp04/scij/busqueda/normativa/Normas/nrm_repartidor.asp?param1=NRA&amp;nValor1=1&amp;nValor2=67079&amp;nValor3=88221&amp;nValor5=21&amp;nValor6=27/11/2009&amp;strTipM=FA" TargetMode="External"/><Relationship Id="rId22" Type="http://schemas.openxmlformats.org/officeDocument/2006/relationships/hyperlink" Target="http://Disp04/scij/busqueda/normativa/Normas/nrm_repartidor.asp?param1=NRA&amp;nValor1=1&amp;nValor2=67079&amp;nValor3=88221&amp;nValor5=22&amp;nValor6=27/11/2009&amp;strTipM=FA" TargetMode="External"/><Relationship Id="rId23" Type="http://schemas.openxmlformats.org/officeDocument/2006/relationships/hyperlink" Target="http://Disp04/scij/busqueda/normativa/Normas/nrm_repartidor.asp?param1=NRA&amp;nValor1=1&amp;nValor2=67079&amp;nValor3=88221&amp;nValor5=23&amp;nValor6=27/11/2009&amp;strTipM=FA" TargetMode="External"/><Relationship Id="rId24" Type="http://schemas.openxmlformats.org/officeDocument/2006/relationships/hyperlink" Target="http://Disp04/scij/busqueda/normativa/Normas/nrm_repartidor.asp?param1=NRA&amp;nValor1=1&amp;nValor2=67079&amp;nValor3=88221&amp;nValor5=24&amp;nValor6=27/11/2009&amp;strTipM=FA" TargetMode="External"/><Relationship Id="rId25" Type="http://schemas.openxmlformats.org/officeDocument/2006/relationships/hyperlink" Target="http://Disp04/scij/busqueda/normativa/Normas/nrm_repartidor.asp?param1=NRA&amp;nValor1=1&amp;nValor2=67079&amp;nValor3=88221&amp;nValor5=25&amp;nValor6=27/11/2009&amp;strTipM=FA" TargetMode="External"/><Relationship Id="rId26" Type="http://schemas.openxmlformats.org/officeDocument/2006/relationships/hyperlink" Target="http://Disp04/scij/busqueda/normativa/Normas/nrm_repartidor.asp?param1=NRA&amp;nValor1=1&amp;nValor2=67079&amp;nValor3=88221&amp;nValor5=26&amp;nValor6=27/11/2009&amp;strTipM=FA" TargetMode="External"/><Relationship Id="rId27" Type="http://schemas.openxmlformats.org/officeDocument/2006/relationships/hyperlink" Target="http://Disp04/scij/busqueda/normativa/Normas/nrm_repartidor.asp?param1=NRA&amp;nValor1=1&amp;nValor2=67079&amp;nValor3=88221&amp;nValor5=27&amp;nValor6=27/11/2009&amp;strTipM=FA" TargetMode="External"/><Relationship Id="rId28" Type="http://schemas.openxmlformats.org/officeDocument/2006/relationships/hyperlink" Target="http://Disp04/scij/busqueda/normativa/Normas/nrm_repartidor.asp?param1=NRA&amp;nValor1=1&amp;nValor2=67079&amp;nValor3=88221&amp;nValor5=28&amp;nValor6=27/11/2009&amp;strTipM=FA" TargetMode="External"/><Relationship Id="rId29" Type="http://schemas.openxmlformats.org/officeDocument/2006/relationships/hyperlink" Target="http://Disp04/scij/busqueda/normativa/Normas/nrm_repartidor.asp?param1=NRA&amp;nValor1=1&amp;nValor2=67079&amp;nValor3=88221&amp;nValor5=29&amp;nValor6=27/11/2009&amp;strTipM=FA" TargetMode="External"/><Relationship Id="rId30" Type="http://schemas.openxmlformats.org/officeDocument/2006/relationships/hyperlink" Target="http://Disp04/scij/busqueda/normativa/Normas/nrm_repartidor.asp?param1=NRA&amp;nValor1=1&amp;nValor2=67079&amp;nValor3=88221&amp;nValor5=30&amp;nValor6=27/11/2009&amp;strTipM=FA" TargetMode="External"/><Relationship Id="rId31" Type="http://schemas.openxmlformats.org/officeDocument/2006/relationships/hyperlink" Target="http://Disp04/scij/busqueda/normativa/Normas/nrm_repartidor.asp?param1=NRA&amp;nValor1=1&amp;nValor2=67079&amp;nValor3=88221&amp;nValor5=31&amp;nValor6=27/11/2009&amp;strTipM=FA" TargetMode="External"/><Relationship Id="rId32" Type="http://schemas.openxmlformats.org/officeDocument/2006/relationships/hyperlink" Target="http://Disp04/scij/busqueda/normativa/Normas/nrm_repartidor.asp?param1=NRA&amp;nValor1=1&amp;nValor2=67079&amp;nValor3=88221&amp;nValor5=32&amp;nValor6=27/11/2009&amp;strTipM=FA" TargetMode="External"/><Relationship Id="rId33" Type="http://schemas.openxmlformats.org/officeDocument/2006/relationships/hyperlink" Target="http://Disp04/scij/busqueda/normativa/Normas/nrm_repartidor.asp?param1=NRA&amp;nValor1=1&amp;nValor2=67079&amp;nValor3=88221&amp;nValor5=33&amp;nValor6=27/11/2009&amp;strTipM=FA" TargetMode="External"/><Relationship Id="rId34" Type="http://schemas.openxmlformats.org/officeDocument/2006/relationships/hyperlink" Target="http://Disp04/scij/busqueda/normativa/Normas/nrm_repartidor.asp?param1=NRA&amp;nValor1=1&amp;nValor2=67079&amp;nValor3=88221&amp;nValor5=34&amp;nValor6=27/11/2009&amp;strTipM=FA" TargetMode="External"/><Relationship Id="rId35" Type="http://schemas.openxmlformats.org/officeDocument/2006/relationships/hyperlink" Target="http://Disp04/scij/busqueda/normativa/Normas/nrm_repartidor.asp?param1=NRA&amp;nValor1=1&amp;nValor2=67079&amp;nValor3=88221&amp;nValor5=35&amp;nValor6=27/11/2009&amp;strTipM=FA" TargetMode="External"/><Relationship Id="rId36" Type="http://schemas.openxmlformats.org/officeDocument/2006/relationships/hyperlink" Target="http://Disp04/scij/busqueda/normativa/Normas/nrm_repartidor.asp?param1=NRA&amp;nValor1=1&amp;nValor2=67079&amp;nValor3=88221&amp;nValor5=36&amp;nValor6=27/11/2009&amp;strTipM=FA" TargetMode="External"/><Relationship Id="rId37" Type="http://schemas.openxmlformats.org/officeDocument/2006/relationships/hyperlink" Target="http://Disp04/scij/busqueda/normativa/Normas/nrm_repartidor.asp?param1=NRA&amp;nValor1=1&amp;nValor2=67079&amp;nValor3=88221&amp;nValor5=37&amp;nValor6=27/11/2009&amp;strTipM=FA" TargetMode="External"/><Relationship Id="rId38" Type="http://schemas.openxmlformats.org/officeDocument/2006/relationships/hyperlink" Target="http://Disp04/scij/busqueda/normativa/Normas/nrm_repartidor.asp?param1=NRA&amp;nValor1=1&amp;nValor2=67079&amp;nValor3=88221&amp;nValor5=38&amp;nValor6=27/11/2009&amp;strTipM=FA" TargetMode="External"/><Relationship Id="rId39" Type="http://schemas.openxmlformats.org/officeDocument/2006/relationships/hyperlink" Target="http://Disp04/scij/busqueda/normativa/Normas/nrm_repartidor.asp?param1=NRA&amp;nValor1=1&amp;nValor2=67079&amp;nValor3=88221&amp;nValor5=39&amp;nValor6=27/11/2009&amp;strTipM=FA" TargetMode="External"/><Relationship Id="rId40" Type="http://schemas.openxmlformats.org/officeDocument/2006/relationships/hyperlink" Target="http://Disp04/scij/busqueda/normativa/Normas/nrm_repartidor.asp?param1=NRA&amp;nValor1=1&amp;nValor2=67079&amp;nValor3=88221&amp;nValor5=40&amp;nValor6=27/11/2009&amp;strTipM=FA" TargetMode="External"/><Relationship Id="rId41" Type="http://schemas.openxmlformats.org/officeDocument/2006/relationships/hyperlink" Target="http://Disp04/scij/busqueda/normativa/Normas/nrm_repartidor.asp?param1=NRA&amp;nValor1=1&amp;nValor2=67079&amp;nValor3=88221&amp;nValor5=41&amp;nValor6=27/11/2009&amp;strTipM=FA" TargetMode="External"/><Relationship Id="rId42" Type="http://schemas.openxmlformats.org/officeDocument/2006/relationships/hyperlink" Target="http://Disp04/scij/busqueda/normativa/Normas/nrm_repartidor.asp?param1=NRA&amp;nValor1=1&amp;nValor2=67079&amp;nValor3=88221&amp;nValor5=42&amp;nValor6=27/11/2009&amp;strTipM=FA" TargetMode="External"/><Relationship Id="rId43" Type="http://schemas.openxmlformats.org/officeDocument/2006/relationships/hyperlink" Target="http://Disp04/scij/busqueda/normativa/Normas/nrm_repartidor.asp?param1=NRA&amp;nValor1=1&amp;nValor2=67079&amp;nValor3=88221&amp;nValor5=43&amp;nValor6=27/11/2009&amp;strTipM=FA" TargetMode="External"/><Relationship Id="rId44" Type="http://schemas.openxmlformats.org/officeDocument/2006/relationships/hyperlink" Target="http://Disp04/scij/busqueda/normativa/Normas/nrm_repartidor.asp?param1=NRA&amp;nValor1=1&amp;nValor2=67079&amp;nValor3=88221&amp;nValor5=44&amp;nValor6=27/11/2009&amp;strTipM=FA" TargetMode="External"/><Relationship Id="rId45" Type="http://schemas.openxmlformats.org/officeDocument/2006/relationships/hyperlink" Target="http://Disp04/scij/busqueda/normativa/Normas/nrm_repartidor.asp?param1=NRA&amp;nValor1=1&amp;nValor2=67079&amp;nValor3=88221&amp;nValor5=45&amp;nValor6=27/11/2009&amp;strTipM=FA" TargetMode="External"/><Relationship Id="rId46" Type="http://schemas.openxmlformats.org/officeDocument/2006/relationships/hyperlink" Target="http://Disp04/scij/busqueda/normativa/Normas/nrm_repartidor.asp?param1=NRA&amp;nValor1=1&amp;nValor2=67079&amp;nValor3=88221&amp;nValor5=46&amp;nValor6=27/11/2009&amp;strTipM=FA" TargetMode="External"/><Relationship Id="rId47" Type="http://schemas.openxmlformats.org/officeDocument/2006/relationships/hyperlink" Target="http://Disp04/scij/busqueda/normativa/Normas/nrm_repartidor.asp?param1=NRA&amp;nValor1=1&amp;nValor2=67079&amp;nValor3=88221&amp;nValor5=47&amp;nValor6=27/11/2009&amp;strTipM=FA" TargetMode="External"/><Relationship Id="rId48" Type="http://schemas.openxmlformats.org/officeDocument/2006/relationships/hyperlink" Target="http://Disp04/scij/busqueda/normativa/Normas/nrm_repartidor.asp?param1=NRA&amp;nValor1=1&amp;nValor2=67079&amp;nValor3=88221&amp;nValor5=48&amp;nValor6=27/11/2009&amp;strTipM=FA" TargetMode="External"/><Relationship Id="rId49" Type="http://schemas.openxmlformats.org/officeDocument/2006/relationships/hyperlink" Target="http://Disp04/scij/busqueda/normativa/Normas/nrm_repartidor.asp?param1=NRA&amp;nValor1=1&amp;nValor2=67079&amp;nValor3=88221&amp;nValor5=49&amp;nValor6=27/11/2009&amp;strTipM=FA" TargetMode="External"/><Relationship Id="rId50" Type="http://schemas.openxmlformats.org/officeDocument/2006/relationships/hyperlink" Target="http://Disp04/scij/busqueda/normativa/Normas/nrm_repartidor.asp?param1=NRA&amp;nValor1=1&amp;nValor2=67079&amp;nValor3=88221&amp;nValor5=50&amp;nValor6=27/11/2009&amp;strTipM=FA" TargetMode="External"/><Relationship Id="rId51" Type="http://schemas.openxmlformats.org/officeDocument/2006/relationships/hyperlink" Target="http://Disp04/scij/busqueda/normativa/Normas/nrm_repartidor.asp?param1=NRA&amp;nValor1=1&amp;nValor2=67079&amp;nValor3=88221&amp;nValor5=51&amp;nValor6=27/11/2009&amp;strTipM=FA" TargetMode="External"/><Relationship Id="rId52" Type="http://schemas.openxmlformats.org/officeDocument/2006/relationships/hyperlink" Target="http://Disp04/scij/busqueda/normativa/Normas/nrm_repartidor.asp?param1=NRA&amp;nValor1=1&amp;nValor2=67079&amp;nValor3=88221&amp;nValor5=52&amp;nValor6=27/11/2009&amp;strTipM=FA" TargetMode="External"/><Relationship Id="rId53" Type="http://schemas.openxmlformats.org/officeDocument/2006/relationships/hyperlink" Target="http://Disp04/scij/busqueda/normativa/Normas/nrm_repartidor.asp?param1=NRA&amp;nValor1=1&amp;nValor2=67079&amp;nValor3=88221&amp;nValor5=53&amp;nValor6=27/11/2009&amp;strTipM=FA" TargetMode="External"/><Relationship Id="rId54" Type="http://schemas.openxmlformats.org/officeDocument/2006/relationships/hyperlink" Target="http://Disp04/scij/busqueda/normativa/Normas/nrm_repartidor.asp?param1=NRA&amp;nValor1=1&amp;nValor2=67079&amp;nValor3=88221&amp;nValor5=54&amp;nValor6=27/11/2009&amp;strTipM=FA" TargetMode="External"/><Relationship Id="rId55" Type="http://schemas.openxmlformats.org/officeDocument/2006/relationships/hyperlink" Target="http://Disp04/scij/busqueda/normativa/Normas/nrm_repartidor.asp?param1=NRA&amp;nValor1=1&amp;nValor2=67079&amp;nValor3=88221&amp;nValor5=55&amp;nValor6=27/11/2009&amp;strTipM=FA" TargetMode="External"/><Relationship Id="rId56" Type="http://schemas.openxmlformats.org/officeDocument/2006/relationships/hyperlink" Target="http://Disp04/scij/busqueda/normativa/Normas/nrm_repartidor.asp?param1=NRA&amp;nValor1=1&amp;nValor2=67079&amp;nValor3=88221&amp;nValor5=56&amp;nValor6=27/11/2009&amp;strTipM=FA" TargetMode="External"/><Relationship Id="rId57" Type="http://schemas.openxmlformats.org/officeDocument/2006/relationships/hyperlink" Target="http://Disp04/scij/busqueda/normativa/Normas/nrm_repartidor.asp?param1=NRA&amp;nValor1=1&amp;nValor2=67079&amp;nValor3=88221&amp;nValor5=57&amp;nValor6=27/11/2009&amp;strTipM=FA" TargetMode="External"/><Relationship Id="rId58" Type="http://schemas.openxmlformats.org/officeDocument/2006/relationships/hyperlink" Target="http://Disp04/scij/busqueda/normativa/Normas/nrm_repartidor.asp?param1=NRA&amp;nValor1=1&amp;nValor2=67079&amp;nValor3=88221&amp;nValor5=58&amp;nValor6=27/11/2009&amp;strTipM=FA" TargetMode="External"/><Relationship Id="rId59" Type="http://schemas.openxmlformats.org/officeDocument/2006/relationships/hyperlink" Target="http://Disp04/scij/busqueda/normativa/Normas/nrm_repartidor.asp?param1=NRA&amp;nValor1=1&amp;nValor2=67079&amp;nValor3=88221&amp;nValor5=59&amp;nValor6=27/11/2009&amp;strTipM=FA" TargetMode="External"/><Relationship Id="rId60" Type="http://schemas.openxmlformats.org/officeDocument/2006/relationships/hyperlink" Target="http://Disp04/scij/busqueda/normativa/Normas/nrm_repartidor.asp?param1=NRA&amp;nValor1=1&amp;nValor2=67079&amp;nValor3=88221&amp;nValor5=60&amp;nValor6=27/11/2009&amp;strTipM=FA" TargetMode="External"/><Relationship Id="rId61" Type="http://schemas.openxmlformats.org/officeDocument/2006/relationships/hyperlink" Target="http://Disp04/scij/busqueda/normativa/Normas/nrm_repartidor.asp?param1=NRA&amp;nValor1=1&amp;nValor2=67079&amp;nValor3=88221&amp;nValor5=61&amp;nValor6=27/11/2009&amp;strTipM=FA" TargetMode="External"/><Relationship Id="rId62" Type="http://schemas.openxmlformats.org/officeDocument/2006/relationships/hyperlink" Target="http://Disp04/scij/busqueda/normativa/Normas/nrm_repartidor.asp?param1=NRA&amp;nValor1=1&amp;nValor2=67079&amp;nValor3=88221&amp;nValor5=62&amp;nValor6=27/11/2009&amp;strTipM=FA" TargetMode="External"/><Relationship Id="rId63" Type="http://schemas.openxmlformats.org/officeDocument/2006/relationships/hyperlink" Target="http://Disp04/scij/busqueda/normativa/Normas/nrm_repartidor.asp?param1=NRA&amp;nValor1=1&amp;nValor2=67079&amp;nValor3=88221&amp;nValor5=63&amp;nValor6=27/11/2009&amp;strTipM=FA" TargetMode="External"/><Relationship Id="rId64" Type="http://schemas.openxmlformats.org/officeDocument/2006/relationships/hyperlink" Target="http://Disp04/scij/busqueda/normativa/Normas/nrm_repartidor.asp?param1=NRA&amp;nValor1=1&amp;nValor2=67079&amp;nValor3=88221&amp;nValor5=64&amp;nValor6=27/11/2009&amp;strTipM=FA" TargetMode="External"/><Relationship Id="rId65" Type="http://schemas.openxmlformats.org/officeDocument/2006/relationships/hyperlink" Target="http://Disp04/scij/busqueda/normativa/Normas/nrm_repartidor.asp?param1=NRA&amp;nValor1=1&amp;nValor2=67079&amp;nValor3=88221&amp;nValor5=65&amp;nValor6=27/11/2009&amp;strTipM=FA" TargetMode="External"/><Relationship Id="rId66" Type="http://schemas.openxmlformats.org/officeDocument/2006/relationships/hyperlink" Target="http://Disp04/scij/busqueda/normativa/Normas/nrm_repartidor.asp?param1=NRA&amp;nValor1=1&amp;nValor2=67079&amp;nValor3=88221&amp;nValor5=66&amp;nValor6=27/11/2009&amp;strTipM=FA" TargetMode="External"/><Relationship Id="rId67" Type="http://schemas.openxmlformats.org/officeDocument/2006/relationships/hyperlink" Target="http://Disp04/scij/busqueda/normativa/Normas/nrm_repartidor.asp?param1=NRA&amp;nValor1=1&amp;nValor2=67079&amp;nValor3=88221&amp;nValor5=67&amp;nValor6=27/11/2009&amp;strTipM=FA" TargetMode="External"/><Relationship Id="rId68" Type="http://schemas.openxmlformats.org/officeDocument/2006/relationships/hyperlink" Target="http://Disp04/scij/busqueda/normativa/Normas/nrm_repartidor.asp?param1=NRA&amp;nValor1=1&amp;nValor2=67079&amp;nValor3=88221&amp;nValor5=68&amp;nValor6=27/11/2009&amp;strTipM=FA" TargetMode="External"/><Relationship Id="rId69" Type="http://schemas.openxmlformats.org/officeDocument/2006/relationships/hyperlink" Target="http://Disp04/scij/busqueda/normativa/Normas/nrm_repartidor.asp?param1=NRA&amp;nValor1=1&amp;nValor2=67079&amp;nValor3=88221&amp;nValor5=71&amp;nValor6=14/03/2011&amp;strTipM=FA" TargetMode="External"/><Relationship Id="rId70" Type="http://schemas.openxmlformats.org/officeDocument/2006/relationships/hyperlink" Target="http://Disp04/scij/busqueda/normativa/Normas/nrm_repartidor.asp?param1=NRA&amp;nValor1=1&amp;nValor2=67079&amp;nValor3=88221&amp;nValor5=69&amp;nValor6=27/11/2009&amp;strTipM=FA"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36:00Z</dcterms:created>
  <dc:creator>Administrator</dc:creator>
  <dc:description/>
  <dc:language>en-US</dc:language>
  <cp:lastModifiedBy>Administrator</cp:lastModifiedBy>
  <dcterms:modified xsi:type="dcterms:W3CDTF">2012-07-13T16:36:00Z</dcterms:modified>
  <cp:revision>2</cp:revision>
  <dc:subject/>
  <dc:title/>
</cp:coreProperties>
</file>