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pPr>
      <w:r>
        <w:rPr>
          <w:rFonts w:eastAsia="Times New Roman" w:cs="Verdana" w:ascii="Verdana" w:hAnsi="Verdana"/>
          <w:b/>
          <w:bCs/>
          <w:color w:val="000000"/>
          <w:sz w:val="20"/>
          <w:szCs w:val="20"/>
          <w:lang w:val="en-US" w:eastAsia="es-MX"/>
        </w:rPr>
        <w:t>EXP: 05-000301-0163-CA</w:t>
      </w:r>
      <w:r>
        <w:rPr>
          <w:rFonts w:eastAsia="Times New Roman" w:cs="Verdana" w:ascii="Verdana" w:hAnsi="Verdana"/>
          <w:color w:val="000000"/>
          <w:sz w:val="20"/>
          <w:szCs w:val="20"/>
          <w:lang w:val="en-US" w:eastAsia="es-MX"/>
        </w:rPr>
        <w:t xml:space="preserve"> </w:t>
      </w:r>
    </w:p>
    <w:p>
      <w:pPr>
        <w:pStyle w:val="Normal"/>
        <w:spacing w:lineRule="auto" w:line="240" w:before="280" w:after="280"/>
        <w:jc w:val="both"/>
        <w:rPr/>
      </w:pPr>
      <w:r>
        <w:rPr>
          <w:rFonts w:eastAsia="Times New Roman" w:cs="Verdana" w:ascii="Verdana" w:hAnsi="Verdana"/>
          <w:b/>
          <w:bCs/>
          <w:color w:val="000000"/>
          <w:sz w:val="20"/>
          <w:szCs w:val="20"/>
          <w:lang w:val="en-US" w:eastAsia="es-MX"/>
        </w:rPr>
        <w:t>RES: 000255-F-S1-2008</w:t>
      </w:r>
      <w:r>
        <w:rPr>
          <w:rFonts w:eastAsia="Times New Roman" w:cs="Verdana" w:ascii="Verdana" w:hAnsi="Verdana"/>
          <w:color w:val="000000"/>
          <w:sz w:val="20"/>
          <w:szCs w:val="20"/>
          <w:lang w:val="en-US" w:eastAsia="es-MX"/>
        </w:rPr>
        <w:t xml:space="preserv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SALA PRIMERA DE LA CORTE SUPREMA DE JUSTICIA.-</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San José, a las diez horas cuarenta y cinco minutos del cuatro de abril de dos mil ocho. </w:t>
      </w:r>
    </w:p>
    <w:p>
      <w:pPr>
        <w:pStyle w:val="Normal"/>
        <w:spacing w:lineRule="auto" w:line="240" w:before="280" w:after="280"/>
        <w:jc w:val="both"/>
        <w:rPr/>
      </w:pPr>
      <w:r>
        <w:rPr>
          <w:rFonts w:eastAsia="Times New Roman" w:cs="Verdana" w:ascii="Verdana" w:hAnsi="Verdana"/>
          <w:color w:val="000000"/>
          <w:sz w:val="20"/>
          <w:szCs w:val="20"/>
          <w:lang w:eastAsia="es-MX"/>
        </w:rPr>
        <w:t xml:space="preserve">Proceso ordinario de lesividad establecido en el Juzgado Contencioso Administrativo y Civil de Hacienda por el </w:t>
      </w:r>
      <w:r>
        <w:rPr>
          <w:rFonts w:eastAsia="Times New Roman" w:cs="Verdana" w:ascii="Verdana" w:hAnsi="Verdana"/>
          <w:b/>
          <w:bCs/>
          <w:color w:val="000000"/>
          <w:sz w:val="20"/>
          <w:szCs w:val="20"/>
          <w:lang w:eastAsia="es-MX"/>
        </w:rPr>
        <w:t>ESTADO</w:t>
      </w:r>
      <w:r>
        <w:rPr>
          <w:rFonts w:eastAsia="Times New Roman" w:cs="Verdana" w:ascii="Verdana" w:hAnsi="Verdana"/>
          <w:color w:val="000000"/>
          <w:sz w:val="20"/>
          <w:szCs w:val="20"/>
          <w:lang w:eastAsia="es-MX"/>
        </w:rPr>
        <w:t xml:space="preserve">, representado por su procurador adjunto, Ronny Bassey Fallas, abogado, de estado civil no indicado; contra </w:t>
      </w:r>
      <w:r>
        <w:rPr>
          <w:rFonts w:eastAsia="Times New Roman" w:cs="Verdana" w:ascii="Verdana" w:hAnsi="Verdana"/>
          <w:b/>
          <w:bCs/>
          <w:color w:val="000000"/>
          <w:sz w:val="20"/>
          <w:szCs w:val="20"/>
          <w:lang w:eastAsia="es-MX"/>
        </w:rPr>
        <w:t>LACHNER &amp; SÁENZ SOCIEDAD ANÓNIMA</w:t>
      </w:r>
      <w:r>
        <w:rPr>
          <w:rFonts w:eastAsia="Times New Roman" w:cs="Verdana" w:ascii="Verdana" w:hAnsi="Verdana"/>
          <w:color w:val="000000"/>
          <w:sz w:val="20"/>
          <w:szCs w:val="20"/>
          <w:lang w:eastAsia="es-MX"/>
        </w:rPr>
        <w:t xml:space="preserve">, representada por su apoderado generalísimo sin límite de suma, Mario Lachner Sáenz, empresario, casado. Las personas físicas son mayores de edad y vecinos de San José. </w:t>
      </w:r>
    </w:p>
    <w:p>
      <w:pPr>
        <w:pStyle w:val="Normal"/>
        <w:spacing w:lineRule="auto" w:line="240" w:before="280" w:after="280"/>
        <w:jc w:val="center"/>
        <w:rPr/>
      </w:pPr>
      <w:r>
        <w:rPr>
          <w:rFonts w:eastAsia="Times New Roman" w:cs="Verdana" w:ascii="Verdana" w:hAnsi="Verdana"/>
          <w:b/>
          <w:bCs/>
          <w:color w:val="000000"/>
          <w:sz w:val="20"/>
          <w:szCs w:val="20"/>
          <w:lang w:eastAsia="es-MX"/>
        </w:rPr>
        <w:t>RESULTANDO</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1.-</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Con base en los hechos que expuso y disposiciones legales que citó, el Estado estableció demanda ordinaria de lesividad, cuya cuantía se fijó en la suma de doscientos millones de colones, a fin de que en sentencia se declare: </w:t>
      </w:r>
      <w:r>
        <w:rPr>
          <w:rFonts w:eastAsia="Times New Roman" w:cs="Verdana" w:ascii="Verdana" w:hAnsi="Verdana"/>
          <w:i/>
          <w:iCs/>
          <w:color w:val="000000"/>
          <w:sz w:val="20"/>
          <w:szCs w:val="20"/>
          <w:lang w:eastAsia="es-MX"/>
        </w:rPr>
        <w:t xml:space="preserve">“1-) Que la resolución N°13-2005 de las 08:00 horas del 11 de enero del (sic) 2005, de la Sala Primera del Tribunal Fiscal Administrativo, sea declarada contraria a derecho y lesiva a los intereses del Estado en materia fiscal en relación con (sic) la revocatoria parcial del oficio N°SRAC-634-2003 del 25 de agosto del (sic) 2003 en cuanto a la aplicación de multas e intereses. 2-) Que se declare que el oficio N° SRAC-634-2003 del 25 de agosto del (sic) 2003, se encuentra ajustado a derecho en todos sus extremos. 3-) Que se declare el derecho que le asiste a la Administración en el cobro de los dineros adeudados por la empresa demandada, cuyo pago fuera requerido por la Administración en el oficio SRAC-634-2003 del 25 de agosto del (sic) 2003, tanto en lo relativo a la deuda principal como al os respectivos montos por intereses y mora. 4-) Que asimismo, le corresponde a la Administración el derecho de cobrar los futuros intereses y recargos que se produzcan sobre los rubros indicados en el punto anterior, ante la recurrente omisión de la demanda de cumplir le corresponde a la Administración el derecho de cobrar los futuros intereses y recargos que se produzcan sobre los rubros indicados en el punto anterior, ante la recurrente omisión de la demandada de cumplir con su obligación, lo que se liquidará en el momento procesal oportuno. 5-) Quen en el caso de oposición a la presente demanda, son a cargo de la parte demanda (sic) las costas personales y procesales del litigio más los eventuales intereses que se produzcan.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2.-</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La sociedad demandada contestó negativamente y no opuso excepciones.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3.-</w:t>
      </w:r>
    </w:p>
    <w:p>
      <w:pPr>
        <w:pStyle w:val="Normal"/>
        <w:spacing w:lineRule="auto" w:line="240" w:before="0" w:after="0"/>
        <w:jc w:val="both"/>
        <w:rPr/>
      </w:pPr>
      <w:r>
        <w:rPr>
          <w:rFonts w:eastAsia="Times New Roman" w:cs="Verdana" w:ascii="Verdana" w:hAnsi="Verdana"/>
          <w:color w:val="000000"/>
          <w:sz w:val="20"/>
          <w:szCs w:val="20"/>
          <w:lang w:eastAsia="es-MX"/>
        </w:rPr>
        <w:t>La Jueza Rosibel Jara Velásquez, en sentencia no. 116-06 de las 9 horas del 03 de febrero de 2006, resolvió:</w:t>
      </w:r>
      <w:r>
        <w:rPr>
          <w:rFonts w:eastAsia="Times New Roman" w:cs="Verdana" w:ascii="Verdana" w:hAnsi="Verdana"/>
          <w:i/>
          <w:iCs/>
          <w:color w:val="000000"/>
          <w:sz w:val="20"/>
          <w:szCs w:val="20"/>
          <w:lang w:eastAsia="es-MX"/>
        </w:rPr>
        <w:t xml:space="preserve"> ”...se declara </w:t>
      </w:r>
      <w:r>
        <w:rPr>
          <w:rFonts w:eastAsia="Times New Roman" w:cs="Verdana" w:ascii="Verdana" w:hAnsi="Verdana"/>
          <w:b/>
          <w:bCs/>
          <w:i/>
          <w:iCs/>
          <w:color w:val="000000"/>
          <w:sz w:val="20"/>
          <w:szCs w:val="20"/>
          <w:lang w:eastAsia="es-MX"/>
        </w:rPr>
        <w:t>con lugar</w:t>
      </w:r>
      <w:r>
        <w:rPr>
          <w:rFonts w:eastAsia="Times New Roman" w:cs="Verdana" w:ascii="Verdana" w:hAnsi="Verdana"/>
          <w:i/>
          <w:iCs/>
          <w:color w:val="000000"/>
          <w:sz w:val="20"/>
          <w:szCs w:val="20"/>
          <w:lang w:eastAsia="es-MX"/>
        </w:rPr>
        <w:t xml:space="preserve"> la presente demanda ordinaria de lesividad. En consecuencia se declara contraria a derecho y lesiva la resolución número 13-2005 de las 8 horas del 11 de enero del (sic) 2005, de la Sala Primera de la Tribunal Fiscal Administrativo, en tanto revoca parcialmente el oficio SRAC-634-2003 del 25 de agosto del (sic) 2003, el cual por el contrario se encuentra ajustado a derecho por lo que le asiste a la Administración el derecho de cobrar los dineros adeudados por la empresa demandada tanto el principal como los intereses y mora, que se liquidarán en el momento procesal oportuno. Son ambas costas a cargo del vencido.- </w:t>
      </w:r>
    </w:p>
    <w:p>
      <w:pPr>
        <w:pStyle w:val="Normal"/>
        <w:spacing w:lineRule="auto" w:line="240" w:before="0" w:after="0"/>
        <w:jc w:val="both"/>
        <w:rPr>
          <w:rFonts w:eastAsia="Times New Roman"/>
        </w:rPr>
      </w:pPr>
      <w:r>
        <w:rPr>
          <w:rFonts w:eastAsia="Times New Roman" w:cs="Verdana" w:ascii="Verdana" w:hAnsi="Verdana"/>
          <w:i/>
          <w:iCs/>
          <w:color w:val="000000"/>
          <w:sz w:val="20"/>
          <w:szCs w:val="20"/>
          <w:lang w:eastAsia="es-MX"/>
        </w:rPr>
        <w:t>”</w:t>
      </w:r>
      <w:r>
        <w:rPr>
          <w:rFonts w:eastAsia="Verdana"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4.-</w:t>
      </w:r>
    </w:p>
    <w:p>
      <w:pPr>
        <w:pStyle w:val="Normal"/>
        <w:spacing w:lineRule="auto" w:line="240" w:before="0" w:after="0"/>
        <w:jc w:val="both"/>
        <w:rPr/>
      </w:pPr>
      <w:r>
        <w:rPr>
          <w:rFonts w:eastAsia="Times New Roman" w:cs="Verdana" w:ascii="Verdana" w:hAnsi="Verdana"/>
          <w:color w:val="000000"/>
          <w:sz w:val="20"/>
          <w:szCs w:val="20"/>
          <w:lang w:eastAsia="es-MX"/>
        </w:rPr>
        <w:t xml:space="preserve">El representante de la parte demandada apeló y el Tribunal Contencioso Administrativo, Sección Cuarta, integrada por los Jueces José Paulino Hernández, Silvia C. Fernández y Lorena Ma. Montes de Oca, en sentencia no. 30-07 de las 15 horas del 29 de junio de 2007, dispuso: </w:t>
      </w:r>
      <w:r>
        <w:rPr>
          <w:rFonts w:eastAsia="Times New Roman" w:cs="Verdana" w:ascii="Verdana" w:hAnsi="Verdana"/>
          <w:i/>
          <w:iCs/>
          <w:color w:val="000000"/>
          <w:sz w:val="20"/>
          <w:szCs w:val="20"/>
          <w:lang w:eastAsia="es-MX"/>
        </w:rPr>
        <w:t xml:space="preserve">"Se revoca la sentencia venida en alzada. Se declara sin lugar en todos sus extremos la demanda de lesividad interpuesta por el Estado contra Lachnner &amp; Sáenz S.A. Son a cargo del Estado las costas personales y procesales correspondientes.- </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i/>
          <w:iCs/>
          <w:color w:val="000000"/>
          <w:sz w:val="20"/>
          <w:szCs w:val="20"/>
          <w:lang w:eastAsia="es-MX"/>
        </w:rPr>
        <w:t>”</w:t>
      </w:r>
      <w:r>
        <w:rPr>
          <w:rFonts w:eastAsia="Verdana" w:cs="Verdana" w:ascii="Verdana" w:hAnsi="Verdana"/>
          <w:i/>
          <w:iCs/>
          <w:color w:val="000000"/>
          <w:sz w:val="20"/>
          <w:szCs w:val="20"/>
          <w:lang w:eastAsia="es-MX"/>
        </w:rPr>
        <w:t xml:space="preserv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5.-</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El licenciado Bassey Fallas, apoderado estatal formula recurso de casación por el fondo. Arguye, error de hecho, así como, violación a la normativa aplicable y al principio de derivación y razón suficient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6.-</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En los procedimientos ante la Sala se han observado las prescripciones de ley. Intervienen en la decisión de este asunto los Magistrados Suplentes Jorge Isaac Solano Aguilar y Álvaro Meza Lázarus. </w:t>
      </w:r>
    </w:p>
    <w:p>
      <w:pPr>
        <w:pStyle w:val="Normal"/>
        <w:spacing w:lineRule="auto" w:line="240" w:before="280" w:after="280"/>
        <w:jc w:val="both"/>
        <w:rPr/>
      </w:pPr>
      <w:r>
        <w:rPr>
          <w:rFonts w:eastAsia="Times New Roman" w:cs="Verdana" w:ascii="Verdana" w:hAnsi="Verdana"/>
          <w:b/>
          <w:bCs/>
          <w:color w:val="000000"/>
          <w:sz w:val="20"/>
          <w:szCs w:val="20"/>
          <w:lang w:eastAsia="es-MX"/>
        </w:rPr>
        <w:t>Redacta el Magistrado Solano Aguilar</w:t>
      </w:r>
      <w:r>
        <w:rPr>
          <w:rFonts w:eastAsia="Times New Roman" w:cs="Verdana" w:ascii="Verdana" w:hAnsi="Verdana"/>
          <w:color w:val="000000"/>
          <w:sz w:val="20"/>
          <w:szCs w:val="20"/>
          <w:lang w:eastAsia="es-MX"/>
        </w:rPr>
        <w:t xml:space="preserve"> </w:t>
      </w:r>
    </w:p>
    <w:p>
      <w:pPr>
        <w:pStyle w:val="Normal"/>
        <w:spacing w:lineRule="auto" w:line="240" w:before="280" w:after="280"/>
        <w:jc w:val="center"/>
        <w:rPr/>
      </w:pPr>
      <w:r>
        <w:rPr>
          <w:rFonts w:eastAsia="Times New Roman" w:cs="Verdana" w:ascii="Verdana" w:hAnsi="Verdana"/>
          <w:b/>
          <w:bCs/>
          <w:color w:val="000000"/>
          <w:sz w:val="20"/>
          <w:szCs w:val="20"/>
          <w:lang w:eastAsia="es-MX"/>
        </w:rPr>
        <w:t>CONSIDERANDO</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I.-</w:t>
      </w:r>
    </w:p>
    <w:p>
      <w:pPr>
        <w:pStyle w:val="Normal"/>
        <w:spacing w:lineRule="auto" w:line="240" w:before="0" w:after="0"/>
        <w:jc w:val="both"/>
        <w:rPr/>
      </w:pPr>
      <w:r>
        <w:rPr>
          <w:rFonts w:eastAsia="Times New Roman" w:cs="Verdana" w:ascii="Verdana" w:hAnsi="Verdana"/>
          <w:color w:val="000000"/>
          <w:sz w:val="20"/>
          <w:szCs w:val="20"/>
          <w:lang w:eastAsia="es-MX"/>
        </w:rPr>
        <w:t xml:space="preserve">Mediante los oficios no. AC-381/2003, 382/2003, 383/2003, 384/2003 y 385/2003, todos de fecha 11 de agosto del 2003, el Área de Servicios al Contribuyente de la Administración Tributaria de San José, comunicó a la Subgerencia de Grandes Contribuyentes una serie de inconsistencias detectadas en la tramitación de las solicitudes de traspaso de créditos </w:t>
      </w:r>
      <w:r>
        <w:rPr>
          <w:rFonts w:eastAsia="Times New Roman" w:cs="Verdana" w:ascii="Verdana" w:hAnsi="Verdana"/>
          <w:b/>
          <w:bCs/>
          <w:color w:val="16166E"/>
          <w:sz w:val="20"/>
          <w:szCs w:val="20"/>
          <w:shd w:fill="6495ED" w:val="clear"/>
          <w:lang w:eastAsia="es-MX"/>
        </w:rPr>
        <w:t>tributario</w:t>
      </w:r>
      <w:r>
        <w:rPr>
          <w:rFonts w:eastAsia="Times New Roman" w:cs="Verdana" w:ascii="Verdana" w:hAnsi="Verdana"/>
          <w:color w:val="000000"/>
          <w:sz w:val="20"/>
          <w:szCs w:val="20"/>
          <w:lang w:eastAsia="es-MX"/>
        </w:rPr>
        <w:t xml:space="preserve">s de varios particulares, a favor de la empresa Lachner y Sáenz S.A., con las que esta última pretendía cancelar deudas relativas al impuesto de ventas y el gravamen sobre la renta. La Administración de Grandes Contribuyentes emitió el oficio SRAC-634-2003 de 25 de agosto del 2003, en el que comunica a dicha entidad, la existencia de adeudos vencidos por concepto de impuesto sobre las ventas de los meses de febrero, marzo, abril, junio, julio y agosto del 2000, y del período fiscal 2000 del impuesto de renta. Lo anterior ante la imposibilidad de tramitar una serie de solicitudes de traspaso de créditos </w:t>
      </w:r>
      <w:r>
        <w:rPr>
          <w:rFonts w:eastAsia="Times New Roman" w:cs="Verdana" w:ascii="Verdana" w:hAnsi="Verdana"/>
          <w:b/>
          <w:bCs/>
          <w:color w:val="16166E"/>
          <w:sz w:val="20"/>
          <w:szCs w:val="20"/>
          <w:shd w:fill="6495ED" w:val="clear"/>
          <w:lang w:eastAsia="es-MX"/>
        </w:rPr>
        <w:t>tributario</w:t>
      </w:r>
      <w:r>
        <w:rPr>
          <w:rFonts w:eastAsia="Times New Roman" w:cs="Verdana" w:ascii="Verdana" w:hAnsi="Verdana"/>
          <w:color w:val="000000"/>
          <w:sz w:val="20"/>
          <w:szCs w:val="20"/>
          <w:lang w:eastAsia="es-MX"/>
        </w:rPr>
        <w:t xml:space="preserve">s, dado que fueron detectadas cuatro inconsistencias de relevancia, a saber: a) los originales de los formularios de traspaso no se encuentran en poder de la Administración; b) no consta su ingreso ni registro en los respectivos controles que para tal efecto lleva esa Área; c) el sello de recepción no corresponde al utilizado por el Área respectiva y d) la firma sobre el sello no pertenece a funcionario alguno del Área, encargada de recibir las solicitudes de traspaso. En virtud de ello, dispuso que al carecer de petición formal, de conformidad con el artículo 284 de la Ley General de la Administración Pública, los formularios respectivos se tendrían como no presentados. Por ende, al amparo del numeral 169 del Código de Normas y Procedimientos </w:t>
      </w:r>
      <w:r>
        <w:rPr>
          <w:rFonts w:eastAsia="Times New Roman" w:cs="Verdana" w:ascii="Verdana" w:hAnsi="Verdana"/>
          <w:b/>
          <w:bCs/>
          <w:color w:val="16166E"/>
          <w:sz w:val="20"/>
          <w:szCs w:val="20"/>
          <w:shd w:fill="6495ED" w:val="clear"/>
          <w:lang w:eastAsia="es-MX"/>
        </w:rPr>
        <w:t>Tributario</w:t>
      </w:r>
      <w:r>
        <w:rPr>
          <w:rFonts w:eastAsia="Times New Roman" w:cs="Verdana" w:ascii="Verdana" w:hAnsi="Verdana"/>
          <w:color w:val="000000"/>
          <w:sz w:val="20"/>
          <w:szCs w:val="20"/>
          <w:lang w:eastAsia="es-MX"/>
        </w:rPr>
        <w:t>s, informó a la contribuyente de los adeudos vencidos a esa fecha, instando a la cancelación adicional de intereses y multas. El 16 de septiembre del 2003, el representante de la obligada reclamó la nulidad absoluta de esa acto, e interpuso revocatoria y apelación en subsidio. Tales reclamos fueron rechazados en resolución SRAC-RA-003/003 la Dirección General de Tributación, Administración de Grandes Contribuyentes, del 4 de diciembre del 2003, trasladando la apelación al Tribunal Fiscal Administrativo. La Sala Primera de ese órgano, en decisión 13-2005 del 11 de enero del 2005 declaró sin lugar el recurso de nulidad y confirmó su contenido excepto en cuanto a lo que se refiere al extremo de aplicación de recargos por intereses y multas, punto sobre el cual, estableció su improcedencia</w:t>
      </w:r>
      <w:r>
        <w:rPr>
          <w:rFonts w:eastAsia="Times New Roman" w:cs="Verdana" w:ascii="Verdana" w:hAnsi="Verdana"/>
          <w:i/>
          <w:iCs/>
          <w:color w:val="000000"/>
          <w:sz w:val="20"/>
          <w:szCs w:val="20"/>
          <w:lang w:eastAsia="es-MX"/>
        </w:rPr>
        <w:t xml:space="preserve"> “…habida cuenta de que el incumplimiento del deber formal por parte del administrativo ha obedecido a la negligencia de la administración tributaria de no comunicar oportunamente la improcedencia de aquellos créditos fiscales". </w:t>
      </w:r>
      <w:r>
        <w:rPr>
          <w:rFonts w:eastAsia="Times New Roman" w:cs="Verdana" w:ascii="Verdana" w:hAnsi="Verdana"/>
          <w:color w:val="000000"/>
          <w:sz w:val="20"/>
          <w:szCs w:val="20"/>
          <w:lang w:eastAsia="es-MX"/>
        </w:rPr>
        <w:t xml:space="preserve">Confirmó en lo restante. Por resolución no. 212-2005 del primero de abril del 2005, el Ministro de Hacienda declaró lesiva a los intereses fiscales y económicos del Estado ese fallo administrativo, en tanto revocó la aplicación de intereses y multas. El abogado estatal formula la presente demanda contra la firma Lachner y Sáenz S.A. para que en lo medular, en sentencia se declare que la resolución no. 13-2005 de las 8 horas del 11 de enero del 2005, de la Sala Primera del Tribunal Fiscal Administrativa, es contraria a derecho y lesiva a los intereses del Estado en materia fiscal. El oficio no. SRAC-634-2003 del 25 de agosto del 2003 de la Dirección General de Tributación Directa se encuentra ajustado a legalidad en todos sus extremos. El Fisco tiene pleno derecho de cobrar los dineros adeudados por la empresa demandada, cuyo pago fuera requerido por la Administración en el oficio aludido, tanto en lo relativo a la deuda principal como a los respectivos montos por intereses y multas. Así mismo, los futuros réditos y recargos que se produzcan sobre esos rubros. El pago de ambas costas. La empresa accionada se opuso. El Juzgado declaró con lugar la acción. Conociendo en alzada, el Tribunal Contencioso Administrativo, Sección Cuarta, revocó el fallo cuestionado. En su lugar, rechazó en todos sus extremos la demanda e impuso las costas al actor. Acude en casación el mandatario estatal.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II.-</w:t>
      </w:r>
    </w:p>
    <w:p>
      <w:pPr>
        <w:pStyle w:val="Normal"/>
        <w:spacing w:lineRule="auto" w:line="240" w:before="0" w:after="0"/>
        <w:jc w:val="both"/>
        <w:rPr/>
      </w:pPr>
      <w:r>
        <w:rPr>
          <w:rFonts w:eastAsia="Times New Roman" w:cs="Verdana" w:ascii="Verdana" w:hAnsi="Verdana"/>
          <w:color w:val="000000"/>
          <w:sz w:val="20"/>
          <w:szCs w:val="20"/>
          <w:lang w:eastAsia="es-MX"/>
        </w:rPr>
        <w:t xml:space="preserve">El recurrente esgrime reproches de fondo. </w:t>
      </w:r>
      <w:r>
        <w:rPr>
          <w:rFonts w:eastAsia="Times New Roman" w:cs="Verdana" w:ascii="Verdana" w:hAnsi="Verdana"/>
          <w:b/>
          <w:bCs/>
          <w:color w:val="000000"/>
          <w:sz w:val="20"/>
          <w:szCs w:val="20"/>
          <w:lang w:eastAsia="es-MX"/>
        </w:rPr>
        <w:t>Primero.</w:t>
      </w:r>
      <w:r>
        <w:rPr>
          <w:rFonts w:eastAsia="Times New Roman" w:cs="Verdana" w:ascii="Verdana" w:hAnsi="Verdana"/>
          <w:color w:val="000000"/>
          <w:sz w:val="20"/>
          <w:szCs w:val="20"/>
          <w:lang w:eastAsia="es-MX"/>
        </w:rPr>
        <w:t xml:space="preserve"> Acusa error de hecho en los siguientes aspectos: A) En cuanto al hecho no probado identificado con el número 2), indica, el presente asunto versa sobre el pago de intereses y multas al Estado, por parte de la empresa Lachner y Sáenz S.A., ante el incumplimiento de cancelar en tiempo los réditos adeudados. El conflicto surge, entre otros aspectos, ante los motivos por los cuales no se canceló el capital, así como de la actuación ilegal de la accionada. Señala, para la demandada, la falta de pago obedece a que la Administración actuó de manera negligente, ya que extravió los documentos presentados y no informó oportunamente de la no compensación por lo que frente a esta omisión de resolver sobre el rechazo de las cesiones, sobre todo, luego de un período tan extenso, no era su responsabilidad el atraso en la cancelación de los impuestos. El casacionista aduce, el no pago atiende a un proceder ilegal e indebido de la contribuyente, por cuanto la compensación que aduce no opera de pleno derecho, sino que una vez presentado el formulario, debe esperar el comunicado de visto bueno por parte del Fisco para que sea aplicable. Por ello, acota, con o sin formularios presentados, la empresa debió haber solicitado la compensación antes de aplicar tal efecto a sus declaraciones, y de no haberse contestado en dos meses, tenerla por denegada. Expresa, el Tribunal suprimió el hecho no probado primero del fallo del A quo que tuvo por no acreditado: </w:t>
      </w:r>
      <w:r>
        <w:rPr>
          <w:rFonts w:eastAsia="Times New Roman" w:cs="Verdana" w:ascii="Verdana" w:hAnsi="Verdana"/>
          <w:i/>
          <w:iCs/>
          <w:color w:val="000000"/>
          <w:sz w:val="20"/>
          <w:szCs w:val="20"/>
          <w:lang w:eastAsia="es-MX"/>
        </w:rPr>
        <w:t>“Que se haya presentado efectivamente los formularios de solicitudes de traspaso de créditos”</w:t>
      </w:r>
      <w:r>
        <w:rPr>
          <w:rFonts w:eastAsia="Times New Roman" w:cs="Verdana" w:ascii="Verdana" w:hAnsi="Verdana"/>
          <w:color w:val="000000"/>
          <w:sz w:val="20"/>
          <w:szCs w:val="20"/>
          <w:lang w:eastAsia="es-MX"/>
        </w:rPr>
        <w:t xml:space="preserve">. De lo anterior se colige, dice, que al ser declarado impertinente el hecho de si los formularios fueron o no presentados, no debió ser utilizado para fundamentar la sentencia del Ad quem, ni debió hacerse referencia alguna a esa circunstancia. Sin embargo, critica, en el apartado VII, titulado “Del procedimiento de la compensación por terceros concesionarios”, se desprende que los juzgadores se fundamentan en este hecho como si lo tuvieran por probado, al manifestar que había quedado claro para el Tribunal que la demandada gestionó la citada compensación sin obtener respuesta. Apunta, al leer la resolución, se observa que ese órgano colegiado se basó en ese presupuesto, a partir de lo cual deriva la improcedencia del pago de intereses, ya que al tener por demostrada la presentación del trámite, se asume que se perdió, partiendo de esa hipótesis para achacar la responsabilidad a la Administración, lo que considera, no le corresponde a esa autoridad. Con ello, estima, desconoce por completo la normativa jurídica que dispone la necesaria aprobación del Fisco para la aplicabilidad del crédito a las declaraciones tributarias. B) Por otra parte, el hecho probado número 4, apunta, pretende ser una trascripción de la audiencia oral celebrada a las 10 horas 15 minitos del 28 de septiembre de 2004. Sin embargo, aduce, al confrontarla con su original, se observa que se omitió la referencia a los argumentos relacionados con la posición de la Administración Tributaria. En su criterio, ese punto carece por completo de claridad, ya que desconoce qué es lo que se desea tener por demostrado, dado que si era la celebración de la audiencia en sí, era fácilmente constatable; si era que la demandada dio su explicación de lo sucedido, bastaba la revisión del expediente. Combate, que el representante de la obligada haya realizado sus manifestaciones sobre lo acontecido, no hace que pueda tenerse por cierta su versión, lo que al parecer hizo el Ad quem, olvidando el análisis que debería contener una afirmación de esta naturaleza, para comprender las razones que motivaron el fallo. Además, debió aclararse que no se trataba de lo consignado en el acta, puesto que la cita no incluyó lo que la misma parte señaló en torno a los argumentos de la Administración. Tampoco expresó la convicción que extrajo el Tribunal de la audiencia, a menos que sea dar por cierto lo expresado por la accionada respecto de las violaciones de que fue objeto, por lo que no se aprecia la trascendencia para la sentencia, aunado a que no se dio un valor específico a esta probanza, limitándose a citarla, creando un estado de indefensión. C) Sobre el elemento fáctico probado número 6, acusa, el Tribunal se refiere a la nota AD-01-SR-V- 009-4 de la Dirección General de Tributación Directa y señala la falta de información respecto a la existencia o no de saldos a favor de la empresa cedente a la fecha cuando los declarantes aplicaron los créditos </w:t>
      </w:r>
      <w:r>
        <w:rPr>
          <w:rFonts w:eastAsia="Times New Roman" w:cs="Verdana" w:ascii="Verdana" w:hAnsi="Verdana"/>
          <w:b/>
          <w:bCs/>
          <w:color w:val="16166E"/>
          <w:sz w:val="20"/>
          <w:szCs w:val="20"/>
          <w:shd w:fill="6495ED" w:val="clear"/>
          <w:lang w:eastAsia="es-MX"/>
        </w:rPr>
        <w:t>tributario</w:t>
      </w:r>
      <w:r>
        <w:rPr>
          <w:rFonts w:eastAsia="Times New Roman" w:cs="Verdana" w:ascii="Verdana" w:hAnsi="Verdana"/>
          <w:color w:val="000000"/>
          <w:sz w:val="20"/>
          <w:szCs w:val="20"/>
          <w:lang w:eastAsia="es-MX"/>
        </w:rPr>
        <w:t xml:space="preserve">s; sin embargo, apunta, la prueba se toma en forma parcial o mutilada, pues en ese mismo oficio aclara que los montos que las empresas cedieron a Lachner y Sáenz fueron impugnados, dado que luego de la actuación fiscalizadora se desconocieron los saldos a favor declarados por las cedentes. Al tomar en consideración solo una parte de las probanzas, se tergiversa su contenido y se hecha de menos el razonamiento jurídico que explique su valor probatorio y discriminar la información a tomar en cuenta dentro de un mismo documento. Lo anterior constituye una insuficiente fundamentación analítica e intelectiva, al discriminar de manera arbitraria los elementos de prueba sin explicación lógica. </w:t>
      </w:r>
      <w:r>
        <w:rPr>
          <w:rFonts w:eastAsia="Times New Roman" w:cs="Verdana" w:ascii="Verdana" w:hAnsi="Verdana"/>
          <w:b/>
          <w:bCs/>
          <w:color w:val="000000"/>
          <w:sz w:val="20"/>
          <w:szCs w:val="20"/>
          <w:lang w:eastAsia="es-MX"/>
        </w:rPr>
        <w:t>Segundo.</w:t>
      </w:r>
      <w:r>
        <w:rPr>
          <w:rFonts w:eastAsia="Times New Roman" w:cs="Verdana" w:ascii="Verdana" w:hAnsi="Verdana"/>
          <w:color w:val="000000"/>
          <w:sz w:val="20"/>
          <w:szCs w:val="20"/>
          <w:lang w:eastAsia="es-MX"/>
        </w:rPr>
        <w:t xml:space="preserve"> Alega violación directa de ley. Estima, el yerro se aprecia en el fundamento utilizado por el Ad quem para arribar a la conclusión de que a pesar de que la contribuyente adeuda principal, no corresponde cancelar intereses, lo que estima contrario a lo dispuesto en el Código de Normas y Procedimientos </w:t>
      </w:r>
      <w:r>
        <w:rPr>
          <w:rFonts w:eastAsia="Times New Roman" w:cs="Verdana" w:ascii="Verdana" w:hAnsi="Verdana"/>
          <w:b/>
          <w:bCs/>
          <w:color w:val="16166E"/>
          <w:sz w:val="20"/>
          <w:szCs w:val="20"/>
          <w:shd w:fill="6495ED" w:val="clear"/>
          <w:lang w:eastAsia="es-MX"/>
        </w:rPr>
        <w:t>Tributario</w:t>
      </w:r>
      <w:r>
        <w:rPr>
          <w:rFonts w:eastAsia="Times New Roman" w:cs="Verdana" w:ascii="Verdana" w:hAnsi="Verdana"/>
          <w:color w:val="000000"/>
          <w:sz w:val="20"/>
          <w:szCs w:val="20"/>
          <w:lang w:eastAsia="es-MX"/>
        </w:rPr>
        <w:t xml:space="preserve">s. De conformidad con ese conjunto legal, la obligación tributaria surge cuando se da el hecho generador y crea el vínculo de carácter personal, por lo que el sujeto pasivo es el responsable directo, ergo, no puede alegarse ante la falta de pago de la deuda, la existencia de un convenio con algún particular, que no posee validez alguna, al tenor de los preceptos 11 y 12 de ese cuerpo legal. Expresa, en la especie, se dan dos momentos diferentes bien definidos que deben verse por separado a efectos de comprender la normativa aplicable. En un primer estadio, los obligados fueron las empresas que de acuerdo con sus propios estudios, definieron la existencia de montos que debían acreditárseles, por haber sido pagados en exceso al estado por concepto de tributos. Debido a que suponían tener esas sumas a su favor, decidieron ceder a la accionada, para lo cual, llenaron un formulario que afirman haber presentado ellas mismas, lo que no consta en forma alguna para la Administración. Aclara, con independencia de lo anterior, lo relevante es la normativa aplicable al caso. En este sentido, menciona, el Ordenamiento Jurídico previó, frente al pago en exceso, dos mecanismos, uno que se activa de oficio y otro, a petición de parte. El primero, regulado en el numeral 46 del citado Código (que reproduce), establece la figura de la compensación, donde el Fisco pone en conocimiento del contribuyente la existencia de saldos a su favor, los que, de previo a ser reintegrados, se utilizan para cancelar otras deudas de la misma índole, las que agotadas, permiten la devolución. Además, el canon 43 ibidem (el cual copia) estatuye, el sujeto pasivo que tenga conocimiento de haber realizado un pago en exceso, solicita el reintegro. En la especie, desarrolla, las empresas que suponían tener créditos, los cedieron, para lo cual, debieron llenar el formulario correspondiente, lo que no consta en el expediente. Empero, señala, aunque las hubieran presentado, la responsabilidad sobre el seguimiento de las resultas de la petición les correspondía. Por tratarse de una solicitud de parte, el artículo 102 ejusdem dispone que si la Administración no emite respuesta dentro del plazo de dos meses, debe entender rechazada la gestión, siendo lo debido formular los recursos pertinentes. En cuanto a la cesión a favor de Lachner y Sáenz, prosigue, tal instituto se encuentra regulado en el precepto 48 de la fuente legal de cita (que trascribe). A su juicio, como lo señala el mandato 46 ibidem, el crédito podría tenerse por líquido y exigible una vez que la Administración lo tenga comprobado, por lo que es luego de este momento que puede cederse, para que un tercero aplique esa diferencia a su favor en la declaración de impuestos. Sin embargo, la demandada siguió un procedimiento contrario, pues previo a saber si los saldos serían reconocidos, los aplicó en su declaración, obviando era requerido un acto administrativo que así lo declarara. Dada su propia omisión, la accionada trata de señalar al Fisco como el responsable de no denunciar a las cedentes, de no establecer la falsedad de la presentación de formularios y sellos. Empero, en virtud del vínculo personal que genera la obligación tributaria, es la contribuyente a quien corresponde iniciar los procedimientos legales para determinar la falsedad o no, por cuanto el pacto que suscribió con otros particulares, resulta inaplicable. Critica al Tribunal por haber estimado que mientras no se comunicara de lo contrario, al contribuyente asistía el derecho a considerar que el traspaso de créditos se había generado a su favor, lo que considera infundado y contrario a lo dispuesto en el numeral 102 ibidem. Concluye, al tenor de los ordinales 50 y 57 de ese mismo Código, es indispensable la existencia de un acto que autorice la condonación de obligaciones, por lo que su inexistencia hace suponer la negativa de la Administración. La sola presentación de la solicitud, no obliga al Fisco a aplicar esos créditos a favor del cesionario.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III.-</w:t>
      </w:r>
    </w:p>
    <w:p>
      <w:pPr>
        <w:pStyle w:val="Normal"/>
        <w:spacing w:lineRule="auto" w:line="240" w:before="0" w:after="0"/>
        <w:jc w:val="both"/>
        <w:rPr/>
      </w:pPr>
      <w:r>
        <w:rPr>
          <w:rFonts w:eastAsia="Times New Roman" w:cs="Verdana" w:ascii="Verdana" w:hAnsi="Verdana"/>
          <w:color w:val="000000"/>
          <w:sz w:val="20"/>
          <w:szCs w:val="20"/>
          <w:lang w:eastAsia="es-MX"/>
        </w:rPr>
        <w:t>De previo a ingresar al análisis de los cargos formulados es de rigor hacer algunas reflexiones breves en torno al recurso de casación por razones de fondo, con especial énfasis en los supuestos en que de acuerdo al Ordenamiento Jurídico procede, así como de ciertas precisiones relacionadas con sus exigencias técnicas. En materia de impugnaciones rige el principio dis</w:t>
      </w:r>
      <w:r>
        <w:rPr>
          <w:rFonts w:eastAsia="Times New Roman" w:cs="Verdana" w:ascii="Verdana" w:hAnsi="Verdana"/>
          <w:b/>
          <w:bCs/>
          <w:color w:val="16166E"/>
          <w:sz w:val="20"/>
          <w:szCs w:val="20"/>
          <w:shd w:fill="6495ED" w:val="clear"/>
          <w:lang w:eastAsia="es-MX"/>
        </w:rPr>
        <w:t>positivo</w:t>
      </w:r>
      <w:r>
        <w:rPr>
          <w:rFonts w:eastAsia="Times New Roman" w:cs="Verdana" w:ascii="Verdana" w:hAnsi="Verdana"/>
          <w:color w:val="000000"/>
          <w:sz w:val="20"/>
          <w:szCs w:val="20"/>
          <w:lang w:eastAsia="es-MX"/>
        </w:rPr>
        <w:t xml:space="preserve">. Es por iniciativa del interesado y a través de su ruego específico, que el juez que dictó una resolución o su superior, según sea el tipo de recurso de que se trate, debe analizarla, a los efectos de determinar si se encuentra o no ajustada a derecho. Para llevar a cabo esa función contralora, es menester la exposición de motivos concretos de agravio, los cuales delimitarán el examen de lo resuelto, no pudiendo el juzgador abarcar aspectos diversos de los reclamados ni decidir en perjuicio del único recurrente. El recurso de casación participa de estas características. Se restringe al estudio de los cargos sometidos a la Sala, la cual, por disposición del artículo 608 del Código Procesal Civil, solo podrá conocer de los puntos objeto del recurso, no pudiendo verificar un examen oficioso de lo decidido por los jueces de instancia. Requiere, entonces, que el casacionista formule, de manera diáfana y manifiesta, las objeciones que tiene contra la resolución impugnada. De otro modo, es imposible establecer si se han cometido defectos formales, capaces de calificar como causales de índole procesal, o bien, quebrantos normativos, propios de la casación por razones de fondo. Desde esta orientación, el legislador ha dispuesto, en los artículos 596 y 597 ibídem, el deber del recurrente de explicar, clara y precisamente, en qué radican los yerros cometidos por el Ad quem, debiendo el recurso, en orden a esas exigencias, bastarse a sí mismo, en cuanto a su cabal entendimiento, para evitar que la Sala tenga que verse obligada a interpretarlo, a fin de desentrañar todo aquello que el casacionista debió decir de modo explícito y comprensible. Sobre el particular, esta Sala ha indicado de manera reiterada, que la casación por motivos de fondo, se otorga por violación de la ley sustantiva. El quebranto puede ser directo o indirecto. En el primero, no existe error de índole probatorio. Los hechos están correctamente seleccionados y enunciados en el fallo recurrido, pero el Tribunal se equivoca en la aplicación de la ley. La violación indirecta, como motivo de casación, tiene lugar a través de errores al valorar las probanzas. Pueden ser de hecho o de derecho. El de hecho sucede cuando el juzgador incurre en desaciertos materiales al apreciar el acervo probatorio, verbigracia, endosar a los declarantes afirmaciones que no emitieron o atribuir a un documento un contenido inexistente. Por su parte, el error de derecho ocurre cuando se le otorga a las pruebas un valor legalmente indebido, o se les niega el propio, en igual sentido, cuando se ignora una prueba o bien se infringen las reglas de la sana crítica. En este supuesto, le resulta indispensable al casacionista indicar, con precisión, las normas infringidas concernientes al valor de los elementos probatorios apreciados de manera equivocada. En ambas clases de error, es impostergable el señalamiento de las pruebas mal apreciadas, en qué consisten los yerros cometidos. Además, resulta imperativo explicitar las normas jurídicas que de manera indirecta, se han visto infringidas en cuanto al fondo, precisando cómo se ha producido la lesión, lo que viene establecido de los preceptos 595 inciso 3, 596 párrafo segundo y 597, todos del Código Procesal Civil.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IV.-</w:t>
      </w:r>
    </w:p>
    <w:p>
      <w:pPr>
        <w:pStyle w:val="Normal"/>
        <w:spacing w:lineRule="auto" w:line="240" w:before="0" w:after="0"/>
        <w:jc w:val="both"/>
        <w:rPr/>
      </w:pPr>
      <w:r>
        <w:rPr>
          <w:rFonts w:eastAsia="Times New Roman" w:cs="Verdana" w:ascii="Verdana" w:hAnsi="Verdana"/>
          <w:b/>
          <w:bCs/>
          <w:color w:val="000000"/>
          <w:sz w:val="20"/>
          <w:szCs w:val="20"/>
          <w:lang w:eastAsia="es-MX"/>
        </w:rPr>
        <w:t xml:space="preserve">Sobre el error de hecho. </w:t>
      </w:r>
      <w:r>
        <w:rPr>
          <w:rFonts w:eastAsia="Times New Roman" w:cs="Verdana" w:ascii="Verdana" w:hAnsi="Verdana"/>
          <w:color w:val="000000"/>
          <w:sz w:val="20"/>
          <w:szCs w:val="20"/>
          <w:lang w:eastAsia="es-MX"/>
        </w:rPr>
        <w:t xml:space="preserve">En primer término, el recurrente cuestiona la ponderación probatoria realizada por el Tribunal, en cuanto suprimió lo expuesto por el Juzgado, en el sentido de que no se había acreditado la presentación de las solicitudes de cesión de créditos </w:t>
      </w:r>
      <w:r>
        <w:rPr>
          <w:rFonts w:eastAsia="Times New Roman" w:cs="Verdana" w:ascii="Verdana" w:hAnsi="Verdana"/>
          <w:b/>
          <w:bCs/>
          <w:color w:val="16166E"/>
          <w:sz w:val="20"/>
          <w:szCs w:val="20"/>
          <w:shd w:fill="6495ED" w:val="clear"/>
          <w:lang w:eastAsia="es-MX"/>
        </w:rPr>
        <w:t>tributario</w:t>
      </w:r>
      <w:r>
        <w:rPr>
          <w:rFonts w:eastAsia="Times New Roman" w:cs="Verdana" w:ascii="Verdana" w:hAnsi="Verdana"/>
          <w:color w:val="000000"/>
          <w:sz w:val="20"/>
          <w:szCs w:val="20"/>
          <w:lang w:eastAsia="es-MX"/>
        </w:rPr>
        <w:t xml:space="preserve">s realizados a favor de la accionada, por parte de otras empresas, quienes tenían saldos a su favor por pagos en exceso. Critica, si ese aspecto se eliminó, no debió utilizarse en modo alguno, sin embargo, el Ad quem consideró que las gestiones se habían formulado y no fueron atendidas. Luego, critica que no se haya consignado en el hecho probado 4), la totalidad de lo sucedido en la audiencia oral de la fase de impugnación administrativa. Finalmente, estima que en el hecho comprobado 6), se toma la prueba de forma parcial y mutilada, en lo relativo a la información de las sumas cedidas a la obligada. En el particular, los argumentos relacionados con defectos indirectos no se ajustan a las exigencias debidas que imperan cuando se alega este tipo de vicios. A lo largo de su recurso, el casacionista omite por completo señalar en que medida los defectos que acusa violentaron el Ordenamiento Jurídico, limitándose a expresar que a su juicio, el criterio del Tribunal es infundado y desconoce la normativa aplicable. Empero, no señala en lo absoluto cuales fueron los preceptos legales sustantivos que resultaron ser conculcados de manera mediata, cita que en orden a lo expuesto en el aparte previo, resulta imprescindible al tenor del ordinal 595 en relación al 596, ambos del Código Procesal Civil. Frente a tal omisión, sus alegatos no pueden ser abordados por este órgano colegiado por lo no queda más que rechazar el cargo ante su informalidad.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V.-</w:t>
      </w:r>
    </w:p>
    <w:p>
      <w:pPr>
        <w:pStyle w:val="Normal"/>
        <w:spacing w:lineRule="auto" w:line="240" w:before="0" w:after="0"/>
        <w:jc w:val="both"/>
        <w:rPr/>
      </w:pPr>
      <w:r>
        <w:rPr>
          <w:rFonts w:eastAsia="Times New Roman" w:cs="Verdana" w:ascii="Verdana" w:hAnsi="Verdana"/>
          <w:b/>
          <w:bCs/>
          <w:color w:val="000000"/>
          <w:sz w:val="20"/>
          <w:szCs w:val="20"/>
          <w:lang w:eastAsia="es-MX"/>
        </w:rPr>
        <w:t xml:space="preserve">Sobre las violaciones de ley sustantiva. </w:t>
      </w:r>
      <w:r>
        <w:rPr>
          <w:rFonts w:eastAsia="Times New Roman" w:cs="Verdana" w:ascii="Verdana" w:hAnsi="Verdana"/>
          <w:color w:val="000000"/>
          <w:sz w:val="20"/>
          <w:szCs w:val="20"/>
          <w:lang w:eastAsia="es-MX"/>
        </w:rPr>
        <w:t xml:space="preserve">En su segundo reparo, se arguye violación de ley, en cuanto se consideró la improcedencia de cancelar intereses en este caso. Luego de referirse a la regulación jurídica de la compensación de deudas tributarias por la existencia de sumas a favor del contribuyente, aduce que tal reconocimiento puede ser oficioso o a petición de parte. En la especie, señala, varias empresas creyeron tener créditos que cedieron a la demandada, para lo cual, debieron llenar un formulario, lo que no consta en autos. En todo caso, estima, aún de haberlas presentado, era la petente quien debía dar seguimiento al trámite. Expresa que por ser a gestión de parte interesada, la falta de respuesta en el plazo de dos meses genera una denegación presunta, al tenor del numeral 102 del Código de Normas y Procedimientos </w:t>
      </w:r>
      <w:r>
        <w:rPr>
          <w:rFonts w:eastAsia="Times New Roman" w:cs="Verdana" w:ascii="Verdana" w:hAnsi="Verdana"/>
          <w:b/>
          <w:bCs/>
          <w:color w:val="16166E"/>
          <w:sz w:val="20"/>
          <w:szCs w:val="20"/>
          <w:shd w:fill="6495ED" w:val="clear"/>
          <w:lang w:eastAsia="es-MX"/>
        </w:rPr>
        <w:t>Tributario</w:t>
      </w:r>
      <w:r>
        <w:rPr>
          <w:rFonts w:eastAsia="Times New Roman" w:cs="Verdana" w:ascii="Verdana" w:hAnsi="Verdana"/>
          <w:color w:val="000000"/>
          <w:sz w:val="20"/>
          <w:szCs w:val="20"/>
          <w:lang w:eastAsia="es-MX"/>
        </w:rPr>
        <w:t xml:space="preserve">s. Luego, detalla, que los créditos solo pueden cederse una vez que sean líquidos y exigibles, empero, la accionada los aplicó a su declaración sin saber si iban a ser reconocidos. Sobre ese aspecto, resulta relevante, para lo que luego se dirá, hacer un breve recuento de lo resuelto por las instancias precedentes. En sede administrativa, la Sala Primera del Tribunal Fiscal consideró que el cobro de intereses y multas por las diferencias de montos declarados del impuesto de ventas y el de renta, era improcedente en este caso. Lo anterior dado que al no haber actuación administrativa que cuestionara la deducción realizada en las declaraciones, así como pronunciamiento sobre la existencia o no de dichos créditos, la aplicación de intereses y multas sería contraria a las reglas de la ciencia y principios elementales de justicia, lógica y conveniencia. Estimó, el incumplimiento del deber formal obedeció a la negligencia de la Administración Tributaria de no comunicar oportunamente la improcedencia del crédito (folios 229 y 230 del expediente administrativo). Ante la presente demanda, el Juzgado dispuso que al considerar que el crédito </w:t>
      </w:r>
      <w:r>
        <w:rPr>
          <w:rFonts w:eastAsia="Times New Roman" w:cs="Verdana" w:ascii="Verdana" w:hAnsi="Verdana"/>
          <w:b/>
          <w:bCs/>
          <w:color w:val="16166E"/>
          <w:sz w:val="20"/>
          <w:szCs w:val="20"/>
          <w:shd w:fill="6495ED" w:val="clear"/>
          <w:lang w:eastAsia="es-MX"/>
        </w:rPr>
        <w:t>tributario</w:t>
      </w:r>
      <w:r>
        <w:rPr>
          <w:rFonts w:eastAsia="Times New Roman" w:cs="Verdana" w:ascii="Verdana" w:hAnsi="Verdana"/>
          <w:color w:val="000000"/>
          <w:sz w:val="20"/>
          <w:szCs w:val="20"/>
          <w:lang w:eastAsia="es-MX"/>
        </w:rPr>
        <w:t xml:space="preserve"> solo era exigible cuando la Administración emitiera un acto autorizatorio (condicionante de validez), no podía incluirse dentro de las declaraciones fiscales. Ergo, al amparo del numeral 57 del Código </w:t>
      </w:r>
      <w:r>
        <w:rPr>
          <w:rFonts w:eastAsia="Times New Roman" w:cs="Verdana" w:ascii="Verdana" w:hAnsi="Verdana"/>
          <w:b/>
          <w:bCs/>
          <w:color w:val="16166E"/>
          <w:sz w:val="20"/>
          <w:szCs w:val="20"/>
          <w:shd w:fill="6495ED" w:val="clear"/>
          <w:lang w:eastAsia="es-MX"/>
        </w:rPr>
        <w:t>Tributario</w:t>
      </w:r>
      <w:r>
        <w:rPr>
          <w:rFonts w:eastAsia="Times New Roman" w:cs="Verdana" w:ascii="Verdana" w:hAnsi="Verdana"/>
          <w:color w:val="000000"/>
          <w:sz w:val="20"/>
          <w:szCs w:val="20"/>
          <w:lang w:eastAsia="es-MX"/>
        </w:rPr>
        <w:t xml:space="preserve">, lo procedente era el pago de los réditos y multas correspondientes. Por su parte, el Ad quem entendió que la gestión de la accionada que buscaba compensar su deuda del período fiscal 2000, no fue atendida y hasta el 2003 se le comunicó no solo que las solicitudes de traspaso se iban a tener por no presentadas, sino que ello la situaba en condición de incumplimiento, lo que le obligaba al pago de intereses y multas, sin que la Administración le hubiese notificado en un tiempo prudencial. Esto es el resultado de procedimientos internos defectuosos de comunicación, que no pueden por justa razón, imputarse al contribuyente en este caso concreto. Además, dedujo que el pago de los tributos se realizó con posterioridad debido a la falta de respuesta oportuna del Fisco. Indicó que mientras no se enterara de lo contrario, al contribuyente le asistía el derecho a considerar que el traspaso de créditos </w:t>
      </w:r>
      <w:r>
        <w:rPr>
          <w:rFonts w:eastAsia="Times New Roman" w:cs="Verdana" w:ascii="Verdana" w:hAnsi="Verdana"/>
          <w:b/>
          <w:bCs/>
          <w:color w:val="16166E"/>
          <w:sz w:val="20"/>
          <w:szCs w:val="20"/>
          <w:shd w:fill="6495ED" w:val="clear"/>
          <w:lang w:eastAsia="es-MX"/>
        </w:rPr>
        <w:t>tributario</w:t>
      </w:r>
      <w:r>
        <w:rPr>
          <w:rFonts w:eastAsia="Times New Roman" w:cs="Verdana" w:ascii="Verdana" w:hAnsi="Verdana"/>
          <w:color w:val="000000"/>
          <w:sz w:val="20"/>
          <w:szCs w:val="20"/>
          <w:lang w:eastAsia="es-MX"/>
        </w:rPr>
        <w:t xml:space="preserve">s a su favor se había generado; lo contrario necesariamente, como deber de la Administración Tributaria, debía notificársele en un tiempo prudencial y no tan distante de la gestión que hiciera, retraso originado en una defectuosa actuación de la propia Administración por la que no puede imponérsele al contribuyente sanción alguna. Finalmente, destacó que se había lesionado el debido proceso en contravención del precepto 124 del Código de Normas y Procedimientos </w:t>
      </w:r>
      <w:r>
        <w:rPr>
          <w:rFonts w:eastAsia="Times New Roman" w:cs="Verdana" w:ascii="Verdana" w:hAnsi="Verdana"/>
          <w:b/>
          <w:bCs/>
          <w:color w:val="16166E"/>
          <w:sz w:val="20"/>
          <w:szCs w:val="20"/>
          <w:shd w:fill="6495ED" w:val="clear"/>
          <w:lang w:eastAsia="es-MX"/>
        </w:rPr>
        <w:t>Tributario</w:t>
      </w:r>
      <w:r>
        <w:rPr>
          <w:rFonts w:eastAsia="Times New Roman" w:cs="Verdana" w:ascii="Verdana" w:hAnsi="Verdana"/>
          <w:color w:val="000000"/>
          <w:sz w:val="20"/>
          <w:szCs w:val="20"/>
          <w:lang w:eastAsia="es-MX"/>
        </w:rPr>
        <w:t xml:space="preserve">s, lo que acarreaba la nulidad absoluta del acto de la Administración Tributaria, con la consecuente imposibilidad de cobrar réditos y multas.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VI.-</w:t>
      </w:r>
    </w:p>
    <w:p>
      <w:pPr>
        <w:pStyle w:val="Normal"/>
        <w:spacing w:lineRule="auto" w:line="240" w:before="0" w:after="0"/>
        <w:jc w:val="both"/>
        <w:rPr/>
      </w:pPr>
      <w:r>
        <w:rPr>
          <w:rFonts w:eastAsia="Times New Roman" w:cs="Verdana" w:ascii="Verdana" w:hAnsi="Verdana"/>
          <w:color w:val="000000"/>
          <w:sz w:val="20"/>
          <w:szCs w:val="20"/>
          <w:lang w:eastAsia="es-MX"/>
        </w:rPr>
        <w:t xml:space="preserve">Conforme a lo expuesto en el considerando tercero previo, el recurso de casación debe exponer de manera diáfana cuales son las causas de disconformidad, haciendo ver los defectos que padece la sentencia impugnada, con expresión de las normas sustantivas que han resultado lesionadas con el proceder jurisdiccional. En la especie, el abogado del Estado no combate de manera directa ni debida el tema medular de fondo que se debate. En efecto, en este caso el punto en discusión es si correspondía o no el pago de réditos y multas por haber aplicado a las declaraciones de impuestos de venta y renta, créditos fiscales que aún no habían sido autorizados por la Administración, tratando de esa forma, de compensar el deber </w:t>
      </w:r>
      <w:r>
        <w:rPr>
          <w:rFonts w:eastAsia="Times New Roman" w:cs="Verdana" w:ascii="Verdana" w:hAnsi="Verdana"/>
          <w:b/>
          <w:bCs/>
          <w:color w:val="16166E"/>
          <w:sz w:val="20"/>
          <w:szCs w:val="20"/>
          <w:shd w:fill="6495ED" w:val="clear"/>
          <w:lang w:eastAsia="es-MX"/>
        </w:rPr>
        <w:t>tributario</w:t>
      </w:r>
      <w:r>
        <w:rPr>
          <w:rFonts w:eastAsia="Times New Roman" w:cs="Verdana" w:ascii="Verdana" w:hAnsi="Verdana"/>
          <w:color w:val="000000"/>
          <w:sz w:val="20"/>
          <w:szCs w:val="20"/>
          <w:lang w:eastAsia="es-MX"/>
        </w:rPr>
        <w:t xml:space="preserve">. No se discute en lo absoluto si los créditos en cuestión eran líquidos y exigibles. </w:t>
      </w:r>
      <w:r>
        <w:rPr>
          <w:rFonts w:eastAsia="Times New Roman" w:cs="Verdana" w:ascii="Verdana" w:hAnsi="Verdana"/>
          <w:color w:val="000000"/>
          <w:sz w:val="20"/>
          <w:szCs w:val="20"/>
          <w:highlight w:val="yellow"/>
          <w:lang w:eastAsia="es-MX"/>
        </w:rPr>
        <w:t xml:space="preserve">Está claro que no existió acto administrativo que autorizara las cesiones de tales saldos a favor por lo que ciertamente, no podían aplicarse en la declaración de los gravámenes al no existir acto que declarara el derecho de utilizar los créditos para compensar otras obligaciones fiscales. Sin embargo, el casacionista se limita a exponer que no era debido reconocerlos, pues pese a no haber respuesta del Fisco en torno a las gestiones que buscaba obtener la autorización de las cesiones, la contribuyente no podía suponer que le habían sido otorgados, sino al contrario, por imperativo del numeral 102 del Código de Normas y Procedimientos </w:t>
      </w:r>
      <w:r>
        <w:rPr>
          <w:rFonts w:eastAsia="Times New Roman" w:cs="Verdana" w:ascii="Verdana" w:hAnsi="Verdana"/>
          <w:b/>
          <w:bCs/>
          <w:color w:val="16166E"/>
          <w:sz w:val="20"/>
          <w:szCs w:val="20"/>
          <w:highlight w:val="yellow"/>
          <w:shd w:fill="6495ED" w:val="clear"/>
          <w:lang w:eastAsia="es-MX"/>
        </w:rPr>
        <w:t>Tributario</w:t>
      </w:r>
      <w:r>
        <w:rPr>
          <w:rFonts w:eastAsia="Times New Roman" w:cs="Verdana" w:ascii="Verdana" w:hAnsi="Verdana"/>
          <w:color w:val="000000"/>
          <w:sz w:val="20"/>
          <w:szCs w:val="20"/>
          <w:highlight w:val="yellow"/>
          <w:lang w:eastAsia="es-MX"/>
        </w:rPr>
        <w:t xml:space="preserve">s, inferir su denegatoria para instar los reclamos pertinentes. En ese tanto, lleva razón el mandatario del Estado, pues en efecto, contrario a lo que dispuso el Ad quem, la omisión de respuesta en este tipo de solicitudes dentro del plazo de dos meses, no desprende un derecho a suponer que salvo comunicación en contrario, la gestión fue acogida. Sucede todo lo contrario. </w:t>
      </w:r>
      <w:r>
        <w:rPr>
          <w:rFonts w:eastAsia="Times New Roman" w:cs="Verdana" w:ascii="Verdana" w:hAnsi="Verdana"/>
          <w:b/>
          <w:color w:val="000000"/>
          <w:sz w:val="20"/>
          <w:szCs w:val="20"/>
          <w:highlight w:val="yellow"/>
          <w:u w:val="single"/>
          <w:lang w:eastAsia="es-MX"/>
        </w:rPr>
        <w:t>De conformidad con la legislación que regula la materia bajo examen, en las relaciones jurídico-tributarias, el acto presunto solo opera en los supuestos que de manera expresa lo ha previsto el legislador.</w:t>
      </w:r>
      <w:r>
        <w:rPr>
          <w:rFonts w:eastAsia="Times New Roman" w:cs="Verdana" w:ascii="Verdana" w:hAnsi="Verdana"/>
          <w:b/>
          <w:color w:val="000000"/>
          <w:sz w:val="20"/>
          <w:szCs w:val="20"/>
          <w:highlight w:val="yellow"/>
          <w:lang w:eastAsia="es-MX"/>
        </w:rPr>
        <w:t xml:space="preserve"> Es el caso del trámite de consulta regulada en el ordinal 119 ibidem, en la que ante la inercia pública, opera el </w:t>
      </w:r>
      <w:r>
        <w:rPr>
          <w:rFonts w:eastAsia="Times New Roman" w:cs="Verdana" w:ascii="Verdana" w:hAnsi="Verdana"/>
          <w:b/>
          <w:bCs/>
          <w:color w:val="16166E"/>
          <w:sz w:val="20"/>
          <w:szCs w:val="20"/>
          <w:highlight w:val="yellow"/>
          <w:shd w:fill="6495ED" w:val="clear"/>
          <w:lang w:eastAsia="es-MX"/>
        </w:rPr>
        <w:t>silencio</w:t>
      </w:r>
      <w:r>
        <w:rPr>
          <w:rFonts w:eastAsia="Times New Roman" w:cs="Verdana" w:ascii="Verdana" w:hAnsi="Verdana"/>
          <w:b/>
          <w:color w:val="000000"/>
          <w:sz w:val="20"/>
          <w:szCs w:val="20"/>
          <w:highlight w:val="yellow"/>
          <w:lang w:eastAsia="es-MX"/>
        </w:rPr>
        <w:t xml:space="preserve"> </w:t>
      </w:r>
      <w:r>
        <w:rPr>
          <w:rFonts w:eastAsia="Times New Roman" w:cs="Verdana" w:ascii="Verdana" w:hAnsi="Verdana"/>
          <w:b/>
          <w:bCs/>
          <w:color w:val="16166E"/>
          <w:sz w:val="20"/>
          <w:szCs w:val="20"/>
          <w:highlight w:val="yellow"/>
          <w:shd w:fill="6495ED" w:val="clear"/>
          <w:lang w:eastAsia="es-MX"/>
        </w:rPr>
        <w:t>positivo</w:t>
      </w:r>
      <w:r>
        <w:rPr>
          <w:rFonts w:eastAsia="Times New Roman" w:cs="Verdana" w:ascii="Verdana" w:hAnsi="Verdana"/>
          <w:b/>
          <w:color w:val="000000"/>
          <w:sz w:val="20"/>
          <w:szCs w:val="20"/>
          <w:highlight w:val="yellow"/>
          <w:lang w:eastAsia="es-MX"/>
        </w:rPr>
        <w:t xml:space="preserve"> siempre que el consultante hubiere expuesto su interpretación sobre el caso, tema que no se debate en este proceso. </w:t>
      </w:r>
      <w:r>
        <w:rPr>
          <w:rFonts w:eastAsia="Times New Roman" w:cs="Verdana" w:ascii="Verdana" w:hAnsi="Verdana"/>
          <w:b/>
          <w:color w:val="000000"/>
          <w:sz w:val="20"/>
          <w:szCs w:val="20"/>
          <w:highlight w:val="yellow"/>
          <w:u w:val="single"/>
          <w:lang w:eastAsia="es-MX"/>
        </w:rPr>
        <w:t>En todos los demás supuestos, ante la ausencia de habilitación legal, la disfunción administrativa, por sancionable y anormal que pueda considerarse, debe entenderse como denegatoria.</w:t>
      </w:r>
      <w:r>
        <w:rPr>
          <w:rFonts w:eastAsia="Times New Roman" w:cs="Verdana" w:ascii="Verdana" w:hAnsi="Verdana"/>
          <w:color w:val="000000"/>
          <w:sz w:val="20"/>
          <w:szCs w:val="20"/>
          <w:highlight w:val="yellow"/>
          <w:lang w:eastAsia="es-MX"/>
        </w:rPr>
        <w:t xml:space="preserve"> Así se desprende con claridad del numeral 102 del Código de referencia, mandato que estatuye el deber del Fisco de resolver toda petición en el plazo de dos meses (salvo plazo especial fijado de modo expreso) y su falta de respuesta hacer entender el rechazo tácito del pedimento, es decir, opera un </w:t>
      </w:r>
      <w:r>
        <w:rPr>
          <w:rFonts w:eastAsia="Times New Roman" w:cs="Verdana" w:ascii="Verdana" w:hAnsi="Verdana"/>
          <w:b/>
          <w:bCs/>
          <w:color w:val="16166E"/>
          <w:sz w:val="20"/>
          <w:szCs w:val="20"/>
          <w:highlight w:val="yellow"/>
          <w:shd w:fill="6495ED" w:val="clear"/>
          <w:lang w:eastAsia="es-MX"/>
        </w:rPr>
        <w:t>silencio</w:t>
      </w:r>
      <w:r>
        <w:rPr>
          <w:rFonts w:eastAsia="Times New Roman" w:cs="Verdana" w:ascii="Verdana" w:hAnsi="Verdana"/>
          <w:color w:val="000000"/>
          <w:sz w:val="20"/>
          <w:szCs w:val="20"/>
          <w:highlight w:val="yellow"/>
          <w:lang w:eastAsia="es-MX"/>
        </w:rPr>
        <w:t xml:space="preserve"> negativo. Por ende, no comparte esta Sala el juicio del Ad quem al expresar que la falta de respuesta o manifestación en contrario sobre la procedencia de las cesiones, hacía suponer que se había autorizado, es decir, que opera una suerte de </w:t>
      </w:r>
      <w:r>
        <w:rPr>
          <w:rFonts w:eastAsia="Times New Roman" w:cs="Verdana" w:ascii="Verdana" w:hAnsi="Verdana"/>
          <w:b/>
          <w:bCs/>
          <w:color w:val="16166E"/>
          <w:sz w:val="20"/>
          <w:szCs w:val="20"/>
          <w:highlight w:val="yellow"/>
          <w:shd w:fill="6495ED" w:val="clear"/>
          <w:lang w:eastAsia="es-MX"/>
        </w:rPr>
        <w:t>silencio</w:t>
      </w:r>
      <w:r>
        <w:rPr>
          <w:rFonts w:eastAsia="Times New Roman" w:cs="Verdana" w:ascii="Verdana" w:hAnsi="Verdana"/>
          <w:color w:val="000000"/>
          <w:sz w:val="20"/>
          <w:szCs w:val="20"/>
          <w:highlight w:val="yellow"/>
          <w:lang w:eastAsia="es-MX"/>
        </w:rPr>
        <w:t xml:space="preserve"> </w:t>
      </w:r>
      <w:r>
        <w:rPr>
          <w:rFonts w:eastAsia="Times New Roman" w:cs="Verdana" w:ascii="Verdana" w:hAnsi="Verdana"/>
          <w:b/>
          <w:bCs/>
          <w:color w:val="16166E"/>
          <w:sz w:val="20"/>
          <w:szCs w:val="20"/>
          <w:highlight w:val="yellow"/>
          <w:shd w:fill="6495ED" w:val="clear"/>
          <w:lang w:eastAsia="es-MX"/>
        </w:rPr>
        <w:t>positivo</w:t>
      </w:r>
      <w:r>
        <w:rPr>
          <w:rFonts w:eastAsia="Times New Roman" w:cs="Verdana" w:ascii="Verdana" w:hAnsi="Verdana"/>
          <w:color w:val="000000"/>
          <w:sz w:val="20"/>
          <w:szCs w:val="20"/>
          <w:highlight w:val="yellow"/>
          <w:lang w:eastAsia="es-MX"/>
        </w:rPr>
        <w:t>, pues conforme a lo expuesto, esa inercia pública debía interpretarse como rechazo.</w:t>
      </w:r>
      <w:r>
        <w:rPr>
          <w:rFonts w:eastAsia="Times New Roman" w:cs="Verdana" w:ascii="Verdana" w:hAnsi="Verdana"/>
          <w:color w:val="000000"/>
          <w:sz w:val="20"/>
          <w:szCs w:val="20"/>
          <w:lang w:eastAsia="es-MX"/>
        </w:rPr>
        <w:t xml:space="preserve"> Sin embargo, ese aspecto per se, no permite el quiebre del fallo, pues en el fondo, se trata de un tema que solo sirve de base para desarrollar el punto medular de este proceso, pero que en si mismo, no permite su cuestionamiento. Aún partiendo de la improcedencia de haber compensado los créditos no exigibles, alegato en el que centra su recurso, el casacionista olvida explicar las causas por las cuales, en su línea argumentativa, cabía el pago de intereses y multas. La única referencia sobre este particular se realiza al inicio del cargo cuando critica el criterio del Tribunal en cuanto al punto en cuestión, por estimar que no se ajusta al Ordenamiento. Empero, fuera de esa mención somera, no ingresa a formular detalle al respecto. Nótese que ni siquiera invoca como lesionado el artículo 57 de la fuente legal aludida supra, precepto que regula el tema en cuestión, como tampoco los ordinales 80, 80 bis y 81 ibidem, que son los que precisamente tratan sobre las multas ante este tipo de infracciones administrativas por incumplimiento de deberes formales y materiales y que por ende, debió alegar como quebrantados. Tampoco combate el criterio del Tribunal en cuanto a la violación a las reglas del debido proceso que produjo la nulidad de lo actuado, en concreto, la infracción al numeral 124 y siguientes del Código de referencia. Ese extremo era elemental pues al considerar el Ad quem quebrantos de esa naturaleza, los demás aspectos del litigio, vinculados con los elementos constitutivos de la conducta (motivo y contenido), carecen de interés, al estar cuestionada la validez del procedimiento adoptado para emitir el acto administrativo, por afectaciones al debido proceso. Así las cosas, y en orden a lo expresado en el considerando III, no podría esta Sala ingresar a esos puntos, al no haber sido debidamente planteados por el recurrente. Por tales motivos, el cargo debe rechazars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VII.-</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Por las razones expuestas, procede declarar sin lugar el recurso con sus costas a cargo de quien lo ha formulado, de conformidad con el precepto 611 del Código Procesal Civil. </w:t>
      </w:r>
    </w:p>
    <w:p>
      <w:pPr>
        <w:pStyle w:val="Normal"/>
        <w:spacing w:lineRule="auto" w:line="240" w:before="280" w:after="280"/>
        <w:jc w:val="center"/>
        <w:rPr/>
      </w:pPr>
      <w:r>
        <w:rPr>
          <w:rFonts w:eastAsia="Times New Roman" w:cs="Verdana" w:ascii="Verdana" w:hAnsi="Verdana"/>
          <w:b/>
          <w:bCs/>
          <w:color w:val="000000"/>
          <w:sz w:val="20"/>
          <w:szCs w:val="20"/>
          <w:lang w:eastAsia="es-MX"/>
        </w:rPr>
        <w:t>POR TANTO</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Se declara sin lugar el recurso con sus costas a cargo de quien lo interpuso. </w:t>
      </w:r>
    </w:p>
    <w:p>
      <w:pPr>
        <w:pStyle w:val="Normal"/>
        <w:spacing w:lineRule="auto" w:line="240" w:before="280" w:after="280"/>
        <w:jc w:val="center"/>
        <w:rPr/>
      </w:pPr>
      <w:r>
        <w:rPr>
          <w:rFonts w:eastAsia="Times New Roman" w:cs="Verdana" w:ascii="Verdana" w:hAnsi="Verdana"/>
          <w:b/>
          <w:bCs/>
          <w:color w:val="000000"/>
          <w:sz w:val="20"/>
          <w:szCs w:val="20"/>
          <w:lang w:eastAsia="es-MX"/>
        </w:rPr>
        <w:t>Anabelle León Feoli</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pPr>
      <w:r>
        <w:rPr>
          <w:rFonts w:eastAsia="Times New Roman" w:cs="Verdana" w:ascii="Verdana" w:hAnsi="Verdana"/>
          <w:b/>
          <w:bCs/>
          <w:color w:val="000000"/>
          <w:sz w:val="20"/>
          <w:szCs w:val="20"/>
          <w:lang w:eastAsia="es-MX"/>
        </w:rPr>
        <w:t>Román Solís Zelaya Carmenmaría Escoto Fernández</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pPr>
      <w:r>
        <w:rPr>
          <w:rFonts w:eastAsia="Times New Roman" w:cs="Verdana" w:ascii="Verdana" w:hAnsi="Verdana"/>
          <w:b/>
          <w:bCs/>
          <w:color w:val="000000"/>
          <w:sz w:val="20"/>
          <w:szCs w:val="20"/>
          <w:lang w:eastAsia="es-MX"/>
        </w:rPr>
        <w:t>Álvaro Meza Lázarus Jorge Isaac Solano Aguilar</w:t>
      </w:r>
      <w:r>
        <w:rPr>
          <w:rFonts w:eastAsia="Times New Roman" w:cs="Verdana" w:ascii="Verdana" w:hAnsi="Verdana"/>
          <w:color w:val="000000"/>
          <w:sz w:val="20"/>
          <w:szCs w:val="20"/>
          <w:lang w:eastAsia="es-MX"/>
        </w:rPr>
        <w:t xml:space="preserve"> </w:t>
      </w:r>
    </w:p>
    <w:p>
      <w:pPr>
        <w:pStyle w:val="Normal"/>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4:46:00Z</dcterms:created>
  <dc:creator>Administrator</dc:creator>
  <dc:description/>
  <dc:language>en-US</dc:language>
  <cp:lastModifiedBy>Administrator</cp:lastModifiedBy>
  <dcterms:modified xsi:type="dcterms:W3CDTF">2012-12-18T04:46:00Z</dcterms:modified>
  <cp:revision>2</cp:revision>
  <dc:subject/>
  <dc:title/>
</cp:coreProperties>
</file>