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789" w:leader="none"/>
        </w:tabs>
        <w:ind w:right="-91" w:hanging="0"/>
        <w:jc w:val="both"/>
        <w:rPr/>
      </w:pPr>
      <w:r>
        <w:rPr>
          <w:rFonts w:cs="Arial" w:ascii="Arial" w:hAnsi="Arial"/>
          <w:spacing w:val="-3"/>
          <w:lang w:val="pt-BR"/>
        </w:rPr>
        <w:t xml:space="preserve">TFA- 233-2006. SALA PRIMERA. TRIBUNAL FISCAL ADMINISTRATIVO. </w:t>
      </w:r>
      <w:r>
        <w:rPr>
          <w:rFonts w:cs="Arial" w:ascii="Arial" w:hAnsi="Arial"/>
          <w:spacing w:val="-3"/>
        </w:rPr>
        <w:t>San José, a las quince horas treinta minutos del trece junio del año dos mil seis.-</w:t>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pPr>
      <w:r>
        <w:rPr>
          <w:rFonts w:cs="Arial" w:ascii="Arial" w:hAnsi="Arial"/>
          <w:spacing w:val="-3"/>
        </w:rPr>
        <w:t xml:space="preserve">Este Tribunal conoce del recurso de apelación interpuesto por el señor Rafael Solano Maltés, cédula de identidad número 2-292-582, actuando en calidad de presidente de la contribuyente </w:t>
      </w:r>
      <w:r>
        <w:rPr>
          <w:rFonts w:cs="Arial" w:ascii="Arial" w:hAnsi="Arial"/>
          <w:b/>
          <w:spacing w:val="-3"/>
        </w:rPr>
        <w:t>RAFAEL SOLANO C S.A</w:t>
      </w:r>
      <w:r>
        <w:rPr>
          <w:rFonts w:cs="Arial" w:ascii="Arial" w:hAnsi="Arial"/>
          <w:spacing w:val="-3"/>
        </w:rPr>
        <w:t>., cédula jurídica número 3-101-006246, EXPEDIENTE N° 05-141-8410, en contra de la resolución N° DT02R-024-05, dictada por la Administración Tributaria de Alajuela, el diecisiete de enero del 2005.-  ****************************</w:t>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pPr>
      <w:r>
        <w:rPr>
          <w:rFonts w:eastAsia="Arial" w:cs="Arial" w:ascii="Arial" w:hAnsi="Arial"/>
          <w:spacing w:val="-3"/>
        </w:rPr>
        <w:t xml:space="preserve">                                                </w:t>
      </w:r>
      <w:r>
        <w:rPr>
          <w:rFonts w:cs="Arial" w:ascii="Arial" w:hAnsi="Arial"/>
          <w:b/>
          <w:spacing w:val="-3"/>
          <w:u w:val="single"/>
        </w:rPr>
        <w:t>RESULTANDO:</w:t>
      </w:r>
    </w:p>
    <w:p>
      <w:pPr>
        <w:pStyle w:val="Normal"/>
        <w:tabs>
          <w:tab w:val="clear" w:pos="708"/>
          <w:tab w:val="left" w:pos="0" w:leader="none"/>
          <w:tab w:val="left" w:pos="8789" w:leader="none"/>
        </w:tabs>
        <w:ind w:right="-91" w:hanging="0"/>
        <w:jc w:val="both"/>
        <w:rPr>
          <w:rFonts w:ascii="Arial" w:hAnsi="Arial" w:cs="Arial"/>
          <w:b/>
          <w:b/>
          <w:spacing w:val="-3"/>
          <w:u w:val="single"/>
        </w:rPr>
      </w:pPr>
      <w:r>
        <w:rPr>
          <w:rFonts w:cs="Arial" w:ascii="Arial" w:hAnsi="Arial"/>
          <w:b/>
          <w:spacing w:val="-3"/>
          <w:u w:val="single"/>
        </w:rPr>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t>1) Que mediante la resolución DT02R-024-05, dictada por la Administración Tributaria de Alajuela el 17 de enero del 2005, y debidamente notificada al interesado el 28 de enero siguiente, la Administración Tributaria declaró sin lugar el reclamo presentado por el representante legal del contribuyente Rafael Solano C. S.A., cédula jurídica número 3-101-006246, en contra del traslado de cargos N° 2751000051037, referente al ajuste efectuado por la auditoría fiscal a la obligación tributaria del contribuyente en el Impuesto sobre la Renta del período fiscal 2001, determinando un incremento con respecto a lo declarado por la suma de ¢3.385.709.00 (Folios 19 al 33).- **************</w:t>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t>2) Que mediante escrito presentado ante la Administración Tributaria el 18 de febrero del 2005, el interesado interpuso recurso de apelación subsidiaria para ante este Tribunal, en contra de la resolución DT02R-024-05 de cita, manifestando las razones de su inconformidad. (Folios 34 al 40).- *********</w:t>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t>3) Que el 25 de febrero del 2005, la Administración Tributaria emitió la resolución AU02R-059-05, debidamente notificada al interesado el 30 de marzo siguiente y por estar a derecho, se da curso al recurso de apelación interpuesto para ante el Tribunal Fiscal Administrativo y se emplaza a la recurrente para que se apersone en defensa de sus derechos. (Folios 41 y 42).-</w:t>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r>
    </w:p>
    <w:p>
      <w:pPr>
        <w:pStyle w:val="TextBody"/>
        <w:tabs>
          <w:tab w:val="clear" w:pos="708"/>
          <w:tab w:val="left" w:pos="0" w:leader="none"/>
          <w:tab w:val="left" w:pos="8789" w:leader="none"/>
        </w:tabs>
        <w:spacing w:lineRule="auto" w:line="240"/>
        <w:ind w:right="-91" w:hanging="0"/>
        <w:rPr>
          <w:rFonts w:ascii="Arial" w:hAnsi="Arial" w:cs="Arial"/>
          <w:spacing w:val="-3"/>
          <w:sz w:val="24"/>
          <w:szCs w:val="24"/>
        </w:rPr>
      </w:pPr>
      <w:r>
        <w:rPr>
          <w:rFonts w:cs="Arial" w:ascii="Arial" w:hAnsi="Arial"/>
          <w:spacing w:val="-3"/>
          <w:sz w:val="24"/>
          <w:szCs w:val="24"/>
        </w:rPr>
        <w:t xml:space="preserve">4) Que en los procedimientos han sido observadas las prescripciones de ley, y </w:t>
      </w:r>
    </w:p>
    <w:p>
      <w:pPr>
        <w:pStyle w:val="Normal"/>
        <w:tabs>
          <w:tab w:val="clear" w:pos="708"/>
          <w:tab w:val="left" w:pos="0" w:leader="none"/>
          <w:tab w:val="left" w:pos="8789" w:leader="none"/>
        </w:tabs>
        <w:ind w:right="-91"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8789" w:leader="none"/>
        </w:tabs>
        <w:ind w:right="-91" w:hanging="0"/>
        <w:jc w:val="center"/>
        <w:rPr>
          <w:rFonts w:ascii="Arial" w:hAnsi="Arial" w:cs="Arial"/>
          <w:b/>
          <w:b/>
          <w:spacing w:val="-3"/>
          <w:u w:val="single"/>
        </w:rPr>
      </w:pPr>
      <w:r>
        <w:rPr>
          <w:rFonts w:cs="Arial" w:ascii="Arial" w:hAnsi="Arial"/>
          <w:b/>
          <w:spacing w:val="-3"/>
          <w:u w:val="single"/>
        </w:rPr>
        <w:t>CONSIDERANDO:</w:t>
      </w:r>
    </w:p>
    <w:p>
      <w:pPr>
        <w:pStyle w:val="Normal"/>
        <w:tabs>
          <w:tab w:val="clear" w:pos="708"/>
          <w:tab w:val="left" w:pos="0" w:leader="none"/>
          <w:tab w:val="left" w:pos="8789" w:leader="none"/>
        </w:tabs>
        <w:ind w:right="-91" w:hanging="0"/>
        <w:jc w:val="both"/>
        <w:rPr>
          <w:rFonts w:ascii="Arial" w:hAnsi="Arial" w:cs="Arial"/>
          <w:b/>
          <w:b/>
          <w:spacing w:val="-3"/>
          <w:u w:val="single"/>
        </w:rPr>
      </w:pPr>
      <w:r>
        <w:rPr>
          <w:rFonts w:cs="Arial" w:ascii="Arial" w:hAnsi="Arial"/>
          <w:b/>
          <w:spacing w:val="-3"/>
          <w:u w:val="single"/>
        </w:rPr>
      </w:r>
    </w:p>
    <w:p>
      <w:pPr>
        <w:pStyle w:val="Textoindependiente2"/>
        <w:tabs>
          <w:tab w:val="clear" w:pos="708"/>
          <w:tab w:val="left" w:pos="0" w:leader="none"/>
        </w:tabs>
        <w:spacing w:lineRule="auto" w:line="240"/>
        <w:jc w:val="both"/>
        <w:rPr>
          <w:rFonts w:ascii="Arial" w:hAnsi="Arial" w:cs="Arial"/>
          <w:spacing w:val="-3"/>
          <w:sz w:val="24"/>
          <w:szCs w:val="24"/>
        </w:rPr>
      </w:pPr>
      <w:r>
        <w:rPr>
          <w:rFonts w:cs="Arial" w:ascii="Arial" w:hAnsi="Arial"/>
          <w:spacing w:val="-3"/>
          <w:sz w:val="24"/>
          <w:szCs w:val="24"/>
        </w:rPr>
        <w:t xml:space="preserve">I.- Que la Administración Tributaria consideró, como fundamento de la resolución apelada, que el impugnante no lleva razón en sus objeciones, en virtud de las siguientes consideraciones: “...Por ser de previo y especial pronunciamiento, esta Gerencia procede a pronunciarse sobre las excepciones de falta de derecho, falta de legitimación, falta de interés, prescripción, caducidad, excepción de pago y la Genérica Sine Actione Agit, al respecto esta Gerencia le manifiesta que para que dichas excepciones procedan es requisito sine quo non, que tengan un fundamento razonable, es decir la motivación, argumentando en forma clara y precisa las razones por las que se cree que han de aplicarse, en cada caso señalando las normas y procedimientos en su interpretación que en su opinión se hayan quebrantado, de esta forma se tendría la oportunidad de analizar las causas señaladas, de no ser así esta Gerencia se encuentra inhibida de conocer el asunto, motivo por el que al hacer falta la exposición por parte de la contribuyente de la motiviación (SIC) necesaria así como los elementos de conexión con hechos controvertidos, así como los posibles daños ocasionados, las mismas se rechazan, en consideración que en el Traslado de Cargos y Observaciones de mérito se realizó un extenso análisis de los hechos y acertada aplicación de las normas legales aplicables al caso de mérito, esta Gerencia considera que no se produce ningún asidero legal que permita acoger algunas de las excepciones interpuestas por la recurrente, y lo que procede es rechazarlas. Se ha considerado en la apreciación de estas excepciones el Fallo número 438-2002P de la Sala Primera del Tribunal Fiscal Administrativo, de las catorce horas treinta minutos del ocho de noviembre del dos mil dos, en el que la contribuyente invoca las excepciones de falta de derecho, falta de legitimación Ad Causan activa y pasiva, prescripción, interés jurídico, la genérica de Sine Actione Agit; sin fundamento alguno; donde en lo que interesa resolvió: </w:t>
      </w:r>
    </w:p>
    <w:p>
      <w:pPr>
        <w:pStyle w:val="Textoindependiente2"/>
        <w:tabs>
          <w:tab w:val="clear" w:pos="708"/>
          <w:tab w:val="left" w:pos="0" w:leader="none"/>
        </w:tabs>
        <w:spacing w:lineRule="auto"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rPr>
        <w:t xml:space="preserve">Que este Tribunal acoge los hechos y fundamentos legales de la resolución recurrida, por ser justa consecuencia del mérito de los autos, y aplicación correcta de la Ley que norma la materia. La Administración Tributaria, tanto en la resolución recurrida, como en la que conoce del recurso de revocatoria, ha efectuado extensos y correctos análisis de los hechos cuestionados en las presentes diligencias administrativas, y una acertada aplicación de las normas legales aplicables al caso de mérito, argumentos y análisis que esta Tribunal avala en su totalidad…” </w:t>
      </w:r>
    </w:p>
    <w:p>
      <w:pPr>
        <w:pStyle w:val="Normal"/>
        <w:tabs>
          <w:tab w:val="clear" w:pos="708"/>
          <w:tab w:val="left" w:pos="0" w:leader="none"/>
          <w:tab w:val="left" w:pos="9356" w:leader="none"/>
        </w:tabs>
        <w:ind w:left="567" w:right="51" w:hanging="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9356" w:leader="none"/>
        </w:tabs>
        <w:ind w:right="51" w:hanging="0"/>
        <w:jc w:val="both"/>
        <w:rPr>
          <w:rFonts w:ascii="Arial" w:hAnsi="Arial" w:cs="Arial"/>
          <w:spacing w:val="-3"/>
        </w:rPr>
      </w:pPr>
      <w:r>
        <w:rPr>
          <w:rFonts w:cs="Arial" w:ascii="Arial" w:hAnsi="Arial"/>
          <w:spacing w:val="-3"/>
        </w:rPr>
        <w:t xml:space="preserve">En vista de lo anterior, y por no indicar los motivos ni los hechos conexos con la presente litis al  interponer las excepciones mencionadas, lo procedente por esta Gerencia es rechazarlas de plano.  CUARTO:  SOBRE EL INCIDENTE DE NULIDAD PLANTEADO. Que por ser de previo y especial pronunciamiento, esta Gerencia se avoca de inmediato al conocimiento y resolución de las nulidades alegadas por la contribuyente, para lo cual se ha tomado en cuenta jurisprudencia, tanto de la Sala de Casación, como del  Tribunal Fiscal Administrativo,  en la cual se ha expresado que de conformidad con el artículo 223 de la Ley General de la Administración Pública, de aplicación supletoria en materia tributaria, conforme a lo dispuesto por el ordinal 155 del Código de Normas y Procedimientos Tributarios, en materia de nulidades se establece que:  </w:t>
      </w:r>
    </w:p>
    <w:p>
      <w:pPr>
        <w:pStyle w:val="Normal"/>
        <w:tabs>
          <w:tab w:val="clear" w:pos="708"/>
          <w:tab w:val="left" w:pos="0" w:leader="none"/>
          <w:tab w:val="left" w:pos="9356" w:leader="none"/>
        </w:tabs>
        <w:ind w:right="51" w:hanging="0"/>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eastAsia="Arial" w:cs="Arial" w:ascii="Arial" w:hAnsi="Arial"/>
          <w:spacing w:val="-3"/>
        </w:rPr>
        <w:t xml:space="preserve"> </w:t>
      </w:r>
      <w:r>
        <w:rPr>
          <w:rFonts w:cs="Arial" w:ascii="Arial" w:hAnsi="Arial"/>
          <w:spacing w:val="-3"/>
        </w:rPr>
        <w:t xml:space="preserve">1. - Sólo  causará nulidad de lo actuado la omisión de formalidades sustanciales del procedimiento.  2. - Se entenderá como sustancial la formalidad cuya realización correcta hubiera impedido o cambiado la decisión final en aspectos importantes, o cuya omisión causare indefensión.” </w:t>
      </w:r>
    </w:p>
    <w:p>
      <w:pPr>
        <w:pStyle w:val="Normal"/>
        <w:tabs>
          <w:tab w:val="clear" w:pos="708"/>
          <w:tab w:val="left" w:pos="0" w:leader="none"/>
          <w:tab w:val="left" w:pos="9356" w:leader="none"/>
        </w:tabs>
        <w:ind w:right="51" w:hanging="0"/>
        <w:jc w:val="both"/>
        <w:rPr>
          <w:rFonts w:ascii="Arial" w:hAnsi="Arial" w:cs="Arial"/>
          <w:spacing w:val="-3"/>
        </w:rPr>
      </w:pPr>
      <w:r>
        <w:rPr>
          <w:rFonts w:cs="Arial" w:ascii="Arial" w:hAnsi="Arial"/>
          <w:spacing w:val="-3"/>
        </w:rPr>
        <w:t>Asimismo, se dispone en el ordinal 194 del Código Procesal Civil, también aplicado supletoriamente conforme a la citada disposición legal, que:</w:t>
      </w:r>
    </w:p>
    <w:p>
      <w:pPr>
        <w:pStyle w:val="Normal"/>
        <w:tabs>
          <w:tab w:val="clear" w:pos="708"/>
          <w:tab w:val="left" w:pos="0" w:leader="none"/>
          <w:tab w:val="left" w:pos="9356" w:leader="none"/>
        </w:tabs>
        <w:ind w:right="51" w:hanging="0"/>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la nulidad es declarable aún de oficio, cuando se hubiere producido indefensión o se hubieren violado normas fundamentales que garanticen el curso normal del procedimiento”.</w:t>
      </w:r>
    </w:p>
    <w:p>
      <w:pPr>
        <w:pStyle w:val="Textoindependiente3"/>
        <w:tabs>
          <w:tab w:val="clear" w:pos="708"/>
          <w:tab w:val="left" w:pos="0" w:leader="none"/>
        </w:tabs>
        <w:jc w:val="both"/>
        <w:rPr>
          <w:rFonts w:ascii="Arial" w:hAnsi="Arial" w:cs="Arial"/>
          <w:spacing w:val="-3"/>
          <w:sz w:val="24"/>
          <w:szCs w:val="24"/>
        </w:rPr>
      </w:pPr>
      <w:r>
        <w:rPr>
          <w:rFonts w:cs="Arial" w:ascii="Arial" w:hAnsi="Arial"/>
          <w:spacing w:val="-3"/>
          <w:sz w:val="24"/>
          <w:szCs w:val="24"/>
        </w:rPr>
        <w:t xml:space="preserve">Al efecto ha resuelto la Sala de Casación que: </w:t>
      </w:r>
    </w:p>
    <w:p>
      <w:pPr>
        <w:pStyle w:val="Textoindependiente3"/>
        <w:tabs>
          <w:tab w:val="clear" w:pos="708"/>
          <w:tab w:val="left" w:pos="0" w:leader="none"/>
        </w:tabs>
        <w:ind w:firstLine="567"/>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La nulidad es un remedio de carácter extraordinario, y debe reservarse para aquellos casos en que sea evidente para restituir la validez de la relación procesal, pues sin ésta no podría el juzgador pronunciarse válidamente sobre las cuestiones debatidas.” (Sala Primera Civil. Res. No. 247 de 1963).  En similar sentido se han pronunciado otros órganos jurisdiccionales, al resolver:</w:t>
      </w:r>
    </w:p>
    <w:p>
      <w:pPr>
        <w:pStyle w:val="Textoindependiente3"/>
        <w:tabs>
          <w:tab w:val="clear" w:pos="708"/>
          <w:tab w:val="left" w:pos="0" w:leader="none"/>
        </w:tabs>
        <w:ind w:firstLine="567"/>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No hay nulidad de forma, si la desviación no tiene trascendencia sobre garantías esenciales de defensa en el juicio.  Las nulidades no tienen como fin satisfacer pruritos formales, sino enmendar los perjuicios efectivos que pudieran surgir de la desviación de los métodos de debate, cada vez que esta desviación suponga una restricción de las garantías a que tienen derecho los litigantes...” (Sentencia T.F.A. No. 70-2001, de las nueve horas del 19 de marzo del 2001).  Asimismo, el Tribunal Fiscal Administrativo se ha pronunciado reiteradamente, en el sentido de que la nulidad por la nulidad misma, no existe en el derecho procesal tributario, por cuanto con ello no necesariamente se conforma el estado de indefensión requerido, para decretar la nulidad de las actuaciones o actos de la Administración Tributaria.  En el caso que nos ocupa la contribuyente alega nulidad por cuanto no se cumplió con lo dispuesto en el artículo 72 del Reglamento General de Gestión, Fiscalización y Recaudación Tributaria, alegando básicamente que no se emitió el informe del que trata dicho artículo, y que se le dejó en estado de indefensión, violando los principios de debido proceso, de legalidad y de defensa. Al respecto, es importante aclarar que el informe al que se refiere el artículo 72 del Reglamento General de Gestión, Fiscalización y Recaudación Tributaria es el Traslado de Cargos y Observaciones el cual fue debidamente notificado a la contribuyente el día 26 de abril del año en curso, tal y como consta en el folio 1 del expediente administrativo, razón por la cual en ningún momento se ha dejado a la contribuyente en estado de indefensión, ni se han quebrantado los principios del debido proceso, de legalidad y de defensa. Ahora bien, si la contribuyente a lo que se refiere es al “Acta de Conclusión Fiscalizadora”, recuérdese que la gestionante no se hizo presente a la audiencia otorgada por la oficina fiscalizadora por medio del oficio ATAF-129-2004 notificada el día 30 de marzo del año en curso, razón por la cual no se le entregó dicha acta, y así se hizo constar (ver hoja de trabajo I del expediente de auditoría); sin embargo, esta acta no es el informe al que se refiere el artículo 72 cuestionado, sino más bien al Traslado de Cargos y Observaciones como ya se indicó.  Otra causa de nulidad que señala la contribuyente en que supuestamente incurrió la Administración Tributaria, es que en la actuación fiscalizadora se le indicó que el criterio por el que fue seleccionada era el de pertenecer a sectores o actividades económicas que establece la Dirección General de Tributación y agregando trascripción del fallo numero 94-2004 de la Sala Primera del Tribunal Fiscal Administrativo en donde sobresale que el criterio de selección no le fue mencionado ni se le indicó cual era ese criterio lo cual considera indispensable para ejercer adecuadamente el derecho de defensa y señala que este nunca existió.  Esta Gerencia Tributaria para contestar adecuadamente es importante puntualizar, incongruencias y contradicciones contenidas en el reclamo analizado, lo cual evidencia una actuación de la contribuyente que deviene en falta del debido cuidado para contrarrestar la actuación de la oficina fiscalizadora.  En primer lugar se refiere en resaltado y entre comillas al criterio de selección utilizado por la oficina fiscalizadora, anotando que corresponde al artículo c) del Reglamento de Criterios Objetivos de Selección de Contribuyentes para Fiscalización, en el cual ni fue el utilizado por el a quo según puede constarse en la hoja de trabajo número 62 del expediente de auditoría. La falta de precisión por parte de la recurrente estriba en que en la continuación de su escrito al referirse al documento de inicio de la actuación fiscalizadora numero 1971000115542 se refiere a otro criterio totalmente diferente al comunicado a la contribuyente en el documento de cita.  En segundo lugar al citar jurisprudencia del estimable Tribunal Fiscal Administrativo abre comillas sin que se detalle un cierre de ese recurso de redacción, por lo que no se vislumbra ningún elemento que haga conexión sobre lo especificado en dicha jurisprudencia y lo que quiere desvirtuar, más si se toma en consideración que dicha trascripción se refiere a un caso particular donde el criterio de selección no existió y que describe un caso que dicho Tribunal dejó sin efecto, y en este alcance las actuaciones deben valorarse en contexto general y más bien, la contribuyente lo que hace es tomar partes del fallo en forma aislada y aplicárselo a su conveniencia; así por ejemplo, es necesario aclarar que la primera parte que transcribe la contribuyente se refiere a un comentario que realizó el Dr. Collado Yurrita en una conferencia impartida cuyo tema era el Derecho Sancionador, Tributario y el Estatuto del Contribuyente, organizado por la Universidad Latinoamericana de la Ciencia y la Tecnología, donde se refirió de la gran ventaja que tiene nuestro país de poseer criterios objetivos de selección para fiscalización, no se está hablando de ningún caso en específico. Luego la contribuyente toma otra parte de la misma resolución específicamente sobre los planes de inspección, pero no se percata que la referencia es sobre el Reglamento General de la Inspección de los Tributos Español. Se trata entonces de comentarios por tratadistas españoles deben  verse como parte de un contexto diferente y parte importante de la doctrina al ser comentarios calificados, no obstante para que este tipo de instrumentos sean aplicables deben definirse claramente los hechos y circunstancias aplicables y no como se ha hecho por parte de la contribuyente en forma antojadiza e incongruente. Termina la contribuyente indicando que el criterio de selección no fue indicado oportunamente ya que nunca existió, razón por la cual se produce una violación al debido proceso, siguiendo la línea anterior, esto es así porque en el caso que se resolvió la Sala Primera del Tribunal Fiscal Administrativo mediante el fallo 94-2004 se refería a un caso en que en el expediente de auditoría no constaba la existencia del criterio de selección, es más el fallo acentúa que el criterio nunca existió, motivo por el cual se le dejó en estado de indefensión a la contribuyente.  Analizando lo anterior y en vista que la contribuyente en su escrito de impugnación no es precisa y más bien esboza una serie de manifestaciones inexactas se rechaza la nulidad incoada.  Por último señala la reclamante que con el propósito de no quedar en un estado de indefensión  por no haber sido prevenida en el primer acto administrativo para oír futuras notificaciones, señala el lugar para oír notificaciones el de la apoderada especial.  Esta Gerencia le aclara a la gestionante que tal indicación se realizó al notificarle los Traslados de Cargos en estudio, específicamente en el Acta de Notificación como se puede comprobar en el folio número 1 vuelto del expediente administrativo, donde se le trascribió la parte final del artículo 137 del Código de Normas y Procedimientos Tributarios, según se detalla: “-Para futuras notificaciones el contribuyente o responsable debe señalar lugar para recibirlas y, en caso de que no lo haga, las resoluciones que recaigan quedan firmes veinticuatro horas después de dictadas”. Motivo por el que no lleva razón la contribuyente, cuando alega que se le dejó en estado de indefensión, por cuanto se demuestra que se le informó de la obligación de fijar lugar para recibir futuras notificaciones, por lo que no encuentra esta Gerencia ninguna circunstancia que pudiera haberle causado indefensión, ya que se cumplió con todos los preceptos legales establecidos, además tuvo y ha tenido oportunidad procesal para oponer los recursos que la legislación le concede, cumpliéndose de esta forma con el debido proceso.  Esta Gerencia de conformidad con lo anteriormente descrito, considera que la actuación del a quo, estuvo en todo momento apegada al ordenamiento jurídico, cumpliéndose estrictamente con los principios de legalidad, debido proceso y derecho de defensa, instrumentos que la recurrente utilizó  y está utilizando en este proceso, y que  manifiesta que se le quebrantaron en forma fragante, pero sus argumentos carecen de sustento normativo y probatorio, motivo por el cual no le asiste la razón  a la gestionante  al solicitar nulidad absoluta de todo lo actuado; en virtud de lo anterior, se rechaza formalmente el incidente de nulidad planteado…”*******</w:t>
      </w:r>
    </w:p>
    <w:p>
      <w:pPr>
        <w:pStyle w:val="Normal"/>
        <w:tabs>
          <w:tab w:val="clear" w:pos="708"/>
          <w:tab w:val="left" w:pos="0" w:leader="none"/>
        </w:tabs>
        <w:jc w:val="both"/>
        <w:rPr>
          <w:rFonts w:ascii="Arial" w:hAnsi="Arial" w:cs="Arial"/>
          <w:spacing w:val="-3"/>
        </w:rPr>
      </w:pPr>
      <w:r>
        <w:rPr>
          <w:rFonts w:cs="Arial" w:ascii="Arial" w:hAnsi="Arial"/>
          <w:spacing w:val="-3"/>
        </w:rPr>
        <w:t>II.- Que el recurso de apelación y nulidad absoluta interpuesto es para que se deje sin efecto lo resuelto por la Administración Tributaria en la resolución determinativa de cita, para lo cual el apelante en su escrito reitera en su totalidad los mismos alegatos expuestos en el escrito de impugnación, refiriéndose a la omisión de elementos sustanciales del acto administrativo, que ha dejado a la fiscalizada en estado de indefensión y que se viola la norma jurídica, por cuanto considera que no se le informó sobre las razones que justifiquen el importe determinado, conforme lo dispone el artículo 72 del Reglamento General de Gestión, Fiscalización y Recaudación  Tributaria. Manifiesta que con base en el traslado de cargos N° 275100051037 el criterio de selección del estudio de auditoria fue el artículo 1 inciso C) del Reglamento sobre Criterios Objetivos de Selección de Contribuyentes para Fiscalización, que indica “Que sus indicadores tributarios o financieros se desvíen significativamente de los indicadores promedio de la actividad económica en que se desempeñan” Ahora bien, estima el contribuyente que  el criterio de selección indicado en el inicio de actuación fiscalizadora N° 1971000115542 del 12 de mayo del 2003, expresa que el criterio de selección empleado textualmente es “Que pertenezca a los sectores o actividades económicas que establezca la Dirección  General de Tributación, mediante resolución publicada con antelación al inicio del plan Anual de Fiscalización”.. Continua en su escrito indicando que la Resolución de la Sala Primera del Tribunal Fiscal Administrativo N° 94-2004 dice “Este criterio totalmente distinto al resultado del estudio  de auditoría.  Y continua, sin cerrar comillas, indicando que la administración debe motivar y especificar porque selecciona al contribuyente, y la Administración evidentemente puede actuar fuera del plan pero actuar fuera del plan , ya que el plan es una norma interna que autolimita una potestad discrecional y significa un síntoma de desviación de poder.   Agrega que el criterio de selección no fue mencionado en el traslado de cargos ni tampoco se le indicó cuales eran los criterios de selección, lo que considera indispensable para ejercer adecuadamente su derecho de defensa y señala que el mismo nunca existió, por lo que se produce una violación al debido proceso y al principio de legalidad por haberse producido una modificación a las declaraciones del contribuyente, sin cumplir con los presupuestos legales para llevar a cabo la actuación administrativa, y se indica  que la nulidad absoluta del acto es improcedente porque carece de recurso por ser de carácter preparatorio y no estar prevista en la ley.  De las conclusiones a que llega la contribuyente estima que debió anularse la comunicación del inicio de actuación fiscalizadora e iniciar nuevamente con los procedimientos y las normas jurídicas, motivando y especificando por qué se selecciona al contribuyente.  El único elemento nuevo que agrega a su escrito de nulidad y apelación consiste en que en la resolución determinativa recurrida en el considerando tres no consta el acta de conclusión de la actuación fiscalizadora, la cual fue solicitada al Área de Fiscalización, aceptando la administración tributaria anomalías en los procedimientos administrativos que invalidan sus actos.  Al respecto considera que el artículo 35 de la Ley de Justicia  Tributaria dio potestad a la Administración Tributaria para crear procedimientos, que al incumplirse lo dejan en estado de indefensión, violando los principios de debido proceso y legalidad.  De todo lo expuesto interpone, además, las excepciones de falta de derecho, falta de legitimación, falta de interés, prescripción, caducidad, excepción de pago y la genérica de Sine Actione Agit. *****************************************************</w:t>
      </w:r>
    </w:p>
    <w:p>
      <w:pPr>
        <w:pStyle w:val="Normal"/>
        <w:tabs>
          <w:tab w:val="clear" w:pos="708"/>
          <w:tab w:val="left" w:pos="-709" w:leader="none"/>
          <w:tab w:val="left" w:pos="8789" w:leader="none"/>
        </w:tabs>
        <w:ind w:right="-91" w:hanging="0"/>
        <w:jc w:val="both"/>
        <w:rPr>
          <w:rFonts w:ascii="Arial" w:hAnsi="Arial" w:eastAsia="Batang;바탕" w:cs="Arial"/>
          <w:spacing w:val="-3"/>
        </w:rPr>
      </w:pPr>
      <w:r>
        <w:rPr>
          <w:rFonts w:cs="Arial" w:ascii="Arial" w:hAnsi="Arial"/>
          <w:spacing w:val="-3"/>
        </w:rPr>
        <w:t xml:space="preserve">III.- Que este Tribunal </w:t>
      </w:r>
      <w:r>
        <w:rPr>
          <w:rFonts w:eastAsia="Batang;바탕" w:cs="Arial" w:ascii="Arial" w:hAnsi="Arial"/>
          <w:spacing w:val="-3"/>
        </w:rPr>
        <w:t xml:space="preserve">en relación con las excepciones interpuestas estima que de acuerdo con lo establecido en el Código de Normas y Procedimientos Tributarios, artículo 146, y por no existir norma expresa respecto a las excepciones oponibles en sede administrativa, se debe proceder a analizar las excepciones de acuerdo a lo establecido en el Código Procesal Civil, de la siguiente manera: sine actione agit: Esta defensa genérica comprende las excepciones de: falta de derecho, falta de legitimación activa y pasiva, y la falta de interés actual, las cuales fueron alegadas en forma individual por la intervenida. De conformidad con el artículo 433 del Código Procesal Civil, sólo son oponibles, dentro de estas defensas las de: 7.-) Falta de Derecho, 8.-) Falta de Legitimación; a.-) excepción de falta de derecho: esta defensa debe denegarse por cuanto la Administración Tributaria, en representación del Estado, le asiste el derecho de revisar y en su caso establecer sumas por concepto de impuesto, además el procedimiento determinativo incoado por la oficina fiscalizadora ha tenido su fundamento en las normas legales procesales contenidas en el Código Tributario, sea los artículos 103 de Código Tributario, artículos 1, 2, 4, 7, 8 y 15 de la Ley del Impuesto sobre la Renta y artículo 2, 4, 11 y 16 de su respectivo Reglamento, b.-) Falta de Legitimación: La legitimación es la identidad que existe entre el sujeto activo o titular del derecho con el actor y el sujeto pasivo u obligado con el deudor.  Así las cosas de acuerdo al artículo 103 del Código Tributario, la oficina fiscalizadora de esta Dependencia, es la competente para realizar el procedimiento determinativo que nos ocupa, es decir, representa al Estado como sujeto activo y la contribuyente reclamante es el sujeto pasivo sobre la cual se está llevando a cabo dicho proceso, por ello se declara sin lugar la excepción interpuesta. (Véanse los artículos 11, 14, 15 y siguientes, 120 y siguientes y concordantes del Código Tributario). C) Falta de interés: El derecho del Estado para llevar a cabo su actuaciones mediante la Administración Tributaria a través de los procedimientos determinativos, no es prematuro ni pasado, por el contrario la Administración ha actuado oportunamente dentro de los plazos de prescripción previstos por la ley, por tanto se rechaza la falta de interés actual interpuesta. En cuanto a la excepción de prescripción debe rechazarse por cuanto de conformidad con el artículo 51 del Código de Normas y Procedimientos Tributarios la prescripción para la determinación de la obligación tributaria del período fiscal 2001, vencía el 1° de enero del 2005, sea a los tres años, y de conformidad con el artículo 53 del mismo Código la interrupción de la prescripción opera con la notificación del inicio de actuación fiscalizadora; en el presente caso la Administración Tributaria notificó dicho inicio el 13 de mayo del 2003 con lo cual se interrumpió la prescripción,  por lo que la Administración contaba con tres años más a partir del 1° de enero del 2004 para determinar la obligación tributaria, determinación que se efectuó mediante la resolución determinativa N° DT02R-024-05 del 17 de enero del 2005, por lo que en todo momento la Administración Tributaria se ha ajustado a los correspondientes plazos y no ha operado la prescripción, y por tanto procede rechazar dicha excepción. Ahora bien, este Tribunal </w:t>
      </w:r>
      <w:r>
        <w:rPr>
          <w:rFonts w:cs="Arial" w:ascii="Arial" w:hAnsi="Arial"/>
          <w:spacing w:val="-3"/>
        </w:rPr>
        <w:t xml:space="preserve">como órgano contralor de legalidad, por ser de previo y especial pronunciamiento, se avoca al conocimiento y resolución de la nulidad absoluta alegada con respecto a que el criterio de selección aplicado a su representada para ser seleccionada para la fiscalización efectuada nunca existió. Al respecto estima esta Sala que la nulidad alegada debe rechazarse por las siguientes razones: no es cierto que el criterio de selección aplicado por la Administración  Tributaria sea el referido a que pertenezca a los sectores o actividades económicas que establezca la Dirección General de Tributación, mediante resolución publicada con antelación al inicio del plan anual de fiscalización, sino que precisamente como lo cita la intervenida, el criterio de selección aplicado en el presente caso es que “los indicadores tributarios o financieros se desvíen significativamente de los indicadores promedio de la actividad económica en que se desempeñen”, el cual fue debidamente notificado a la recurrente el  13 de mayo del 2003, según consta en el folio 61 de las hojas de trabajo, y no ha logrado demostrar la contribuyente que dicho criterio sea incorrecto. Con respecto a las citas de fallos de este Tribunal,  no son aplicables en el presente caso, por cuanto en las sentencias citadas no existió el criterio de selección que pretendió aplicar la Administración Tributaria, (Fallos 170-2003 del 2 de mayo del 2003 del  y 94-2004 del 2 de abril del 2004) y en el presente caso ha quedado demostrado que el criterio de selección aplicado sí existió y le fue debida y oportunamente notificado a la intervenida. Tampoco lleva razón la contribuyente en cuanto a que el criterio de selección no se citó en el traslado de cargos y esto le causó indefensión ya que no es éste un requisito sine qua non de los traslados de cargos, sino que el requisito consiste en que haya un criterio de selección aplicable al contribuyente fiscalizado y que le sea notificado al interesado antes de iniciar el proceso de fiscalización, acto que quedo demostrado que se llevó a cabo para poder continuar con el estudio y dictar los actos subsecuentes, como son la conclusión de actuación fiscalizadora y el traslado de cargos, actos todos que se denominan actos preparatorios y sobre los cuales este Tribunal en reiteradas ocasiones se ha pronunciado en los siguientes términos: “... los traslados de cargos y estudios tributarios que le dan sustento a los mismos, no requieren de requisitos sacramentales como sí se disponen en cuanto al dictado de la resolución determinativa que establece el "an y quantun debeatur” y que son precisamente los contenidos en el artículo 147 del Código de Normas y Procedimientos Tributarios,  no existiendo para estos actos preparatorios o prerresoluciones administrativas, como lo es el traslado de cargos  y observaciones, regulación escrita o jurídica alguna, que sancione con nulidad de actuaciones la violación de algunas de sus disposiciones reglamentarias. (Resolución 237-2002 de las d10:00 horas del diecinueve de junio del dos mil dos).  Además una vez concluido el estudio de auditoría, el auditor a cargo puede eventualmente determinar diferencias entre lo declarado y lo que realmente corresponde, de acuerdo con los hechos observados y la normativa que reglamenta la materia, y es entonces cuando lo insta a regularizar su situación o de lo contrario se emite el traslado de cargos. Por lo tanto, el Acta de Conclusión de Actuación Fiscalizadora, el Traslado de Cargos y Observaciones, así como los otros actos previos, constituyen actos preparatorios de la determinación de la obligación tributaria, y no producen estado para el contribuyente, los cuales no son actos ejecutivos ni ejecutorios, tal y como lo establece la Ley General de la Administración Pública, como sí lo es la resolución determinativa de los tributos, a que se refiere el artículo 147 del Código de Normas y Procedimientos Tributarios, una vez firme. En efecto, es a partir de la notificación de los traslados de cargos que el contribuyente cuenta con una serie de posibilidades para objetar los cargos formulados por la Administración Tributaria, garantizándose de esta forma la doble instancia que tutela la Constitución Política. Al respecto, la jurisprudencia tributaria, tanto del Tribunal Fiscal Administrativo como de la Sala Constitucional, han mantenido unánimemente el criterio en el sentido de que el traslado de cargos y observaciones es un acto preparatorio. Al respecto, la Sala Primera del Tribunal Fiscal Administrativo en su sentencia número 67-97 de las 11 horas del 06 de marzo de 1997, en lo que interesa, indicó lo siguiente: " ... máxime que el traslado de cargos, como reiteradamente lo ha resuelto esta Sala, constituye solo un acto preparatorio, no sujeto a ninguna formalidad especial y su finalidad es poner en conocimiento del contribuyente las observaciones o cargos que se formulan, y en su caso, las infracciones que se ha cometido. Es la resolución determinativa que debe cumplir con una serie de requisitos estipulados en el artículo 142, hoy 147 del Código Tributario, los que en el caso de mérito se cumplieron con totalidad. De suerte que al no haberse colocado en modo alguno al recurrente en estado de indefensión y cumplir la resolución determinativa con todos los requisitos estipulados en la Ley que norma la materia... ". En conclusión los actos previos al dictado de la resolución determinativa, constituyen actos iniciales y preparatorios dentro de la serie de actos administrativos subsecuentes y concatenados que conforman el procedimiento administrativo tendente a la determinación de las obligaciones tributarias del contribuyente, pero no constituyen resoluciones, cuyas consecuencias jurídicas son muy diferentes, de manera que, en su carácter de actos previos, no surten efectos negativos en la esfera patrimonial ni en los derechos subjetivos del contribuyente...” (Fallo N° 12-2006 del 12 de enero del 2006). En igual sentido en cuanto a la nulidad absoluta de todo lo actuado no lleva razón la contribuyente por cuanto para que se decrete la nulidad de todo lo actuado es necesario que se coloque al intervenido en estado de indefensión y en el presente caso el contribuyente ha sido notificado de todos los actos, con la excepción que se dirá, a efecto de que establezca las defensas que considere pertinentes y se le han otorgado los plazos establecidos al efecto en cada instancia. Es menester indicarle al contribuyente que en igual sentido este Tribunal se ha pronunciado con respecto a la nulidad absoluta en los siguientes términos: “...En torno al tema de las nulidades procesales, la jurisprudencia del Tribunal Contencioso Administrativo, ha dicho que “No hay nulidad de forma, si la desviación no tiene trascendencia sobre garantías esenciales de defensa en el juicio, las nulidades no tienen como fin satisfacer pruritos formales, sino enmendar los perjuicios efectivos que pudieran surgir de la desviación de los métodos de debate cada vez que esta desviación suponga una restricción de las garantías a que tienen derecho los litigantes... la jurisprudencia es unánime en el sentido de sostener que no puede hacerse valer la nulidad cuando la parte, mediante la infracción, no haya sufrido un gravamen. “(Véase Resolución No. 256 de 1971).  En ese sentido, debe señalarse que la declaratoria de nulidad aún en forma oficiosa, es un remedio procesal de carácter extraordinario y como tal debe reservarse para aquellos casos en que sea evidente la indefensión, situación que no es la de autos...” (Fallo N° 413-2005 del 22 de setiembre del 2005). En lo referente al único acto que no se le notificó al contribuyente, pero que no le ha causado indefensión por tratarse de un acto preparatorio conforme a lo indicado en líneas precedentes, pese a que manifiesta la intervenida se debe emitir un informe en el que se establezcan las razones que justifiquen el importe determinado, conforme al artículo 72 del Reglamento General de Gestión, Fiscalización y Recaudación Tributaria, no lleva razón en este sentido por cuanto la Administración Tributaria citó al contribuyente para hacerlo conocedor del acta de conclusión de actuación fiscalizadora, visible a los folios 15  y 16 del expediente administrativo, y el contribuyente no concurrió el día indicado a la comparencia que se le otorgó, según acta de notificación visible al folio II de las hojas de trabajo, y este hecho de  no concurrencia se hace constar en el folio I de las hojas de trabajo mediante la correspondiente acta firmada por los funcionarios de fiscalización encargados de toda la actuación fiscalizadora, por tanto no se le ha causado indefensión al intervenido al manifestar que no se motivó  el caso a tenor de lo dispuesto en el artículo 72 de cita referente a la conclusión de actuación fiscalizadora, ya que ésta sí se emitió pero fue el intervenido quien no se apersonó para hacer de su conocimiento dicho informe.   En conclusión  esta Sala se ha pronunciado reiteradamente en cuanto a las nulidades, en el sentido de que  “… no procede la nulidad si no se le ha causado indefensión a la recurrente, pilar fundamental para decretar la nulidad absoluta de actuaciones y resoluciones, conforme  lo dispone el artículo 194 del Código Procesal Civil, de aplicación supletoria en esta materia, según lo establecido por el ordinal 155 del Código Tributario. Según el tratadista Guillermo Cabanellas, la indefensión es la “situación de la parte a quien se niega en forma total o se regatean los medios procesales de defensa; de modo especial, el de ser oída por el juzgador y el de patrocinio por letrado.”  (Cabanellas Guillermo.  Diccionario Enciclopédico de Derecho Usual. Buenos Aires. Editorial Hellasta, 21ª. Edición, 1989, pág. 123).  El recurrente ha estado en posibilidad y así lo ha hecho, de utilizar todos los recursos y acciones posibles en defensa de sus intereses, y los mismos le han sido analizados y desestimados con fundamento en razones y disposiciones legales y reglamentarias aplicables a la materia en estudio. (No”. 234-2001P. SALA PRIMERA. TRIBUNAL FISCAL ADMINISTRATIVO. San José, a las trece horas del treinta de agosto de dos mil uno.)  Al respecto ha resuelto la Sala de Casación que: “… La nulidad es un remedio de carácter extraordinario, y debe reservarse para aquellos casos en que sea evidente para restituir la validez de la relación procesal, pues sin ésta no podría el juzgador pronunciarse válidamente sobre las cuestiones debatidas…” (Sala Primera Civil. Res. No. 247 de 1963).  En similar sentido se han pronunciado otros órganos jurisdiccionales, al resolver: “…No hay nulidad de forma, si la desviación no tiene trascendencia sobre garantías esenciales de defensa en el juicio.  Las nulidades no tienen como fin satisfacer pruritos formales, sino enmendar los perjuicios efectivos que pudieran surgir de la desviación de los métodos de debate, cada vez que esta desviación suponga una restricción de las garantías a que tienen derecho los litigantes…”  (Tribunal Superior Contencioso No. 256 del año 1971).  De acuerdo con  esa línea jurisprudencial se ha señalado que la nulidad por la nulidad misma, no existe en el derecho procesal tributario, por cuanto con ello no necesariamente se conforma el estado de indefensión requerido para decretar la nulidad de actuaciones o actos de la Administración Tributaria...” (Ver sentencia 197-2004P de la Sala Primera del Tribunal Fiscal Administrativo de las catorce horas del 18 de junio del 2004).  En tales condiciones considera esta Sala que no resultan de recibo las alegaciones de la contribuyente en el sentido de que se han dado vicios de nulidad absoluta en los elementos esenciales del acto administrativo y por tanto se rechaza el incidente de nulidad alegado. </w:t>
      </w:r>
      <w:r>
        <w:rPr>
          <w:rFonts w:eastAsia="Batang;바탕" w:cs="Arial" w:ascii="Arial" w:hAnsi="Arial"/>
          <w:spacing w:val="-3"/>
        </w:rPr>
        <w:t>Así las cosas estima</w:t>
      </w:r>
      <w:r>
        <w:rPr>
          <w:rFonts w:cs="Arial" w:ascii="Arial" w:hAnsi="Arial"/>
          <w:spacing w:val="-3"/>
        </w:rPr>
        <w:t xml:space="preserve"> e</w:t>
      </w:r>
      <w:r>
        <w:rPr>
          <w:rFonts w:cs="Arial" w:ascii="Arial" w:hAnsi="Arial"/>
          <w:spacing w:val="-3"/>
          <w:lang w:val="es-CR"/>
        </w:rPr>
        <w:t>ste Tribunal que la nulidad fue acertadamente combatida por la Administración Tributaria y por tanto acoge los hechos y fundamentos legales de la resolución recurrida, por ser justa consecuencia del mérito de los autos, y aplicación correcta de la ley que norma la materia.  La resolución  que se conoce ha hecho un certero análisis de lo ocurrido en las presentes diligencias, y es fiel reflejo de la realidad acaecida,  por lo que procede confirma la resolución recurrida. ************************************************</w:t>
      </w:r>
    </w:p>
    <w:p>
      <w:pPr>
        <w:pStyle w:val="Normal"/>
        <w:tabs>
          <w:tab w:val="clear" w:pos="708"/>
          <w:tab w:val="left" w:pos="0"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8789" w:leader="none"/>
          <w:tab w:val="left" w:pos="9444" w:leader="none"/>
          <w:tab w:val="left" w:pos="9600" w:leader="none"/>
        </w:tabs>
        <w:suppressAutoHyphens w:val="true"/>
        <w:ind w:right="-91" w:hanging="0"/>
        <w:jc w:val="both"/>
        <w:rPr>
          <w:rFonts w:ascii="Arial" w:hAnsi="Arial" w:eastAsia="Batang;바탕" w:cs="Arial"/>
          <w:spacing w:val="-3"/>
        </w:rPr>
      </w:pPr>
      <w:r>
        <w:rPr>
          <w:rFonts w:eastAsia="Batang;바탕" w:cs="Arial" w:ascii="Arial" w:hAnsi="Arial"/>
          <w:spacing w:val="-3"/>
        </w:rPr>
      </w:r>
    </w:p>
    <w:p>
      <w:pPr>
        <w:pStyle w:val="Normal"/>
        <w:tabs>
          <w:tab w:val="clear" w:pos="708"/>
          <w:tab w:val="left" w:pos="0"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8789" w:leader="none"/>
          <w:tab w:val="left" w:pos="9444" w:leader="none"/>
          <w:tab w:val="left" w:pos="9600" w:leader="none"/>
        </w:tabs>
        <w:suppressAutoHyphens w:val="true"/>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8789" w:leader="none"/>
          <w:tab w:val="left" w:pos="9444" w:leader="none"/>
          <w:tab w:val="left" w:pos="9600" w:leader="none"/>
        </w:tabs>
        <w:suppressAutoHyphens w:val="true"/>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8789" w:leader="none"/>
          <w:tab w:val="left" w:pos="9444" w:leader="none"/>
          <w:tab w:val="left" w:pos="9600" w:leader="none"/>
        </w:tabs>
        <w:suppressAutoHyphens w:val="true"/>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8789" w:leader="none"/>
          <w:tab w:val="left" w:pos="9444" w:leader="none"/>
          <w:tab w:val="left" w:pos="9600" w:leader="none"/>
        </w:tabs>
        <w:suppressAutoHyphens w:val="true"/>
        <w:ind w:right="-91" w:hanging="0"/>
        <w:jc w:val="center"/>
        <w:rPr>
          <w:rFonts w:ascii="Arial" w:hAnsi="Arial" w:cs="Arial"/>
          <w:b/>
          <w:b/>
          <w:spacing w:val="-3"/>
          <w:u w:val="single"/>
        </w:rPr>
      </w:pPr>
      <w:r>
        <w:rPr>
          <w:rFonts w:cs="Arial" w:ascii="Arial" w:hAnsi="Arial"/>
          <w:b/>
          <w:spacing w:val="-3"/>
          <w:u w:val="single"/>
        </w:rPr>
        <w:t>POR TANTO :</w:t>
      </w:r>
    </w:p>
    <w:p>
      <w:pPr>
        <w:pStyle w:val="Normal"/>
        <w:tabs>
          <w:tab w:val="clear" w:pos="708"/>
          <w:tab w:val="left" w:pos="0" w:leader="none"/>
          <w:tab w:val="left" w:pos="8789" w:leader="none"/>
        </w:tabs>
        <w:suppressAutoHyphens w:val="true"/>
        <w:ind w:right="-91"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0" w:leader="none"/>
          <w:tab w:val="left" w:pos="8789" w:leader="none"/>
        </w:tabs>
        <w:suppressAutoHyphens w:val="true"/>
        <w:ind w:right="-91" w:hanging="0"/>
        <w:jc w:val="both"/>
        <w:rPr>
          <w:rFonts w:ascii="Arial" w:hAnsi="Arial" w:cs="Arial"/>
          <w:spacing w:val="-3"/>
        </w:rPr>
      </w:pPr>
      <w:r>
        <w:rPr>
          <w:rFonts w:cs="Arial" w:ascii="Arial" w:hAnsi="Arial"/>
          <w:spacing w:val="-3"/>
        </w:rPr>
        <w:t>Se rechazan las excepciones de falta de derecho, falta de legitimación, falta de interés, prescripción, caducidad, excepción de pago y genérica Sine Actione Agit interpuestas. Se rechaza el incidente de nulidad absoluta interpuesto. Se confirma  la resolución recurrida. NOTIFÍQUESE. (EXP: 05-141-8410) - ***</w:t>
      </w:r>
    </w:p>
    <w:p>
      <w:pPr>
        <w:pStyle w:val="Normal"/>
        <w:tabs>
          <w:tab w:val="clear" w:pos="708"/>
          <w:tab w:val="left" w:pos="0" w:leader="none"/>
          <w:tab w:val="left" w:pos="8789" w:leader="none"/>
        </w:tabs>
        <w:suppressAutoHyphens w:val="true"/>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suppressAutoHyphens w:val="true"/>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suppressAutoHyphens w:val="true"/>
        <w:ind w:right="-91" w:hanging="0"/>
        <w:jc w:val="both"/>
        <w:rPr>
          <w:rFonts w:ascii="Arial" w:hAnsi="Arial" w:cs="Arial"/>
          <w:spacing w:val="-3"/>
        </w:rPr>
      </w:pPr>
      <w:r>
        <w:rPr>
          <w:rFonts w:cs="Arial" w:ascii="Arial" w:hAnsi="Arial"/>
          <w:spacing w:val="-3"/>
        </w:rPr>
      </w:r>
    </w:p>
    <w:p>
      <w:pPr>
        <w:pStyle w:val="Heading1"/>
        <w:tabs>
          <w:tab w:val="clear" w:pos="708"/>
          <w:tab w:val="left" w:pos="0" w:leader="none"/>
          <w:tab w:val="left" w:pos="8789" w:leader="none"/>
        </w:tabs>
        <w:ind w:right="-91" w:hanging="0"/>
        <w:rPr>
          <w:rFonts w:ascii="Arial" w:hAnsi="Arial" w:cs="Arial"/>
          <w:spacing w:val="-3"/>
          <w:sz w:val="24"/>
          <w:szCs w:val="24"/>
        </w:rPr>
      </w:pPr>
      <w:r>
        <w:rPr>
          <w:rFonts w:cs="Arial" w:ascii="Arial" w:hAnsi="Arial"/>
          <w:spacing w:val="-3"/>
          <w:sz w:val="24"/>
          <w:szCs w:val="24"/>
        </w:rPr>
        <w:t>Lic. Luis Rodríguez Picado.                        Lic. Franklin Tiffer Reyes.</w:t>
      </w:r>
    </w:p>
    <w:p>
      <w:pPr>
        <w:pStyle w:val="Normal"/>
        <w:tabs>
          <w:tab w:val="clear" w:pos="708"/>
          <w:tab w:val="left" w:pos="0" w:leader="none"/>
          <w:tab w:val="left" w:pos="8789" w:leader="none"/>
        </w:tabs>
        <w:ind w:right="-91" w:hanging="0"/>
        <w:jc w:val="both"/>
        <w:rPr/>
      </w:pPr>
      <w:r>
        <w:rPr>
          <w:rFonts w:cs="Arial" w:ascii="Arial" w:hAnsi="Arial"/>
          <w:spacing w:val="-3"/>
        </w:rPr>
        <w:t>PRESIDENTE</w:t>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pPr>
      <w:r>
        <w:rPr>
          <w:rFonts w:cs="Arial" w:ascii="Arial" w:hAnsi="Arial"/>
          <w:spacing w:val="-3"/>
        </w:rPr>
        <w:t>Licda. Carmen Herrera de Bravo                  Licda. Ma. de los Ángeles Acuña</w:t>
        <w:tab/>
      </w:r>
    </w:p>
    <w:p>
      <w:pPr>
        <w:pStyle w:val="Normal"/>
        <w:tabs>
          <w:tab w:val="clear" w:pos="708"/>
          <w:tab w:val="left" w:pos="0" w:leader="none"/>
          <w:tab w:val="left" w:pos="8789" w:leader="none"/>
        </w:tabs>
        <w:ind w:right="-91" w:hanging="0"/>
        <w:jc w:val="both"/>
        <w:rPr>
          <w:rFonts w:ascii="Arial" w:hAnsi="Arial" w:cs="Arial"/>
          <w:spacing w:val="-3"/>
        </w:rPr>
      </w:pPr>
      <w:r>
        <w:rPr>
          <w:rFonts w:eastAsia="Arial" w:cs="Arial" w:ascii="Arial" w:hAnsi="Arial"/>
          <w:spacing w:val="-3"/>
        </w:rPr>
        <w:t xml:space="preserve">                                                                     </w:t>
      </w:r>
      <w:r>
        <w:rPr>
          <w:rFonts w:cs="Arial" w:ascii="Arial" w:hAnsi="Arial"/>
          <w:spacing w:val="-3"/>
        </w:rPr>
        <w:t>SECRETARIA</w:t>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tabs>
          <w:tab w:val="clear" w:pos="708"/>
          <w:tab w:val="left" w:pos="0" w:leader="none"/>
          <w:tab w:val="left" w:pos="8789" w:leader="none"/>
        </w:tabs>
        <w:ind w:right="-91" w:hanging="0"/>
        <w:jc w:val="both"/>
        <w:rPr>
          <w:rFonts w:ascii="Arial" w:hAnsi="Arial" w:cs="Arial"/>
          <w:spacing w:val="-3"/>
        </w:rPr>
      </w:pPr>
      <w:r>
        <w:rPr>
          <w:rFonts w:cs="Arial" w:ascii="Arial" w:hAnsi="Arial"/>
          <w:spacing w:val="-3"/>
        </w:rPr>
      </w:r>
    </w:p>
    <w:p>
      <w:pPr>
        <w:pStyle w:val="Normal"/>
        <w:rPr>
          <w:rFonts w:ascii="Arial" w:hAnsi="Arial" w:eastAsia="Arial" w:cs="Arial"/>
          <w:spacing w:val="-3"/>
        </w:rPr>
      </w:pPr>
      <w:r>
        <w:rPr>
          <w:rFonts w:eastAsia="Arial" w:cs="Arial" w:ascii="Arial" w:hAnsi="Arial"/>
          <w:spacing w:val="-3"/>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pPr>
    <w:rPr>
      <w:sz w:val="20"/>
      <w:szCs w:val="20"/>
      <w:lang w:val="es-ES_tradnl"/>
    </w:rPr>
  </w:style>
  <w:style w:type="paragraph" w:styleId="Textoindependiente3">
    <w:name w:val="Texto independiente 3"/>
    <w:basedOn w:val="Normal"/>
    <w:qFormat/>
    <w:pPr>
      <w:overflowPunct w:val="false"/>
      <w:autoSpaceDE w:val="false"/>
      <w:spacing w:before="0" w:after="120"/>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3:00Z</dcterms:created>
  <dc:creator>Carballosr</dc:creator>
  <dc:description/>
  <dc:language>en-US</dc:language>
  <cp:lastModifiedBy>Administrator</cp:lastModifiedBy>
  <cp:lastPrinted>2012-08-01T14:05:00Z</cp:lastPrinted>
  <dcterms:modified xsi:type="dcterms:W3CDTF">2012-08-01T20:05:00Z</dcterms:modified>
  <cp:revision>3</cp:revision>
  <dc:subject/>
  <dc:title>TFA- 233-2006</dc:title>
</cp:coreProperties>
</file>