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FED" w:val="clear"/>
        <w:spacing w:lineRule="auto" w:line="240" w:before="0" w:after="20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11 de octubre del 2010</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C-207-2010</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Señor</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Leonardo Garnier Rímolo</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Ministro de Educación Pública</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Estimado señor:</w:t>
      </w:r>
    </w:p>
    <w:p>
      <w:pPr>
        <w:pStyle w:val="Normal"/>
        <w:shd w:fill="FAFFED" w:val="clear"/>
        <w:spacing w:lineRule="auto" w:line="240" w:before="280" w:after="280"/>
        <w:jc w:val="both"/>
        <w:rPr/>
      </w:pPr>
      <w:r>
        <w:rPr>
          <w:rFonts w:eastAsia="Times New Roman" w:cs="Arial" w:ascii="Arial" w:hAnsi="Arial"/>
          <w:color w:val="000000"/>
          <w:sz w:val="15"/>
          <w:szCs w:val="15"/>
          <w:lang w:eastAsia="es-ES_tradnl"/>
        </w:rPr>
        <w:t>Con la aprobación del señor Procurador General Adjunto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Repúblic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por ministerio de Ley, nos referimos a su oficio número DM-4182-08-10 de fecha 02 de setiembre de 2010, mediante el cual solicita nuestro criterio técnico-jurídico con respecto a las siguientes interrogantes concretas:</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i/>
          <w:iCs/>
          <w:color w:val="000000"/>
          <w:sz w:val="15"/>
          <w:szCs w:val="15"/>
          <w:lang w:eastAsia="es-ES_tradnl"/>
        </w:rPr>
        <w:t>1) Según lo que establecen los artículos 10 y 34 del Código Procesal Contencioso Administrativo, Ley Nº 8508, es procedente realizar la anulación de 12 contratos Consultoría para realizar 30 diagnósticos participativos a través del Proceso Contencioso de Lesividad?</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i/>
          <w:iCs/>
          <w:color w:val="000000"/>
          <w:sz w:val="15"/>
          <w:szCs w:val="15"/>
          <w:lang w:eastAsia="es-ES_tradnl"/>
        </w:rPr>
        <w:t>2) De no ser la vía aplicable la mencionada en el punto 1) Indicar cuál es a criterio 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Procuraduría General</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República</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el procedimiento jurídicamente correcto. Por otra parte, dado que PROMECE es un órgano de desconcentración mínima, cuál es el órgano competente para instaurar los procedimientos que correspondan.</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En cumplimiento de lo establecido en el numeral 4º de nuestra Ley Orgánica –Nº 6815 de 27 de setiembre de 1982 y sus reformas-, la presente consulta se acompaña tanto de la opinión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División Jurídic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Institucional del Ministerio de Educación Pública, materializada en el oficio número DAJ-2719-2010, de fecha 31 de agosto de 2010, como del criterio de la asesoría legal de PROMECE, oficio PROA-063-2010 de 12 de agosto de 2010, según los cuales: la eventual declaratoria de nulidad de las contrataciones debe darse por la vía del proceso contencioso de lesividad. Se adjuntan además el informe número 54-09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Auditoría Intern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sobre “PROMECE Contrataciones de Consultores” y el oficio DM-4525-09-10, de fecha 1 de setiembre de 2010, suscrito por el Ministro del ramo y dirigido 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Contraloría General.</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I.-</w:t>
      </w:r>
    </w:p>
    <w:p>
      <w:pPr>
        <w:pStyle w:val="Normal"/>
        <w:shd w:fill="FAFFED" w:val="clear"/>
        <w:spacing w:lineRule="auto" w:line="240" w:before="0" w:after="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Consideraciones previas.</w:t>
      </w:r>
    </w:p>
    <w:p>
      <w:pPr>
        <w:pStyle w:val="Normal"/>
        <w:shd w:fill="FAFFED" w:val="clear"/>
        <w:spacing w:lineRule="auto" w:line="240" w:before="280" w:after="280"/>
        <w:jc w:val="both"/>
        <w:rPr/>
      </w:pPr>
      <w:r>
        <w:rPr>
          <w:rFonts w:eastAsia="Times New Roman" w:cs="Arial" w:ascii="Arial" w:hAnsi="Arial"/>
          <w:color w:val="000000"/>
          <w:sz w:val="15"/>
          <w:szCs w:val="15"/>
          <w:lang w:eastAsia="es-ES_tradnl"/>
        </w:rPr>
        <w:t>El ámbito de nuestra competencia consultiva se enmarca dentro de los presupuestos que vienen contenidos en la gestión formulada por</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Administración</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consultante. Ello implica que debamos analizar el objeto de la consulta tal y como nos viene formulada, para precisar así el alcance de la misma, como muestra de la decisión sopesada, seria y concienzuda de someter formalmente determinado tema a conocimiento de este órgano asesor.</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Ahora bien, analizado con detenimiento el objeto de su gestión podemos afirmar que un triple orden de situaciones convergen en el presente caso para impedir, en principio, que ejerzamos nuestra función consultiva vinculante respecto de las preguntas formuladas en su consulta: Por un lado,</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si bien en apariencia su gestión ha sido planteada en términos generales y abstractos, no podemos desconocer, por su directa alusión, la existencia de varios casos particular pendientes de resolución en sede administrativa. Por otro lado,</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se nos está pidiendo una valoración concreta sobre actuaciones potenciales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Administración</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activa en casos específicos. Y en tercer lugar,</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eastAsia="es-ES_tradnl"/>
        </w:rPr>
        <w:t>si bien la competencia consultiva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Procuraduría General</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es genérica, no podemos pronunciarnos en aquellos casos en que el ordenamiento jurídico expresamente atribuya una potestad consultiva específica a otro órgano o ente</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art. 5 de nuestra Ley Orgánica, Nº 6815 de 27 de setiembre de 1982).</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Interesa indicar entonces, en primer lugar, que conforme a nuestra jurisprudencia administrativ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hemos reiterado que no son consultables asuntos concretos sobre los cuales se encuentre pendiente una decisión por parte de</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la Administración</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activa. (véanse entre otros muchos, los dictámenes C-194-94 de 15 de diciembre de 1994, C-188-2002 de 23 de julio de 2002, C-147-94 de 26 de mayo de 2003, OJ-085-2003 de 6 de junio de 2003, C-317-2004 de 2 de noviembre de 2004, C-307-2009 de 2 de noviembre de 2009 y C-177-2010 de 17 de agosto de 2010), pues en razón de los efectos vinculantes de nuestros dictámenes, admitir lo contrario en este caso, implicaría que el órgano consultante quedaría vinculado por nuestro pronunciamiento y, consecuentemente, la decisión final sobre la materia en consulta no estaría exclusivamente residenciada en él, sino, en buena parte, en este órgano superior consultivo.</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En segundo término,</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en lo concerniente a la valoración de un acto concreto, cabe advertir que esta particular forma de requerir nuestro criterio técnico jurídico ha sido considerada improcedente, y así lo hemos expresado en reiteradas ocasiones, pues no corresponde 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Procuraduría General, como órgano superior consultivo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Administración Pública, valorar si una determinada decisión administrativa, o incluso la opinión externada por asesorías o dependencias internas, son conformes o no al ordenamiento jurídico. La función consultiva debe ser ejercida respecto de competencias u organización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Administración</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consultante, de la interpretación de normas jurídicas e incluso de sus efectos, pero no sobre actuaciones o criterios concretos –actuales o potenciales- vertidos por</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Administración, sus dependencias o asesorías (Dictámenes C-277-2002 de 16 de octubre de 2002, C-196-2003 de 25 de junio de 2003, C-241-2003 de 8 de agosto de 2003 y C-120-2004 de 20 de abril de 2004, C-315-2005 de 5 de setiembre de 2005, C-328-2005 de 16 de setiembre de 2005, C-418-2005 de 7 de diciembre de 2005 y C-392-2006 de 6 de octubre de 2006, entre otros muchos).</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Y finalmente, véase que</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eastAsia="es-ES_tradnl"/>
        </w:rPr>
        <w:t>el asunto consultado, por su objeto, bien podría estimarse que prevalece la competencia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Contraloría General</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República, al versar sobre aspectos puntuales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contratos administrativos. Y en ese sentido conviene recordar que la  materia de contratación administrativa e incluso en relación con la actividad consultiva, es competencia prevalente y exclusiva de aquel órgano contralor</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arts.</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12, 28 y 29 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Ley Orgánica</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Contraloría General</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República</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w:t>
      </w:r>
      <w:r>
        <w:rPr>
          <w:rFonts w:eastAsia="Times New Roman" w:cs="Arial" w:ascii="Arial" w:hAnsi="Arial"/>
          <w:i/>
          <w:iCs/>
          <w:color w:val="000000"/>
          <w:sz w:val="15"/>
          <w:szCs w:val="15"/>
          <w:lang w:val="es-MX" w:eastAsia="es-ES_tradnl"/>
        </w:rPr>
        <w:t>Nº7428 de 7 de setiembre de 1994-</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 3 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Ley</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de Contratación Administrativa</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val="es-MX" w:eastAsia="es-ES_tradnl"/>
        </w:rPr>
        <w:t>-Nº 7494 de 2 de mayo de 1995-</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y el propio artículo 173.1 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Ley General</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Administración Pública</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val="es-MX" w:eastAsia="es-ES_tradnl"/>
        </w:rPr>
        <w:t>Nº 6227 de 2 de mayo de 1978-</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w:t>
      </w:r>
    </w:p>
    <w:p>
      <w:pPr>
        <w:pStyle w:val="Normal"/>
        <w:shd w:fill="FAFFED" w:val="clear"/>
        <w:spacing w:lineRule="auto" w:line="240" w:before="280" w:after="280"/>
        <w:jc w:val="both"/>
        <w:rPr/>
      </w:pPr>
      <w:r>
        <w:rPr>
          <w:rFonts w:eastAsia="Times New Roman" w:cs="Arial" w:ascii="Arial" w:hAnsi="Arial"/>
          <w:color w:val="000000"/>
          <w:sz w:val="15"/>
          <w:szCs w:val="15"/>
          <w:lang w:eastAsia="es-ES_tradnl"/>
        </w:rPr>
        <w:t>No obstante, aún cuando la presente gestión pudiera resultar, en principio, por ello inadmisible, una vez revisada nuestra doctrina atinente al régimen de nulidades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Ley General</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Administración Pública, especialmente concernidos al legítimo ejercicio de la potestad revisora de autotutela administrativa con respecto a actos declaratorios de derechos subjetivos, que conforme a lo dispuesto por el ordinal</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3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Ley</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de Contratación Administrativa, es de aplicación a la contratación administrativ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eastAsia="es-ES_tradnl"/>
        </w:rPr>
        <w:t>lo cierto es que estimamos que podemos hacer importantes aportaciones jurídico doctrinales sobre la materia en consulta, pero bajo el entendido de que lo que pudiera decirse al respecto, tendría que hacerse sin perjuicio del mejor criterio que al efecto pudiera tener el órgano contralor.</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Por consiguiente, considerando que la consulta ha sido planteada en términos generales y abstractos por</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Administración</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consultante y tomando en cuenta el indudable interés de su promotor en obtener criterios jurídicos que le permitan esclarecer las dudas que formula, en un afán de colaboración institucional y actuando siempre dentro de nuestras facultades legales como asesores técnico-jurídicos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Administración Pública, nos permitimos facilitarle una serie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lineamientos jurídico-doctrinales emanados de nuestra jurisprudencia administrativa sobre las materias atinentes, en los que podrá encontrar, por sus propios medios, concretas respuestas a cada una de sus interrogantes.</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Y siendo que el efecto primordial de nuestro pronunciamiento será, en razón de nuestra labor consultiva, orientar, precisar y uniformar los criterios de interpretación, integración y delimitación del ordenamiento jurídico, en cuanto al alcance de diversas normas que lo integran, y con ello, se facilita la toma de decisiones de los entes y órganos que integran la administración activa,  insistimos en que le corresponderá a ésta última, bajo su entera responsabilidad, aplicar lo aquí interpretado a cada caso en concreto con el objeto de encontrarle una solución justa y acorde con el ordenamiento jurídico.</w:t>
      </w:r>
    </w:p>
    <w:p>
      <w:pPr>
        <w:pStyle w:val="Normal"/>
        <w:shd w:fill="FAFFED" w:val="clear"/>
        <w:spacing w:lineRule="auto" w:line="240" w:before="280" w:after="280"/>
        <w:jc w:val="both"/>
        <w:rPr/>
      </w:pPr>
      <w:r>
        <w:rPr>
          <w:rFonts w:eastAsia="Times New Roman" w:cs="Arial" w:ascii="Arial" w:hAnsi="Arial"/>
          <w:color w:val="000000"/>
          <w:sz w:val="15"/>
          <w:szCs w:val="15"/>
          <w:lang w:eastAsia="es-ES_tradnl"/>
        </w:rPr>
        <w:t>En todo caso, insistimos que de persistir dudas en torno a los asuntos en cuestión, especialmente referidos a su conformidad con el régimen de nulidad de la contratación administrativa, las mismas deberán dirigirse al órgano contralor que ostenta una competencia prevalente en dicha materia, y no 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Procuraduría.</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II.-</w:t>
      </w:r>
    </w:p>
    <w:p>
      <w:pPr>
        <w:pStyle w:val="Normal"/>
        <w:shd w:fill="FAFFED" w:val="clear"/>
        <w:spacing w:lineRule="auto" w:line="240" w:before="0" w:after="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Régimen de nulidad de los contratos administrativos</w:t>
      </w:r>
    </w:p>
    <w:p>
      <w:pPr>
        <w:pStyle w:val="Normal"/>
        <w:shd w:fill="FAFFED" w:val="clear"/>
        <w:spacing w:lineRule="auto" w:line="240" w:before="280" w:after="280"/>
        <w:jc w:val="both"/>
        <w:rPr/>
      </w:pPr>
      <w:r>
        <w:rPr>
          <w:rFonts w:eastAsia="Times New Roman" w:cs="Arial" w:ascii="Arial" w:hAnsi="Arial"/>
          <w:color w:val="000000"/>
          <w:sz w:val="15"/>
          <w:szCs w:val="15"/>
          <w:lang w:eastAsia="es-ES_tradnl"/>
        </w:rPr>
        <w:t>Tal y como lo indicamos en el dictamen C-178-2001 de 25 de junio de 2001, s</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i bien en algún momento hubo mucha discusión acerca de cuál era el régimen de nulidades aplicables a los contratos administrativos, el artículo 3º, párrafo tercero,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Ley</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 Contratación Administrativa, vino a dilucidar el punto al establecer que</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El régimen de nulidad 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Ley General</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de</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la Administración Pública</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eastAsia="es-ES_tradnl"/>
        </w:rPr>
        <w:t>se aplicará a la contratación administrativa"</w:t>
      </w:r>
      <w:r>
        <w:rPr>
          <w:rFonts w:eastAsia="Times New Roman" w:cs="Arial" w:ascii="Arial" w:hAnsi="Arial"/>
          <w:color w:val="000000"/>
          <w:sz w:val="15"/>
          <w:szCs w:val="15"/>
          <w:lang w:eastAsia="es-ES_tradnl"/>
        </w:rPr>
        <w:t>.</w:t>
      </w:r>
    </w:p>
    <w:p>
      <w:pPr>
        <w:pStyle w:val="Normal"/>
        <w:shd w:fill="FAFFED" w:val="clear"/>
        <w:spacing w:lineRule="auto" w:line="240" w:before="280" w:after="280"/>
        <w:jc w:val="both"/>
        <w:rPr/>
      </w:pPr>
      <w:r>
        <w:rPr>
          <w:rFonts w:eastAsia="Times New Roman" w:cs="Arial" w:ascii="Arial" w:hAnsi="Arial"/>
          <w:color w:val="000000"/>
          <w:sz w:val="15"/>
          <w:szCs w:val="15"/>
          <w:lang w:eastAsia="es-ES_tradnl"/>
        </w:rPr>
        <w:t>En consecuencia, es claro que el régimen de nulidad de los contratos administrativos es el mismo que el de los actos administrativos, regulado en</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Ley General</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Administración Pública; razón por la cual, nada impide sin más la traslación mimética aquí y ahora de las consideraciones vertidas, de forma reiterada, en nuestra jurisprudencia administrativa sobre aquel régimen de nulidad en relación con el ejercicio legítimo de la potestad</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excepcional de autotutela administrativa que implica la revisión oficiosa para anular de pleno derecho en sede administrativa o en sede judicial, actos favorables o declarativos de derechos</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val="es-CR" w:eastAsia="es-ES_tradnl"/>
        </w:rPr>
        <w:t>III.-</w:t>
      </w:r>
    </w:p>
    <w:p>
      <w:pPr>
        <w:pStyle w:val="Normal"/>
        <w:shd w:fill="FAFFED" w:val="clear"/>
        <w:spacing w:lineRule="auto" w:line="240" w:before="0" w:after="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La nulidad absoluta, evidente y manifiesta como presupuesto “sine qua non” para el ejercicio legítimo de la potestad excepcional de autotutela administrativa que implica la revisión oficiosa para anular de pleno derecho en sede administrativa actos favorables o declarativos de derechos.</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 </w:t>
      </w:r>
    </w:p>
    <w:p>
      <w:pPr>
        <w:pStyle w:val="Normal"/>
        <w:shd w:fill="FAFFED" w:val="clear"/>
        <w:spacing w:lineRule="auto" w:line="240" w:before="280" w:after="280"/>
        <w:jc w:val="both"/>
        <w:rPr/>
      </w:pPr>
      <w:r>
        <w:rPr>
          <w:rFonts w:eastAsia="Times New Roman" w:cs="Arial" w:ascii="Arial" w:hAnsi="Arial"/>
          <w:color w:val="000000"/>
          <w:sz w:val="15"/>
          <w:szCs w:val="15"/>
          <w:lang w:eastAsia="es-ES_tradnl"/>
        </w:rPr>
        <w:t>           </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Según reafirmamos recientemente en el dictamen</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C-147-2010 de</w:t>
      </w:r>
      <w:r>
        <w:rPr>
          <w:rFonts w:eastAsia="Times New Roman" w:cs="Arial" w:ascii="Arial" w:hAnsi="Arial"/>
          <w:b/>
          <w:bCs/>
          <w:color w:val="000000"/>
          <w:sz w:val="15"/>
          <w:lang w:val="es-MX" w:eastAsia="es-ES_tradnl"/>
        </w:rPr>
        <w:t> </w:t>
      </w:r>
      <w:r>
        <w:rPr>
          <w:rFonts w:eastAsia="Times New Roman" w:cs="Arial" w:ascii="Arial" w:hAnsi="Arial"/>
          <w:color w:val="000000"/>
          <w:sz w:val="15"/>
          <w:szCs w:val="15"/>
          <w:lang w:val="es-MX" w:eastAsia="es-ES_tradnl"/>
        </w:rPr>
        <w:t>20 de julio de 2010</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 de conformidad con los principios constitucionales que dimanan de los numerales 11 y 34 de nuestra Norma Fundamental, y a la luz de la doctrina reiterada en la jurisprudencia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Sala Constitucional, 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Administración Públic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e está vedado suprimir</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por mano propi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aquellos actos que haya emitido en ejercicio de sus competencias, y que confieran derechos subjetivos a los particulares, pues tales derechos constituyen un límite en relación con la posibilidad de anular, revocar o modificar unilateralmente los actos emanados de ella misma.</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Por ello, l</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a perfección del acto administrativo y su presunción de validez inmanente, determinan importantes consecuencias jurídicas; una de ellas es que el acto administrativo debe ser respetado por</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la Administración</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que no puede desconocerlo, incluso, aunque contradiga el ordenamiento jurídico, pues una vez que lo ha producido solo puede destruirlo a través de los distintos procedimientos legalmente establecidos para ello, tales como la revocación (arts.</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152 a</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156 LGAP), la declaración judicial de lesividad (arts.</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183.1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LGAP, 10 inciso 5 y 34 del Código Procesal Contencioso Administrativo –CPCA-)</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y excepcionalmente por la declaratoria de nulidad oficiosa o de pleno derecho en sede administrativa (</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art. 173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Ley General</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a Administración Públic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GAP-)</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Así en</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aras del principio de intangibilidad de las situaciones jurídicas subjetivas y de los derechos de los administrados anteriormente aludido, el ordenamiento autoriza, de forma excepcional, que la Administración pueda retirar libremente y por su propia cuenta</w:t>
      </w:r>
      <w:r>
        <w:rPr>
          <w:rFonts w:eastAsia="Times New Roman" w:cs="Arial" w:ascii="Arial" w:hAnsi="Arial"/>
          <w:color w:val="000000"/>
          <w:sz w:val="15"/>
          <w:lang w:val="es-MX" w:eastAsia="es-ES_tradnl"/>
        </w:rPr>
        <w:t> </w:t>
      </w:r>
      <w:r>
        <w:rPr>
          <w:rFonts w:eastAsia="Times New Roman" w:cs="Arial" w:ascii="Arial" w:hAnsi="Arial"/>
          <w:i/>
          <w:iCs/>
          <w:color w:val="000000"/>
          <w:sz w:val="15"/>
          <w:szCs w:val="15"/>
          <w:lang w:val="es-MX" w:eastAsia="es-ES_tradnl"/>
        </w:rPr>
        <w:t>–sin acudir al juicio contencioso-adminstrativo de lesividad-</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los actos declaratorios de derechos, siempre y cuando el vicio del que adolezcan </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constituya una nulidad absoluta,</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en los términos del artículo 173.1 de la Ley General de la Administración Pública; es decir, que además sea evidente y manifiesta.</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Como se infiere de lo expuesto, bajo los términos del artículo 173 de la LGAP, es un hecho que para hacer uso de la potestad de autotutela administrativa, por virtud de la cual es factible declarar la nulidad de un acto declarativo de derechos en vía administrativa, no basta que el acto se encuentre viciado de nulidad absoluta, sino que además, ésta debe ser evidente y manifiesta; es decir, no es cualquier grado de invalidez o nulidad la que autoriza decretar la anulación oficiosa o de pleno derecho de un acto administrativo declaratorio de derechos, dado que el ordenamiento jurídico exige que concurran ciertas características o connotaciones específicas y agravadas que la califiquen</w:t>
      </w:r>
      <w:r>
        <w:rPr>
          <w:rFonts w:eastAsia="Times New Roman" w:cs="Arial" w:ascii="Arial" w:hAnsi="Arial"/>
          <w:color w:val="000000"/>
          <w:sz w:val="15"/>
          <w:lang w:val="es-CR" w:eastAsia="es-ES_tradnl"/>
        </w:rPr>
        <w:t> </w:t>
      </w:r>
      <w:r>
        <w:rPr>
          <w:rFonts w:eastAsia="Times New Roman" w:cs="Arial" w:ascii="Arial" w:hAnsi="Arial"/>
          <w:i/>
          <w:iCs/>
          <w:color w:val="000000"/>
          <w:sz w:val="15"/>
          <w:szCs w:val="15"/>
          <w:lang w:val="es-CR" w:eastAsia="es-ES_tradnl"/>
        </w:rPr>
        <w:t>(Véase, entre otras, la resolución Nº 2004-01003 de las 14:40 horas del 4 de febrero de 2004, de la Sala Constitucional)</w:t>
      </w:r>
      <w:r>
        <w:rPr>
          <w:rFonts w:eastAsia="Times New Roman" w:cs="Arial" w:ascii="Arial" w:hAnsi="Arial"/>
          <w:color w:val="000000"/>
          <w:sz w:val="15"/>
          <w:szCs w:val="15"/>
          <w:lang w:val="es-CR" w:eastAsia="es-ES_tradnl"/>
        </w:rPr>
        <w:t>.</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En consecuencia, es importante recordar que este tipo de nulidad a la que aludimos se caracteriza por ser fácilmente perceptible,  pues</w:t>
      </w:r>
      <w:r>
        <w:rPr>
          <w:rFonts w:eastAsia="Times New Roman" w:cs="Arial" w:ascii="Arial" w:hAnsi="Arial"/>
          <w:color w:val="000000"/>
          <w:sz w:val="15"/>
          <w:lang w:val="es-CR" w:eastAsia="es-ES_tradnl"/>
        </w:rPr>
        <w:t> </w:t>
      </w:r>
      <w:r>
        <w:rPr>
          <w:rFonts w:eastAsia="Times New Roman" w:cs="Arial" w:ascii="Arial" w:hAnsi="Arial"/>
          <w:i/>
          <w:iCs/>
          <w:color w:val="000000"/>
          <w:sz w:val="15"/>
          <w:szCs w:val="15"/>
          <w:lang w:val="es-CR" w:eastAsia="es-ES_tradnl"/>
        </w:rPr>
        <w:t>"está referida a la existencia de vicios del acto que sean notorios, claros, de fácil esfuerzo y análisis para su comprobación, ya que el vicio es evidente, ostensible, que hace que la declaratoria de la nulidad absoluta del acto sea consecuencia lógica, necesaria e inmediata, dada la certeza y evidencia palpable de los vicios graves que padece el acto de que se trate"(Dictamen C-104-92 de 3 de julio de 1992)</w:t>
      </w:r>
      <w:r>
        <w:rPr>
          <w:rFonts w:eastAsia="Times New Roman" w:cs="Arial" w:ascii="Arial" w:hAnsi="Arial"/>
          <w:color w:val="000000"/>
          <w:sz w:val="15"/>
          <w:szCs w:val="15"/>
          <w:lang w:val="es-CR" w:eastAsia="es-ES_tradnl"/>
        </w:rPr>
        <w:t>. En otras palabras, esta nulidad no solo implica la ausencia de un elemento esencial del acto administrativo –</w:t>
      </w:r>
      <w:r>
        <w:rPr>
          <w:rFonts w:eastAsia="Times New Roman" w:cs="Arial" w:ascii="Arial" w:hAnsi="Arial"/>
          <w:i/>
          <w:iCs/>
          <w:color w:val="000000"/>
          <w:sz w:val="15"/>
          <w:szCs w:val="15"/>
          <w:lang w:val="es-CR" w:eastAsia="es-ES_tradnl"/>
        </w:rPr>
        <w:t>nulidad absoluta por disconformidad sustancial con el ordenamiento-</w:t>
      </w:r>
      <w:r>
        <w:rPr>
          <w:rFonts w:eastAsia="Times New Roman" w:cs="Arial" w:ascii="Arial" w:hAnsi="Arial"/>
          <w:color w:val="000000"/>
          <w:sz w:val="15"/>
          <w:szCs w:val="15"/>
          <w:lang w:val="es-CR" w:eastAsia="es-ES_tradnl"/>
        </w:rPr>
        <w:t>, sino que es aquella que es patente, notoria, ostensible, palpable de manera cierta y clara, sin que exista margen de duda, de suerte que se descubra por la mera confrontación del acto administrativo con la norma legal o reglamentaria, sin necesidad de requerir de un proceso o esfuerzo interpretativo o exegético para su verificación, dada su índole grosera y grave</w:t>
      </w:r>
      <w:r>
        <w:rPr>
          <w:rFonts w:eastAsia="Times New Roman" w:cs="Arial" w:ascii="Arial" w:hAnsi="Arial"/>
          <w:color w:val="000000"/>
          <w:sz w:val="15"/>
          <w:lang w:val="es-CR" w:eastAsia="es-ES_tradnl"/>
        </w:rPr>
        <w:t> </w:t>
      </w:r>
      <w:r>
        <w:rPr>
          <w:rFonts w:eastAsia="Times New Roman" w:cs="Arial" w:ascii="Arial" w:hAnsi="Arial"/>
          <w:i/>
          <w:iCs/>
          <w:color w:val="000000"/>
          <w:sz w:val="15"/>
          <w:szCs w:val="15"/>
          <w:lang w:val="es-CR" w:eastAsia="es-ES_tradnl"/>
        </w:rPr>
        <w:t>(ver entre otros muchos,</w:t>
      </w:r>
      <w:r>
        <w:rPr>
          <w:rFonts w:eastAsia="Times New Roman" w:cs="Arial" w:ascii="Arial" w:hAnsi="Arial"/>
          <w:i/>
          <w:iCs/>
          <w:color w:val="000000"/>
          <w:sz w:val="15"/>
          <w:lang w:val="es-CR" w:eastAsia="es-ES_tradnl"/>
        </w:rPr>
        <w:t> </w:t>
      </w:r>
      <w:r>
        <w:rPr>
          <w:rFonts w:eastAsia="Times New Roman" w:cs="Arial" w:ascii="Arial" w:hAnsi="Arial"/>
          <w:i/>
          <w:iCs/>
          <w:color w:val="000000"/>
          <w:sz w:val="15"/>
          <w:szCs w:val="15"/>
          <w:lang w:val="es-MX" w:eastAsia="es-ES_tradnl"/>
        </w:rPr>
        <w:t>C-200-</w:t>
      </w:r>
      <w:r>
        <w:rPr>
          <w:rFonts w:eastAsia="Times New Roman" w:cs="Arial" w:ascii="Arial" w:hAnsi="Arial"/>
          <w:i/>
          <w:iCs/>
          <w:color w:val="000000"/>
          <w:sz w:val="15"/>
          <w:lang w:eastAsia="es-ES_tradnl"/>
        </w:rPr>
        <w:t> </w:t>
      </w:r>
      <w:r>
        <w:rPr>
          <w:rFonts w:eastAsia="Times New Roman" w:cs="Arial" w:ascii="Arial" w:hAnsi="Arial"/>
          <w:i/>
          <w:iCs/>
          <w:color w:val="000000"/>
          <w:sz w:val="15"/>
          <w:szCs w:val="15"/>
          <w:lang w:val="es-CR" w:eastAsia="es-ES_tradnl"/>
        </w:rPr>
        <w:t>83 del 21 de junio de 1983, C-019-87 de 27 de enero de 1987, C-062-88 de 4 de abril de 1988, C-194-91 de 3 de diciembre de 1991, C-104-92 de 3 de julio de 1992, C-045-93 de 30 de marzo de 1993, C-165-93 de 18 de noviembre de 1993, C-037-95 de 27 de febrero de 1995, C-051-96 de 28 de marzo de 1996, C-047-2000 de 29 de febrero del 2000, C-055-2000 de 20 de marzo del 2000, C-109-2000 de 17 de mayo del 2000, C-126-2000 de 2 de junio del 2000, C-007-2002 de 8 de enero del 2002, C-130-2002 de 4 de junio del 2002, C-205-2002 de 14 de agosto del 2002, C-280-2003 de 19 de setiembre del 2003, C-317-2003 de 7 de octubre del 2003, C-356-2003 de 13 de noviembre del 2003 y C-089-2005 del 01 de marzo del 2005).</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En tal sentido, la Sala Constitucional de la Corte Suprema de Justicia ha indicado que:</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i/>
          <w:iCs/>
          <w:color w:val="000000"/>
          <w:sz w:val="15"/>
          <w:szCs w:val="15"/>
          <w:lang w:val="es-CR" w:eastAsia="es-ES_tradnl"/>
        </w:rPr>
        <w:t> “</w:t>
      </w:r>
      <w:r>
        <w:rPr>
          <w:rFonts w:eastAsia="Times New Roman" w:cs="Arial" w:ascii="Arial" w:hAnsi="Arial"/>
          <w:i/>
          <w:iCs/>
          <w:color w:val="000000"/>
          <w:sz w:val="15"/>
          <w:szCs w:val="15"/>
          <w:lang w:val="es-CR" w:eastAsia="es-ES_tradnl"/>
        </w:rPr>
        <w:t>IV.-</w:t>
      </w:r>
    </w:p>
    <w:p>
      <w:pPr>
        <w:pStyle w:val="Normal"/>
        <w:shd w:fill="FAFFED" w:val="clear"/>
        <w:spacing w:lineRule="auto" w:line="240" w:before="0" w:after="0"/>
        <w:jc w:val="both"/>
        <w:rPr>
          <w:rFonts w:ascii="Arial" w:hAnsi="Arial" w:eastAsia="Times New Roman" w:cs="Arial"/>
          <w:color w:val="000000"/>
          <w:sz w:val="15"/>
          <w:szCs w:val="15"/>
          <w:lang w:eastAsia="es-ES_tradnl"/>
        </w:rPr>
      </w:pPr>
      <w:r>
        <w:rPr>
          <w:rFonts w:eastAsia="Times New Roman" w:cs="Arial" w:ascii="Arial" w:hAnsi="Arial"/>
          <w:i/>
          <w:iCs/>
          <w:color w:val="000000"/>
          <w:sz w:val="15"/>
          <w:szCs w:val="15"/>
          <w:lang w:eastAsia="es-ES_tradnl"/>
        </w:rPr>
        <w:t>La nulidad evidente y manifiesta como presupuesto que habilita a las administraciones publicas para ejercer su potestad de anulación oficiosa de actos administrativos favorables para el administrado. No cualquier grado de invalidez o nulidad autoriza a un ente u órgano público para decretar la anulación oficiosa de un acto administrativo declaratorio de derechos para un administrado, dado que, el ordenamiento jurídico administrativo exige que concurran ciertas características o connotaciones específicas y agravadas que la califiquen. La nulidad que justifica la revisión de oficio debe tener tal trascendencia y magnitud que debe ser, a tenor de lo establecido en el numeral 173, párrafo 1°, de la Ley General de la Administración Pública, “evidente y manifiesta”. Lo evidente y manifiesto es lo que resulta patente, notorio, ostensible, palpable, claro, cierto y que no ofrece ningún margen de duda o que no requiere de un proceso o esfuerzo dialéctico o lógico de verificación para descubrirlo, precisamente, por su índole grosera y grave. En tal sentido, basta confrontar el acto administrativo con la norma legal o reglamentaria que le dan cobertura para arribar a tal conclusión, sin necesidad de hermenéutica o exégesis ninguna (...)”.</w:t>
      </w:r>
      <w:r>
        <w:rPr>
          <w:rFonts w:eastAsia="Times New Roman" w:cs="Arial" w:ascii="Arial" w:hAnsi="Arial"/>
          <w:i/>
          <w:iCs/>
          <w:color w:val="000000"/>
          <w:sz w:val="15"/>
          <w:lang w:eastAsia="es-ES_tradnl"/>
        </w:rPr>
        <w:t> </w:t>
      </w:r>
      <w:r>
        <w:rPr>
          <w:rFonts w:eastAsia="Times New Roman" w:cs="Arial" w:ascii="Arial" w:hAnsi="Arial"/>
          <w:color w:val="000000"/>
          <w:sz w:val="15"/>
          <w:szCs w:val="15"/>
          <w:lang w:val="es-CR" w:eastAsia="es-ES_tradnl"/>
        </w:rPr>
        <w:t>(</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Voto Nº 2003-4369 de las 08:30 horas del 23 de mayo del 2003, de la Sala Constitucional de la Corte Suprema de Justicia. En sentido similar, pueden consultarse las sentencias Nº 458-90 y 1563-91 de las 15:00 horas del 14 de agosto de 1991, 2004-01003</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de las 14:40 horas del 4 de febrero del 2004</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 2004-01005</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de las 14:42 horas del 4 de febrero y 2004-01831 de las 15:09 horas del 24 de febrero, ambas del 2004 y d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 ese Alto Tribunal).</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En fin, ese especial grado de invalidez que conlleva el vicio del acto debe ser de una gravedad tal que afecte el orden público, lo que a su vez origina el deber jurídico de retirar y de no ejecutar el acto así viciado. Y es por ello que se le permite a la Administración ejercer la revisión oficiosa como manifestación de su potestad de autotutela. Fuera de ese supuesto, la Administración no es libre de revenir sobre sus propios actos. Antes bien, en caso de nulidad absoluta, pero no evidente y manifiesta debe acudir al proceso contencioso-administrativo de lesividad</w:t>
      </w:r>
      <w:r>
        <w:rPr>
          <w:rFonts w:eastAsia="Times New Roman" w:cs="Arial" w:ascii="Arial" w:hAnsi="Arial"/>
          <w:color w:val="000000"/>
          <w:sz w:val="15"/>
          <w:lang w:val="es-MX" w:eastAsia="es-ES_tradnl"/>
        </w:rPr>
        <w:t> </w:t>
      </w:r>
      <w:r>
        <w:fldChar w:fldCharType="begin"/>
      </w:r>
      <w:r>
        <w:rPr>
          <w:rStyle w:val="InternetLink"/>
          <w:sz w:val="15"/>
          <w:u w:val="single"/>
          <w:rFonts w:eastAsia="Times New Roman" w:cs="Arial" w:ascii="Arial" w:hAnsi="Arial"/>
          <w:color w:val="0000FF"/>
          <w:lang w:val="es-MX" w:eastAsia="es-ES_tradnl"/>
        </w:rPr>
        <w:instrText xml:space="preserve"> HYPERLINK "http://www.pgr.go.cr/scij/busqueda/normativa/pronunciamiento/pro_ficha.asp?param6=1&amp;nDictamen=16472" \l "_ftn1"</w:instrText>
      </w:r>
      <w:r>
        <w:rPr>
          <w:rStyle w:val="InternetLink"/>
          <w:sz w:val="15"/>
          <w:u w:val="single"/>
          <w:rFonts w:eastAsia="Times New Roman" w:cs="Arial" w:ascii="Arial" w:hAnsi="Arial"/>
          <w:color w:val="0000FF"/>
          <w:lang w:val="es-MX" w:eastAsia="es-ES_tradnl"/>
        </w:rPr>
        <w:fldChar w:fldCharType="separate"/>
      </w:r>
      <w:bookmarkStart w:id="0" w:name="_ftnref1"/>
      <w:r>
        <w:rPr>
          <w:rStyle w:val="InternetLink"/>
          <w:rFonts w:eastAsia="Times New Roman" w:cs="Arial" w:ascii="Arial" w:hAnsi="Arial"/>
          <w:color w:val="0000FF"/>
          <w:sz w:val="15"/>
          <w:u w:val="single"/>
          <w:lang w:val="es-MX" w:eastAsia="es-ES_tradnl"/>
        </w:rPr>
        <w:t>[1]</w:t>
      </w:r>
      <w:r>
        <w:rPr>
          <w:rStyle w:val="InternetLink"/>
          <w:sz w:val="15"/>
          <w:u w:val="single"/>
          <w:rFonts w:eastAsia="Times New Roman" w:cs="Arial" w:ascii="Arial" w:hAnsi="Arial"/>
          <w:color w:val="0000FF"/>
          <w:lang w:val="es-MX" w:eastAsia="es-ES_tradnl"/>
        </w:rPr>
        <w:fldChar w:fldCharType="end"/>
      </w:r>
      <w:bookmarkEnd w:id="0"/>
      <w:r>
        <w:rPr>
          <w:rFonts w:eastAsia="Times New Roman" w:cs="Arial" w:ascii="Arial" w:hAnsi="Arial"/>
          <w:color w:val="000000"/>
          <w:sz w:val="15"/>
          <w:szCs w:val="15"/>
          <w:lang w:val="es-MX" w:eastAsia="es-ES_tradnl"/>
        </w:rPr>
        <w:t>, para lo cual deberá declarar previamente lesivo el acto a los intereses públicos</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arts.</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183.1 de la LGAP, 10 inciso 5) y 34 del CPC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trámite que no debe ir precedido por un procedimiento administrativo ordinario, sino que basta la declaratoria de lesividad por parte del “órgano superior jerárquico supremo” de la jerarquía administrativa correspondiente.</w:t>
      </w:r>
    </w:p>
    <w:p>
      <w:pPr>
        <w:pStyle w:val="Normal"/>
        <w:shd w:fill="FAFFED" w:val="clear"/>
        <w:spacing w:lineRule="auto" w:line="240" w:before="280" w:after="280"/>
        <w:jc w:val="both"/>
        <w:rPr/>
      </w:pPr>
      <w:r>
        <w:rPr>
          <w:rFonts w:eastAsia="Times New Roman" w:cs="Arial" w:ascii="Arial" w:hAnsi="Arial"/>
          <w:color w:val="000000"/>
          <w:sz w:val="15"/>
          <w:szCs w:val="15"/>
          <w:lang w:val="es-MX" w:eastAsia="es-ES_tradnl"/>
        </w:rPr>
        <w:t>Interesa indicar que aquél “órgano superior jerárquico supremo de la jerarquía administrativa correspondiente”, en tratándose de actos o contratos emanados o suscritos por el Ministro del ramo, o bien por un órgano desconcentrado que integra la estructura organizativa de determinado Ministerio, será el respectivo Ministro</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 Esto es así, por un lado, porque históricamente en nuestro régimen de nulidad contenido en la LGAP,</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eastAsia="es-ES_tradnl"/>
        </w:rPr>
        <w:t>no es a todo órgano del Estado al que se le ha permitido dejar sin efecto en vía administrativa los actos declarativos de derechos, sino solamente a los órganos constitucionales superiores del Estado; entendidos éstos como el Presidente de la República, los Ministros, el Poder Ejecutivo, el Consejo de Gobierno (correspondientes a la denominada Administración central del Estado), y a los jerarcas, tanto de los Poderes del Estado como de los otros entes públicos. Y por otro lado, porque aún en las últimas reformas legales llevadas al efecto –</w:t>
      </w:r>
      <w:r>
        <w:rPr>
          <w:rFonts w:eastAsia="Times New Roman" w:cs="Arial" w:ascii="Arial" w:hAnsi="Arial"/>
          <w:color w:val="000000"/>
          <w:sz w:val="15"/>
          <w:szCs w:val="15"/>
          <w:lang w:val="es-MX" w:eastAsia="es-ES_tradnl"/>
        </w:rPr>
        <w:t>–CPCA-</w:t>
      </w:r>
      <w:r>
        <w:rPr>
          <w:rFonts w:eastAsia="Times New Roman" w:cs="Arial" w:ascii="Arial" w:hAnsi="Arial"/>
          <w:color w:val="000000"/>
          <w:sz w:val="15"/>
          <w:szCs w:val="15"/>
          <w:lang w:eastAsia="es-ES_tradnl"/>
        </w:rPr>
        <w:t>, no se le otorgó competencia a los órganos desconcentrados para declarar la nulidad absoluta, evidente y manifiesta de sus actos o la lesividad de éstos. Recuérdese que tal atribución, que se realiza en virtud de la autotutela administrativa, constituye una potestad de imperio, y por tanto, se rige por el principio de reserva de ley (artículo 59 de la LGAP).</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En esa misma orientación la Procuraduría General en el dictamen C-233-2009 de 26 de agosto del 2009, interpretó conforme a la Constitución el artículo 173.2 de la LGAP, en el sentido de que</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no cabe duda de que la disposición del art. 173.2, en relación con el numeral 21 de la LGAP, leída en armonía con las disposiciones constitucionales que se incorporan a su preceptiva (arts. 139, 140, 146 y 147 de la Constitución), permite entender al intérprete que cuando ésta se refiere al ejercicio de la potestad anulatoria administrativa de actos declaratorios de la Administración central del Estado,</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los órganos competentes para declarar la nulidad absoluta evidente y manifiesta son: los Ministros, el Presidente de la República, el Poder Ejecutivo –Ministro del ramo y Presidente de la República- y el Consejo de Gobierno; cada uno, obviamente, dentro sus propios ámbitos de competencia. Así, por ejemplo, del texto normativo se desprende que en aquellos supuestos en que el acto cuya nulidad se pretende haya sido emitido por el Ministro, o bien un órgano que integra la estructura de ese Ministerio, será el Ministro el que puede decidir sobre el inicio del procedimiento y será a este a quien le corresponda el dictado de la resolución final. Pero si se tratase de un acto dictado por el Poder Ejecutivo (entendido como Presidente y respectivo Ministro), debe interpretarse conforme al derecho de la Constitución que el órgano competente para iniciar el procedimiento administrativo tendente a la declaratoria de nulidad de un acto y dictar el acto final será el propio Poder Ejecutivo y no el Ministro (En ese mismo sentido el dictamen C-31-2010 de 1 de marzo de 2010).</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Así que en el caso de órganos desconcentrados, aún con personalidad jurídica instrumental, como es el caso de PROMECE (Ley Nº 8321 de 16 de octubre de 2002), corresponderá al órgano superior constitucional del cual forma parle el órgano desconcentrado, declarar la nulidad; o sea, al Ministro del ramo respectivo.</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Por consiguiente, en vía administrativa, la declaratoria de nulidad está sujeta a límites y solo procede en el tanto en que la nulidad sea absoluta en los términos del artículo 173 de la Ley.</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Por todo ello, de previo a que la Administración decida por cuál vía intentará declarar la nulidad absoluta de un acto creador de derechos subjetivos, hemos reiterado que es aconsejable que analice y valore detenidamente,</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eastAsia="es-ES_tradnl"/>
        </w:rPr>
        <w:t>no sólo la existencia de vicios en concreto, sino también el tipo o grado de invalidez</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disconformidad sustancial con el ordenamiento jurídico –art. 158.2 de la Ley General de la Administración Públic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 </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 que los mismos pueden adolecer, y con base en ello, establecer con cierto grado de certeza,</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si se está realmente ante una nulidad absoluta, “evidente y manifiesta”, en los términos anteriormente expuestos; y con ello</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eastAsia="es-ES_tradnl"/>
        </w:rPr>
        <w:t>si procede o no la declaratoria de nulidad en sede gubernativa, </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porque si la determinación de esa nulidad pasa por un ejercicio hermenéutico, consistente en la precisión de los alcances jurídico-conceptuales de una norma</w:t>
      </w:r>
      <w:r>
        <w:rPr>
          <w:rFonts w:eastAsia="Times New Roman" w:cs="Arial" w:ascii="Arial" w:hAnsi="Arial"/>
          <w:color w:val="000000"/>
          <w:sz w:val="15"/>
          <w:lang w:val="es-MX" w:eastAsia="es-ES_tradnl"/>
        </w:rPr>
        <w:t> </w:t>
      </w:r>
      <w:r>
        <w:rPr>
          <w:rFonts w:eastAsia="Times New Roman" w:cs="Arial" w:ascii="Arial" w:hAnsi="Arial"/>
          <w:i/>
          <w:iCs/>
          <w:color w:val="000000"/>
          <w:sz w:val="15"/>
          <w:szCs w:val="15"/>
          <w:lang w:val="es-MX" w:eastAsia="es-ES_tradnl"/>
        </w:rPr>
        <w:t>–sea esto propiciado por sentencias judiciales contradictorias o por simples interpretaciones administrativas-,</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ello conllevaría a la apertura de un margen de potencial disputa y opinabilidad, que remite inexorablemente el asunto a un debate judicial</w:t>
      </w:r>
      <w:r>
        <w:rPr>
          <w:rFonts w:eastAsia="Times New Roman" w:cs="Arial" w:ascii="Arial" w:hAnsi="Arial"/>
          <w:color w:val="000000"/>
          <w:sz w:val="15"/>
          <w:lang w:val="es-MX" w:eastAsia="es-ES_tradnl"/>
        </w:rPr>
        <w:t> </w:t>
      </w:r>
      <w:r>
        <w:rPr>
          <w:rFonts w:eastAsia="Times New Roman" w:cs="Arial" w:ascii="Arial" w:hAnsi="Arial"/>
          <w:i/>
          <w:iCs/>
          <w:color w:val="000000"/>
          <w:sz w:val="15"/>
          <w:szCs w:val="15"/>
          <w:lang w:val="es-MX" w:eastAsia="es-ES_tradnl"/>
        </w:rPr>
        <w:t>–proceso ordinario de lesividad-</w:t>
      </w:r>
      <w:r>
        <w:rPr>
          <w:rFonts w:eastAsia="Times New Roman" w:cs="Arial" w:ascii="Arial" w:hAnsi="Arial"/>
          <w:color w:val="000000"/>
          <w:sz w:val="15"/>
          <w:szCs w:val="15"/>
          <w:lang w:val="es-MX" w:eastAsia="es-ES_tradnl"/>
        </w:rPr>
        <w:t>, en el que se requerirá inexorablemente el análisis profundo y experto del juez contencioso-administrativo. Se trata entonces de dos vías o procedimientos distintos, según lo dicho.</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val="es-CR"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val="es-CR" w:eastAsia="es-ES_tradnl"/>
        </w:rPr>
        <w:t>IV.-</w:t>
      </w:r>
    </w:p>
    <w:p>
      <w:pPr>
        <w:pStyle w:val="Normal"/>
        <w:shd w:fill="FAFFED" w:val="clear"/>
        <w:spacing w:lineRule="auto" w:line="240" w:before="0" w:after="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val="es-CR" w:eastAsia="es-ES_tradnl"/>
        </w:rPr>
        <w:t>El procedimiento administrativo ordinario preceptivo y previo a la declaratoria de nulidad</w:t>
      </w:r>
      <w:r>
        <w:rPr>
          <w:rFonts w:eastAsia="Times New Roman" w:cs="Arial" w:ascii="Arial" w:hAnsi="Arial"/>
          <w:b/>
          <w:bCs/>
          <w:color w:val="000000"/>
          <w:sz w:val="15"/>
          <w:lang w:val="es-CR" w:eastAsia="es-ES_tradnl"/>
        </w:rPr>
        <w:t> </w:t>
      </w:r>
      <w:r>
        <w:rPr>
          <w:rFonts w:eastAsia="Times New Roman" w:cs="Arial" w:ascii="Arial" w:hAnsi="Arial"/>
          <w:b/>
          <w:bCs/>
          <w:color w:val="000000"/>
          <w:sz w:val="15"/>
          <w:szCs w:val="15"/>
          <w:lang w:val="es-CR" w:eastAsia="es-ES_tradnl"/>
        </w:rPr>
        <w:t>absoluta, evidente y manifiesta</w:t>
      </w:r>
      <w:r>
        <w:rPr>
          <w:rFonts w:eastAsia="Times New Roman" w:cs="Arial" w:ascii="Arial" w:hAnsi="Arial"/>
          <w:b/>
          <w:bCs/>
          <w:color w:val="000000"/>
          <w:sz w:val="15"/>
          <w:lang w:val="es-CR" w:eastAsia="es-ES_tradnl"/>
        </w:rPr>
        <w:t> </w:t>
      </w:r>
      <w:r>
        <w:rPr>
          <w:rFonts w:eastAsia="Times New Roman" w:cs="Arial" w:ascii="Arial" w:hAnsi="Arial"/>
          <w:b/>
          <w:bCs/>
          <w:color w:val="000000"/>
          <w:sz w:val="15"/>
          <w:szCs w:val="15"/>
          <w:lang w:val="es-CR" w:eastAsia="es-ES_tradnl"/>
        </w:rPr>
        <w:t>en sede gubernativa (art. 173.3 LGAP).</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Tal y como reafirmamos recientemente en el dictamen C-181-2010 de 23 de agosto de 2010, toda actuación administrativa está sujeta al bloque de legalidad, comprensivo de las diferentes normas y principios que integran el ordenamiento jurídico. Por ende, la sujeción y la conformidad con aquel bloque de legalidad determinarán la validez del acto administrativo, pero también el deber de la Administración de velar por la regularidad de su propia actuación; un deber que, según hemos indicado, encuentra límites, especialmente en relación con los actos declarativos de derechos, porque si bien se considera que un acto absolutamente nulo no crea derechos y que la Administración está obligada a no aplicar dicho acto, debiendo anularlo, lo cierto es que la declaratoria de nulidad de un acto es excepcional y reglada, particularmente, cuando ese acto genera derechos a favor de un administrado (dictamen C-336-2005 de 7 de setiembre de 2005).</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Ahora bien, según indicamos</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en caso de nulidad absoluta, pero no evidente y manifiesta la Administración debe acudir al proceso contencioso-administrativo de lesividad</w:t>
      </w:r>
      <w:r>
        <w:fldChar w:fldCharType="begin"/>
      </w:r>
      <w:r>
        <w:rPr>
          <w:rStyle w:val="InternetLink"/>
          <w:sz w:val="15"/>
          <w:u w:val="single"/>
          <w:rFonts w:eastAsia="Times New Roman" w:cs="Arial" w:ascii="Arial" w:hAnsi="Arial"/>
          <w:color w:val="0000FF"/>
          <w:lang w:val="es-MX" w:eastAsia="es-ES_tradnl"/>
        </w:rPr>
        <w:instrText xml:space="preserve"> HYPERLINK "http://www.pgr.go.cr/scij/busqueda/normativa/pronunciamiento/pro_ficha.asp?param6=1&amp;nDictamen=16472" \l "_ftn2"</w:instrText>
      </w:r>
      <w:r>
        <w:rPr>
          <w:rStyle w:val="InternetLink"/>
          <w:sz w:val="15"/>
          <w:u w:val="single"/>
          <w:rFonts w:eastAsia="Times New Roman" w:cs="Arial" w:ascii="Arial" w:hAnsi="Arial"/>
          <w:color w:val="0000FF"/>
          <w:lang w:val="es-MX" w:eastAsia="es-ES_tradnl"/>
        </w:rPr>
        <w:fldChar w:fldCharType="separate"/>
      </w:r>
      <w:bookmarkStart w:id="1" w:name="_ftnref2"/>
      <w:r>
        <w:rPr>
          <w:rStyle w:val="InternetLink"/>
          <w:rFonts w:eastAsia="Times New Roman" w:cs="Arial" w:ascii="Arial" w:hAnsi="Arial"/>
          <w:color w:val="0000FF"/>
          <w:sz w:val="15"/>
          <w:u w:val="single"/>
          <w:lang w:val="es-MX" w:eastAsia="es-ES_tradnl"/>
        </w:rPr>
        <w:t>[2]</w:t>
      </w:r>
      <w:r>
        <w:rPr>
          <w:rStyle w:val="InternetLink"/>
          <w:sz w:val="15"/>
          <w:u w:val="single"/>
          <w:rFonts w:eastAsia="Times New Roman" w:cs="Arial" w:ascii="Arial" w:hAnsi="Arial"/>
          <w:color w:val="0000FF"/>
          <w:lang w:val="es-MX" w:eastAsia="es-ES_tradnl"/>
        </w:rPr>
        <w:fldChar w:fldCharType="end"/>
      </w:r>
      <w:bookmarkEnd w:id="1"/>
      <w:r>
        <w:rPr>
          <w:rFonts w:eastAsia="Times New Roman" w:cs="Arial" w:ascii="Arial" w:hAnsi="Arial"/>
          <w:color w:val="000000"/>
          <w:sz w:val="15"/>
          <w:szCs w:val="15"/>
          <w:lang w:val="es-MX" w:eastAsia="es-ES_tradnl"/>
        </w:rPr>
        <w:t>, para lo cual deberá declarar previamente lesivo el acto a los intereses públicos</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arts.</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183.1 de la LGAP, 10 inciso 5) y 34 del Código Procesal Contencioso Administrativo –CPCA-);</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w:t>trámite que en definitiva no debe ir precedido por un procedimiento administrativo ordinario, sino que basta la declaratoria de lesividad por parte del órgano superior jerárquico supremo de la jerarquía administrativa correspondiente, según se explicó.</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No obstante, r</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efiriéndose al ejercicio de la potestad revisora para anular de pleno derecho, oficiosamente y en sede administrativa, actos favorables o declarativos de derechos, por encontrarse viciados de nulidad absoluta, evidente y manifiesta, el artículo 173.3 de la Ley General de la Administración Pública (LGAP) dispone de forma imperativa que:</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i/>
          <w:iCs/>
          <w:color w:val="000000"/>
          <w:sz w:val="15"/>
          <w:szCs w:val="15"/>
          <w:lang w:val="es-CR" w:eastAsia="es-ES_tradnl"/>
        </w:rPr>
        <w:t>“</w:t>
      </w:r>
      <w:r>
        <w:rPr>
          <w:rFonts w:eastAsia="Times New Roman" w:cs="Arial" w:ascii="Arial" w:hAnsi="Arial"/>
          <w:b/>
          <w:bCs/>
          <w:i/>
          <w:iCs/>
          <w:color w:val="000000"/>
          <w:sz w:val="15"/>
          <w:szCs w:val="15"/>
          <w:lang w:val="es-CR" w:eastAsia="es-ES_tradnl"/>
        </w:rPr>
        <w:t>3)</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val="es-CR" w:eastAsia="es-ES_tradnl"/>
        </w:rPr>
        <w:t>Previo al acto final de anulación de los actos a que se refiere este artículo, la Administración deberá dar audiencia a las partes involucradas y cumplir con el debido procedimiento administrativo ordinario dispuesto en esta Ley.”</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Se establece, entonces, el deber inexorable por parte de la Administración, de realizar un procedimiento administrativo ordinario previo a declarar la anulación de un acto declaratorio de derechos o de un contrato administrativo</w:t>
      </w:r>
      <w:r>
        <w:rPr>
          <w:rFonts w:eastAsia="Times New Roman" w:cs="Arial" w:ascii="Arial" w:hAnsi="Arial"/>
          <w:color w:val="000000"/>
          <w:sz w:val="15"/>
          <w:lang w:val="es-MX" w:eastAsia="es-ES_tradnl"/>
        </w:rPr>
        <w:t> </w:t>
      </w:r>
      <w:r>
        <w:rPr>
          <w:rFonts w:eastAsia="Times New Roman" w:cs="Arial" w:ascii="Arial" w:hAnsi="Arial"/>
          <w:i/>
          <w:iCs/>
          <w:color w:val="000000"/>
          <w:sz w:val="15"/>
          <w:szCs w:val="15"/>
          <w:lang w:val="es-MX" w:eastAsia="es-ES_tradnl"/>
        </w:rPr>
        <w:t>(sobre esto último véanse entre otras las sentencias</w:t>
      </w:r>
      <w:r>
        <w:rPr>
          <w:rFonts w:eastAsia="Times New Roman" w:cs="Arial" w:ascii="Arial" w:hAnsi="Arial"/>
          <w:i/>
          <w:iCs/>
          <w:color w:val="000000"/>
          <w:sz w:val="15"/>
          <w:lang w:val="es-MX" w:eastAsia="es-ES_tradnl"/>
        </w:rPr>
        <w:t> </w:t>
      </w:r>
      <w:r>
        <w:rPr>
          <w:rFonts w:eastAsia="Times New Roman" w:cs="Arial" w:ascii="Arial" w:hAnsi="Arial"/>
          <w:i/>
          <w:iCs/>
          <w:color w:val="000000"/>
          <w:sz w:val="15"/>
          <w:szCs w:val="15"/>
          <w:lang w:val="es-CR" w:eastAsia="es-ES_tradnl"/>
        </w:rPr>
        <w:t>Nºs 5119-95 de las 20:39 horas del 13 de setiembre de 1995 y 998-98 de las 11:30 horas de 16 de febrero de 1998, ambas de la Sala Constitucional)</w:t>
      </w:r>
      <w:r>
        <w:rPr>
          <w:rFonts w:eastAsia="Times New Roman" w:cs="Arial" w:ascii="Arial" w:hAnsi="Arial"/>
          <w:color w:val="000000"/>
          <w:sz w:val="15"/>
          <w:lang w:eastAsia="es-ES_tradnl"/>
        </w:rPr>
        <w:t> </w:t>
      </w:r>
      <w:r>
        <w:rPr>
          <w:rFonts w:eastAsia="Times New Roman" w:cs="Arial" w:ascii="Arial" w:hAnsi="Arial"/>
          <w:color w:val="000000"/>
          <w:sz w:val="15"/>
          <w:szCs w:val="15"/>
          <w:lang w:val="es-CR" w:eastAsia="es-ES_tradnl"/>
        </w:rPr>
        <w:t>;</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procedimiento</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previsto</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en los artículos 308 y siguientes de la LGAP, que debe ser instruido con estricto apegado a los principios y garantías del debido proceso y en el que debe darse audiencia a las partes involucradas</w:t>
      </w:r>
      <w:r>
        <w:rPr>
          <w:rFonts w:eastAsia="Times New Roman" w:cs="Arial" w:ascii="Arial" w:hAnsi="Arial"/>
          <w:color w:val="000000"/>
          <w:sz w:val="15"/>
          <w:lang w:val="es-MX" w:eastAsia="es-ES_tradnl"/>
        </w:rPr>
        <w:t> </w:t>
      </w:r>
      <w:r>
        <w:rPr>
          <w:rFonts w:eastAsia="Times New Roman" w:cs="Arial" w:ascii="Arial" w:hAnsi="Arial"/>
          <w:i/>
          <w:iCs/>
          <w:color w:val="000000"/>
          <w:sz w:val="15"/>
          <w:szCs w:val="15"/>
          <w:lang w:val="es-MX" w:eastAsia="es-ES_tradnl"/>
        </w:rPr>
        <w:t>(en este sentido las resoluciones de la Sala Constitucional n.° 15-1990, de las 16:45 horas del 5 de enero de 1990, n.° 1994-2360, de las 15:06 horas del 17 de mayo, n.° 1994-2945, de las 8:12 horas del 17 de junio, ambas de 1994, n.° 2005-05306, de las 15:03 horas del 4 de mayo, n.° 2005-07272, de las 9:11 horas del 10 de junio, ambas del 2005 y los dictámenes de este órgano consultivo números C-034-1999 de 5 de febrero de 1999, C-037-1999 de 11 de febrero de 1999, C-112-2000 de 17 de mayo del 2000,</w:t>
      </w:r>
      <w:r>
        <w:rPr>
          <w:rFonts w:eastAsia="Times New Roman" w:cs="Arial" w:ascii="Arial" w:hAnsi="Arial"/>
          <w:i/>
          <w:iCs/>
          <w:color w:val="000000"/>
          <w:sz w:val="15"/>
          <w:lang w:val="es-MX" w:eastAsia="es-ES_tradnl"/>
        </w:rPr>
        <w:t> </w:t>
      </w:r>
      <w:r>
        <w:rPr>
          <w:rFonts w:eastAsia="Times New Roman" w:cs="Arial" w:ascii="Arial" w:hAnsi="Arial"/>
          <w:i/>
          <w:iCs/>
          <w:color w:val="000000"/>
          <w:sz w:val="15"/>
          <w:szCs w:val="15"/>
          <w:lang w:val="es-CR" w:eastAsia="es-ES_tradnl"/>
        </w:rPr>
        <w:t>C-233-2001 de 27 de agosto del 2001, C-180-2002 de 11 de julio del 2002, C-312-2002 de 18 de noviembre del 2002, C-225-2003 de 23 de julio del 2003, C-065-2004 de 24 de abril del 2004, C-211-2004 de 29 de junio del 2004,</w:t>
      </w:r>
      <w:r>
        <w:rPr>
          <w:rFonts w:eastAsia="Times New Roman" w:cs="Arial" w:ascii="Arial" w:hAnsi="Arial"/>
          <w:i/>
          <w:iCs/>
          <w:color w:val="000000"/>
          <w:sz w:val="15"/>
          <w:lang w:val="es-CR" w:eastAsia="es-ES_tradnl"/>
        </w:rPr>
        <w:t> </w:t>
      </w:r>
      <w:r>
        <w:rPr>
          <w:rFonts w:eastAsia="Times New Roman" w:cs="Arial" w:ascii="Arial" w:hAnsi="Arial"/>
          <w:i/>
          <w:iCs/>
          <w:color w:val="000000"/>
          <w:sz w:val="15"/>
          <w:szCs w:val="15"/>
          <w:lang w:val="es-MX" w:eastAsia="es-ES_tradnl"/>
        </w:rPr>
        <w:t>C-300-2004 de 21 de octubre del 2004,  C-372-2004 de 10 de diciembre del 2004,</w:t>
      </w:r>
      <w:r>
        <w:rPr>
          <w:rFonts w:eastAsia="Times New Roman" w:cs="Arial" w:ascii="Arial" w:hAnsi="Arial"/>
          <w:i/>
          <w:iCs/>
          <w:color w:val="000000"/>
          <w:sz w:val="15"/>
          <w:lang w:val="es-MX" w:eastAsia="es-ES_tradnl"/>
        </w:rPr>
        <w:t> </w:t>
      </w:r>
      <w:r>
        <w:rPr>
          <w:rFonts w:eastAsia="Times New Roman" w:cs="Arial" w:ascii="Arial" w:hAnsi="Arial"/>
          <w:i/>
          <w:iCs/>
          <w:color w:val="000000"/>
          <w:sz w:val="15"/>
          <w:szCs w:val="15"/>
          <w:lang w:val="es-CR" w:eastAsia="es-ES_tradnl"/>
        </w:rPr>
        <w:t>C-455-2006 y C-457-2006</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val="es-MX" w:eastAsia="es-ES_tradnl"/>
        </w:rPr>
        <w:t>, ambos del 10 de noviembre del 2006, C-054-2007 del 22 de febrero del 2007,</w:t>
      </w:r>
      <w:r>
        <w:rPr>
          <w:rFonts w:eastAsia="Times New Roman" w:cs="Arial" w:ascii="Arial" w:hAnsi="Arial"/>
          <w:i/>
          <w:iCs/>
          <w:color w:val="000000"/>
          <w:sz w:val="15"/>
          <w:lang w:val="es-MX" w:eastAsia="es-ES_tradnl"/>
        </w:rPr>
        <w:t> </w:t>
      </w:r>
      <w:r>
        <w:rPr>
          <w:rFonts w:eastAsia="Times New Roman" w:cs="Arial" w:ascii="Arial" w:hAnsi="Arial"/>
          <w:i/>
          <w:iCs/>
          <w:color w:val="000000"/>
          <w:sz w:val="15"/>
          <w:szCs w:val="15"/>
          <w:lang w:val="es-CR" w:eastAsia="es-ES_tradnl"/>
        </w:rPr>
        <w:t>C-194-2007 de 13 de junio del 2007,</w:t>
      </w:r>
      <w:r>
        <w:rPr>
          <w:rFonts w:eastAsia="Times New Roman" w:cs="Arial" w:ascii="Arial" w:hAnsi="Arial"/>
          <w:i/>
          <w:iCs/>
          <w:color w:val="000000"/>
          <w:sz w:val="15"/>
          <w:lang w:val="es-CR" w:eastAsia="es-ES_tradnl"/>
        </w:rPr>
        <w:t> </w:t>
      </w:r>
      <w:r>
        <w:rPr>
          <w:rFonts w:eastAsia="Times New Roman" w:cs="Arial" w:ascii="Arial" w:hAnsi="Arial"/>
          <w:i/>
          <w:iCs/>
          <w:color w:val="000000"/>
          <w:sz w:val="15"/>
          <w:szCs w:val="15"/>
          <w:lang w:val="es-MX" w:eastAsia="es-ES_tradnl"/>
        </w:rPr>
        <w:t>C-223-2007 de 5 de julio del 2007, C-240-2007 de 19 de julio del 2007 y C-432-2007 de 3 de diciembre del 2007, C-361-2008 de 6 de octubre de 2008 y C-210-2009 de 30 de julio de 2009)</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w:t>
      </w:r>
    </w:p>
    <w:p>
      <w:pPr>
        <w:pStyle w:val="Normal"/>
        <w:shd w:fill="FAFFED" w:val="clear"/>
        <w:spacing w:lineRule="auto" w:line="240" w:before="280" w:after="280"/>
        <w:jc w:val="both"/>
        <w:rPr/>
      </w:pPr>
      <w:r>
        <w:rPr>
          <w:rFonts w:eastAsia="Times New Roman" w:cs="Arial" w:ascii="Arial" w:hAnsi="Arial"/>
          <w:color w:val="000000"/>
          <w:sz w:val="15"/>
          <w:szCs w:val="15"/>
          <w:lang w:eastAsia="es-ES_tradnl"/>
        </w:rPr>
        <w:t>Según hemos reconocido, en nuestro medio aquel procedimiento tiene una doble finalidad. Por un lado, salvaguardar la integridad de los derechos e intereses de los administrados, en aras de asegurarles el ejercicio legítimo y efectivo del derecho de defensa</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que comprende entre otras cosas, el derecho a ser oído, el derecho a ofrecer y producir pruebas, a obtener una decisión fundada  y el derecho a impugnar la decisión administrativa-,</w:t>
      </w:r>
      <w:r>
        <w:rPr>
          <w:rFonts w:eastAsia="Times New Roman" w:cs="Arial" w:ascii="Arial" w:hAnsi="Arial"/>
          <w:i/>
          <w:iCs/>
          <w:color w:val="000000"/>
          <w:sz w:val="15"/>
          <w:lang w:eastAsia="es-ES_tradnl"/>
        </w:rPr>
        <w:t> </w:t>
      </w:r>
      <w:r>
        <w:rPr>
          <w:rFonts w:eastAsia="Times New Roman" w:cs="Arial" w:ascii="Arial" w:hAnsi="Arial"/>
          <w:color w:val="000000"/>
          <w:sz w:val="15"/>
          <w:szCs w:val="15"/>
          <w:lang w:eastAsia="es-ES_tradnl"/>
        </w:rPr>
        <w:t> porque sin lugar a dudas, la declaratoria de nulidad absoluta de un acto creador de derechos incide fuertemente en la esfera jurídica del administrado</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Véanse al respecto las resoluciones N°s 1563-91 de las 15 horas del 14 de agosto de 1991 y 4639-2003 de 8:30 hrs. de 23 de mayo de 2003, ambas de la Sala Constitucional, entre otras muchas)</w:t>
      </w:r>
      <w:r>
        <w:rPr>
          <w:rFonts w:eastAsia="Times New Roman" w:cs="Arial" w:ascii="Arial" w:hAnsi="Arial"/>
          <w:color w:val="000000"/>
          <w:sz w:val="15"/>
          <w:szCs w:val="15"/>
          <w:lang w:eastAsia="es-ES_tradnl"/>
        </w:rPr>
        <w:t>. Y por el otro, garantizar que la actuación administrativa, tendente a declarar la nulidad de un acto declaratorio de derechos, responde a criterios objetivos, respeta los derechos de los ciudadanos y se somete por demás al ordenamiento jurídico (dictamen C-336-2005 op. cit.).</w:t>
      </w:r>
    </w:p>
    <w:p>
      <w:pPr>
        <w:pStyle w:val="Normal"/>
        <w:shd w:fill="FAFFED" w:val="clear"/>
        <w:spacing w:lineRule="auto" w:line="240" w:before="280" w:after="280"/>
        <w:jc w:val="both"/>
        <w:rPr/>
      </w:pPr>
      <w:r>
        <w:rPr>
          <w:rFonts w:eastAsia="Times New Roman" w:cs="Arial" w:ascii="Arial" w:hAnsi="Arial"/>
          <w:color w:val="000000"/>
          <w:sz w:val="15"/>
          <w:szCs w:val="15"/>
          <w:lang w:val="es-MX" w:eastAsia="es-ES_tradnl"/>
        </w:rPr>
        <w:t>Cabe indicar también que aquel procedimiento administrativo y sus consustanciales garantías a favor del administrado deben ser constatados posteriormente por esta Procuraduría General o en su caso por la Contraloría General de la República -</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cuando la nulidad absoluta verse sobre actos administrativos directamente relacionados con el proceso presupuestario o la contratación administrativa</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val="es-MX" w:eastAsia="es-ES_tradnl"/>
        </w:rPr>
        <w:t>(art. 173.1 LGAP)</w:t>
      </w:r>
      <w:r>
        <w:rPr>
          <w:rFonts w:eastAsia="Times New Roman" w:cs="Arial" w:ascii="Arial" w:hAnsi="Arial"/>
          <w:color w:val="000000"/>
          <w:sz w:val="15"/>
          <w:lang w:eastAsia="es-ES_tradnl"/>
        </w:rPr>
        <w:t> </w:t>
      </w:r>
      <w:r>
        <w:rPr>
          <w:rFonts w:eastAsia="Times New Roman" w:cs="Arial" w:ascii="Arial" w:hAnsi="Arial"/>
          <w:color w:val="000000"/>
          <w:sz w:val="15"/>
          <w:szCs w:val="15"/>
          <w:lang w:val="es-MX" w:eastAsia="es-ES_tradnl"/>
        </w:rPr>
        <w:t>mediante la revisión del expediente documental</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de todas las actuaciones sucesivas y cronológicas que se presenten en la tramitación del respectivo procedimiento ordinario; expediente que</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nos debe ser remitido por la Administración consultante que debe dar certeza de su contenido</w:t>
      </w:r>
      <w:r>
        <w:rPr>
          <w:rFonts w:eastAsia="Times New Roman" w:cs="Arial" w:ascii="Arial" w:hAnsi="Arial"/>
          <w:color w:val="000000"/>
          <w:sz w:val="15"/>
          <w:lang w:val="es-MX" w:eastAsia="es-ES_tradnl"/>
        </w:rPr>
        <w:t> </w:t>
      </w:r>
      <w:r>
        <w:rPr>
          <w:rFonts w:eastAsia="Times New Roman" w:cs="Arial" w:ascii="Arial" w:hAnsi="Arial"/>
          <w:i/>
          <w:iCs/>
          <w:color w:val="000000"/>
          <w:sz w:val="15"/>
          <w:szCs w:val="15"/>
          <w:lang w:val="es-MX" w:eastAsia="es-ES_tradnl"/>
        </w:rPr>
        <w:t>–sea el original o copia certificada de aquel, con expresa indicación de que corresponde a la totalidad de las piezas y documentos que lo componen- </w:t>
      </w:r>
      <w:r>
        <w:rPr>
          <w:rFonts w:eastAsia="Times New Roman" w:cs="Arial" w:ascii="Arial" w:hAnsi="Arial"/>
          <w:i/>
          <w:iCs/>
          <w:color w:val="000000"/>
          <w:sz w:val="15"/>
          <w:lang w:val="es-MX" w:eastAsia="es-ES_tradnl"/>
        </w:rPr>
        <w:t> </w:t>
      </w:r>
      <w:r>
        <w:rPr>
          <w:rFonts w:eastAsia="Times New Roman" w:cs="Arial" w:ascii="Arial" w:hAnsi="Arial"/>
          <w:color w:val="000000"/>
          <w:sz w:val="15"/>
          <w:szCs w:val="15"/>
          <w:lang w:val="es-MX" w:eastAsia="es-ES_tradnl"/>
        </w:rPr>
        <w:t> (dictámenes C-401-2008 de 4 de noviembre de 2008,</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C-430-2008 de 8 de diciembre de 2008,</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C-079-2009</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de</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20 de marzo de 2009 y C-003-2010 de 11 de enero de 2010</w:t>
      </w:r>
      <w:r>
        <w:rPr>
          <w:rFonts w:eastAsia="Times New Roman" w:cs="Arial" w:ascii="Arial" w:hAnsi="Arial"/>
          <w:color w:val="000000"/>
          <w:sz w:val="15"/>
          <w:szCs w:val="15"/>
          <w:lang w:eastAsia="es-ES_tradnl"/>
        </w:rPr>
        <w:t>).</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MX" w:eastAsia="es-ES_tradnl"/>
        </w:rPr>
        <w:t>Pero debe aclararse que esa intervención de la Procuraduría o de la Contraloría General</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en estos casos debe ser previa a la eventual declaratoria de nulidad, pero posterior a la instrucción de un procedimiento ordinario en los términos del numeral 308 y siguientes de la citada Ley General</w:t>
      </w:r>
      <w:r>
        <w:rPr>
          <w:rFonts w:eastAsia="Times New Roman" w:cs="Arial" w:ascii="Arial" w:hAnsi="Arial"/>
          <w:color w:val="000000"/>
          <w:sz w:val="15"/>
          <w:lang w:val="es-CR" w:eastAsia="es-ES_tradnl"/>
        </w:rPr>
        <w:t> </w:t>
      </w:r>
      <w:r>
        <w:rPr>
          <w:rFonts w:eastAsia="Times New Roman" w:cs="Arial" w:ascii="Arial" w:hAnsi="Arial"/>
          <w:i/>
          <w:iCs/>
          <w:color w:val="000000"/>
          <w:sz w:val="15"/>
          <w:szCs w:val="15"/>
          <w:lang w:val="es-CR" w:eastAsia="es-ES_tradnl"/>
        </w:rPr>
        <w:t>(Entre otros, el dictamen C-158-2005 de 28 de mayo de 2005).</w:t>
      </w:r>
      <w:r>
        <w:rPr>
          <w:rFonts w:eastAsia="Times New Roman" w:cs="Arial" w:ascii="Arial" w:hAnsi="Arial"/>
          <w:i/>
          <w:iCs/>
          <w:color w:val="000000"/>
          <w:sz w:val="15"/>
          <w:lang w:val="es-CR" w:eastAsia="es-ES_tradnl"/>
        </w:rPr>
        <w:t> </w:t>
      </w:r>
      <w:r>
        <w:rPr>
          <w:rFonts w:eastAsia="Times New Roman" w:cs="Arial" w:ascii="Arial" w:hAnsi="Arial"/>
          <w:color w:val="000000"/>
          <w:sz w:val="15"/>
          <w:szCs w:val="15"/>
          <w:lang w:val="es-CR" w:eastAsia="es-ES_tradnl"/>
        </w:rPr>
        <w:t>En otras palabras, luego de que el órgano director ha terminado la instrucción del procedimiento, debe rendir el informe respectivo y comunicarlo así al órgano decisor con competencia para dictar el acto final; esto con la finalidad exclusiva de que sea éste el que previo a dictar el acto final correspondiente, tome el acuerdo correspondiente a la remisión del asunto ante la Procuraduría General o a la Contraloría General, según corresponda, sin que se haya conformado aún formal y específicamente la voluntad administrativa en relación con la declaratoria de nulidad consultada, pues no será sino con la emisión del dictamen favorable (acto preparatorio de obligatorio acatamiento) que, posteriormente, el órgano decisor proceda, efectivamente, a tomar la decisión final, misma que deberá ser comunicada al administrado que tuvo la condición de parte durante la tramitación del procedimiento. (dictámenes C-109-2005 de 14 de marzo de 2005, C-432-2007 de 3 de diciembre de 2007,</w:t>
      </w:r>
      <w:r>
        <w:rPr>
          <w:rFonts w:eastAsia="Times New Roman" w:cs="Arial" w:ascii="Arial" w:hAnsi="Arial"/>
          <w:b/>
          <w:bCs/>
          <w:color w:val="000000"/>
          <w:sz w:val="15"/>
          <w:lang w:val="es-CR" w:eastAsia="es-ES_tradnl"/>
        </w:rPr>
        <w:t> </w:t>
      </w:r>
      <w:r>
        <w:rPr>
          <w:rFonts w:eastAsia="Times New Roman" w:cs="Arial" w:ascii="Arial" w:hAnsi="Arial"/>
          <w:color w:val="000000"/>
          <w:sz w:val="15"/>
          <w:szCs w:val="15"/>
          <w:lang w:val="es-CR" w:eastAsia="es-ES_tradnl"/>
        </w:rPr>
        <w:t>C-093-2008 de 2 de abril de 2008, C-128-2008 de 21 de abril de 2008</w:t>
      </w:r>
      <w:r>
        <w:rPr>
          <w:rFonts w:eastAsia="Times New Roman" w:cs="Arial" w:ascii="Arial" w:hAnsi="Arial"/>
          <w:b/>
          <w:bCs/>
          <w:color w:val="000000"/>
          <w:sz w:val="15"/>
          <w:szCs w:val="15"/>
          <w:lang w:val="es-CR" w:eastAsia="es-ES_tradnl"/>
        </w:rPr>
        <w:t>,</w:t>
      </w:r>
      <w:r>
        <w:rPr>
          <w:rFonts w:eastAsia="Times New Roman" w:cs="Arial" w:ascii="Arial" w:hAnsi="Arial"/>
          <w:b/>
          <w:bCs/>
          <w:color w:val="000000"/>
          <w:sz w:val="15"/>
          <w:lang w:val="es-CR" w:eastAsia="es-ES_tradnl"/>
        </w:rPr>
        <w:t> </w:t>
      </w:r>
      <w:r>
        <w:rPr>
          <w:rFonts w:eastAsia="Times New Roman" w:cs="Arial" w:ascii="Arial" w:hAnsi="Arial"/>
          <w:color w:val="000000"/>
          <w:sz w:val="15"/>
          <w:szCs w:val="15"/>
          <w:lang w:val="es-MX" w:eastAsia="es-ES_tradnl"/>
        </w:rPr>
        <w:t>C-165-2008 de 14 de mayo de 2008, C-176-2008</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de</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23 de mayo de 2008, C-224-2008</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de</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26 de junio de 2008, C-361-2008</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op.cit.</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MX" w:eastAsia="es-ES_tradnl"/>
        </w:rPr>
        <w:t>y</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MX" w:eastAsia="es-ES_tradnl"/>
        </w:rPr>
        <mc:AlternateContent>
          <mc:Choice Requires="wps">
            <w:drawing>
              <wp:inline distT="0" distB="0" distL="0" distR="0">
                <wp:extent cx="306705" cy="306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000000"/>
          <w:sz w:val="15"/>
          <w:lang w:val="es-MX" w:eastAsia="es-ES_tradnl"/>
        </w:rPr>
        <w:t>233-2009 </w:t>
      </w:r>
      <w:r>
        <w:rPr>
          <w:rFonts w:eastAsia="Times New Roman" w:cs="Arial" w:ascii="Arial" w:hAnsi="Arial"/>
          <w:color w:val="000000"/>
          <w:sz w:val="15"/>
          <w:szCs w:val="15"/>
          <w:lang w:val="es-MX" w:eastAsia="es-ES_tradnl"/>
        </w:rPr>
        <w:t>de 26 de agosto de 2009</w:t>
      </w:r>
      <w:r>
        <w:rPr>
          <w:rFonts w:eastAsia="Times New Roman" w:cs="Arial" w:ascii="Arial" w:hAnsi="Arial"/>
          <w:color w:val="000000"/>
          <w:sz w:val="15"/>
          <w:lang w:val="es-MX" w:eastAsia="es-ES_tradnl"/>
        </w:rPr>
        <w:t> </w:t>
      </w:r>
      <w:r>
        <w:rPr>
          <w:rFonts w:eastAsia="Times New Roman" w:cs="Arial" w:ascii="Arial" w:hAnsi="Arial"/>
          <w:color w:val="000000"/>
          <w:sz w:val="15"/>
          <w:szCs w:val="15"/>
          <w:lang w:val="es-CR" w:eastAsia="es-ES_tradnl"/>
        </w:rPr>
        <w:t>).</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Así entonces el “iter procedimental” o la secuencia de trámites procedimentales aludida, por lo que indica el inciso 5) del ordinal 173 de la citada Ley General, es de absoluta e imperativa observancia, pues lo contrario, acarrea la nulidad absoluta de lo que se decida y la Administración estará obligada,  además,  al pago por daños, perjuicios y costas;  todo sin perjuicio de las responsabilidades personales del servidor agente, de conformidad con el segundo párrafo del artículo 199.</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Por todo ello y en especial porque el cumplimiento de las normas sustanciales del procedimiento administrativo configuran un deber inexorable de los órganos públicos, cuya observancia garantiza al administrado no sólo la adecuada y oportuna tutela de sus derechos, sino el efectivo ejercicio de su derecho de defensa, es que la Procuraduría o la Contraloría General de la República se abocan siempre a corroborar en detalle todas las actuaciones tendentes a anular en vía administrativa actos declaratorios de derechos, a efectos de prevenir con ello eventuales condenas ante la anulación en sede administrativa de actos declarativos de derechos, en contravención de los procedimientos establecidas en el artículo 173 de la citada ley como garantías para el administrado.</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val="es-MX" w:eastAsia="es-ES_tradnl"/>
        </w:rPr>
        <w:t>V.-</w:t>
      </w:r>
    </w:p>
    <w:p>
      <w:pPr>
        <w:pStyle w:val="Normal"/>
        <w:shd w:fill="FAFFED" w:val="clear"/>
        <w:spacing w:lineRule="auto" w:line="240" w:before="0" w:after="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Consideraciones atinentes a la caducidad de la potestad anulatoria administrativa.</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Como es sabido, la posibilidad de la Administración de volver sobre sus propios actos, es una potestad que ha sido modulada en atención al tiempo transcurrido desde que se dictó el acto. Por ello, tal potestad anulatoria deberá ejercerse dentro de los plazos de caducidad que prevé el ordenamiento jurídico.</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Por ello se advierte que, en virtud de la modificación de los artículos 173 y 183 de la Ley General citados,</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a consecuencia de la emisión del Código Procesal Contencioso Administrativo, es necesario tomar en cuenta la fecha de la emisión del acto que se estima nulo.   Lo anterior por cuanto, de verificarse que la adopción del acto o la suscripción del contrato se dio antes del 1 de enero del 2008, regiría el plazo de cuatro años dentro del cual se debe emitir el acto declaratorio de la nulidad absoluta evidente y manifiesta, o bien, se debe interponer el proceso contencioso administrativo de lesividad.   Por el contrario, si el acto se emitió con posterioridad al 1 de enero del 2008, debe entenderse que la potestad anulatoria se mantiene abierta mientras que los efectos del acto perduren en el tiempo, de lo contrario caduca en un año, computado a partir de la adopción del acto o contrato o de la cesación de sus efectos (Entre otros, los dictámenes C-233-2009, C-059-2009,</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C-105-2009</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y</w:t>
      </w:r>
      <w:r>
        <w:rPr>
          <w:rFonts w:eastAsia="Times New Roman" w:cs="Arial" w:ascii="Arial" w:hAnsi="Arial"/>
          <w:color w:val="000000"/>
          <w:sz w:val="15"/>
          <w:lang w:val="es-CR" w:eastAsia="es-ES_tradnl"/>
        </w:rPr>
        <w:t> </w:t>
      </w:r>
      <w:r>
        <w:rPr>
          <w:rFonts w:eastAsia="Times New Roman" w:cs="Arial" w:ascii="Arial" w:hAnsi="Arial"/>
          <w:color w:val="000000"/>
          <w:sz w:val="15"/>
          <w:szCs w:val="15"/>
          <w:lang w:val="es-CR" w:eastAsia="es-ES_tradnl"/>
        </w:rPr>
        <w:t>C-113-2009).</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val="es-CR" w:eastAsia="es-ES_tradnl"/>
        </w:rPr>
        <w:t>Conclusión:</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val="es-CR" w:eastAsia="es-ES_tradnl"/>
        </w:rPr>
        <w:t>Por todo lo expuesto, con base en nuestra jurisprudencia administrativa la Administración activa consultante cuenta con los criterios hermenéuticos necesarios para encontrar, por sus propios medios, concretas respuestas a cada una de sus interrogantes y subsecuentemente, adoptar a lo interno los actos válidos y eficaces pertinentes, a fin de ejercer legítima y oportunamente la potestad anulatoria administrativa.</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En caso de persistir dudas en torno a los asuntos en cuestión, especialmente referidos a su conformidad con el régimen de nulidad de la contratación administrativa, las mismas deberán dirigirse al órgano contralor que ostenta una competencia prevalente en dicha materia, y no a la Procuraduría.</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val="es-CR" w:eastAsia="es-ES_tradnl"/>
        </w:rPr>
        <w:t>MSc. Luis Guillermo Bonilla Herrera</w:t>
      </w:r>
      <w:r>
        <w:rPr>
          <w:rFonts w:eastAsia="Times New Roman" w:cs="Arial" w:ascii="Arial" w:hAnsi="Arial"/>
          <w:color w:val="000000"/>
          <w:sz w:val="15"/>
          <w:lang w:eastAsia="es-ES_tradnl"/>
        </w:rPr>
        <w:t> </w:t>
      </w:r>
      <w:r>
        <w:rPr>
          <w:rFonts w:eastAsia="Times New Roman" w:cs="Arial" w:ascii="Arial" w:hAnsi="Arial"/>
          <w:b/>
          <w:bCs/>
          <w:color w:val="000000"/>
          <w:sz w:val="15"/>
          <w:szCs w:val="15"/>
          <w:lang w:eastAsia="es-ES_tradnl"/>
        </w:rPr>
        <w:t>                  </w:t>
      </w:r>
      <w:r>
        <w:rPr>
          <w:rFonts w:eastAsia="Times New Roman" w:cs="Arial" w:ascii="Arial" w:hAnsi="Arial"/>
          <w:b/>
          <w:bCs/>
          <w:color w:val="000000"/>
          <w:sz w:val="15"/>
          <w:lang w:eastAsia="es-ES_tradnl"/>
        </w:rPr>
        <w:t> </w:t>
      </w:r>
      <w:r>
        <w:rPr>
          <w:rFonts w:eastAsia="Times New Roman" w:cs="Arial" w:ascii="Arial" w:hAnsi="Arial"/>
          <w:b/>
          <w:bCs/>
          <w:color w:val="000000"/>
          <w:sz w:val="15"/>
          <w:szCs w:val="15"/>
          <w:lang w:eastAsia="es-ES_tradnl"/>
        </w:rPr>
        <w:t>      Licda. Mariana Alpízar Hidalgo</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             </w:t>
      </w:r>
      <w:r>
        <w:rPr>
          <w:rFonts w:eastAsia="Times New Roman" w:cs="Arial" w:ascii="Arial" w:hAnsi="Arial"/>
          <w:b/>
          <w:bCs/>
          <w:color w:val="000000"/>
          <w:sz w:val="15"/>
          <w:lang w:eastAsia="es-ES_tradnl"/>
        </w:rPr>
        <w:t> </w:t>
      </w:r>
      <w:r>
        <w:rPr>
          <w:rFonts w:eastAsia="Times New Roman" w:cs="Arial" w:ascii="Arial" w:hAnsi="Arial"/>
          <w:b/>
          <w:bCs/>
          <w:color w:val="000000"/>
          <w:sz w:val="15"/>
          <w:szCs w:val="15"/>
          <w:lang w:eastAsia="es-ES_tradnl"/>
        </w:rPr>
        <w:t>PROCURADOR</w:t>
      </w:r>
      <w:r>
        <w:rPr>
          <w:rFonts w:eastAsia="Times New Roman" w:cs="Arial" w:ascii="Arial" w:hAnsi="Arial"/>
          <w:b/>
          <w:bCs/>
          <w:color w:val="000000"/>
          <w:sz w:val="15"/>
          <w:lang w:eastAsia="es-ES_tradnl"/>
        </w:rPr>
        <w:t> </w:t>
      </w:r>
      <w:r>
        <w:rPr>
          <w:rFonts w:eastAsia="Times New Roman" w:cs="Arial" w:ascii="Arial" w:hAnsi="Arial"/>
          <w:b/>
          <w:bCs/>
          <w:color w:val="000000"/>
          <w:sz w:val="15"/>
          <w:szCs w:val="15"/>
          <w:lang w:eastAsia="es-ES_tradnl"/>
        </w:rPr>
        <w:t>                                  </w:t>
      </w:r>
      <w:r>
        <w:rPr>
          <w:rFonts w:eastAsia="Times New Roman" w:cs="Arial" w:ascii="Arial" w:hAnsi="Arial"/>
          <w:b/>
          <w:bCs/>
          <w:color w:val="000000"/>
          <w:sz w:val="15"/>
          <w:lang w:eastAsia="es-ES_tradnl"/>
        </w:rPr>
        <w:t> </w:t>
      </w:r>
      <w:r>
        <w:rPr>
          <w:rFonts w:eastAsia="Times New Roman" w:cs="Arial" w:ascii="Arial" w:hAnsi="Arial"/>
          <w:b/>
          <w:bCs/>
          <w:color w:val="000000"/>
          <w:sz w:val="15"/>
          <w:szCs w:val="15"/>
          <w:lang w:eastAsia="es-ES_tradnl"/>
        </w:rPr>
        <w:t>ABOGADA DE PROCURADURÍA</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b/>
          <w:bCs/>
          <w:color w:val="000000"/>
          <w:sz w:val="15"/>
          <w:szCs w:val="15"/>
          <w:lang w:eastAsia="es-ES_tradnl"/>
        </w:rPr>
        <w:t>LGBH/MAH/gvv</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0" w:after="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br w:type="textWrapping" w:clear="all"/>
      </w:r>
    </w:p>
    <w:p>
      <w:pPr>
        <w:pStyle w:val="Normal"/>
        <w:shd w:fill="FAFFED" w:val="clear"/>
        <w:spacing w:lineRule="auto" w:line="240" w:before="0" w:after="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mc:AlternateContent>
          <mc:Choice Requires="wps">
            <w:drawing>
              <wp:inline distT="0" distB="0" distL="0" distR="0">
                <wp:extent cx="1779905" cy="19050"/>
                <wp:effectExtent l="0" t="0" r="0" b="0"/>
                <wp:docPr id="2" name=""/>
                <a:graphic xmlns:a="http://schemas.openxmlformats.org/drawingml/2006/main">
                  <a:graphicData uri="http://schemas.microsoft.com/office/word/2010/wordprocessingShape">
                    <wps:wsp>
                      <wps:cNvSpPr/>
                      <wps:spPr>
                        <a:xfrm>
                          <a:off x="0" y="0"/>
                          <a:ext cx="1779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1pt;height:1.45pt;mso-wrap-style:none;v-text-anchor:middle;mso-position-vertical:top">
                <v:fill o:detectmouseclick="t" type="solid" color2="#7f7f7f"/>
                <v:stroke color="#3465a4" joinstyle="round" endcap="flat"/>
                <w10:wrap type="square"/>
              </v:rect>
            </w:pict>
          </mc:Fallback>
        </mc:AlternateConten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fldChar w:fldCharType="begin"/>
      </w:r>
      <w:r>
        <w:rPr>
          <w:rStyle w:val="InternetLink"/>
          <w:sz w:val="15"/>
          <w:u w:val="single"/>
          <w:rFonts w:eastAsia="Times New Roman" w:cs="Arial" w:ascii="Arial" w:hAnsi="Arial"/>
          <w:color w:val="0000FF"/>
          <w:lang w:eastAsia="es-ES_tradnl"/>
        </w:rPr>
        <w:instrText xml:space="preserve"> HYPERLINK "http://www.pgr.go.cr/scij/busqueda/normativa/pronunciamiento/pro_ficha.asp?param6=1&amp;nDictamen=16472" \l "_ftnref1"</w:instrText>
      </w:r>
      <w:r>
        <w:rPr>
          <w:rStyle w:val="InternetLink"/>
          <w:sz w:val="15"/>
          <w:u w:val="single"/>
          <w:rFonts w:eastAsia="Times New Roman" w:cs="Arial" w:ascii="Arial" w:hAnsi="Arial"/>
          <w:color w:val="0000FF"/>
          <w:lang w:eastAsia="es-ES_tradnl"/>
        </w:rPr>
        <w:fldChar w:fldCharType="separate"/>
      </w:r>
      <w:bookmarkStart w:id="2" w:name="_ftn1"/>
      <w:r>
        <w:rPr>
          <w:rStyle w:val="InternetLink"/>
          <w:rFonts w:eastAsia="Times New Roman" w:cs="Arial" w:ascii="Arial" w:hAnsi="Arial"/>
          <w:color w:val="0000FF"/>
          <w:sz w:val="15"/>
          <w:u w:val="single"/>
          <w:lang w:eastAsia="es-ES_tradnl"/>
        </w:rPr>
        <w:t>[1]</w:t>
      </w:r>
      <w:r>
        <w:rPr>
          <w:rStyle w:val="InternetLink"/>
          <w:sz w:val="15"/>
          <w:u w:val="single"/>
          <w:rFonts w:eastAsia="Times New Roman" w:cs="Arial" w:ascii="Arial" w:hAnsi="Arial"/>
          <w:color w:val="0000FF"/>
          <w:lang w:eastAsia="es-ES_tradnl"/>
        </w:rPr>
        <w:fldChar w:fldCharType="end"/>
      </w:r>
      <w:bookmarkEnd w:id="2"/>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Según indicamos en el dictamen C-178-2001 op. cit.</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Sala Primer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Corte Suprem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 Justicia ha indicado que es posible qu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Administración</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acuda al proceso de lesividad para afectar derechos subjetivos derivados de una relación contractual. Al respecto indicó que</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El hecho que en el caso concreto los derechos subjetivos de los administrados emanen de una relación contractual, no veda la posibilidad de impugnación relacionada. El Estado, por su parte, ostenta también derechos subjetivos derivados del contrato. Ello lo acredita para procurar la anulación de alguno de sus actos, a través del proceso de lesividad."</w:t>
      </w:r>
    </w:p>
    <w:p>
      <w:pPr>
        <w:pStyle w:val="Normal"/>
        <w:shd w:fill="FAFFED" w:val="clear"/>
        <w:spacing w:lineRule="auto" w:line="240" w:before="0" w:after="0"/>
        <w:jc w:val="both"/>
        <w:rPr/>
      </w:pPr>
      <w:r>
        <w:rPr>
          <w:rFonts w:eastAsia="Times New Roman" w:cs="Arial" w:ascii="Arial" w:hAnsi="Arial"/>
          <w:color w:val="000000"/>
          <w:sz w:val="15"/>
          <w:szCs w:val="15"/>
          <w:lang w:eastAsia="es-ES_tradnl"/>
        </w:rPr>
        <w:t>(Resolución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Sala Primer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Corte Suprem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 Justicia Nº 47 de 14:40 horas del 3 de mayo de 1995).</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fldChar w:fldCharType="begin"/>
      </w:r>
      <w:r>
        <w:rPr>
          <w:rStyle w:val="InternetLink"/>
          <w:sz w:val="15"/>
          <w:u w:val="single"/>
          <w:rFonts w:eastAsia="Times New Roman" w:cs="Arial" w:ascii="Arial" w:hAnsi="Arial"/>
          <w:color w:val="0000FF"/>
          <w:lang w:eastAsia="es-ES_tradnl"/>
        </w:rPr>
        <w:instrText xml:space="preserve"> HYPERLINK "http://www.pgr.go.cr/scij/busqueda/normativa/pronunciamiento/pro_ficha.asp?param6=1&amp;nDictamen=16472" \l "_ftnref2"</w:instrText>
      </w:r>
      <w:r>
        <w:rPr>
          <w:rStyle w:val="InternetLink"/>
          <w:sz w:val="15"/>
          <w:u w:val="single"/>
          <w:rFonts w:eastAsia="Times New Roman" w:cs="Arial" w:ascii="Arial" w:hAnsi="Arial"/>
          <w:color w:val="0000FF"/>
          <w:lang w:eastAsia="es-ES_tradnl"/>
        </w:rPr>
        <w:fldChar w:fldCharType="separate"/>
      </w:r>
      <w:bookmarkStart w:id="3" w:name="_ftn2"/>
      <w:r>
        <w:rPr>
          <w:rStyle w:val="InternetLink"/>
          <w:rFonts w:eastAsia="Times New Roman" w:cs="Arial" w:ascii="Arial" w:hAnsi="Arial"/>
          <w:color w:val="0000FF"/>
          <w:sz w:val="15"/>
          <w:u w:val="single"/>
          <w:lang w:eastAsia="es-ES_tradnl"/>
        </w:rPr>
        <w:t>[2]</w:t>
      </w:r>
      <w:r>
        <w:rPr>
          <w:rStyle w:val="InternetLink"/>
          <w:sz w:val="15"/>
          <w:u w:val="single"/>
          <w:rFonts w:eastAsia="Times New Roman" w:cs="Arial" w:ascii="Arial" w:hAnsi="Arial"/>
          <w:color w:val="0000FF"/>
          <w:lang w:eastAsia="es-ES_tradnl"/>
        </w:rPr>
        <w:fldChar w:fldCharType="end"/>
      </w:r>
      <w:bookmarkEnd w:id="3"/>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Según indicamos en el dictamen C-178-2001 op. cit.</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Sala Primer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Corte Suprem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 Justicia ha indicado que es posible qu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Administración</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acuda al proceso de lesividad para afectar derechos subjetivos derivados de una relación contractual. Al respecto indicó que</w:t>
      </w:r>
      <w:r>
        <w:rPr>
          <w:rFonts w:eastAsia="Times New Roman" w:cs="Arial" w:ascii="Arial" w:hAnsi="Arial"/>
          <w:color w:val="000000"/>
          <w:sz w:val="15"/>
          <w:lang w:eastAsia="es-ES_tradnl"/>
        </w:rPr>
        <w:t> </w:t>
      </w:r>
      <w:r>
        <w:rPr>
          <w:rFonts w:eastAsia="Times New Roman" w:cs="Arial" w:ascii="Arial" w:hAnsi="Arial"/>
          <w:i/>
          <w:iCs/>
          <w:color w:val="000000"/>
          <w:sz w:val="15"/>
          <w:szCs w:val="15"/>
          <w:lang w:eastAsia="es-ES_tradnl"/>
        </w:rPr>
        <w:t>"El hecho que en el caso concreto los derechos subjetivos de los administrados emanen de una relación contractual, no veda la posibilidad de impugnación relacionada. El Estado, por su parte, ostenta también derechos subjetivos derivados del contrato. Ello lo acredita para procurar la anulación de alguno de sus actos, a través del proceso de lesividad."</w:t>
      </w:r>
    </w:p>
    <w:p>
      <w:pPr>
        <w:pStyle w:val="Normal"/>
        <w:shd w:fill="FAFFED" w:val="clear"/>
        <w:spacing w:lineRule="auto" w:line="240" w:before="0" w:after="0"/>
        <w:jc w:val="both"/>
        <w:rPr/>
      </w:pPr>
      <w:r>
        <w:rPr>
          <w:rFonts w:eastAsia="Times New Roman" w:cs="Arial" w:ascii="Arial" w:hAnsi="Arial"/>
          <w:color w:val="000000"/>
          <w:sz w:val="15"/>
          <w:szCs w:val="15"/>
          <w:lang w:eastAsia="es-ES_tradnl"/>
        </w:rPr>
        <w:t>(Resolución 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Sala Primer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la Corte Suprema</w:t>
      </w:r>
      <w:r>
        <w:rPr>
          <w:rFonts w:eastAsia="Times New Roman" w:cs="Arial" w:ascii="Arial" w:hAnsi="Arial"/>
          <w:color w:val="000000"/>
          <w:sz w:val="15"/>
          <w:lang w:eastAsia="es-ES_tradnl"/>
        </w:rPr>
        <w:t> </w:t>
      </w:r>
      <w:r>
        <w:rPr>
          <w:rFonts w:eastAsia="Times New Roman" w:cs="Arial" w:ascii="Arial" w:hAnsi="Arial"/>
          <w:color w:val="000000"/>
          <w:sz w:val="15"/>
          <w:szCs w:val="15"/>
          <w:lang w:eastAsia="es-ES_tradnl"/>
        </w:rPr>
        <w:t>de Justicia Nº 47 de 14:40 horas del 3 de mayo de 1995).</w:t>
      </w:r>
    </w:p>
    <w:p>
      <w:pPr>
        <w:pStyle w:val="Normal"/>
        <w:shd w:fill="FAFFED" w:val="clear"/>
        <w:spacing w:lineRule="auto" w:line="240" w:before="280" w:after="280"/>
        <w:jc w:val="both"/>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t> </w:t>
      </w:r>
    </w:p>
    <w:p>
      <w:pPr>
        <w:pStyle w:val="Normal"/>
        <w:spacing w:before="0" w:after="200"/>
        <w:rPr>
          <w:rFonts w:ascii="Arial" w:hAnsi="Arial" w:eastAsia="Times New Roman" w:cs="Arial"/>
          <w:color w:val="000000"/>
          <w:sz w:val="15"/>
          <w:szCs w:val="15"/>
          <w:lang w:eastAsia="es-ES_tradnl"/>
        </w:rPr>
      </w:pPr>
      <w:r>
        <w:rPr>
          <w:rFonts w:eastAsia="Times New Roman" w:cs="Arial" w:ascii="Arial" w:hAnsi="Arial"/>
          <w:color w:val="000000"/>
          <w:sz w:val="15"/>
          <w:szCs w:val="15"/>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35:00Z</dcterms:created>
  <dc:creator>Bj</dc:creator>
  <dc:description/>
  <dc:language>en-US</dc:language>
  <cp:lastModifiedBy>Administrator</cp:lastModifiedBy>
  <dcterms:modified xsi:type="dcterms:W3CDTF">2012-08-09T04:35:00Z</dcterms:modified>
  <cp:revision>2</cp:revision>
  <dc:subject/>
  <dc:title/>
</cp:coreProperties>
</file>