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C-471-2006 </w:t>
      </w:r>
    </w:p>
    <w:p>
      <w:pPr>
        <w:pStyle w:val="Normal"/>
        <w:jc w:val="both"/>
        <w:rPr>
          <w:sz w:val="24"/>
          <w:szCs w:val="24"/>
        </w:rPr>
      </w:pPr>
      <w:r>
        <w:rPr>
          <w:sz w:val="24"/>
          <w:szCs w:val="24"/>
        </w:rPr>
      </w:r>
    </w:p>
    <w:p>
      <w:pPr>
        <w:pStyle w:val="Normal"/>
        <w:jc w:val="both"/>
        <w:rPr>
          <w:sz w:val="24"/>
          <w:szCs w:val="24"/>
        </w:rPr>
      </w:pPr>
      <w:r>
        <w:rPr>
          <w:sz w:val="24"/>
          <w:szCs w:val="24"/>
        </w:rPr>
        <w:t xml:space="preserve">23 de noviembre de 2006 </w:t>
      </w:r>
    </w:p>
    <w:p>
      <w:pPr>
        <w:pStyle w:val="Normal"/>
        <w:jc w:val="both"/>
        <w:rPr>
          <w:sz w:val="24"/>
          <w:szCs w:val="24"/>
        </w:rPr>
      </w:pPr>
      <w:r>
        <w:rPr>
          <w:sz w:val="24"/>
          <w:szCs w:val="24"/>
        </w:rPr>
      </w:r>
    </w:p>
    <w:p>
      <w:pPr>
        <w:pStyle w:val="Normal"/>
        <w:jc w:val="both"/>
        <w:rPr>
          <w:sz w:val="24"/>
          <w:szCs w:val="24"/>
        </w:rPr>
      </w:pPr>
      <w:r>
        <w:rPr>
          <w:sz w:val="24"/>
          <w:szCs w:val="24"/>
        </w:rPr>
        <w:t xml:space="preserve">Licenciado </w:t>
      </w:r>
    </w:p>
    <w:p>
      <w:pPr>
        <w:pStyle w:val="Normal"/>
        <w:jc w:val="both"/>
        <w:rPr>
          <w:sz w:val="24"/>
          <w:szCs w:val="24"/>
        </w:rPr>
      </w:pPr>
      <w:r>
        <w:rPr>
          <w:sz w:val="24"/>
          <w:szCs w:val="24"/>
        </w:rPr>
        <w:t xml:space="preserve">Jorge Rodríguez Aguilar </w:t>
      </w:r>
    </w:p>
    <w:p>
      <w:pPr>
        <w:pStyle w:val="Normal"/>
        <w:jc w:val="both"/>
        <w:rPr>
          <w:sz w:val="24"/>
          <w:szCs w:val="24"/>
        </w:rPr>
      </w:pPr>
      <w:r>
        <w:rPr>
          <w:sz w:val="24"/>
          <w:szCs w:val="24"/>
        </w:rPr>
        <w:t xml:space="preserve">Secretario </w:t>
      </w:r>
    </w:p>
    <w:p>
      <w:pPr>
        <w:pStyle w:val="Normal"/>
        <w:jc w:val="both"/>
        <w:rPr>
          <w:sz w:val="24"/>
          <w:szCs w:val="24"/>
        </w:rPr>
      </w:pPr>
      <w:r>
        <w:rPr>
          <w:sz w:val="24"/>
          <w:szCs w:val="24"/>
        </w:rPr>
        <w:t xml:space="preserve">Instituto Costarricense del Deporte y la Recreación </w:t>
      </w:r>
    </w:p>
    <w:p>
      <w:pPr>
        <w:pStyle w:val="Normal"/>
        <w:jc w:val="both"/>
        <w:rPr>
          <w:sz w:val="24"/>
          <w:szCs w:val="24"/>
        </w:rPr>
      </w:pPr>
      <w:r>
        <w:rPr>
          <w:sz w:val="24"/>
          <w:szCs w:val="24"/>
        </w:rPr>
      </w:r>
    </w:p>
    <w:p>
      <w:pPr>
        <w:pStyle w:val="Normal"/>
        <w:jc w:val="both"/>
        <w:rPr>
          <w:sz w:val="24"/>
          <w:szCs w:val="24"/>
        </w:rPr>
      </w:pPr>
      <w:r>
        <w:rPr>
          <w:sz w:val="24"/>
          <w:szCs w:val="24"/>
        </w:rPr>
        <w:t xml:space="preserve">S. O. </w:t>
      </w:r>
    </w:p>
    <w:p>
      <w:pPr>
        <w:pStyle w:val="Normal"/>
        <w:jc w:val="both"/>
        <w:rPr>
          <w:sz w:val="24"/>
          <w:szCs w:val="24"/>
        </w:rPr>
      </w:pPr>
      <w:r>
        <w:rPr>
          <w:sz w:val="24"/>
          <w:szCs w:val="24"/>
        </w:rPr>
      </w:r>
    </w:p>
    <w:p>
      <w:pPr>
        <w:pStyle w:val="Normal"/>
        <w:jc w:val="both"/>
        <w:rPr>
          <w:sz w:val="24"/>
          <w:szCs w:val="24"/>
        </w:rPr>
      </w:pPr>
      <w:r>
        <w:rPr>
          <w:sz w:val="24"/>
          <w:szCs w:val="24"/>
        </w:rPr>
        <w:t xml:space="preserve">Estimado Señor: </w:t>
      </w:r>
    </w:p>
    <w:p>
      <w:pPr>
        <w:pStyle w:val="Normal"/>
        <w:jc w:val="both"/>
        <w:rPr>
          <w:sz w:val="24"/>
          <w:szCs w:val="24"/>
        </w:rPr>
      </w:pPr>
      <w:r>
        <w:rPr>
          <w:sz w:val="24"/>
          <w:szCs w:val="24"/>
        </w:rPr>
      </w:r>
    </w:p>
    <w:p>
      <w:pPr>
        <w:pStyle w:val="Normal"/>
        <w:jc w:val="both"/>
        <w:rPr>
          <w:sz w:val="24"/>
          <w:szCs w:val="24"/>
        </w:rPr>
      </w:pPr>
      <w:r>
        <w:rPr>
          <w:sz w:val="24"/>
          <w:szCs w:val="24"/>
        </w:rPr>
        <w:t xml:space="preserve">Con la aprobación de la señora Procuradora General de la República, damos respuesta a su oficio C.N.D.R-690-2005, del 4 de julio de 2005, mediante el cual se solicita el criterio de esta Procuraduría sobre diversos temas jurídicos.  Lo anterior según acuerdo n.° 1 de la sesión extraordinaria n.° 437-2005, celebrada por el  Consejo Nacional del Deporte y la Recreación el 29 de junio de 2005.  </w:t>
      </w:r>
    </w:p>
    <w:p>
      <w:pPr>
        <w:pStyle w:val="Normal"/>
        <w:jc w:val="both"/>
        <w:rPr>
          <w:sz w:val="24"/>
          <w:szCs w:val="24"/>
        </w:rPr>
      </w:pPr>
      <w:r>
        <w:rPr>
          <w:sz w:val="24"/>
          <w:szCs w:val="24"/>
        </w:rPr>
        <w:t xml:space="preserve">Debido a que son varias las preguntas que se nos formulan, procederemos seguidamente a emitir nuestro dictamen sobre cada una de ellas, siguiendo el orden en que fueron planteadas. </w:t>
      </w:r>
    </w:p>
    <w:p>
      <w:pPr>
        <w:pStyle w:val="Normal"/>
        <w:jc w:val="both"/>
        <w:rPr>
          <w:sz w:val="24"/>
          <w:szCs w:val="24"/>
        </w:rPr>
      </w:pPr>
      <w:r>
        <w:rPr>
          <w:sz w:val="24"/>
          <w:szCs w:val="24"/>
        </w:rPr>
      </w:r>
    </w:p>
    <w:p>
      <w:pPr>
        <w:pStyle w:val="Normal"/>
        <w:jc w:val="both"/>
        <w:rPr>
          <w:sz w:val="24"/>
          <w:szCs w:val="24"/>
        </w:rPr>
      </w:pPr>
      <w:r>
        <w:rPr>
          <w:sz w:val="24"/>
          <w:szCs w:val="24"/>
        </w:rPr>
        <w:t>I.-</w:t>
      </w:r>
    </w:p>
    <w:p>
      <w:pPr>
        <w:pStyle w:val="Normal"/>
        <w:jc w:val="both"/>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Qué facultades tiene el órgano superior jerárquico de una institución semiautónoma para decidir sobre posibles vicios contenidos en las actas de un órgano integrante de esa misma institución pero que goza de desconcentración máxima por disposición de Ley?”. </w:t>
      </w:r>
    </w:p>
    <w:p>
      <w:pPr>
        <w:pStyle w:val="Normal"/>
        <w:jc w:val="both"/>
        <w:rPr>
          <w:sz w:val="24"/>
          <w:szCs w:val="24"/>
        </w:rPr>
      </w:pPr>
      <w:r>
        <w:rPr>
          <w:sz w:val="24"/>
          <w:szCs w:val="24"/>
        </w:rPr>
        <w:t xml:space="preserve">Para poder delimitar las potestades que posee el superior jerárquico respecto del órgano desconcentrado, es necesario clarificar lo que debe entenderse por “desconcentración”. Esa figura constituye una técnica de distribución de competencias dentro de un mismo órgano o persona jurídica.  Opera mediante el desplazamiento de facultades externas, del superior al inferior, en forma definitiva, por disposición legal o reglamentaria.  Generalmente, esas competencias desplazadas son periféricas en relación con el objeto principal de la función del órgano o ente mayor; su desconcentración implica que el inferior las va a ejercer de manera exclusiva, en nombre propio y bajo su propia responsabilidad.  </w:t>
      </w:r>
    </w:p>
    <w:p>
      <w:pPr>
        <w:pStyle w:val="Normal"/>
        <w:jc w:val="both"/>
        <w:rPr>
          <w:sz w:val="24"/>
          <w:szCs w:val="24"/>
        </w:rPr>
      </w:pPr>
      <w:r>
        <w:rPr>
          <w:sz w:val="24"/>
          <w:szCs w:val="24"/>
        </w:rPr>
        <w:t xml:space="preserve">El objetivo principal de esa técnica es descongestionar la labor del superior, pero manteniendo la competencia dentro de su misma estructura.  Por ello, el inferior va a decidir sobre la materia sometida a su conocimiento sin que el superior pueda revisar su actuación o avocar la competencia transferida.  </w:t>
      </w:r>
    </w:p>
    <w:p>
      <w:pPr>
        <w:pStyle w:val="Normal"/>
        <w:jc w:val="both"/>
        <w:rPr>
          <w:sz w:val="24"/>
          <w:szCs w:val="24"/>
        </w:rPr>
      </w:pPr>
      <w:r>
        <w:rPr>
          <w:sz w:val="24"/>
          <w:szCs w:val="24"/>
        </w:rPr>
        <w:t xml:space="preserve">De la lectura del artículo 83 de la Ley General de la Administración Pública podemos extraer, en lo que aquí interesa, dos aspectos fundamentales.  En primer lugar, la distinción del grado de desconcentración según su intensidad, en mínima y máxima.  Concomitantemente, ese numeral caracteriza la desconcentración máxima como aquella en la que el superior está impedido no solo para avocar la competencia y para revisar o sustituir la conducta del inferior (como ocurre con la desconcentración mínima), sino además para girar órdenes, instrucciones y circulares al inferior. </w:t>
      </w:r>
    </w:p>
    <w:p>
      <w:pPr>
        <w:pStyle w:val="Normal"/>
        <w:jc w:val="both"/>
        <w:rPr>
          <w:sz w:val="24"/>
          <w:szCs w:val="24"/>
        </w:rPr>
      </w:pPr>
      <w:r>
        <w:rPr>
          <w:sz w:val="24"/>
          <w:szCs w:val="24"/>
        </w:rPr>
        <w:t xml:space="preserve">Ahora bien, sobre la potestad de revisión del superior, esta Procuraduría ha indicado que tanto en los supuestos de desconcentración mínima como máxima, el órgano desconcentrado requiere, “[…] al menos, independencia funcional, sea la potestad de ejercer la competencia material que le ha sido transferida sin sujeción a un poder de mando o, en su caso, una potestad revisora.” ( C-255-2005 del 15 de julio de 2005). </w:t>
      </w:r>
    </w:p>
    <w:p>
      <w:pPr>
        <w:pStyle w:val="Normal"/>
        <w:jc w:val="both"/>
        <w:rPr>
          <w:sz w:val="24"/>
          <w:szCs w:val="24"/>
        </w:rPr>
      </w:pPr>
      <w:r>
        <w:rPr>
          <w:sz w:val="24"/>
          <w:szCs w:val="24"/>
        </w:rPr>
        <w:t xml:space="preserve">Es necesario aclarar además que de la lectura conjunta de los numerales 83 y 102 de la Ley General de la Administración Pública se desprende que el superior jerárquico mantiene las potestades de fiscalización, disciplina, delegación y resolución de conflictos de competencia, aun bajo el esquema de la desconcentración ( Procuraduría General de la República, OJ-115-2005 del 8 de agosto de 2005).  Asimismo, en los aspectos no desconcentrados, el inferior permanece sometido a los poderes normales del jerarca.  </w:t>
      </w:r>
    </w:p>
    <w:p>
      <w:pPr>
        <w:pStyle w:val="Normal"/>
        <w:jc w:val="both"/>
        <w:rPr>
          <w:sz w:val="24"/>
          <w:szCs w:val="24"/>
        </w:rPr>
      </w:pPr>
      <w:r>
        <w:rPr>
          <w:sz w:val="24"/>
          <w:szCs w:val="24"/>
        </w:rPr>
        <w:t xml:space="preserve">Aunado a lo anterior, es importante destacar que la ley ha establecido distintos criterios para aplicar las normas que crean la desconcentración.  Así, de conformidad con el artículo 83 inciso 5) de la Ley General de la Administración Pública, las normas que crean la desconcentración máxima deben aplicarse de manera extensiva a favor de la competencia desconcentrada, en tanto que las normas que crean la desconcentración mínima, deben aplicarse en forma restrictiva en contra de la competencia desconcentrada.  </w:t>
      </w:r>
    </w:p>
    <w:p>
      <w:pPr>
        <w:pStyle w:val="Normal"/>
        <w:jc w:val="both"/>
        <w:rPr>
          <w:sz w:val="24"/>
          <w:szCs w:val="24"/>
        </w:rPr>
      </w:pPr>
      <w:r>
        <w:rPr>
          <w:sz w:val="24"/>
          <w:szCs w:val="24"/>
        </w:rPr>
        <w:t xml:space="preserve">En resumen, fuera de las potestades de fiscalización, disciplina y resolución de conflictos de competencia respecto a otros órganos, no puede considerarse que el superior goce de competencia alguna sobre el órgano con desconcentración máxima, a menos que exista una norma que disponga lo contrario.  En consecuencia, si el superior carece de esa competencia general, es claro que también le está vedada la posibilidad de revisar o decidir, puntualmente, sobre los vicios que puedan contener las actas de las sesiones del órgano desconcentrado. </w:t>
      </w:r>
    </w:p>
    <w:p>
      <w:pPr>
        <w:pStyle w:val="Normal"/>
        <w:jc w:val="both"/>
        <w:rPr>
          <w:sz w:val="24"/>
          <w:szCs w:val="24"/>
        </w:rPr>
      </w:pPr>
      <w:r>
        <w:rPr>
          <w:sz w:val="24"/>
          <w:szCs w:val="24"/>
        </w:rPr>
        <w:t xml:space="preserve">Por último, hay que destacar que el carácter semiautónomo de un ente descentralizado no obsta para que le sea aplicable la legislación y la jurisprudencia administrativa a la cual se ha hecho referencia. </w:t>
      </w:r>
    </w:p>
    <w:p>
      <w:pPr>
        <w:pStyle w:val="Normal"/>
        <w:jc w:val="both"/>
        <w:rPr>
          <w:sz w:val="24"/>
          <w:szCs w:val="24"/>
        </w:rPr>
      </w:pPr>
      <w:r>
        <w:rPr>
          <w:sz w:val="24"/>
          <w:szCs w:val="24"/>
        </w:rPr>
        <w:t xml:space="preserve">En conclusión, salvo norma expresa en contrario, el órgano superior jerárquico de una institución semiautónoma carece de facultades para decidir sobre la posible existencia de vicios en las actas de un órgano desconcentrado.  </w:t>
      </w:r>
    </w:p>
    <w:p>
      <w:pPr>
        <w:pStyle w:val="Normal"/>
        <w:jc w:val="both"/>
        <w:rPr>
          <w:sz w:val="24"/>
          <w:szCs w:val="24"/>
        </w:rPr>
      </w:pPr>
      <w:r>
        <w:rPr>
          <w:sz w:val="24"/>
          <w:szCs w:val="24"/>
        </w:rPr>
        <w:t>II.-</w:t>
      </w:r>
    </w:p>
    <w:p>
      <w:pPr>
        <w:pStyle w:val="Normal"/>
        <w:jc w:val="both"/>
        <w:rPr>
          <w:sz w:val="24"/>
          <w:szCs w:val="24"/>
        </w:rPr>
      </w:pPr>
      <w:r>
        <w:rPr>
          <w:sz w:val="24"/>
          <w:szCs w:val="24"/>
        </w:rPr>
        <w:t>“</w:t>
      </w:r>
      <w:r>
        <w:rPr>
          <w:sz w:val="24"/>
          <w:szCs w:val="24"/>
        </w:rPr>
        <w:t xml:space="preserve">¿Puede ese órgano superior jerárquico de la institución semiautónoma decretar la nulidad de los actos dictados por el órgano desconcentrado que no estén debidamente asentados en un libro de actas legalizado o en actas que no se encuentren debidamente firmadas?”. </w:t>
      </w:r>
    </w:p>
    <w:p>
      <w:pPr>
        <w:pStyle w:val="Normal"/>
        <w:jc w:val="both"/>
        <w:rPr>
          <w:sz w:val="24"/>
          <w:szCs w:val="24"/>
        </w:rPr>
      </w:pPr>
      <w:r>
        <w:rPr>
          <w:sz w:val="24"/>
          <w:szCs w:val="24"/>
        </w:rPr>
        <w:t xml:space="preserve">Las consideraciones expuestas en el apartado anterior dan respuesta, en parte, a esta interrogante; sin embargo, específicamente sobre el tema de las nulidades, es necesario revisar lo que al efecto estipula el artículo 180 de la Ley General de la Administración Pública: </w:t>
      </w:r>
    </w:p>
    <w:p>
      <w:pPr>
        <w:pStyle w:val="Normal"/>
        <w:jc w:val="both"/>
        <w:rPr>
          <w:sz w:val="24"/>
          <w:szCs w:val="24"/>
        </w:rPr>
      </w:pPr>
      <w:r>
        <w:rPr>
          <w:sz w:val="24"/>
          <w:szCs w:val="24"/>
        </w:rPr>
        <w:t>“</w:t>
      </w:r>
      <w:r>
        <w:rPr>
          <w:sz w:val="24"/>
          <w:szCs w:val="24"/>
        </w:rPr>
        <w:t>Artículo 180.-</w:t>
      </w:r>
    </w:p>
    <w:p>
      <w:pPr>
        <w:pStyle w:val="Normal"/>
        <w:jc w:val="both"/>
        <w:rPr>
          <w:sz w:val="24"/>
          <w:szCs w:val="24"/>
        </w:rPr>
      </w:pPr>
      <w:r>
        <w:rPr>
          <w:sz w:val="24"/>
          <w:szCs w:val="24"/>
        </w:rPr>
        <w:t xml:space="preserve">Será competente, en la vía administrativa, para anular o declarar la nulidad de un acto el órgano que lo dictó, el superior jerárquico del mismo, actuando de oficio o en virtud de recurso administrativo, o el contralor no jerárquico, en la forma y con los alcances que señale esta ley.” </w:t>
      </w:r>
    </w:p>
    <w:p>
      <w:pPr>
        <w:pStyle w:val="Normal"/>
        <w:jc w:val="both"/>
        <w:rPr>
          <w:sz w:val="24"/>
          <w:szCs w:val="24"/>
        </w:rPr>
      </w:pPr>
      <w:r>
        <w:rPr>
          <w:sz w:val="24"/>
          <w:szCs w:val="24"/>
        </w:rPr>
        <w:t xml:space="preserve">La norma transcrita es clara al señalar los órganos legitimados para declarar la nulidad de un acto.  En principio, esa facultad recae sobre el órgano que lo emitió.  No obstante, puede desplazarse al superior jerárquico  –propio o impropio–  de oficio o a instancia de parte; verbigracia, cuando se han ejercido, en tiempo y forma, los recursos jerárquicos que quepan contra el acto cuestionado, o cuando el superior haya optado por hacer uso de la figura de la avocación. </w:t>
      </w:r>
    </w:p>
    <w:p>
      <w:pPr>
        <w:pStyle w:val="Normal"/>
        <w:jc w:val="both"/>
        <w:rPr>
          <w:sz w:val="24"/>
          <w:szCs w:val="24"/>
        </w:rPr>
      </w:pPr>
      <w:r>
        <w:rPr>
          <w:sz w:val="24"/>
          <w:szCs w:val="24"/>
        </w:rPr>
        <w:t xml:space="preserve">A pesar de lo anterior, como ya explicó, una de las características fundamentales de la desconcentración administrativa es la exclusión de las potestades de revisión y avocación del superior.  Obsérvese que, en relación con la competencia desconcentrada, quien agota la vía administrativa es el órgano que la ejerce y no el jerarca.  En otras palabras, el superior tiene una restricción legal para declarar la nulidad de los actos emitidos por el inferior que se refieran a las competencias desconcentradas. </w:t>
      </w:r>
    </w:p>
    <w:p>
      <w:pPr>
        <w:pStyle w:val="Normal"/>
        <w:jc w:val="both"/>
        <w:rPr>
          <w:sz w:val="24"/>
          <w:szCs w:val="24"/>
        </w:rPr>
      </w:pPr>
      <w:r>
        <w:rPr>
          <w:sz w:val="24"/>
          <w:szCs w:val="24"/>
        </w:rPr>
        <w:t xml:space="preserve">Ahora bien, es imperioso destacar que es irrelevante, para los efectos que nos interesan, si la nulidad alegada se refiere a la falta de asentamiento del acta en el libro correspondiente, o a otro vicio formal o sustancial del acto.  Lo cierto es que, sea cual sea el vicio, el superior de un órgano desconcentrado no puede declarar la nulidad de los actos de ese inferior, en razón de la desconcentración misma. Lo anterior con la salvedad prevista en el artículo 173 de la Ley General de la Administración Pública relacionada con el caso de los órganos desconcentrados de los ministerios. </w:t>
      </w:r>
    </w:p>
    <w:p>
      <w:pPr>
        <w:pStyle w:val="Normal"/>
        <w:jc w:val="both"/>
        <w:rPr>
          <w:sz w:val="24"/>
          <w:szCs w:val="24"/>
        </w:rPr>
      </w:pPr>
      <w:r>
        <w:rPr>
          <w:sz w:val="24"/>
          <w:szCs w:val="24"/>
        </w:rPr>
        <w:t xml:space="preserve">En conclusión, el órgano superior jerárquico de una institución semiautónoma no puede declarar la nulidad de los actos dictados por uno de sus órganos desconcentrados, independientemente de si esa nulidad se origina en la falta de asentamiento de las actas en el libro respectivo o en la ausencia de las rúbricas de quienes debieron firmar el acta. </w:t>
      </w:r>
    </w:p>
    <w:p>
      <w:pPr>
        <w:pStyle w:val="Normal"/>
        <w:jc w:val="both"/>
        <w:rPr>
          <w:sz w:val="24"/>
          <w:szCs w:val="24"/>
        </w:rPr>
      </w:pPr>
      <w:r>
        <w:rPr>
          <w:sz w:val="24"/>
          <w:szCs w:val="24"/>
        </w:rPr>
      </w:r>
    </w:p>
    <w:p>
      <w:pPr>
        <w:pStyle w:val="Normal"/>
        <w:jc w:val="both"/>
        <w:rPr>
          <w:sz w:val="24"/>
          <w:szCs w:val="24"/>
        </w:rPr>
      </w:pPr>
      <w:r>
        <w:rPr>
          <w:sz w:val="24"/>
          <w:szCs w:val="24"/>
        </w:rPr>
        <w:t>III.-</w:t>
      </w:r>
    </w:p>
    <w:p>
      <w:pPr>
        <w:pStyle w:val="Normal"/>
        <w:jc w:val="both"/>
        <w:rPr>
          <w:sz w:val="24"/>
          <w:szCs w:val="24"/>
        </w:rPr>
      </w:pPr>
      <w:r>
        <w:rPr>
          <w:sz w:val="24"/>
          <w:szCs w:val="24"/>
        </w:rPr>
        <w:t>“</w:t>
      </w:r>
      <w:r>
        <w:rPr>
          <w:sz w:val="24"/>
          <w:szCs w:val="24"/>
        </w:rPr>
        <w:t xml:space="preserve">¿Puede el órgano que goza de desconcentración máxima tomar en forma amplia decisiones tendientes a subsanar errores u omisiones detectadas en sus actas (falta de trascripción de las mismas en un libro legalizado o falta de firma de las mismas), especialmente cuando dichos errores y omisiones se detectan al cambiar los integrantes del órgano?”. </w:t>
      </w:r>
    </w:p>
    <w:p>
      <w:pPr>
        <w:pStyle w:val="Normal"/>
        <w:jc w:val="both"/>
        <w:rPr>
          <w:sz w:val="24"/>
          <w:szCs w:val="24"/>
        </w:rPr>
      </w:pPr>
      <w:r>
        <w:rPr>
          <w:sz w:val="24"/>
          <w:szCs w:val="24"/>
        </w:rPr>
        <w:t xml:space="preserve">Para dar respuesta a esa interrogante, es necesario hacer referencia nuevamente al órgano llamado a rectificar los vicios que afectan un acto administrativo.  </w:t>
      </w:r>
    </w:p>
    <w:p>
      <w:pPr>
        <w:pStyle w:val="Normal"/>
        <w:jc w:val="both"/>
        <w:rPr>
          <w:sz w:val="24"/>
          <w:szCs w:val="24"/>
        </w:rPr>
      </w:pPr>
      <w:r>
        <w:rPr>
          <w:sz w:val="24"/>
          <w:szCs w:val="24"/>
        </w:rPr>
        <w:t xml:space="preserve">Como ya indicamos, el artículo 180 de la Ley General de la Administración Pública dispone que, en principio, esa labor recae sobre el órgano que emitió el acto, independientemente de que goce o no de desconcentración máxima.  Más aun, cuando hay desconcentración máxima, el superior jerárquico carece de la potestad revisora de los actos del inferior, como se expuso con antelación.  Sin embargo, debemos aclarar que esa premisa no es absoluta: bajo ciertos supuestos excepcionales, quien tiene la facultad para efectuar el saneamiento del acto es un órgano distinto del que lo decretó.  Ello ocurre, por ejemplo, cuando el vicio se refiere a la falta de competencia para la emisión el acto, debido a que el órgano que goza de la facultad para subsanarlo, es aquel al cual el ordenamiento le ha otorgado la potestad de emitirlo válidamente. </w:t>
      </w:r>
    </w:p>
    <w:p>
      <w:pPr>
        <w:pStyle w:val="Normal"/>
        <w:jc w:val="both"/>
        <w:rPr/>
      </w:pPr>
      <w:r>
        <w:rPr>
          <w:sz w:val="24"/>
          <w:szCs w:val="24"/>
          <w:highlight w:val="yellow"/>
        </w:rPr>
        <w:t>Ahora bien, un principio que rige en el Derecho Administrativo es el de la conservación del acto.  Según ese principio, la Administración tiene el poder-deber de procurar el mantenimiento de sus actos, siempre que ello no implique una contravención grave al ordenamiento jurídico o a los derechos de terceros.  Por ello, tanto la doctrina como la legislación prevén distintos grados de nulidad, así como  los remedios jurídicos para solventar los vicios que las generan.  Cuando el vicio pueda ser rectificado, la Administración no sólo tiene la facultad, sino el deber de procurar su corrección.</w:t>
      </w:r>
      <w:r>
        <w:rPr>
          <w:sz w:val="24"/>
          <w:szCs w:val="24"/>
        </w:rPr>
        <w:t xml:space="preserve"> </w:t>
      </w:r>
    </w:p>
    <w:p>
      <w:pPr>
        <w:pStyle w:val="Normal"/>
        <w:jc w:val="both"/>
        <w:rPr>
          <w:sz w:val="24"/>
          <w:szCs w:val="24"/>
          <w:highlight w:val="yellow"/>
        </w:rPr>
      </w:pPr>
      <w:r>
        <w:rPr>
          <w:sz w:val="24"/>
          <w:szCs w:val="24"/>
          <w:highlight w:val="yellow"/>
        </w:rPr>
        <w:t xml:space="preserve">Nuestra legislación adoptó una gradación de nulidades que utiliza como parámetro los elementos que afecten el acto y su gravedad.  De esa forma, se distingue entre la nulidad relativa y la absoluta, en razón de las distintas consecuencias jurídicas que de ellas se derivan.  Ya en otras oportunidades esta Procuraduría se ha referido a ese tema.  A manera de ejemplo, en nuestro dictamen C-090-95 del 19 de abril de 1995, indicamos lo siguiente:   </w:t>
      </w:r>
    </w:p>
    <w:p>
      <w:pPr>
        <w:pStyle w:val="Normal"/>
        <w:jc w:val="both"/>
        <w:rPr>
          <w:sz w:val="24"/>
          <w:szCs w:val="24"/>
          <w:highlight w:val="yellow"/>
        </w:rPr>
      </w:pPr>
      <w:r>
        <w:rPr>
          <w:sz w:val="24"/>
          <w:szCs w:val="24"/>
          <w:highlight w:val="yellow"/>
        </w:rPr>
        <w:t>“</w:t>
      </w:r>
      <w:r>
        <w:rPr>
          <w:sz w:val="24"/>
          <w:szCs w:val="24"/>
          <w:highlight w:val="yellow"/>
        </w:rPr>
        <w:t xml:space="preserve">De acuerdo con los pronunciamientos de la Procuraduría, la invalidez de un acto administrativo puede manifestarse como nulidad relativa y nulidad absoluta y dentro de esta categoría la nulidad puede ser absoluta o bien absoluta, evidente y manifiesta. </w:t>
      </w:r>
    </w:p>
    <w:p>
      <w:pPr>
        <w:pStyle w:val="Normal"/>
        <w:jc w:val="both"/>
        <w:rPr>
          <w:sz w:val="24"/>
          <w:szCs w:val="24"/>
          <w:highlight w:val="yellow"/>
        </w:rPr>
      </w:pPr>
      <w:r>
        <w:rPr>
          <w:sz w:val="24"/>
          <w:szCs w:val="24"/>
          <w:highlight w:val="yellow"/>
        </w:rPr>
        <w:t xml:space="preserve">De acuerdo con nuestro ordenamiento jurídico hay nulidad relativa cuando el acto sea imperfecto en uno de sus elementos constitutivos, salvo que la imperfección impida la realización del fin, en cuyo caso la nulidad será absoluta.  Este tipo de acto se presume legítimo mientras no sea declarada su nulidad en vía jurisdiccional y será ejecutivo. El acto relativamente nulo por vicio en la forma, en el contenido o en la competencia podrá ser convalidado mediante uno nuevo que contenga la mención del vicio y la de su corrección; dicha convalidación tiene efecto retroactivo a la fecha del acto convalidado. La anulación de oficio del acto relativamente nulo será discrecional y deberá estar justificada por un motivo de oportunidad, específico y actual. </w:t>
      </w:r>
    </w:p>
    <w:p>
      <w:pPr>
        <w:pStyle w:val="Normal"/>
        <w:jc w:val="both"/>
        <w:rPr>
          <w:sz w:val="24"/>
          <w:szCs w:val="24"/>
          <w:highlight w:val="yellow"/>
        </w:rPr>
      </w:pPr>
      <w:r>
        <w:rPr>
          <w:sz w:val="24"/>
          <w:szCs w:val="24"/>
          <w:highlight w:val="yellow"/>
        </w:rPr>
        <w:t xml:space="preserve">Por su parte, se considera que el acto contiene una nulidad absoluta cuando falten totalmente uno o varios de sus elementos constitutivos, real o jurídicamente. Un acto que contenga este tipo de vicio no se presume legítimo, ni se puede ordenar su ejecución, y si se ordenara, la misma produce responsabilidad para la Administración y para el servidor.” </w:t>
      </w:r>
    </w:p>
    <w:p>
      <w:pPr>
        <w:pStyle w:val="Normal"/>
        <w:jc w:val="both"/>
        <w:rPr>
          <w:sz w:val="24"/>
          <w:szCs w:val="24"/>
          <w:highlight w:val="yellow"/>
        </w:rPr>
      </w:pPr>
      <w:r>
        <w:rPr>
          <w:sz w:val="24"/>
          <w:szCs w:val="24"/>
          <w:highlight w:val="yellow"/>
        </w:rPr>
        <w:t xml:space="preserve">Asimismo, en otra ocasión , este Órgano expresó lo siguiente: </w:t>
      </w:r>
    </w:p>
    <w:p>
      <w:pPr>
        <w:pStyle w:val="Normal"/>
        <w:jc w:val="both"/>
        <w:rPr>
          <w:sz w:val="24"/>
          <w:szCs w:val="24"/>
          <w:highlight w:val="yellow"/>
        </w:rPr>
      </w:pPr>
      <w:r>
        <w:rPr>
          <w:sz w:val="24"/>
          <w:szCs w:val="24"/>
          <w:highlight w:val="yellow"/>
        </w:rPr>
        <w:t>“</w:t>
      </w:r>
      <w:r>
        <w:rPr>
          <w:sz w:val="24"/>
          <w:szCs w:val="24"/>
          <w:highlight w:val="yellow"/>
        </w:rPr>
        <w:t xml:space="preserve">Ahora bien, dependiendo de la violación cometida, podríamos estar en presencia de una nulidad absoluta o relativa (artículo 165 LGAP). Se da el primer caso, cuando falten uno o varios elementos constitutivos, real o jurídicamente, del acto (artículo 166 de LGAP). Se da la segunda, cuando sea imperfecto uno de los elementos constitutivos del acto, salvo que la imperfección impida la realización del fin, en cuyo caso la nulidad sería absoluta (artículo 167 LGAP). </w:t>
      </w:r>
    </w:p>
    <w:p>
      <w:pPr>
        <w:pStyle w:val="Normal"/>
        <w:jc w:val="both"/>
        <w:rPr>
          <w:sz w:val="24"/>
          <w:szCs w:val="24"/>
          <w:highlight w:val="yellow"/>
        </w:rPr>
      </w:pPr>
      <w:r>
        <w:rPr>
          <w:sz w:val="24"/>
          <w:szCs w:val="24"/>
          <w:highlight w:val="yellow"/>
        </w:rPr>
        <w:t xml:space="preserve">En el supuesto del acto absolutamente nulo, no se puede arreglar a derecho ni por saneamiento, ni por convalidación (artículo 172 LGAP); empero, de conformidad con el artículo 175 de LGAP, la Administración cuenta con plazo de cuatro años para impugnarlo en la vía administrativa y jurisdiccional, de lo contrario, caduca esa potestad. </w:t>
      </w:r>
    </w:p>
    <w:p>
      <w:pPr>
        <w:pStyle w:val="Normal"/>
        <w:jc w:val="both"/>
        <w:rPr>
          <w:sz w:val="24"/>
          <w:szCs w:val="24"/>
          <w:highlight w:val="yellow"/>
        </w:rPr>
      </w:pPr>
      <w:r>
        <w:rPr>
          <w:sz w:val="24"/>
          <w:szCs w:val="24"/>
          <w:highlight w:val="yellow"/>
        </w:rPr>
        <w:t xml:space="preserve">Cuando se trata de un acto relativamente nulo se presume legítimo, mientras no se declare lo contrario en firme en la vía jurisdiccional (artículo 176 LGAP). A diferencia del acto absolutamente nulo, puede ser convalidado o saneado (artículos 187 y 188 LGAP).” (Procuraduría General de la República, O.J. 116-99 de 5 de octubre de 1999). </w:t>
      </w:r>
    </w:p>
    <w:p>
      <w:pPr>
        <w:pStyle w:val="Normal"/>
        <w:jc w:val="both"/>
        <w:rPr>
          <w:sz w:val="24"/>
          <w:szCs w:val="24"/>
          <w:highlight w:val="yellow"/>
        </w:rPr>
      </w:pPr>
      <w:r>
        <w:rPr>
          <w:sz w:val="24"/>
          <w:szCs w:val="24"/>
          <w:highlight w:val="yellow"/>
        </w:rPr>
        <w:t xml:space="preserve">Nótese entonces que de acuerdo con los artículos 187 y 188 de la Ley General de la Administración Pública, los actos pueden ser convalidados o saneados siempre y cuando presenten un vicio que genere una nulidad relativa y no absoluta.  En otras palabras, la convalidación y el saneamiento de los vicios del acto administrativo está reservada únicamente para rectificar nulidades relativas.  Esos artículos prescriben lo siguiente: </w:t>
      </w:r>
    </w:p>
    <w:p>
      <w:pPr>
        <w:pStyle w:val="Normal"/>
        <w:jc w:val="both"/>
        <w:rPr>
          <w:sz w:val="24"/>
          <w:szCs w:val="24"/>
          <w:highlight w:val="yellow"/>
        </w:rPr>
      </w:pPr>
      <w:r>
        <w:rPr>
          <w:sz w:val="24"/>
          <w:szCs w:val="24"/>
          <w:highlight w:val="yellow"/>
        </w:rPr>
        <w:t>“</w:t>
      </w:r>
      <w:r>
        <w:rPr>
          <w:sz w:val="24"/>
          <w:szCs w:val="24"/>
          <w:highlight w:val="yellow"/>
        </w:rPr>
        <w:t>Artículo 187.-</w:t>
      </w:r>
    </w:p>
    <w:p>
      <w:pPr>
        <w:pStyle w:val="Normal"/>
        <w:jc w:val="both"/>
        <w:rPr>
          <w:sz w:val="24"/>
          <w:szCs w:val="24"/>
          <w:highlight w:val="yellow"/>
        </w:rPr>
      </w:pPr>
      <w:r>
        <w:rPr>
          <w:sz w:val="24"/>
          <w:szCs w:val="24"/>
          <w:highlight w:val="yellow"/>
        </w:rPr>
        <w:t xml:space="preserve">1. El acto relativamente nulo por vicio en la forma, en el contenido o en la competencia podrá ser convalidado mediante uno nuevo que contenga la mención del vicio y la de su corrección. </w:t>
      </w:r>
    </w:p>
    <w:p>
      <w:pPr>
        <w:pStyle w:val="Normal"/>
        <w:jc w:val="both"/>
        <w:rPr>
          <w:sz w:val="24"/>
          <w:szCs w:val="24"/>
          <w:highlight w:val="yellow"/>
        </w:rPr>
      </w:pPr>
      <w:r>
        <w:rPr>
          <w:sz w:val="24"/>
          <w:szCs w:val="24"/>
          <w:highlight w:val="yellow"/>
        </w:rPr>
        <w:t xml:space="preserve">2. La convalidación tiene efecto retroactivo a la fecha del acto convalidado.”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t>“</w:t>
      </w:r>
      <w:r>
        <w:rPr>
          <w:sz w:val="24"/>
          <w:szCs w:val="24"/>
          <w:highlight w:val="yellow"/>
        </w:rPr>
        <w:t>Artículo 188.-</w:t>
      </w:r>
    </w:p>
    <w:p>
      <w:pPr>
        <w:pStyle w:val="Normal"/>
        <w:jc w:val="both"/>
        <w:rPr>
          <w:sz w:val="24"/>
          <w:szCs w:val="24"/>
          <w:highlight w:val="yellow"/>
        </w:rPr>
      </w:pPr>
      <w:r>
        <w:rPr>
          <w:sz w:val="24"/>
          <w:szCs w:val="24"/>
          <w:highlight w:val="yellow"/>
        </w:rPr>
        <w:t xml:space="preserve">1. Cuando el vicio del acto relativamente nulo consista en la ausencia de una formalidad sustancial, como una autorización obligatoria, una propuesta o requerimiento de otro órgano, o una petición o demanda del administrado, éstos podrán darse después del acto, acompañados por una manifestación de conformidad con todos sus términos. </w:t>
      </w:r>
    </w:p>
    <w:p>
      <w:pPr>
        <w:pStyle w:val="Normal"/>
        <w:jc w:val="both"/>
        <w:rPr>
          <w:sz w:val="24"/>
          <w:szCs w:val="24"/>
          <w:highlight w:val="yellow"/>
        </w:rPr>
      </w:pPr>
      <w:r>
        <w:rPr>
          <w:sz w:val="24"/>
          <w:szCs w:val="24"/>
          <w:highlight w:val="yellow"/>
        </w:rPr>
        <w:t xml:space="preserve">2. Lo anterior no podrá aplicarse a la omisión de dictámenes ni a los casos en que las omisiones arriba indicadas produzcan nulidad absoluta, por impedir la realización del fin del acto final. </w:t>
      </w:r>
    </w:p>
    <w:p>
      <w:pPr>
        <w:pStyle w:val="Normal"/>
        <w:jc w:val="both"/>
        <w:rPr>
          <w:sz w:val="24"/>
          <w:szCs w:val="24"/>
          <w:highlight w:val="yellow"/>
        </w:rPr>
      </w:pPr>
      <w:r>
        <w:rPr>
          <w:sz w:val="24"/>
          <w:szCs w:val="24"/>
          <w:highlight w:val="yellow"/>
        </w:rPr>
        <w:t xml:space="preserve">3. El saneamiento producirá efecto retroactivo a la fecha del acto saneado.” </w:t>
      </w:r>
    </w:p>
    <w:p>
      <w:pPr>
        <w:pStyle w:val="Normal"/>
        <w:jc w:val="both"/>
        <w:rPr>
          <w:sz w:val="24"/>
          <w:szCs w:val="24"/>
          <w:highlight w:val="yellow"/>
        </w:rPr>
      </w:pPr>
      <w:r>
        <w:rPr>
          <w:rFonts w:cs="Calibri"/>
          <w:sz w:val="24"/>
          <w:szCs w:val="24"/>
          <w:highlight w:val="yellow"/>
        </w:rPr>
        <w:t xml:space="preserve"> </w:t>
      </w:r>
      <w:r>
        <w:rPr>
          <w:sz w:val="24"/>
          <w:szCs w:val="24"/>
          <w:highlight w:val="yellow"/>
        </w:rPr>
        <w:t xml:space="preserve">Sin embargo, el artículo 189 de la Ley General de la Administración Pública permite la conversión del acto, aun cuando esté viciado de nulidad absoluta.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t>“</w:t>
      </w:r>
      <w:r>
        <w:rPr>
          <w:sz w:val="24"/>
          <w:szCs w:val="24"/>
          <w:highlight w:val="yellow"/>
        </w:rPr>
        <w:t>Artículo 189.-</w:t>
      </w:r>
    </w:p>
    <w:p>
      <w:pPr>
        <w:pStyle w:val="Normal"/>
        <w:jc w:val="both"/>
        <w:rPr>
          <w:sz w:val="24"/>
          <w:szCs w:val="24"/>
          <w:highlight w:val="yellow"/>
        </w:rPr>
      </w:pPr>
      <w:r>
        <w:rPr>
          <w:sz w:val="24"/>
          <w:szCs w:val="24"/>
          <w:highlight w:val="yellow"/>
        </w:rPr>
        <w:t xml:space="preserve">1. El acto inválido, absoluta o relativamente nulo, podrá ser convertido en otro válido distinto por declaración expresa de la Administración a condición de que el primero presente todos los requisitos formales y materiales del último. </w:t>
      </w:r>
    </w:p>
    <w:p>
      <w:pPr>
        <w:pStyle w:val="Normal"/>
        <w:jc w:val="both"/>
        <w:rPr>
          <w:sz w:val="24"/>
          <w:szCs w:val="24"/>
          <w:highlight w:val="yellow"/>
        </w:rPr>
      </w:pPr>
      <w:r>
        <w:rPr>
          <w:sz w:val="24"/>
          <w:szCs w:val="24"/>
          <w:highlight w:val="yellow"/>
        </w:rPr>
        <w:t xml:space="preserve">2. La conversión tiene efecto desde su fecha” </w:t>
      </w:r>
    </w:p>
    <w:p>
      <w:pPr>
        <w:pStyle w:val="Normal"/>
        <w:jc w:val="both"/>
        <w:rPr>
          <w:sz w:val="24"/>
          <w:szCs w:val="24"/>
          <w:highlight w:val="yellow"/>
        </w:rPr>
      </w:pPr>
      <w:r>
        <w:rPr>
          <w:sz w:val="24"/>
          <w:szCs w:val="24"/>
          <w:highlight w:val="yellow"/>
        </w:rPr>
        <w:t xml:space="preserve">Volviendo al punto en consulta, debemos indicar que las actas de un órgano colegiado siempre se transcriben después de realizada la sesión y son una formalidad sustancial, y no meramente probatoria, de los acuerdos contenidos en dicha sesión. Sobre el tema, el tratadista costarricense Eduardo Ortíz Ortíz comenta lo siguiente: </w:t>
      </w:r>
    </w:p>
    <w:p>
      <w:pPr>
        <w:pStyle w:val="Normal"/>
        <w:jc w:val="both"/>
        <w:rPr>
          <w:sz w:val="24"/>
          <w:szCs w:val="24"/>
          <w:highlight w:val="yellow"/>
        </w:rPr>
      </w:pPr>
      <w:r>
        <w:rPr>
          <w:sz w:val="24"/>
          <w:szCs w:val="24"/>
          <w:highlight w:val="yellow"/>
        </w:rPr>
        <w:t>“</w:t>
      </w:r>
      <w:r>
        <w:rPr>
          <w:sz w:val="24"/>
          <w:szCs w:val="24"/>
          <w:highlight w:val="yellow"/>
        </w:rPr>
        <w:t xml:space="preserve">Lo más importante de un acta es su función respecto del acto colegiado, que es la de parte constitutiva, formalidad ad substantiam y no ad probationem. El acta es elemento constitutivo del acto colegiado, no meramente prueba fehaciente del mismo. En tal condición es causa del efecto adscrito al acto colegial con igual fuerza determinante que el voto de mayoría y la proclamación de este último. Si el acta falta, la deliberación no existe y por ello el acuerdo no documentado, incluso si el acta existe, es también inexistente.”  (El resaltado no es del original, en ORTIZ ORTIZ, Eduardo, Tesis de Derecho Administrativo, Tomo II, Editorial Stradmann, S.A., San José, 2002, p. 113) </w:t>
      </w:r>
    </w:p>
    <w:p>
      <w:pPr>
        <w:pStyle w:val="Normal"/>
        <w:jc w:val="both"/>
        <w:rPr>
          <w:sz w:val="24"/>
          <w:szCs w:val="24"/>
          <w:highlight w:val="yellow"/>
        </w:rPr>
      </w:pPr>
      <w:r>
        <w:rPr>
          <w:sz w:val="24"/>
          <w:szCs w:val="24"/>
          <w:highlight w:val="yellow"/>
        </w:rPr>
        <w:t xml:space="preserve">En principio, los vicios que pueden afectar las actas son subsanables o convalidables a través de los remedios jurídicos mencionados.  Al respecto, don Eduardo Ortiz Ortiz expuso lo siguiente: </w:t>
      </w:r>
    </w:p>
    <w:p>
      <w:pPr>
        <w:pStyle w:val="Normal"/>
        <w:jc w:val="both"/>
        <w:rPr/>
      </w:pPr>
      <w:r>
        <w:rPr>
          <w:sz w:val="24"/>
          <w:szCs w:val="24"/>
          <w:highlight w:val="yellow"/>
        </w:rPr>
        <w:t>“</w:t>
      </w:r>
      <w:r>
        <w:rPr>
          <w:sz w:val="24"/>
          <w:szCs w:val="24"/>
          <w:highlight w:val="yellow"/>
        </w:rPr>
        <w:t>Si el acta es nula o ineficaz, iguales trabas tendrá el acto colegiado para producir efecto jurídico. Si el acta es anulada o se pierde la oportunidad para sanearla o convalidarla, desaparece el acto colegial que documenta. Puede afirmarse, por ello, que el acta condiciona no sólo la existencia sino también la eficacia y la validez de la deliberación colegial.</w:t>
      </w:r>
      <w:r>
        <w:rPr>
          <w:sz w:val="24"/>
          <w:szCs w:val="24"/>
        </w:rPr>
        <w:t xml:space="preserve"> </w:t>
      </w:r>
    </w:p>
    <w:p>
      <w:pPr>
        <w:pStyle w:val="Normal"/>
        <w:jc w:val="both"/>
        <w:rPr>
          <w:sz w:val="24"/>
          <w:szCs w:val="24"/>
        </w:rPr>
      </w:pPr>
      <w:r>
        <w:rPr>
          <w:sz w:val="24"/>
          <w:szCs w:val="24"/>
        </w:rPr>
        <w:t xml:space="preserve">El acta ha de ser firmada por el presidente y el secretario, sin lo cual no existe.  Si el presidente no quiere o no puede firmar, puede hacerlo el vicepresidente, pero si éste no quiere hacerlo se halla también incapacitado, normalmente el acta no adquiere valor legal.  Ocurre lo mismo si no firma el secretario, quien normalmente no tiene sustituto.  En ambos casos la omisión llega a ser insubsanable y el acta inexistente, por ausencia de las firmas necesarias para su perfección escrita.  (…)   En la hipótesis de que exista un contralor sustitutivo sobre el colegio, jerárquico o no, a texto expreso de ley, cualquiera de los miembros de éste puede observar al margen o al pie del acta, con su firma, la omisión del presidente o secretario y sus motivos, a efecto de que aquel contralor conozca de los mismos y decida al respecto, sustituyendo eventualmente con la suya la firma indebidamente faltante. Si el sustitutivo no existe, el procedimiento señalado es inconducente e ineficaz, pues nada se logra con el mismo.  En tal hipótesis el acta es inexistente, con la deliberación colegiada, desde el momento en que es definitiva la resistencia o la imposibilidad del presidente o secretario para firmarla.” (ORTIZ ORTIZ, Eduardo, Tesis de Derecho Administrativo, Tomo II, Editorial Stradmann, S.A., San José, 2002, pp. 113-114.  El resaltado no es del original). </w:t>
      </w:r>
    </w:p>
    <w:p>
      <w:pPr>
        <w:pStyle w:val="Normal"/>
        <w:jc w:val="both"/>
        <w:rPr>
          <w:sz w:val="24"/>
          <w:szCs w:val="24"/>
        </w:rPr>
      </w:pPr>
      <w:r>
        <w:rPr>
          <w:sz w:val="24"/>
          <w:szCs w:val="24"/>
        </w:rPr>
        <w:t xml:space="preserve">De lo expuesto hasta ahora podemos concluir que nuestro ordenamiento jurídico permite la subsanación y la convalidación de las actas de un órgano colegiado, al tenor de los artículos 187 y 188 de la Ley General de la Administración Pública.  Sin embargo, es importante aclarar que esa facultad no es irrestricta: las faltas pueden tornarse incorregibles y por ende, viciar con nulidad absoluta el acta en sí.  Ello ocurre cuando se ha perdido la oportunidad para realizar la rectificación o cuando aquella es materialmente imposible.  </w:t>
      </w:r>
    </w:p>
    <w:p>
      <w:pPr>
        <w:pStyle w:val="Normal"/>
        <w:jc w:val="both"/>
        <w:rPr>
          <w:sz w:val="24"/>
          <w:szCs w:val="24"/>
        </w:rPr>
      </w:pPr>
      <w:r>
        <w:rPr>
          <w:sz w:val="24"/>
          <w:szCs w:val="24"/>
        </w:rPr>
        <w:t xml:space="preserve">Volviendo a la pregunta concreta, los vicios apuntados en la consulta –falta de firmas en las actas y falta de trascripción de actas– en principio son subsanables.  Existiría una imposibilidad de solventar los vicios del acta si a ella no pueden incorporarse las rúbricas de quienes debieron firmarla, sea, de los miembros titulares que integraban el órgano colegiado en el momento en que se realizó la sesión que se transcribió.  Lo mismo ocurriría si una vez transcrita y sin que se presente una situación de fuerza mayor que lo amerite por vía de excepción, el acta no puede ser aprobada por los mismos integrantes del órgano colegiado que participaron en esa sesión.  En tales supuestos, únicamente procedería la conversión, no del acta en sí, sino de los acuerdos contenidos en ella, al tenor del artículo 189 de la Ley General de la Administración Pública. </w:t>
      </w:r>
    </w:p>
    <w:p>
      <w:pPr>
        <w:pStyle w:val="Normal"/>
        <w:jc w:val="both"/>
        <w:rPr>
          <w:sz w:val="24"/>
          <w:szCs w:val="24"/>
        </w:rPr>
      </w:pPr>
      <w:r>
        <w:rPr>
          <w:sz w:val="24"/>
          <w:szCs w:val="24"/>
        </w:rPr>
        <w:t xml:space="preserve">En su oportunidad, esta Procuraduría expresó lo siguiente: </w:t>
      </w:r>
    </w:p>
    <w:p>
      <w:pPr>
        <w:pStyle w:val="Normal"/>
        <w:jc w:val="both"/>
        <w:rPr>
          <w:sz w:val="24"/>
          <w:szCs w:val="24"/>
        </w:rPr>
      </w:pPr>
      <w:r>
        <w:rPr>
          <w:sz w:val="24"/>
          <w:szCs w:val="24"/>
        </w:rPr>
        <w:t xml:space="preserve">"[…] ‘En el dictamen cuya reconsideración se pide, la Procuraduría concluyó en la imposibilidad jurídica de que un miembro directivo que no estuvo presente concurra con su voto a la aprobación del acta de la sesión en que estuvo ausente. Criterio que objeta el ICT. Examinado de nuevo el punto no estima la Procuraduría procedente la reconsideración. […] El ordenamiento no pretende que el acta sea aprobada a partir de una información indirecta que el directivo pueda recibir por parte de otro directivo. Supuesto en el cual un tercero podría participar también a dar veracidad al acta. Se requiere, por el contrario, que la certeza del contenido del acta se derive del hecho de que quienes participaron en la sesión están de acuerdo en que el acta recoge fielmente lo discutido y aprobado, con la participación de los diferentes ponentes, si ello fuere procedente.  Por demás, si el objeto de la aprobación es dar certeza a partir de lo sucedido en la sesión, debe concluirse que esa aprobación no puede ser el producto de una lectura del acta, porque precisamente del director no se exige que aprehenda el contenido de la sesión por una lectura, sino por su participación.  Esa lectura no pretende ese conocimiento por parte del director, sino que la lectura está dirigida a comprobar la exactitud de lo documentado con lo sucedido realmente, por lo que si el directivo solo cuenta con lo leído, carecerá de un elemento de confrontación para determinar la corrección del acta y de lo que ella da cuenta. Cabe recalcar, en ese sentido, que la aprobación no tiende a dar funcionalidad al órgano, sino ante todo certeza en relación con lo deliberado y decidido: qué opiniones se han vertido, cómo fue la votación, por ejemplo’. (Dictamen C-087-2000 del 9 de mayo de 2000). […] </w:t>
      </w:r>
    </w:p>
    <w:p>
      <w:pPr>
        <w:pStyle w:val="Normal"/>
        <w:jc w:val="both"/>
        <w:rPr>
          <w:sz w:val="24"/>
          <w:szCs w:val="24"/>
        </w:rPr>
      </w:pPr>
      <w:r>
        <w:rPr>
          <w:sz w:val="24"/>
          <w:szCs w:val="24"/>
        </w:rPr>
      </w:r>
    </w:p>
    <w:p>
      <w:pPr>
        <w:pStyle w:val="Normal"/>
        <w:jc w:val="both"/>
        <w:rPr>
          <w:sz w:val="24"/>
          <w:szCs w:val="24"/>
        </w:rPr>
      </w:pPr>
      <w:r>
        <w:rPr>
          <w:sz w:val="24"/>
          <w:szCs w:val="24"/>
        </w:rPr>
        <w:t>II .-</w:t>
      </w:r>
    </w:p>
    <w:p>
      <w:pPr>
        <w:pStyle w:val="Normal"/>
        <w:jc w:val="both"/>
        <w:rPr>
          <w:sz w:val="24"/>
          <w:szCs w:val="24"/>
        </w:rPr>
      </w:pPr>
      <w:r>
        <w:rPr>
          <w:sz w:val="24"/>
          <w:szCs w:val="24"/>
        </w:rPr>
        <w:t xml:space="preserve">SOBRE LA APROBACION DEL ACTA EN EL CASO DE SUSTITUCION DE LOS MIEMBROS DEL ORGANO COLEGIADO: </w:t>
      </w:r>
    </w:p>
    <w:p>
      <w:pPr>
        <w:pStyle w:val="Normal"/>
        <w:jc w:val="both"/>
        <w:rPr>
          <w:sz w:val="24"/>
          <w:szCs w:val="24"/>
        </w:rPr>
      </w:pPr>
      <w:r>
        <w:rPr>
          <w:sz w:val="24"/>
          <w:szCs w:val="24"/>
        </w:rPr>
        <w:t xml:space="preserve">Dijimos en el apartado anterior que el miembro de un órgano colegiado que no participó en una sesión, no puede participar tampoco en la deliberación y aprobación del acta respectiva. Esa es una regla general que se aplica a situaciones normales, particularmente, a aquellas en las cuales no existe una causa material o jurídica que impida a quienes estuvieron presentes en una sesión, volver a reunirse para acreditar que lo consignado en el acta se ajusta a lo que realmente aconteció y con ello dar firmeza a los acuerdos respectivos. </w:t>
      </w:r>
    </w:p>
    <w:p>
      <w:pPr>
        <w:pStyle w:val="Normal"/>
        <w:jc w:val="both"/>
        <w:rPr>
          <w:sz w:val="24"/>
          <w:szCs w:val="24"/>
        </w:rPr>
      </w:pPr>
      <w:r>
        <w:rPr>
          <w:sz w:val="24"/>
          <w:szCs w:val="24"/>
        </w:rPr>
        <w:t xml:space="preserve">A pesar de lo anterior, pueden presentarse situaciones de excepción en las cuales quienes participaron en una sesión no pueden volver a reunirse con el propósito mencionado. Piénsese, por ejemplo, en el caso de enfermedad o muerte repentina de alguno o algunos de los integrantes del órgano; o en la sustitución –como sucede en el caso en consulta– de alguno, algunos, o todos sus miembros. </w:t>
      </w:r>
    </w:p>
    <w:p>
      <w:pPr>
        <w:pStyle w:val="Normal"/>
        <w:jc w:val="both"/>
        <w:rPr>
          <w:sz w:val="24"/>
          <w:szCs w:val="24"/>
        </w:rPr>
      </w:pPr>
      <w:r>
        <w:rPr>
          <w:sz w:val="24"/>
          <w:szCs w:val="24"/>
        </w:rPr>
        <w:t xml:space="preserve">Ante situaciones límite como las ejemplificadas, no es posible pretender que la regla a la cual se hizo referencia en el apartado anterior se aplique de manera inflexible. Lo ideal –si es posible prever que una cuestión de ese tipo va a ocurrir– sería declarar firmes los acuerdos adoptados en la sesión respectiva, con lo cual no sería necesario aprobar el acta para dar firmeza a los acuerdos.  Pero si ello no se hizo, lo procedente es buscar la solución que mejor se ajuste al interés público y a los principios generales del Derecho Administrativo. (Dictamen C-012-2003 del 23 de enero del 2003) </w:t>
      </w:r>
    </w:p>
    <w:p>
      <w:pPr>
        <w:pStyle w:val="Normal"/>
        <w:jc w:val="both"/>
        <w:rPr>
          <w:sz w:val="24"/>
          <w:szCs w:val="24"/>
        </w:rPr>
      </w:pPr>
      <w:r>
        <w:rPr>
          <w:sz w:val="24"/>
          <w:szCs w:val="24"/>
        </w:rPr>
      </w:r>
    </w:p>
    <w:p>
      <w:pPr>
        <w:pStyle w:val="Normal"/>
        <w:jc w:val="both"/>
        <w:rPr>
          <w:sz w:val="24"/>
          <w:szCs w:val="24"/>
        </w:rPr>
      </w:pPr>
      <w:r>
        <w:rPr>
          <w:sz w:val="24"/>
          <w:szCs w:val="24"/>
        </w:rPr>
        <w:t xml:space="preserve">III . Análisis de la consulta y conclusión </w:t>
      </w:r>
    </w:p>
    <w:p>
      <w:pPr>
        <w:pStyle w:val="Normal"/>
        <w:jc w:val="both"/>
        <w:rPr>
          <w:sz w:val="24"/>
          <w:szCs w:val="24"/>
        </w:rPr>
      </w:pPr>
      <w:r>
        <w:rPr>
          <w:sz w:val="24"/>
          <w:szCs w:val="24"/>
        </w:rPr>
        <w:t xml:space="preserve">En cuanto a la primera de sus interrogantes, nuestra conclusión es que, de principio, no pueden los actuales miembros del Concejo Municipal aprobar actas de sesiones celebradas por otros titulares de dicho órgano colegiado, en las cuales, como es obvio, no tomaron parte y, por consiguiente, están en imposibilidad de avalar lo recogido en las mismas en torno a los acuerdos adoptados. Llama poderosamente la atención el que exista, según su dicho, un atraso de años en la elaboración y aprobación de esas actas, aspecto que deviene en imperativo conforme a los artículos reseñados del Código Municipal y de la misma Ley General de la Administración Pública. </w:t>
      </w:r>
    </w:p>
    <w:p>
      <w:pPr>
        <w:pStyle w:val="Normal"/>
        <w:jc w:val="both"/>
        <w:rPr>
          <w:sz w:val="24"/>
          <w:szCs w:val="24"/>
        </w:rPr>
      </w:pPr>
      <w:r>
        <w:rPr>
          <w:sz w:val="24"/>
          <w:szCs w:val="24"/>
        </w:rPr>
        <w:t xml:space="preserve">La afirmación contenida en el párrafo anterior se indica ‘de principio’ en tanto no exista, en algún caso particular –que no es de nuestra competencia analizar– la posibilidad de considerar la existencia de un supuesto de ‘fuerza mayor’ que, eventualmente, podría autorizar la aprobación excepcional de alguna acta por parte de los actuales miembros del Concejo Municipal. Esta excepcionalidad se remite a lo ya indicado en el dictamen oportunamente citado. </w:t>
      </w:r>
    </w:p>
    <w:p>
      <w:pPr>
        <w:pStyle w:val="Normal"/>
        <w:jc w:val="both"/>
        <w:rPr>
          <w:sz w:val="24"/>
          <w:szCs w:val="24"/>
        </w:rPr>
      </w:pPr>
      <w:r>
        <w:rPr>
          <w:sz w:val="24"/>
          <w:szCs w:val="24"/>
        </w:rPr>
        <w:t xml:space="preserve">En cuanto a la segunda de sus interrogantes, es dable concluir que, en tratándose de acuerdos tomados por el Concejo Municipal sin que los mismos se encuentren en actas levantadas al efecto y correspondientes a la sesiones en que se adoptaron, éstos devienen en ineficaces, y eventualmente nulos, en la medida en que no se pueda subsanar el vicio de la ausencia de la aprobación del acta.” (Dictamen C-223-2003 del 23 de julio de 2003.  El resaltado no es del original.) </w:t>
      </w:r>
    </w:p>
    <w:p>
      <w:pPr>
        <w:pStyle w:val="Normal"/>
        <w:jc w:val="both"/>
        <w:rPr>
          <w:sz w:val="24"/>
          <w:szCs w:val="24"/>
        </w:rPr>
      </w:pPr>
      <w:r>
        <w:rPr>
          <w:sz w:val="24"/>
          <w:szCs w:val="24"/>
        </w:rPr>
        <w:t xml:space="preserve">Por otra parte, también es necesario tener presente que las actas de las sesiones de un cuerpo colegiado, son actos distintos de los acuerdos contenidos en ellas, y por ende, no necesariamente la nulidad del acto final adoptado acarrea la nulidad del acta en sí misma, aunque la nulidad absoluta del acta sí supone la de los acuerdos tomados en la sesión.  </w:t>
      </w:r>
    </w:p>
    <w:p>
      <w:pPr>
        <w:pStyle w:val="Normal"/>
        <w:jc w:val="both"/>
        <w:rPr>
          <w:sz w:val="24"/>
          <w:szCs w:val="24"/>
        </w:rPr>
      </w:pPr>
      <w:r>
        <w:rPr>
          <w:sz w:val="24"/>
          <w:szCs w:val="24"/>
        </w:rPr>
        <w:t xml:space="preserve">De lo expuesto hasta ahora, podemos concluir que el órgano de desconcentración máxima puede tomar las medidas necesarias para subsanar los vicios existentes en la trascripción y firma de sus actas, aun cuando haya cambiado su integración, y siempre que ese saneamiento se ajuste a las reglas previstas en los artículos 187 y 188 de la Ley General de la Administración Pública. </w:t>
      </w:r>
    </w:p>
    <w:p>
      <w:pPr>
        <w:pStyle w:val="Normal"/>
        <w:jc w:val="both"/>
        <w:rPr>
          <w:sz w:val="24"/>
          <w:szCs w:val="24"/>
        </w:rPr>
      </w:pPr>
      <w:r>
        <w:rPr>
          <w:sz w:val="24"/>
          <w:szCs w:val="24"/>
        </w:rPr>
      </w:r>
    </w:p>
    <w:p>
      <w:pPr>
        <w:pStyle w:val="Normal"/>
        <w:jc w:val="both"/>
        <w:rPr>
          <w:sz w:val="24"/>
          <w:szCs w:val="24"/>
        </w:rPr>
      </w:pPr>
      <w:r>
        <w:rPr>
          <w:sz w:val="24"/>
          <w:szCs w:val="24"/>
        </w:rPr>
        <w:t>IV.-</w:t>
      </w:r>
    </w:p>
    <w:p>
      <w:pPr>
        <w:pStyle w:val="Normal"/>
        <w:jc w:val="both"/>
        <w:rPr>
          <w:sz w:val="24"/>
          <w:szCs w:val="24"/>
        </w:rPr>
      </w:pPr>
      <w:r>
        <w:rPr>
          <w:sz w:val="24"/>
          <w:szCs w:val="24"/>
        </w:rPr>
        <w:t>“</w:t>
      </w:r>
      <w:r>
        <w:rPr>
          <w:sz w:val="24"/>
          <w:szCs w:val="24"/>
        </w:rPr>
        <w:t xml:space="preserve">Si existen pruebas de que se ha efectuado una sesión de un órgano colegiado (grabaciones, registros de asistencia, borradores de acta), pero que dichas sesiones no fueron asentadas en el libro de actas debidamente legalizado o no fueron debidamente firmadas por el Presidente y el Secretario del mismo, ¿acarrea dicha situación la pérdida del derecho a percibir la dieta correspondiente a la totalidad de los miembros del órgano, sólo a los que se demuestre que fueron responsables de dicha omisión, o no puede denegarse dicho pago a ninguno en ningún caso?”. </w:t>
      </w:r>
    </w:p>
    <w:p>
      <w:pPr>
        <w:pStyle w:val="Normal"/>
        <w:jc w:val="both"/>
        <w:rPr>
          <w:sz w:val="24"/>
          <w:szCs w:val="24"/>
        </w:rPr>
      </w:pPr>
      <w:r>
        <w:rPr>
          <w:sz w:val="24"/>
          <w:szCs w:val="24"/>
        </w:rPr>
        <w:t xml:space="preserve">El cuestionamiento recién transcrito se refiere, concretamente, a si el pago de dietas a los integrantes de un órgano colegiado está supeditado a la correcta trascripción y firma de las actas de sus sesiones, o si responde únicamente a su asistencia y participación en esas sesiones. </w:t>
      </w:r>
    </w:p>
    <w:p>
      <w:pPr>
        <w:pStyle w:val="Normal"/>
        <w:jc w:val="both"/>
        <w:rPr>
          <w:sz w:val="24"/>
          <w:szCs w:val="24"/>
        </w:rPr>
      </w:pPr>
      <w:r>
        <w:rPr>
          <w:sz w:val="24"/>
          <w:szCs w:val="24"/>
        </w:rPr>
        <w:t xml:space="preserve">Sobre el punto debemos indicar que, por lo general, la normativa que se refiere al pago de dietas únicamente prevé que dicho pago procede como una contraprestación económica que recibe el miembro de un órgano colegiado por participar en sus sesiones.  Por ello, en principio, el único requisito para su cancelación es que quien lo solicita, haya estado presente en la sesión que se pretende remunerar.  </w:t>
      </w:r>
    </w:p>
    <w:p>
      <w:pPr>
        <w:pStyle w:val="Normal"/>
        <w:jc w:val="both"/>
        <w:rPr>
          <w:sz w:val="24"/>
          <w:szCs w:val="24"/>
        </w:rPr>
      </w:pPr>
      <w:r>
        <w:rPr>
          <w:sz w:val="24"/>
          <w:szCs w:val="24"/>
        </w:rPr>
        <w:t xml:space="preserve">Al respecto, conviene citar lo indicado en nuestro dictamen C-162-2001 del 31 de mayo de 2001, en el cual se hace eco del C-011-90, del 31 de enero de 1990: </w:t>
      </w:r>
    </w:p>
    <w:p>
      <w:pPr>
        <w:pStyle w:val="Normal"/>
        <w:jc w:val="both"/>
        <w:rPr>
          <w:sz w:val="24"/>
          <w:szCs w:val="24"/>
        </w:rPr>
      </w:pPr>
      <w:r>
        <w:rPr>
          <w:sz w:val="24"/>
          <w:szCs w:val="24"/>
        </w:rPr>
        <w:t>“</w:t>
      </w:r>
      <w:r>
        <w:rPr>
          <w:sz w:val="24"/>
          <w:szCs w:val="24"/>
        </w:rPr>
        <w:t xml:space="preserve">[…] es preciso indicar que las dietas son la contraprestación económica que recibe una persona por participar en la sesión de un órgano colegiado. El fundamento de las dietas se encuentra en la prestación efectiva de un servicio, servicio que consiste en la participación del servidor en las sesiones del órgano. </w:t>
      </w:r>
    </w:p>
    <w:p>
      <w:pPr>
        <w:pStyle w:val="Normal"/>
        <w:jc w:val="both"/>
        <w:rPr>
          <w:sz w:val="24"/>
          <w:szCs w:val="24"/>
        </w:rPr>
      </w:pPr>
      <w:r>
        <w:rPr>
          <w:sz w:val="24"/>
          <w:szCs w:val="24"/>
        </w:rPr>
        <w:t xml:space="preserve">Siendo consecuente con lo anterior, esta Procuraduría ha sostenido la tesis, de manera reiterada, de que no es posible reconocer el pago de la dieta al miembro de un órgano colegiado que no haya asistido a la sesión respectiva, pues, en ese caso, no existe servicio alguno que deba ser retribuido […]”: </w:t>
      </w:r>
    </w:p>
    <w:p>
      <w:pPr>
        <w:pStyle w:val="Normal"/>
        <w:jc w:val="both"/>
        <w:rPr>
          <w:sz w:val="24"/>
          <w:szCs w:val="24"/>
        </w:rPr>
      </w:pPr>
      <w:r>
        <w:rPr>
          <w:sz w:val="24"/>
          <w:szCs w:val="24"/>
        </w:rPr>
        <w:t xml:space="preserve">Nótese entonces que salvo disposición expresa en contrario, la falta de trascripción del acta en los libros correspondientes, o la omisión de firmar las actas respectivas, no  son aspectos que influyan en el pago de dietas.  En otras palabras, únicamente en los casos en que una norma así lo disponga, es posible retener o negar el pago de dietas al integrante de un órgano colegiado que ha estado presente en la sesión que se remunera. </w:t>
      </w:r>
    </w:p>
    <w:p>
      <w:pPr>
        <w:pStyle w:val="Normal"/>
        <w:jc w:val="both"/>
        <w:rPr>
          <w:sz w:val="24"/>
          <w:szCs w:val="24"/>
        </w:rPr>
      </w:pPr>
      <w:r>
        <w:rPr>
          <w:sz w:val="24"/>
          <w:szCs w:val="24"/>
        </w:rPr>
        <w:t xml:space="preserve">Por otra parte, debemos aclarar que no es necesario que las actas de las sesiones de un órgano colegiado estén consignadas y firmadas en el libro respectivo para que la Administración tenga por demostrada la asistencia y participación de sus integrantes en dichas sesiones.  En ese sentido, la Administración puede valerse de cualquier medio probatorio (como un registro de asistencia o las grabaciones de la sesión) para respaldar el pago de la dieta correspondiente. </w:t>
      </w:r>
    </w:p>
    <w:p>
      <w:pPr>
        <w:pStyle w:val="Normal"/>
        <w:jc w:val="both"/>
        <w:rPr>
          <w:sz w:val="24"/>
          <w:szCs w:val="24"/>
        </w:rPr>
      </w:pPr>
      <w:r>
        <w:rPr>
          <w:sz w:val="24"/>
          <w:szCs w:val="24"/>
        </w:rPr>
      </w:r>
    </w:p>
    <w:p>
      <w:pPr>
        <w:pStyle w:val="Normal"/>
        <w:jc w:val="both"/>
        <w:rPr>
          <w:sz w:val="24"/>
          <w:szCs w:val="24"/>
        </w:rPr>
      </w:pPr>
      <w:r>
        <w:rPr>
          <w:sz w:val="24"/>
          <w:szCs w:val="24"/>
        </w:rPr>
        <w:t>V.-</w:t>
      </w:r>
    </w:p>
    <w:p>
      <w:pPr>
        <w:pStyle w:val="Normal"/>
        <w:jc w:val="both"/>
        <w:rPr>
          <w:sz w:val="24"/>
          <w:szCs w:val="24"/>
        </w:rPr>
      </w:pPr>
      <w:r>
        <w:rPr>
          <w:sz w:val="24"/>
          <w:szCs w:val="24"/>
        </w:rPr>
        <w:t>“</w:t>
      </w:r>
      <w:r>
        <w:rPr>
          <w:sz w:val="24"/>
          <w:szCs w:val="24"/>
        </w:rPr>
        <w:t xml:space="preserve">¿Es obligatorio indicar en el acta de un órgano colegiado la hora de entrada y salida de la sesión de cada uno de sus miembros o sólo es obligatorio en el caso de que así lo establezca el Reglamento Interno de Sesiones y Debates de dicho órgano?” </w:t>
      </w:r>
    </w:p>
    <w:p>
      <w:pPr>
        <w:pStyle w:val="Normal"/>
        <w:jc w:val="both"/>
        <w:rPr>
          <w:sz w:val="24"/>
          <w:szCs w:val="24"/>
        </w:rPr>
      </w:pPr>
      <w:r>
        <w:rPr>
          <w:sz w:val="24"/>
          <w:szCs w:val="24"/>
        </w:rPr>
      </w:r>
    </w:p>
    <w:p>
      <w:pPr>
        <w:pStyle w:val="Normal"/>
        <w:jc w:val="both"/>
        <w:rPr>
          <w:sz w:val="24"/>
          <w:szCs w:val="24"/>
        </w:rPr>
      </w:pPr>
      <w:r>
        <w:rPr>
          <w:sz w:val="24"/>
          <w:szCs w:val="24"/>
        </w:rPr>
        <w:t xml:space="preserve">En nuestro dictamen C-228-2003 del 29 de julio de 2003, nos referimos a ese tema en los siguientes términos: </w:t>
      </w:r>
    </w:p>
    <w:p>
      <w:pPr>
        <w:pStyle w:val="Normal"/>
        <w:jc w:val="both"/>
        <w:rPr>
          <w:sz w:val="24"/>
          <w:szCs w:val="24"/>
        </w:rPr>
      </w:pPr>
      <w:r>
        <w:rPr>
          <w:sz w:val="24"/>
          <w:szCs w:val="24"/>
        </w:rPr>
        <w:t>“</w:t>
      </w:r>
      <w:r>
        <w:rPr>
          <w:rFonts w:cs="Calibri"/>
          <w:sz w:val="24"/>
          <w:szCs w:val="24"/>
        </w:rPr>
        <w:t xml:space="preserve"> </w:t>
      </w:r>
      <w:r>
        <w:rPr>
          <w:sz w:val="24"/>
          <w:szCs w:val="24"/>
        </w:rPr>
        <w:t>II.-</w:t>
      </w:r>
    </w:p>
    <w:p>
      <w:pPr>
        <w:pStyle w:val="Normal"/>
        <w:jc w:val="both"/>
        <w:rPr>
          <w:sz w:val="24"/>
          <w:szCs w:val="24"/>
        </w:rPr>
      </w:pPr>
      <w:r>
        <w:rPr>
          <w:sz w:val="24"/>
          <w:szCs w:val="24"/>
        </w:rPr>
        <w:t xml:space="preserve">SOBRE LA NECESIDAD DE HACER CONSTAR EN EL ACTA LA HORA DE INGRESO Y RETIRO DE CADA MIEMBRO DEL CONSEJO: </w:t>
      </w:r>
    </w:p>
    <w:p>
      <w:pPr>
        <w:pStyle w:val="Normal"/>
        <w:jc w:val="both"/>
        <w:rPr>
          <w:sz w:val="24"/>
          <w:szCs w:val="24"/>
        </w:rPr>
      </w:pPr>
      <w:r>
        <w:rPr>
          <w:sz w:val="24"/>
          <w:szCs w:val="24"/>
        </w:rPr>
        <w:t xml:space="preserve">Esta Procuraduría se ha referido en varias ocasiones a la importancia de levantar un acta que detalle las principales incidencias de lo ocurrido en las sesiones de los órganos colegiados públicos. Esa acta constituye, por una parte, la principal prueba de lo acontecido durante la sesión, y por otra, el instrumento mediante el cual se garantiza a los particulares el acceso a la información de su interés. </w:t>
      </w:r>
    </w:p>
    <w:p>
      <w:pPr>
        <w:pStyle w:val="Normal"/>
        <w:jc w:val="both"/>
        <w:rPr>
          <w:sz w:val="24"/>
          <w:szCs w:val="24"/>
        </w:rPr>
      </w:pPr>
      <w:r>
        <w:rPr>
          <w:sz w:val="24"/>
          <w:szCs w:val="24"/>
        </w:rPr>
        <w:t xml:space="preserve">Sobre el tema, en nuestro dictamen C-043-99 del 22 de febrero de 1999 y en nuestra Opinión Jurídica 048-2001 del 7 de mayo del 2001, indicamos –en ese orden– lo siguiente: </w:t>
      </w:r>
    </w:p>
    <w:p>
      <w:pPr>
        <w:pStyle w:val="Normal"/>
        <w:jc w:val="both"/>
        <w:rPr>
          <w:sz w:val="24"/>
          <w:szCs w:val="24"/>
        </w:rPr>
      </w:pPr>
      <w:r>
        <w:rPr>
          <w:sz w:val="24"/>
          <w:szCs w:val="24"/>
        </w:rPr>
        <w:t>‘</w:t>
      </w:r>
      <w:r>
        <w:rPr>
          <w:sz w:val="24"/>
          <w:szCs w:val="24"/>
        </w:rPr>
        <w:t xml:space="preserve">En un Estado de Derecho es consubstancial al funcionamiento de este tipo de órganos (órganos colegiados) el levantamiento de un acta por cada una de sus sesiones, como un instrumento que permite controlar el respeto a las reglas legales relativas a su funcionamiento (aquellas dirigidas a su regular constitución o a las mayorías exigidas para adoptar válidamente sus acuerdos, por ejemplo)’. </w:t>
      </w:r>
    </w:p>
    <w:p>
      <w:pPr>
        <w:pStyle w:val="Normal"/>
        <w:jc w:val="both"/>
        <w:rPr>
          <w:sz w:val="24"/>
          <w:szCs w:val="24"/>
        </w:rPr>
      </w:pPr>
      <w:r>
        <w:rPr>
          <w:sz w:val="24"/>
          <w:szCs w:val="24"/>
        </w:rPr>
        <w:t>‘…</w:t>
      </w:r>
      <w:r>
        <w:rPr>
          <w:rFonts w:cs="Calibri"/>
          <w:sz w:val="24"/>
          <w:szCs w:val="24"/>
        </w:rPr>
        <w:t xml:space="preserve"> </w:t>
      </w:r>
      <w:r>
        <w:rPr>
          <w:sz w:val="24"/>
          <w:szCs w:val="24"/>
        </w:rPr>
        <w:t xml:space="preserve">de los artículos 27 y 30 de la Constitución Política se deriva el derecho de todo ciudadano de pedir y obtener de la Administración información de interés público. Conforme a tal principio constitucional, la actuación de las autoridades públicas se rige por el principio de publicidad, principio que tiende a dar transparencia y claridad a tal actuación, de forma tal que cualquier interesado pueda enterarse y examinar esa actuación, según conste en los registros y archivos que habrá de llevarse, lo cual incluye, por supuesto, los libros de actas de todos y cada uno de los órganos colegiados existentes.´ </w:t>
      </w:r>
    </w:p>
    <w:p>
      <w:pPr>
        <w:pStyle w:val="Normal"/>
        <w:jc w:val="both"/>
        <w:rPr>
          <w:sz w:val="24"/>
          <w:szCs w:val="24"/>
        </w:rPr>
      </w:pPr>
      <w:r>
        <w:rPr>
          <w:sz w:val="24"/>
          <w:szCs w:val="24"/>
        </w:rPr>
        <w:t xml:space="preserve">La Ley de Creación del ICODER ya citada, menciona la necesidad de que el Consejo Nacional del Deporte y la Recreación designe a un secretario en la primera sesión anual que realice (artículo 8 párrafo último); sin embargo, nada indica respecto a los requisitos que deberán cumplir las actas que levante el secretario designado. </w:t>
      </w:r>
    </w:p>
    <w:p>
      <w:pPr>
        <w:pStyle w:val="Normal"/>
        <w:jc w:val="both"/>
        <w:rPr>
          <w:sz w:val="24"/>
          <w:szCs w:val="24"/>
        </w:rPr>
      </w:pPr>
      <w:r>
        <w:rPr>
          <w:sz w:val="24"/>
          <w:szCs w:val="24"/>
        </w:rPr>
        <w:t xml:space="preserve">Ante esa situación, resulta aplicable el artículo 2 inciso 1) de la Ley General de la Administración Pública, el cual dispone que las reglas de esa ley se aplicarán tanto al Estado como a los otros entes públicos, cuando para estos últimos no exista regulación específica. Particularmente, del capítulo de esa Ley General que regula el funcionamiento de los órganos colegiados, interesa transcribir el artículo 56, cuyo texto indica: </w:t>
      </w:r>
    </w:p>
    <w:p>
      <w:pPr>
        <w:pStyle w:val="Normal"/>
        <w:jc w:val="both"/>
        <w:rPr>
          <w:sz w:val="24"/>
          <w:szCs w:val="24"/>
        </w:rPr>
      </w:pPr>
      <w:r>
        <w:rPr>
          <w:sz w:val="24"/>
          <w:szCs w:val="24"/>
        </w:rPr>
        <w:t>´Artículo 56.-</w:t>
      </w:r>
    </w:p>
    <w:p>
      <w:pPr>
        <w:pStyle w:val="Normal"/>
        <w:jc w:val="both"/>
        <w:rPr>
          <w:sz w:val="24"/>
          <w:szCs w:val="24"/>
        </w:rPr>
      </w:pPr>
      <w:r>
        <w:rPr>
          <w:sz w:val="24"/>
          <w:szCs w:val="24"/>
        </w:rPr>
        <w:t xml:space="preserve">1. De cada sesión se levantará una acta, que contendrá la indicación de las personas asistentes, así como las circunstancias de lugar y tiempo en que se ha celebrado, los puntos principales de la deliberación, la forma y resultado de la votación y el contenido de los acuerdos. </w:t>
      </w:r>
    </w:p>
    <w:p>
      <w:pPr>
        <w:pStyle w:val="Normal"/>
        <w:jc w:val="both"/>
        <w:rPr>
          <w:sz w:val="24"/>
          <w:szCs w:val="24"/>
        </w:rPr>
      </w:pPr>
      <w:r>
        <w:rPr>
          <w:sz w:val="24"/>
          <w:szCs w:val="24"/>
        </w:rPr>
        <w:t xml:space="preserve">2. Las actas se aprobarán en la siguiente sesión ordinaria. Antes de esa aprobación carecerán de firmeza los acuerdos tomados en la respectiva sesión, a menos que los miembros presentes acuerden su firmeza por votación de dos tercios de la totalidad de los miembros del Colegio. </w:t>
      </w:r>
    </w:p>
    <w:p>
      <w:pPr>
        <w:pStyle w:val="Normal"/>
        <w:jc w:val="both"/>
        <w:rPr>
          <w:sz w:val="24"/>
          <w:szCs w:val="24"/>
        </w:rPr>
      </w:pPr>
      <w:r>
        <w:rPr>
          <w:sz w:val="24"/>
          <w:szCs w:val="24"/>
        </w:rPr>
        <w:t xml:space="preserve">3. Las actas serán firmadas por el Presidente y por aquellos miembros que hubieren hecho constar su voto disidente´. </w:t>
      </w:r>
    </w:p>
    <w:p>
      <w:pPr>
        <w:pStyle w:val="Normal"/>
        <w:jc w:val="both"/>
        <w:rPr>
          <w:sz w:val="24"/>
          <w:szCs w:val="24"/>
        </w:rPr>
      </w:pPr>
      <w:r>
        <w:rPr>
          <w:sz w:val="24"/>
          <w:szCs w:val="24"/>
        </w:rPr>
        <w:t xml:space="preserve">Nótese que la norma recién transcrita, aplicable –como ya dijimos– a las sesiones del Consejo Nacional del Deporte y la Recreación, exige que de cada sesión se levante un acta, y que ese documento indique, entre otras cosas, el nombre de las personas que asistieron a la sesión, los puntos principales de la deliberación, así como la forma y el resultado de la votación. </w:t>
      </w:r>
    </w:p>
    <w:p>
      <w:pPr>
        <w:pStyle w:val="Normal"/>
        <w:jc w:val="both"/>
        <w:rPr>
          <w:sz w:val="24"/>
          <w:szCs w:val="24"/>
        </w:rPr>
      </w:pPr>
      <w:r>
        <w:rPr>
          <w:sz w:val="24"/>
          <w:szCs w:val="24"/>
        </w:rPr>
        <w:t xml:space="preserve">El requisito de que las actas contengan ‘la indicación de las personas asistentes’, no se cumple con consignar simplemente quiénes se presentaron en algún momento de la sesión, sino que debe indicarse además si esa presencia se produjo desde el inicio hasta el final de la sesión, y en caso de que ello no haya sido así, los lapsos en los cuales cada miembro estuvo ausente. </w:t>
      </w:r>
    </w:p>
    <w:p>
      <w:pPr>
        <w:pStyle w:val="Normal"/>
        <w:jc w:val="both"/>
        <w:rPr>
          <w:sz w:val="24"/>
          <w:szCs w:val="24"/>
        </w:rPr>
      </w:pPr>
      <w:r>
        <w:rPr>
          <w:sz w:val="24"/>
          <w:szCs w:val="24"/>
        </w:rPr>
        <w:t xml:space="preserve">Partiendo de lo anterior, debemos indicar que el secretario sí debe hacer constar en el acta la hora de ingreso y de retiro de la sesión de cada miembro.  Esa información es importante, como ya se analizó en el apartado anterior, para determinar cuáles directores tienen derecho al pago de la dieta; y, además, porque la presencia de cada director en la deliberación y votación de los acuerdos constituye un elemento esencial de la sesión. </w:t>
      </w:r>
    </w:p>
    <w:p>
      <w:pPr>
        <w:pStyle w:val="Normal"/>
        <w:jc w:val="both"/>
        <w:rPr>
          <w:sz w:val="24"/>
          <w:szCs w:val="24"/>
        </w:rPr>
      </w:pPr>
      <w:r>
        <w:rPr>
          <w:sz w:val="24"/>
          <w:szCs w:val="24"/>
        </w:rPr>
        <w:t xml:space="preserve">Incluso, para efectos de responsabilidad personal, debe quedar acreditado en el acta quiénes estaban presentes en las diferentes etapas de la sesión y la forma en que votaron cada uno de los acuerdos.” </w:t>
      </w:r>
    </w:p>
    <w:p>
      <w:pPr>
        <w:pStyle w:val="Normal"/>
        <w:jc w:val="both"/>
        <w:rPr>
          <w:sz w:val="24"/>
          <w:szCs w:val="24"/>
        </w:rPr>
      </w:pPr>
      <w:r>
        <w:rPr>
          <w:sz w:val="24"/>
          <w:szCs w:val="24"/>
        </w:rPr>
        <w:t xml:space="preserve">Siguiendo el precedente recién transcrito, debemos reiterar ahora que para efectos de remuneración, así como para la atribución de eventuales responsabilidades, entre otros fines, el acta de la sesión de un órgano colegiado debe indicar la hora de entrada y salida de los integrantes del órgano.  Ello independientemente de que esa obligación esté contemplada o no en la normativa reglamentaria que rige el accionar del órgano.  </w:t>
      </w:r>
    </w:p>
    <w:p>
      <w:pPr>
        <w:pStyle w:val="Normal"/>
        <w:jc w:val="both"/>
        <w:rPr>
          <w:sz w:val="24"/>
          <w:szCs w:val="24"/>
        </w:rPr>
      </w:pPr>
      <w:r>
        <w:rPr>
          <w:sz w:val="24"/>
          <w:szCs w:val="24"/>
        </w:rPr>
      </w:r>
    </w:p>
    <w:p>
      <w:pPr>
        <w:pStyle w:val="Normal"/>
        <w:jc w:val="both"/>
        <w:rPr>
          <w:sz w:val="24"/>
          <w:szCs w:val="24"/>
        </w:rPr>
      </w:pPr>
      <w:r>
        <w:rPr>
          <w:sz w:val="24"/>
          <w:szCs w:val="24"/>
        </w:rPr>
        <w:t>VI.-</w:t>
      </w:r>
    </w:p>
    <w:p>
      <w:pPr>
        <w:pStyle w:val="Normal"/>
        <w:jc w:val="both"/>
        <w:rPr>
          <w:sz w:val="24"/>
          <w:szCs w:val="24"/>
        </w:rPr>
      </w:pPr>
      <w:r>
        <w:rPr>
          <w:sz w:val="24"/>
          <w:szCs w:val="24"/>
        </w:rPr>
        <w:t>“</w:t>
      </w:r>
      <w:r>
        <w:rPr>
          <w:sz w:val="24"/>
          <w:szCs w:val="24"/>
        </w:rPr>
        <w:t xml:space="preserve">¿Cuáles son los requisitos mínimos que debe cumplir el acta de una sesión de un órgano colegiado para que pueda realizarse ante la administración el trámite del pago de dietas correspondiente a dicha sesión?”. </w:t>
      </w:r>
    </w:p>
    <w:p>
      <w:pPr>
        <w:pStyle w:val="Normal"/>
        <w:jc w:val="both"/>
        <w:rPr>
          <w:sz w:val="24"/>
          <w:szCs w:val="24"/>
        </w:rPr>
      </w:pPr>
      <w:r>
        <w:rPr>
          <w:sz w:val="24"/>
          <w:szCs w:val="24"/>
        </w:rPr>
        <w:t xml:space="preserve">Tal y como lo expusimos en el punto IV anterior, el pago de dietas a los integrantes de un órgano colegiado tiene relación únicamente con la asistencia y participación en las sesiones por las cuales se cancela esa remuneración, y es independiente de cualquier consideración relacionada con las  actas de esas sesiones.  Esa asistencia puede demostrarse por cualquier medio probatorio permitido por el ordenamiento.  Para esos efectos, la Administración Pública suele utilizar, como parte de los antecedentes del acta, el registro de asistencia. </w:t>
      </w:r>
    </w:p>
    <w:p>
      <w:pPr>
        <w:pStyle w:val="Normal"/>
        <w:jc w:val="both"/>
        <w:rPr>
          <w:sz w:val="24"/>
          <w:szCs w:val="24"/>
        </w:rPr>
      </w:pPr>
      <w:r>
        <w:rPr>
          <w:sz w:val="24"/>
          <w:szCs w:val="24"/>
        </w:rPr>
      </w:r>
    </w:p>
    <w:p>
      <w:pPr>
        <w:pStyle w:val="Normal"/>
        <w:jc w:val="both"/>
        <w:rPr>
          <w:sz w:val="24"/>
          <w:szCs w:val="24"/>
        </w:rPr>
      </w:pPr>
      <w:r>
        <w:rPr>
          <w:sz w:val="24"/>
          <w:szCs w:val="24"/>
        </w:rPr>
        <w:t>VI.-</w:t>
      </w:r>
    </w:p>
    <w:p>
      <w:pPr>
        <w:pStyle w:val="Normal"/>
        <w:jc w:val="both"/>
        <w:rPr>
          <w:sz w:val="24"/>
          <w:szCs w:val="24"/>
        </w:rPr>
      </w:pPr>
      <w:r>
        <w:rPr>
          <w:sz w:val="24"/>
          <w:szCs w:val="24"/>
        </w:rPr>
        <w:t xml:space="preserve">Conclusiones </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t xml:space="preserve">Con base en lo expuesto, esta Procuraduría arriba a las siguientes conclusiones: </w:t>
      </w:r>
    </w:p>
    <w:p>
      <w:pPr>
        <w:pStyle w:val="Normal"/>
        <w:jc w:val="both"/>
        <w:rPr>
          <w:sz w:val="24"/>
          <w:szCs w:val="24"/>
        </w:rPr>
      </w:pPr>
      <w:r>
        <w:rPr>
          <w:sz w:val="24"/>
          <w:szCs w:val="24"/>
        </w:rPr>
        <w:t xml:space="preserve">1.-El órgano superior jerárquico de una institución semiautónoma carece de facultades para decidir sobre posibles vicios contenidos en las actas de un órgano desconcentrado que sea parte integrante de esa institución. </w:t>
      </w:r>
    </w:p>
    <w:p>
      <w:pPr>
        <w:pStyle w:val="Normal"/>
        <w:jc w:val="both"/>
        <w:rPr/>
      </w:pPr>
      <w:r>
        <w:rPr>
          <w:sz w:val="24"/>
          <w:szCs w:val="24"/>
        </w:rPr>
        <w:t xml:space="preserve">2.- El órgano superior jerárquico de una institución semiautónoma no puede declarar la nulidad de los actos dictados por uno de sus órganos desconcentrados, independientemente de si esa nulidad se origina en la falta de asentamiento de las actas en el libro legalizado respectivo o en la ausencia de las rúbricas de quienes correspondía firmar el acta. </w:t>
      </w:r>
    </w:p>
    <w:p>
      <w:pPr>
        <w:pStyle w:val="Normal"/>
        <w:jc w:val="both"/>
        <w:rPr/>
      </w:pPr>
      <w:r>
        <w:rPr>
          <w:sz w:val="24"/>
          <w:szCs w:val="24"/>
        </w:rPr>
        <w:t xml:space="preserve">3.- Un órgano que goza de desconcentración máxima puede tomar las medidas necesarias para subsanar y/o convalidar los vicios existentes en la trascripción y firma de sus actas, aun cuando haya cambiado su integración, y siempre que se cumplan los requisitos legalmente previstos para ello. </w:t>
      </w:r>
    </w:p>
    <w:p>
      <w:pPr>
        <w:pStyle w:val="Normal"/>
        <w:jc w:val="both"/>
        <w:rPr/>
      </w:pPr>
      <w:r>
        <w:rPr>
          <w:sz w:val="24"/>
          <w:szCs w:val="24"/>
        </w:rPr>
        <w:t xml:space="preserve">4.- La imposibilidad de incorporar las rúbricas de quienes debieron firmar el acta de una sesión de un órgano colegiado, es un vicio que genera la nulidad absoluta de la sesión. </w:t>
      </w:r>
    </w:p>
    <w:p>
      <w:pPr>
        <w:pStyle w:val="Normal"/>
        <w:jc w:val="both"/>
        <w:rPr/>
      </w:pPr>
      <w:r>
        <w:rPr>
          <w:sz w:val="24"/>
          <w:szCs w:val="24"/>
        </w:rPr>
        <w:t xml:space="preserve">5.- El acta es absolutamente nula si, una vez asentada, es aprobada por quienes no estuvieron presentes en la sesión que se transcribió; excepto si existe motivo de fuerza mayor que permita una aprobación en esos términos. </w:t>
      </w:r>
    </w:p>
    <w:p>
      <w:pPr>
        <w:pStyle w:val="Normal"/>
        <w:jc w:val="both"/>
        <w:rPr/>
      </w:pPr>
      <w:r>
        <w:rPr>
          <w:sz w:val="24"/>
          <w:szCs w:val="24"/>
        </w:rPr>
        <w:t xml:space="preserve">6.- En los casos en los cuales no sea posible subsanar o convalidar los vicios de las actas de sesiones de un órgano colegiado, únicamente procede la conversión, no del acta en sí, sino de los acuerdos contenidos en ella, al tenor del artículo 189 de la Ley General de la Administración Pública. </w:t>
      </w:r>
    </w:p>
    <w:p>
      <w:pPr>
        <w:pStyle w:val="Normal"/>
        <w:jc w:val="both"/>
        <w:rPr/>
      </w:pPr>
      <w:r>
        <w:rPr>
          <w:sz w:val="24"/>
          <w:szCs w:val="24"/>
        </w:rPr>
        <w:t xml:space="preserve">7.- En principio, salvo disposición en contrario, la asistencia y participación en las sesiones de un órgano colegiado producen a favor de sus integrantes el derecho a percibir la dieta que les corresponde, sin necesidad de que las actas estén debidamente consignadas y firmadas en el libro respectivo. </w:t>
      </w:r>
    </w:p>
    <w:p>
      <w:pPr>
        <w:pStyle w:val="Normal"/>
        <w:jc w:val="both"/>
        <w:rPr/>
      </w:pPr>
      <w:r>
        <w:rPr>
          <w:sz w:val="24"/>
          <w:szCs w:val="24"/>
        </w:rPr>
        <w:t xml:space="preserve">8.- En principio, salvo disposición en contrario, el pago de dietas es independiente de la validez de las actas de las sesiones por las cuales procede ese reconocimiento económico. </w:t>
      </w:r>
    </w:p>
    <w:p>
      <w:pPr>
        <w:pStyle w:val="Normal"/>
        <w:jc w:val="both"/>
        <w:rPr/>
      </w:pPr>
      <w:r>
        <w:rPr>
          <w:sz w:val="24"/>
          <w:szCs w:val="24"/>
        </w:rPr>
        <w:t xml:space="preserve">9.- La Administración puede valerse de cualquier medio probatorio permitido por el ordenamiento jurídico, en especial, si se trata del registro de asistencia o de las grabaciones de esas sesiones, para tener por demostrada la asistencia y participación de los integrantes de un órgano colegiado en sus sesiones, y por ende, respaldar válidamente el pago de la dieta respectiva. </w:t>
      </w:r>
    </w:p>
    <w:p>
      <w:pPr>
        <w:pStyle w:val="Normal"/>
        <w:jc w:val="both"/>
        <w:rPr/>
      </w:pPr>
      <w:r>
        <w:rPr>
          <w:sz w:val="24"/>
          <w:szCs w:val="24"/>
        </w:rPr>
        <w:t xml:space="preserve">10.- Independientemente de que exista una norma reglamentaria expresa sobre el punto, es obligatorio y conveniente indicar en las actas de las sesiones de un órgano colegiado, la hora de entrada y salida de cada uno de los miembros que asistieron y participaron en ellas. </w:t>
      </w:r>
    </w:p>
    <w:p>
      <w:pPr>
        <w:pStyle w:val="Normal"/>
        <w:jc w:val="both"/>
        <w:rPr/>
      </w:pPr>
      <w:r>
        <w:rPr>
          <w:sz w:val="24"/>
          <w:szCs w:val="24"/>
        </w:rPr>
        <w:t xml:space="preserve">11.- Salvo disposición expresa en contrario, el pago de las dietas a los integrantes de un órgano colegiado es independiente de los requisitos que deben observar sus actas. </w:t>
      </w:r>
    </w:p>
    <w:p>
      <w:pPr>
        <w:pStyle w:val="Normal"/>
        <w:jc w:val="both"/>
        <w:rPr>
          <w:sz w:val="24"/>
          <w:szCs w:val="24"/>
        </w:rPr>
      </w:pPr>
      <w:r>
        <w:rPr>
          <w:sz w:val="24"/>
          <w:szCs w:val="24"/>
        </w:rPr>
      </w:r>
    </w:p>
    <w:p>
      <w:pPr>
        <w:pStyle w:val="Normal"/>
        <w:jc w:val="both"/>
        <w:rPr>
          <w:sz w:val="24"/>
          <w:szCs w:val="24"/>
        </w:rPr>
      </w:pPr>
      <w:r>
        <w:rPr>
          <w:sz w:val="24"/>
          <w:szCs w:val="24"/>
        </w:rPr>
        <w:t xml:space="preserve">Del señor Secretario del Instituto Costarricense del Deporte y la Recreación, atentos se suscriben; </w:t>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Sc. Julio César Mesén Montoya                  MSc. Irene Bolaños Salas</w:t>
      </w:r>
    </w:p>
    <w:p>
      <w:pPr>
        <w:pStyle w:val="Normal"/>
        <w:jc w:val="both"/>
        <w:rPr>
          <w:sz w:val="24"/>
          <w:szCs w:val="24"/>
        </w:rPr>
      </w:pPr>
      <w:r>
        <w:rPr>
          <w:sz w:val="24"/>
          <w:szCs w:val="24"/>
        </w:rPr>
        <w:t>Procurador de Hacienda                                    Abogada de Procuraduría</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jcmm/ibs/dahs </w:t>
      </w:r>
    </w:p>
    <w:p>
      <w:pPr>
        <w:pStyle w:val="Normal"/>
        <w:spacing w:before="0" w:after="200"/>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01:00Z</dcterms:created>
  <dc:creator>Rodrigo Carballo Solano</dc:creator>
  <dc:description/>
  <cp:keywords/>
  <dc:language>en-US</dc:language>
  <cp:lastModifiedBy>Administrator</cp:lastModifiedBy>
  <dcterms:modified xsi:type="dcterms:W3CDTF">2012-08-09T17:48:00Z</dcterms:modified>
  <cp:revision>4</cp:revision>
  <dc:subject/>
  <dc:title/>
</cp:coreProperties>
</file>