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color w:val="000000"/>
          <w:lang w:eastAsia="es-ES"/>
        </w:rPr>
        <w:t>Nº 39</w:t>
      </w:r>
      <w:r>
        <w:rPr>
          <w:rFonts w:cs="Verdana" w:ascii="Verdana" w:hAnsi="Verdana"/>
          <w:color w:val="000000"/>
          <w:lang w:eastAsia="es-ES"/>
        </w:rPr>
        <w:t xml:space="preserve"> </w:t>
      </w:r>
      <w:r>
        <w:rPr>
          <w:rFonts w:cs="Verdana" w:ascii="Verdana" w:hAnsi="Verdana"/>
          <w:b/>
          <w:bCs/>
          <w:color w:val="000000"/>
          <w:lang w:eastAsia="es-ES"/>
        </w:rPr>
        <w:t>-2011</w:t>
      </w:r>
      <w:r>
        <w:rPr>
          <w:rFonts w:cs="Verdana" w:ascii="Verdana" w:hAnsi="Verdana"/>
          <w:color w:val="000000"/>
          <w:lang w:eastAsia="es-ES"/>
        </w:rPr>
        <w:t xml:space="preserve"> </w:t>
      </w:r>
      <w:r>
        <w:rPr>
          <w:rFonts w:cs="Verdana" w:ascii="Verdana" w:hAnsi="Verdana"/>
          <w:b/>
          <w:bCs/>
          <w:color w:val="000000"/>
          <w:lang w:eastAsia="es-ES"/>
        </w:rPr>
        <w:t>-VI</w:t>
      </w:r>
      <w:r>
        <w:rPr>
          <w:rFonts w:cs="Verdana" w:ascii="Verdana" w:hAnsi="Verdana"/>
          <w:color w:val="000000"/>
          <w:lang w:eastAsia="es-ES"/>
        </w:rPr>
        <w:t xml:space="preserve"> </w:t>
      </w:r>
    </w:p>
    <w:p>
      <w:pPr>
        <w:pStyle w:val="Normal"/>
        <w:spacing w:before="280" w:after="280"/>
        <w:jc w:val="both"/>
        <w:rPr>
          <w:rFonts w:ascii="Verdana" w:hAnsi="Verdana" w:cs="Verdana"/>
          <w:color w:val="000000"/>
          <w:lang w:eastAsia="es-ES"/>
        </w:rPr>
      </w:pPr>
      <w:r>
        <w:rPr>
          <w:rFonts w:cs="Verdana" w:ascii="Verdana" w:hAnsi="Verdana"/>
          <w:b/>
          <w:bCs/>
          <w:color w:val="000000"/>
          <w:lang w:eastAsia="es-ES"/>
        </w:rPr>
        <w:t>TRIBUNAL CONTENCIOSO ADMINISTRATIVO Y CIVIL DE HACIENDA. SECCIÓN SEXTA CIRCUITO JUDICIAL DE SAN JOSÉ. ANEXO A.</w:t>
      </w:r>
      <w:r>
        <w:rPr>
          <w:rFonts w:cs="Verdana" w:ascii="Verdana" w:hAnsi="Verdana"/>
          <w:color w:val="000000"/>
          <w:lang w:eastAsia="es-ES"/>
        </w:rPr>
        <w:t xml:space="preserve"> Goicoechea, a las nueve horas con quince minutos del dieciséis de febrero del dos mil once. </w:t>
      </w:r>
    </w:p>
    <w:p>
      <w:pPr>
        <w:pStyle w:val="Normal"/>
        <w:spacing w:before="280" w:after="280"/>
        <w:jc w:val="both"/>
        <w:rPr>
          <w:rFonts w:ascii="Verdana" w:hAnsi="Verdana" w:cs="Verdana"/>
          <w:b/>
          <w:b/>
          <w:bCs/>
          <w:color w:val="000000"/>
          <w:highlight w:val="green"/>
          <w:lang w:eastAsia="es-ES"/>
        </w:rPr>
      </w:pPr>
      <w:r>
        <w:rPr>
          <w:rFonts w:cs="Verdana" w:ascii="Verdana" w:hAnsi="Verdana"/>
          <w:b/>
          <w:bCs/>
          <w:color w:val="000000"/>
          <w:highlight w:val="green"/>
          <w:lang w:eastAsia="es-ES"/>
        </w:rPr>
      </w:r>
    </w:p>
    <w:p>
      <w:pPr>
        <w:pStyle w:val="Normal"/>
        <w:spacing w:before="280" w:after="280"/>
        <w:jc w:val="both"/>
        <w:rPr/>
      </w:pPr>
      <w:r>
        <w:rPr>
          <w:rFonts w:cs="Verdana" w:ascii="Verdana" w:hAnsi="Verdana"/>
          <w:b/>
          <w:bCs/>
          <w:color w:val="000000"/>
          <w:lang w:eastAsia="es-ES"/>
        </w:rPr>
        <w:t>III- PRESUPUESTOS PARA EL PROCESO DE LESIVIDAD</w:t>
      </w:r>
      <w:r>
        <w:rPr>
          <w:rFonts w:cs="Verdana" w:ascii="Verdana" w:hAnsi="Verdana"/>
          <w:color w:val="000000"/>
          <w:lang w:eastAsia="es-ES"/>
        </w:rPr>
        <w:t xml:space="preserve"> </w:t>
      </w:r>
      <w:r>
        <w:rPr>
          <w:rFonts w:cs="Verdana" w:ascii="Verdana" w:hAnsi="Verdana"/>
          <w:b/>
          <w:bCs/>
          <w:color w:val="000000"/>
          <w:lang w:eastAsia="es-ES"/>
        </w:rPr>
        <w:t>:</w:t>
      </w:r>
      <w:r>
        <w:rPr>
          <w:rFonts w:cs="Verdana" w:ascii="Verdana" w:hAnsi="Verdana"/>
          <w:color w:val="000000"/>
          <w:lang w:eastAsia="es-ES"/>
        </w:rPr>
        <w:t xml:space="preserve"> En este caso el Estado pretende en este proceso que se declare la nulidad de la resolución Nº TFA-082-2008-P de las 10:30 horas del 11 de marzo de 2008, emitida por el Tribunal Fiscal Administrativo, ello por considerarla lesiva a los intereses económicos del Estado. Desde este plano, es menester, de manera breve, establecer el cumplimiento de los diversos presupuestos que impone el ordenamiento jurídico para la interposición de un proceso de lesividad, siendo que la ausencia de uno de estos elementos vedaría y haría innecesario el examen de fondo. De manera general, la lesividad se constituye en un mecanismo jurisdiccional en virtud del cual la Administración pretende la supresión de un acto suyo, propio, que en tesis de principio, genera un efecto favorable a un tercero destinatario. Desde ese plano, en este tipo de contiendas, la lesividad es de corte subjetivo, en tanto pretende la anulación de una conducta que concede un derecho o en general, una situación de beneficio a una persona. Tal figura se encuentra positivizada en el canon 34 del Código Procesal Contencioso Administrativo, norma que fija los elementos previos y regulaciones procesales de esta figura. Empero, se encuentra referenciada además en el numeral 173 de la Ley General de la Administración Pública. Desde la óptica de los presupuestos procesales, se imponen condiciones subjetivas, objetivas, procedimentales y temporales. En cuanto a la arista subjetiva, la legitimación activa se concede a la Administración emisora del acto cuestionado, en tanto que el legitimado pasivo es el receptor de los efectos de la conducta, sea, quien obtiene sus bondades. En lo atinente a la arista objetiva, la lesividad se constituye como un mecanismo de eliminación jurídica de actos administrativos que sean disconformes sustancialmente con el ordenamiento jurídico, sea, los actos que padezcan de algún nivel de invalidez, sea absoluta o relativa, en cualquiera de sus tipologías (artículos 128, 158, 165 y concordantes de la Ley General de la Administración Pública No. 6227). En esa línea, la Administración debe declarar lesivo a los intereses públicos esa conducta, lo que debe ser establecido dentro de un marco de acciones internas de la administración que son impostergables para formular la acción. En efecto, en el orden procedimental, se impone que el jerarca máximo supremo de la Administración Pública respectiva declare la lesividad del acto, sea por lesión a intereses económicos, fiscales o de otra índole que se desprendan del interés público, para lo cual, ha de contar con un criterio jurídico-técnico de base que sustente esa determinación. A diferencia de otras figuras de supresión de conductas públicas, no requiere de audiencia al tercero, sino solo de acciones a lo interno de la Administración, siendo que es dentro del proceso judicial que el tercero podrá establecer sus alegatos de defensa. Ahora bien, cuando el acto emane del Estado (ver artículo 1 de la Ley General de la Administración Pública ), sea, de la Administración Central, la demanda solo podrá ser incoada por la Procuraduría General de la República (canon 16 de la Ley No. 8508), ante pedimento del jerarca máximo supremo y previ a declaratoria interna de lesividad, con detalle de los motivos de ese criterio. En cuanto a la dimensión temporal, la nueva normativa procesal establece el plazo de un año contado a partir de la emisión del acto ( y no de su comunicación) para declararlo lesivo a los intereses públicos, luego de esa declaratoria (y no a partir del vencimiento de ese primer año) se otorga el plazo de un año para plantear la acción contenciosa administrativa a modo de plazo fatal de caducidad, salvo en casos de actos con nulidad absoluta, en cuyo caso, la declaratoria de lesividad puede realizarse en tanto perduren sus efectos, corriendo el año aludido desde el cese definitivo de dichos efectos. En esa hipótesis, la eventual sentencia estimatoria dispondrá la nulidad únicamente para la inaplicabilidad futura del acto, constituyéndose en una excepción expresa al régimen de retroactividad de las nulidades absolutas establecido por el ordinal 171 de la Ley General de la Administración Pública. La excepción a ese aspecto temporal de un año se configura en tutela de dominio público, caso en el que la acción de lesividad no está sujeta a plazo por la aplicación de la cláusula general de imprescriptibilidad de ese tipo de bienes según se deriva del canon 261 del Código Civil. Ahora bien, en materia tributaria, la acción de caducidad, además de las normas referidas, se encuentra regulada en el artículo 165 del Código de Normas y Procedimientos Tributarios. En esta materia fiscal, conforme al canon 41 del Código Procesal Contencioso Administrativo, el plazo máximo para incoar el proceso será el mismo que imponga el ordenamiento como plazo de prescripción para el respectivo derecho de fondo, sea, 3 o 5 años (numeral 51 del Código Tributario) en potestades determinativas y 4 años en menesteres sancionatorios (precepto 71 ibídem). Aunado a ello, en esta dinámica fiscal, al estar vedada del jerarca natural la potestad de revisión de las conductas de las Administraciones Tributarias inferiores (numeral 102 incisos b y d de la Ley No. 6227), competencia que ha sido otorgada por imperativo de ley al Tribunal Fiscal Administrativo, según se desprende del ordinal 156 del Código de Normas y Procedimientos Tributarios, constituyéndose en esa fase recursiva una jerarquía impropia monofásica (control no jerárquico), es claro que el plazo para declarar la lesividad que corre en contra del Ministro de la cartera de Hacienda (competencia que se sustenta en que reúne la condición de jerarca máximo supremo tanto del órgano revisado como del contralor no jerárquico, ambos parte de la misma estructura de esa Administración), se computa desde el momento en que ese órgano contralor impropio monofásico, pone en conocimiento de la Administración A quo, lo dispuesto en virtud de su competencia apelativa. Previo a ese instante, el jerarca natural se encuentra en imposibilidad material y jurídica de conocer de un acto que puede resultar potencialmente lesivo a los intereses fiscales, económicos o públicos que debe tutelar y por ende, incapacitado para ejercitar sus potestades de declarar lesiva esa actuación. Desde luego que cuando el acto que se estima irregular derive de una administración inferior, al no estarse ante el aludido supuesto de jerarquía impropia monofásica, tal excepcionalidad no es aplicable, y el plazo se computa desde la adopción del acto. En este asunto , del análisis de los autos, se concluye que la declaratoria de lesividad interna cumple los presupuestos señalados. Según se ha establecido, se tiene por demostrado que mediante oficio DGT-264-08 del 24 de abril del 2008 , el Director General de Tributación a.i. recomendó al Ministro de Hacienda iniciar el procedimiento para que se procediera a la declaratoria de lesividad del fallo número TFA-082-2008-P de las 10:30 horas del 11 de marzo de 2008, dictado por el Tribunal Fiscal Administrativo. Asimismo, por oficio número AJMH-1023-2008 del 13 de mayo del 2008, la Directora Jurídica del Ministerio de Hacienda señaló que avalaba la tesis de la Dirección General de Tributación en cuanto a declarar lesivo a los intereses públicos y económicos del Estado el fallo número TFA-082-2008 del Tribunal Fiscal Administrativo . Por lo que con base en esos criterios técnicos y jurídicos internos, es que mediante resolución número 851-2008 de las ocho horas treinta y cinco minutos del trece de mayo del dos mil ocho , el Ministro de Hacienda declaró lesivo a los intereses fiscales y económicos del Estado el fallo número TFA-082-2008 del Tribunal Fiscal Administrativo a favor de RECOPE, y le requirió a la Procuraduría General de la República la interposición del proceso de lesividad correspondiente . Finalmente, la demanda objeto del presente proceso se interpuso el 11 de mayo del 2009, dentro del año posterior a la declaratoria administrativa de lesividad. Así las cosas, se cumplen los presupuestos para la procedencia del proceso de lesividad y en consecuencia se ingresa de seguido al examen de la presente acción. </w:t>
      </w:r>
    </w:p>
    <w:p>
      <w:pPr>
        <w:pStyle w:val="Normal"/>
        <w:rPr>
          <w:rFonts w:ascii="Verdana" w:hAnsi="Verdana" w:cs="Verdana"/>
          <w:color w:val="000000"/>
          <w:lang w:eastAsia="es-ES"/>
        </w:rPr>
      </w:pPr>
      <w:r>
        <w:rPr>
          <w:rFonts w:cs="Verdana" w:ascii="Verdana" w:hAnsi="Verdana"/>
          <w:color w:val="000000"/>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36:00Z</dcterms:created>
  <dc:creator>Administrator</dc:creator>
  <dc:description/>
  <dc:language>en-US</dc:language>
  <cp:lastModifiedBy>Administrator</cp:lastModifiedBy>
  <dcterms:modified xsi:type="dcterms:W3CDTF">2012-08-09T22:37:00Z</dcterms:modified>
  <cp:revision>1</cp:revision>
  <dc:subject/>
  <dc:title/>
</cp:coreProperties>
</file>