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Cs/>
          <w:color w:val="000000"/>
          <w:sz w:val="20"/>
          <w:szCs w:val="20"/>
          <w:lang w:eastAsia="es-MX"/>
        </w:rPr>
        <w:t>Expediente:</w:t>
      </w:r>
      <w:r>
        <w:rPr>
          <w:rFonts w:eastAsia="Times New Roman" w:cs="Verdana" w:ascii="Verdana" w:hAnsi="Verdana"/>
          <w:color w:val="000000"/>
          <w:sz w:val="20"/>
          <w:szCs w:val="20"/>
          <w:lang w:eastAsia="es-MX"/>
        </w:rPr>
        <w:t xml:space="preserve"> 07-000073-0161-CA </w:t>
      </w:r>
    </w:p>
    <w:p>
      <w:pPr>
        <w:pStyle w:val="Normal"/>
        <w:spacing w:lineRule="auto" w:line="240" w:before="280" w:after="280"/>
        <w:jc w:val="both"/>
        <w:rPr/>
      </w:pPr>
      <w:r>
        <w:rPr>
          <w:rFonts w:eastAsia="Times New Roman" w:cs="Verdana" w:ascii="Verdana" w:hAnsi="Verdana"/>
          <w:bCs/>
          <w:color w:val="000000"/>
          <w:sz w:val="20"/>
          <w:szCs w:val="20"/>
          <w:lang w:eastAsia="es-MX"/>
        </w:rPr>
        <w:t>Proceso:</w:t>
      </w:r>
      <w:r>
        <w:rPr>
          <w:rFonts w:eastAsia="Times New Roman" w:cs="Verdana" w:ascii="Verdana" w:hAnsi="Verdana"/>
          <w:color w:val="000000"/>
          <w:sz w:val="20"/>
          <w:szCs w:val="20"/>
          <w:lang w:eastAsia="es-MX"/>
        </w:rPr>
        <w:t xml:space="preserve"> Especial tributario </w:t>
      </w:r>
    </w:p>
    <w:p>
      <w:pPr>
        <w:pStyle w:val="Normal"/>
        <w:spacing w:lineRule="auto" w:line="240" w:before="280" w:after="280"/>
        <w:jc w:val="both"/>
        <w:rPr/>
      </w:pPr>
      <w:r>
        <w:rPr>
          <w:rFonts w:eastAsia="Times New Roman" w:cs="Verdana" w:ascii="Verdana" w:hAnsi="Verdana"/>
          <w:bCs/>
          <w:color w:val="000000"/>
          <w:sz w:val="20"/>
          <w:szCs w:val="20"/>
          <w:lang w:eastAsia="es-MX"/>
        </w:rPr>
        <w:t>Actor:</w:t>
      </w:r>
      <w:r>
        <w:rPr>
          <w:rFonts w:eastAsia="Times New Roman" w:cs="Verdana" w:ascii="Verdana" w:hAnsi="Verdana"/>
          <w:color w:val="000000"/>
          <w:sz w:val="20"/>
          <w:szCs w:val="20"/>
          <w:lang w:eastAsia="es-MX"/>
        </w:rPr>
        <w:t xml:space="preserve"> Duque de Tarbaca, S.A. </w:t>
      </w:r>
    </w:p>
    <w:p>
      <w:pPr>
        <w:pStyle w:val="Normal"/>
        <w:spacing w:lineRule="auto" w:line="240" w:before="280" w:after="280"/>
        <w:jc w:val="both"/>
        <w:rPr/>
      </w:pPr>
      <w:r>
        <w:rPr>
          <w:rFonts w:eastAsia="Times New Roman" w:cs="Verdana" w:ascii="Verdana" w:hAnsi="Verdana"/>
          <w:bCs/>
          <w:color w:val="000000"/>
          <w:sz w:val="20"/>
          <w:szCs w:val="20"/>
          <w:lang w:eastAsia="es-MX"/>
        </w:rPr>
        <w:t>Demandado:</w:t>
      </w:r>
      <w:r>
        <w:rPr>
          <w:rFonts w:eastAsia="Times New Roman" w:cs="Verdana" w:ascii="Verdana" w:hAnsi="Verdana"/>
          <w:color w:val="000000"/>
          <w:sz w:val="20"/>
          <w:szCs w:val="20"/>
          <w:lang w:eastAsia="es-MX"/>
        </w:rPr>
        <w:t xml:space="preserve"> el Estado </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VOTO N° 94-2009-SVII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TRIBUNAL CONTENCIOSO ADMINISTRATIVO, SECCIÓN SÉTIMA, SEGUNDO CIRCUITO JUDICIAL DE SAN JOSÉ, a las catorce horas del treinta de setiembre del dos mil nueve.-</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Proceso especial tributario seguido ante este Tribunal por Duque de Tarbaca, S.A., con cédula de persona jurídica número 3-101-147261, contra el Estado. Intervinieron en el proceso, en representación de la actora, su apoderado generalísimo sin límite de suma Lic. Mario Quirós Salazar, soltero, portador de la cédula de identidad número 1-856-310; y en representación del Estado, el Procurador Tributario Lic. Juan Luis Montoya Segura, casado, cédula de identidad número 2-267-737; ambos mayores, abogados y vecinos de San José.-</w:t>
      </w:r>
    </w:p>
    <w:p>
      <w:pPr>
        <w:pStyle w:val="Normal"/>
        <w:spacing w:lineRule="auto" w:line="240" w:before="0" w:after="0"/>
        <w:jc w:val="both"/>
        <w:rPr>
          <w:rFonts w:ascii="Verdana" w:hAnsi="Verdana" w:eastAsia="Times New Roman" w:cs="Verdana"/>
          <w:bCs/>
          <w:color w:val="000000"/>
          <w:sz w:val="20"/>
          <w:szCs w:val="20"/>
          <w:lang w:eastAsia="es-MX"/>
        </w:rPr>
      </w:pPr>
      <w:bookmarkStart w:id="0" w:name="Resultandos"/>
      <w:bookmarkEnd w:id="0"/>
      <w:r>
        <w:rPr>
          <w:rFonts w:eastAsia="Times New Roman" w:cs="Verdana" w:ascii="Verdana" w:hAnsi="Verdana"/>
          <w:bCs/>
          <w:color w:val="000000"/>
          <w:sz w:val="20"/>
          <w:szCs w:val="20"/>
          <w:lang w:eastAsia="es-MX"/>
        </w:rPr>
        <w:t xml:space="preserve">RESULTANDO: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1.-</w:t>
      </w:r>
    </w:p>
    <w:p>
      <w:pPr>
        <w:pStyle w:val="Normal"/>
        <w:spacing w:lineRule="auto" w:line="240" w:before="0" w:after="0"/>
        <w:jc w:val="both"/>
        <w:rPr/>
      </w:pPr>
      <w:r>
        <w:rPr>
          <w:rFonts w:eastAsia="Times New Roman" w:cs="Verdana" w:ascii="Verdana" w:hAnsi="Verdana"/>
          <w:bCs/>
          <w:color w:val="000000"/>
          <w:sz w:val="20"/>
          <w:szCs w:val="20"/>
          <w:lang w:eastAsia="es-MX"/>
        </w:rPr>
        <w:t xml:space="preserve">Establecida la cuantía de este proceso en la suma de ciento ochenta y nueve millones ciento sesenta y tres mil novecientos setenta y siete colones (¢189.163.977; ver folio 99), se promueve esta demanda para que en sentencia se declare </w:t>
      </w:r>
      <w:r>
        <w:rPr>
          <w:rFonts w:eastAsia="Times New Roman" w:cs="Verdana" w:ascii="Verdana" w:hAnsi="Verdana"/>
          <w:bCs/>
          <w:i/>
          <w:iCs/>
          <w:color w:val="000000"/>
          <w:sz w:val="20"/>
          <w:szCs w:val="20"/>
          <w:lang w:eastAsia="es-MX"/>
        </w:rPr>
        <w:t xml:space="preserve">“1) La ilegalidad por razones de nulidad absoluta de la resolución de las once horas treinta minutos del 26 de octubre del año 2006, TFA-465-2005-P </w:t>
      </w:r>
      <w:r>
        <w:rPr>
          <w:rFonts w:eastAsia="Times New Roman" w:cs="Verdana" w:ascii="Verdana" w:hAnsi="Verdana"/>
          <w:bCs/>
          <w:color w:val="000000"/>
          <w:sz w:val="20"/>
          <w:szCs w:val="20"/>
          <w:lang w:eastAsia="es-MX"/>
        </w:rPr>
        <w:t>(sic)</w:t>
      </w:r>
      <w:r>
        <w:rPr>
          <w:rFonts w:eastAsia="Times New Roman" w:cs="Verdana" w:ascii="Verdana" w:hAnsi="Verdana"/>
          <w:bCs/>
          <w:i/>
          <w:iCs/>
          <w:color w:val="000000"/>
          <w:sz w:val="20"/>
          <w:szCs w:val="20"/>
          <w:lang w:eastAsia="es-MX"/>
        </w:rPr>
        <w:t>, emitida por el Tribunal Fiscal Administrativo en infracción evidente y sustancial al ordenamiento jurídico. 2) La ilegalidad por razones de nulidad absoluta de la resolución de las doce horas con diez minutos del 15 de diciembre del año 2003, DT-01-R-1291-3, emitida por la Administración  Tributaria de   San José en infracción evidente y sustancial ordenamiento jurídico (sic). 3) La ilegalidad por razones de nulidad absoluta del traslado de cargos 2751000037247  del  20   de  mayo  del   año  2002,  emitido   por  la Administración Tributaria de San José en infracción evidente y sustancial al ordenamiento jurídico. 4) Se declare la prescripción, la caducidad y la extinción de los tributos exigidos por el Estado a Duque de Tarbaca, S.A. 5) Se ordene al Estado, conforme al inciso 11) del artículo 82 de la Ley Reguladora de la Jurisdicción Contencioso Administrativa, la devolución de las sumas pagadas en exceso e indebidamente. 6) Se condene al Estado al pago de los intereses devengados hasta la fecha indicada en la norma supra citada. 7) Se condene al Estado al pago de ambas costas de este proceso.”</w:t>
      </w:r>
      <w:r>
        <w:rPr>
          <w:rFonts w:eastAsia="Times New Roman" w:cs="Verdana" w:ascii="Verdana" w:hAnsi="Verdana"/>
          <w:bCs/>
          <w:color w:val="000000"/>
          <w:sz w:val="20"/>
          <w:szCs w:val="20"/>
          <w:lang w:eastAsia="es-MX"/>
        </w:rPr>
        <w:t xml:space="preserve"> (Folios 73-74; se ha suprimido de la transcripción el empleo innecesario de mayúsculas).-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2.-</w:t>
      </w:r>
    </w:p>
    <w:p>
      <w:pPr>
        <w:pStyle w:val="Normal"/>
        <w:spacing w:lineRule="auto" w:line="240" w:before="0" w:after="0"/>
        <w:jc w:val="both"/>
        <w:rPr/>
      </w:pPr>
      <w:r>
        <w:rPr>
          <w:rFonts w:eastAsia="Times New Roman" w:cs="Verdana" w:ascii="Verdana" w:hAnsi="Verdana"/>
          <w:bCs/>
          <w:color w:val="000000"/>
          <w:sz w:val="20"/>
          <w:szCs w:val="20"/>
          <w:lang w:eastAsia="es-MX"/>
        </w:rPr>
        <w:t xml:space="preserve">El Estado contestó negativamente la acción y opuso las excepciones de falta de derecho y </w:t>
      </w:r>
      <w:r>
        <w:rPr>
          <w:rFonts w:eastAsia="Times New Roman" w:cs="Verdana" w:ascii="Verdana" w:hAnsi="Verdana"/>
          <w:bCs/>
          <w:i/>
          <w:iCs/>
          <w:color w:val="000000"/>
          <w:sz w:val="20"/>
          <w:szCs w:val="20"/>
          <w:lang w:eastAsia="es-MX"/>
        </w:rPr>
        <w:t>“sine actione agit”</w:t>
      </w:r>
      <w:r>
        <w:rPr>
          <w:rFonts w:eastAsia="Times New Roman" w:cs="Verdana" w:ascii="Verdana" w:hAnsi="Verdana"/>
          <w:bCs/>
          <w:color w:val="000000"/>
          <w:sz w:val="20"/>
          <w:szCs w:val="20"/>
          <w:lang w:eastAsia="es-MX"/>
        </w:rPr>
        <w:t xml:space="preserve">. Solicitó a su vez que se declare sin lugar la demanda en todos sus extremos y se condene a la actora al pago de ambas costas (folios 79-98).- </w:t>
      </w:r>
    </w:p>
    <w:p>
      <w:pPr>
        <w:pStyle w:val="Normal"/>
        <w:spacing w:lineRule="auto" w:line="240" w:before="280" w:after="280"/>
        <w:jc w:val="both"/>
        <w:rPr>
          <w:rFonts w:ascii="Verdana" w:hAnsi="Verdana" w:eastAsia="Times New Roman" w:cs="Verdana"/>
          <w:bCs/>
          <w:color w:val="000000"/>
          <w:sz w:val="20"/>
          <w:szCs w:val="20"/>
          <w:lang w:eastAsia="es-MX"/>
        </w:rPr>
      </w:pPr>
      <w:bookmarkStart w:id="1" w:name="PPMR"/>
      <w:bookmarkEnd w:id="1"/>
      <w:r>
        <w:rPr>
          <w:rFonts w:eastAsia="Times New Roman" w:cs="Verdana" w:ascii="Verdana" w:hAnsi="Verdana"/>
          <w:bCs/>
          <w:color w:val="000000"/>
          <w:sz w:val="20"/>
          <w:szCs w:val="20"/>
          <w:lang w:eastAsia="es-MX"/>
        </w:rPr>
        <w:t>3.-</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Mediante resolución número 37-2009-SVII de las 15:00 horas del 13 de marzo del 2009 (folio 103) se ordenó prueba para mejor resolver, cuyo resultado fue puesto en conocimiento de las partes mediante resolución número 72-2009-SVII de las 13:30 horas del 2 de julio siguiente (folio 108).-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4.-</w:t>
      </w:r>
    </w:p>
    <w:p>
      <w:pPr>
        <w:pStyle w:val="Normal"/>
        <w:spacing w:lineRule="auto" w:line="240" w:before="0" w:after="0"/>
        <w:jc w:val="both"/>
        <w:rPr/>
      </w:pPr>
      <w:r>
        <w:rPr>
          <w:rFonts w:eastAsia="Times New Roman" w:cs="Verdana" w:ascii="Verdana" w:hAnsi="Verdana"/>
          <w:bCs/>
          <w:color w:val="000000"/>
          <w:sz w:val="20"/>
          <w:szCs w:val="20"/>
          <w:lang w:eastAsia="es-MX"/>
        </w:rPr>
        <w:t xml:space="preserve">Con resolución número 81-2009-SVII de las 9:44 horas del 14 de agosto del 2009 (folio 115) se previno al mandatario de la parte actora demostrar que contaba con poder suficiente para la interposición de esta litis, en el sentido en que lo hizo. Lo anterior por cuanto observó de oficio el Tribunal que el poder especial judicial aportado al expediente a folios 1 y 2 literalmente indica que fue otorgado </w:t>
      </w:r>
      <w:r>
        <w:rPr>
          <w:rFonts w:eastAsia="Times New Roman" w:cs="Verdana" w:ascii="Verdana" w:hAnsi="Verdana"/>
          <w:bCs/>
          <w:i/>
          <w:iCs/>
          <w:color w:val="000000"/>
          <w:sz w:val="20"/>
          <w:szCs w:val="20"/>
          <w:lang w:eastAsia="es-MX"/>
        </w:rPr>
        <w:t>“para impugnar la resolución de la Sala Primera del Tribunal Fiscal Administrativo No. TFA-480-2006-P de las once horas, treinta minutos del siete de noviembre del dos mil seis”</w:t>
      </w:r>
      <w:r>
        <w:rPr>
          <w:rFonts w:eastAsia="Times New Roman" w:cs="Verdana" w:ascii="Verdana" w:hAnsi="Verdana"/>
          <w:bCs/>
          <w:color w:val="000000"/>
          <w:sz w:val="20"/>
          <w:szCs w:val="20"/>
          <w:lang w:eastAsia="es-MX"/>
        </w:rPr>
        <w:t xml:space="preserve">. No obstante, la demanda interpuesta pretende </w:t>
      </w:r>
      <w:r>
        <w:rPr>
          <w:rFonts w:eastAsia="Times New Roman" w:cs="Verdana" w:ascii="Verdana" w:hAnsi="Verdana"/>
          <w:bCs/>
          <w:i/>
          <w:iCs/>
          <w:color w:val="000000"/>
          <w:sz w:val="20"/>
          <w:szCs w:val="20"/>
          <w:lang w:eastAsia="es-MX"/>
        </w:rPr>
        <w:t>“La ilegalidad por razones de nulidad absoluta de la resolución de las once horas treinta minutos del 26 de octubre del año 2006, TFA-465-2005-P (sic), emitida por el Tribunal Fiscal Administrativo”</w:t>
      </w:r>
      <w:r>
        <w:rPr>
          <w:rFonts w:eastAsia="Times New Roman" w:cs="Verdana" w:ascii="Verdana" w:hAnsi="Verdana"/>
          <w:bCs/>
          <w:color w:val="000000"/>
          <w:sz w:val="20"/>
          <w:szCs w:val="20"/>
          <w:lang w:eastAsia="es-MX"/>
        </w:rPr>
        <w:t xml:space="preserve">, junto con la de otros actos administrativos, que no incluyen tampoco al primeramente citado.- </w:t>
      </w:r>
    </w:p>
    <w:p>
      <w:pPr>
        <w:pStyle w:val="Normal"/>
        <w:spacing w:lineRule="auto" w:line="240" w:before="280" w:after="280"/>
        <w:jc w:val="both"/>
        <w:rPr>
          <w:rFonts w:ascii="Verdana" w:hAnsi="Verdana" w:eastAsia="Times New Roman" w:cs="Verdana"/>
          <w:bCs/>
          <w:color w:val="000000"/>
          <w:sz w:val="20"/>
          <w:szCs w:val="20"/>
          <w:lang w:eastAsia="es-MX"/>
        </w:rPr>
      </w:pPr>
      <w:bookmarkStart w:id="2" w:name="RecursoRevocatoria"/>
      <w:bookmarkEnd w:id="2"/>
      <w:r>
        <w:rPr>
          <w:rFonts w:eastAsia="Times New Roman" w:cs="Verdana" w:ascii="Verdana" w:hAnsi="Verdana"/>
          <w:bCs/>
          <w:color w:val="000000"/>
          <w:sz w:val="20"/>
          <w:szCs w:val="20"/>
          <w:lang w:eastAsia="es-MX"/>
        </w:rPr>
        <w:t>5.-</w:t>
      </w:r>
    </w:p>
    <w:p>
      <w:pPr>
        <w:pStyle w:val="Normal"/>
        <w:spacing w:lineRule="auto" w:line="240" w:before="0" w:after="0"/>
        <w:jc w:val="both"/>
        <w:rPr/>
      </w:pPr>
      <w:r>
        <w:rPr>
          <w:rFonts w:eastAsia="Times New Roman" w:cs="Verdana" w:ascii="Verdana" w:hAnsi="Verdana"/>
          <w:bCs/>
          <w:color w:val="000000"/>
          <w:sz w:val="20"/>
          <w:szCs w:val="20"/>
          <w:lang w:eastAsia="es-MX"/>
        </w:rPr>
        <w:t xml:space="preserve">En respuesta a la prevención recién citada, el apoderado generalísimo sin límite de suma de la actora presentó memoriales de folios 126-127, 129-130 y 135. En el primero interpone </w:t>
      </w:r>
      <w:r>
        <w:rPr>
          <w:rFonts w:eastAsia="Times New Roman" w:cs="Verdana" w:ascii="Verdana" w:hAnsi="Verdana"/>
          <w:bCs/>
          <w:i/>
          <w:iCs/>
          <w:color w:val="000000"/>
          <w:sz w:val="20"/>
          <w:szCs w:val="20"/>
          <w:lang w:eastAsia="es-MX"/>
        </w:rPr>
        <w:t xml:space="preserve">“recurso de revocatoria con incidencias </w:t>
      </w:r>
      <w:r>
        <w:rPr>
          <w:rFonts w:eastAsia="Times New Roman" w:cs="Verdana" w:ascii="Verdana" w:hAnsi="Verdana"/>
          <w:bCs/>
          <w:color w:val="000000"/>
          <w:sz w:val="20"/>
          <w:szCs w:val="20"/>
          <w:lang w:eastAsia="es-MX"/>
        </w:rPr>
        <w:t>(sic)</w:t>
      </w:r>
      <w:r>
        <w:rPr>
          <w:rFonts w:eastAsia="Times New Roman" w:cs="Verdana" w:ascii="Verdana" w:hAnsi="Verdana"/>
          <w:bCs/>
          <w:i/>
          <w:iCs/>
          <w:color w:val="000000"/>
          <w:sz w:val="20"/>
          <w:szCs w:val="20"/>
          <w:lang w:eastAsia="es-MX"/>
        </w:rPr>
        <w:t xml:space="preserve"> de nulidad absoluta”</w:t>
      </w:r>
      <w:r>
        <w:rPr>
          <w:rFonts w:eastAsia="Times New Roman" w:cs="Verdana" w:ascii="Verdana" w:hAnsi="Verdana"/>
          <w:bCs/>
          <w:color w:val="000000"/>
          <w:sz w:val="20"/>
          <w:szCs w:val="20"/>
          <w:lang w:eastAsia="es-MX"/>
        </w:rPr>
        <w:t xml:space="preserve"> contra el auto que confirió el indicado plazo, señalando que el Tribunal debió proceder conforme al artículo 96 inciso 2) de la Ley Reguladora de la Jurisdicción Contencioso Administrativa, otorgando plazo para la subsanación del defecto. En el segundo dice que </w:t>
      </w:r>
      <w:r>
        <w:rPr>
          <w:rFonts w:eastAsia="Times New Roman" w:cs="Verdana" w:ascii="Verdana" w:hAnsi="Verdana"/>
          <w:bCs/>
          <w:i/>
          <w:iCs/>
          <w:color w:val="000000"/>
          <w:sz w:val="20"/>
          <w:szCs w:val="20"/>
          <w:lang w:eastAsia="es-MX"/>
        </w:rPr>
        <w:t>“ratifico el escrito de interposición de demanda, así como todas las gestiones procesales que se han venido dando en este proceso especial tributario por parte de los mandatarios judiciales de la actora”</w:t>
      </w:r>
      <w:r>
        <w:rPr>
          <w:rFonts w:eastAsia="Times New Roman" w:cs="Verdana" w:ascii="Verdana" w:hAnsi="Verdana"/>
          <w:bCs/>
          <w:color w:val="000000"/>
          <w:sz w:val="20"/>
          <w:szCs w:val="20"/>
          <w:lang w:eastAsia="es-MX"/>
        </w:rPr>
        <w:t xml:space="preserve">. Y en el tercero aportan certificación del poder especial judicial otorgado en su momento para impugnar la resolución N° TFA-465-2006-P de la Sala Primera del Tribunal Fiscal Administrativo.-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6.-</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En los procedimientos se ha observado las prescripciones de ley y no se notan causales de nulidad capaces de invalidar lo actuado. Esta sentencia se dicta previas deliberaciones de rigor.-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Redacta el juez Hess Araya; y, </w:t>
      </w:r>
      <w:bookmarkStart w:id="3" w:name="Considerandos"/>
      <w:bookmarkEnd w:id="3"/>
      <w:r>
        <w:rPr>
          <w:rFonts w:eastAsia="Times New Roman" w:cs="Verdana" w:ascii="Verdana" w:hAnsi="Verdana"/>
          <w:bCs/>
          <w:color w:val="000000"/>
          <w:sz w:val="20"/>
          <w:szCs w:val="20"/>
          <w:lang w:eastAsia="es-MX"/>
        </w:rPr>
        <w:t xml:space="preserve">CONSIDERANDO: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I.-</w:t>
      </w:r>
    </w:p>
    <w:p>
      <w:pPr>
        <w:pStyle w:val="Normal"/>
        <w:spacing w:lineRule="auto" w:line="240" w:before="0" w:after="0"/>
        <w:jc w:val="both"/>
        <w:rPr/>
      </w:pPr>
      <w:r>
        <w:rPr>
          <w:rFonts w:eastAsia="Times New Roman" w:cs="Verdana" w:ascii="Verdana" w:hAnsi="Verdana"/>
          <w:bCs/>
          <w:color w:val="000000"/>
          <w:sz w:val="20"/>
          <w:szCs w:val="20"/>
          <w:lang w:eastAsia="es-MX"/>
        </w:rPr>
        <w:t xml:space="preserve">ACERCA DE LA PRUEBA ORDENADA PARA MEJOR RESOLVER. Tal y como se reseñó en el resultando 3 </w:t>
      </w:r>
      <w:r>
        <w:rPr>
          <w:rFonts w:eastAsia="Times New Roman" w:cs="Verdana" w:ascii="Verdana" w:hAnsi="Verdana"/>
          <w:bCs/>
          <w:i/>
          <w:iCs/>
          <w:color w:val="000000"/>
          <w:sz w:val="20"/>
          <w:szCs w:val="20"/>
          <w:lang w:eastAsia="es-MX"/>
        </w:rPr>
        <w:t>supra</w:t>
      </w:r>
      <w:r>
        <w:rPr>
          <w:rFonts w:eastAsia="Times New Roman" w:cs="Verdana" w:ascii="Verdana" w:hAnsi="Verdana"/>
          <w:bCs/>
          <w:color w:val="000000"/>
          <w:sz w:val="20"/>
          <w:szCs w:val="20"/>
          <w:lang w:eastAsia="es-MX"/>
        </w:rPr>
        <w:t xml:space="preserve">, ante la constatación de que el expediente administrativo originalmente recibido (número 449-2) no correspondía con exactitud al que interesaba tener a la vista para los efectos de esta litis, este Colegio dispuso solicitar al Tribunal Fiscal Administrativo la remisión de las probanzas correctas, las cuales fueron oportunamente recibidas (expediente número 0347-2) y puestas en conocimiento de las partes. Sobre el particular, ninguna de las dos se manifestó inconforme con la documental aportada a los autos (ver folios 110 y 113), por lo cual se admite.-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II.-</w:t>
      </w:r>
    </w:p>
    <w:p>
      <w:pPr>
        <w:pStyle w:val="Normal"/>
        <w:spacing w:lineRule="auto" w:line="240" w:before="0" w:after="0"/>
        <w:jc w:val="both"/>
        <w:rPr/>
      </w:pPr>
      <w:r>
        <w:rPr>
          <w:rFonts w:eastAsia="Times New Roman" w:cs="Verdana" w:ascii="Verdana" w:hAnsi="Verdana"/>
          <w:bCs/>
          <w:color w:val="000000"/>
          <w:sz w:val="20"/>
          <w:szCs w:val="20"/>
          <w:lang w:eastAsia="es-MX"/>
        </w:rPr>
        <w:t xml:space="preserve">SOBRE EL RECURSO DE REVOCATORIA PLANTEADO CONTRA LA RESOLUCIÓN N° 81-2009-SVII DE ESTE TRIBUNAL. Como se reseñó en el resultando 5 </w:t>
      </w:r>
      <w:r>
        <w:rPr>
          <w:rFonts w:eastAsia="Times New Roman" w:cs="Verdana" w:ascii="Verdana" w:hAnsi="Verdana"/>
          <w:bCs/>
          <w:i/>
          <w:iCs/>
          <w:color w:val="000000"/>
          <w:sz w:val="20"/>
          <w:szCs w:val="20"/>
          <w:lang w:eastAsia="es-MX"/>
        </w:rPr>
        <w:t>supra,</w:t>
      </w:r>
      <w:r>
        <w:rPr>
          <w:rFonts w:eastAsia="Times New Roman" w:cs="Verdana" w:ascii="Verdana" w:hAnsi="Verdana"/>
          <w:bCs/>
          <w:color w:val="000000"/>
          <w:sz w:val="20"/>
          <w:szCs w:val="20"/>
          <w:lang w:eastAsia="es-MX"/>
        </w:rPr>
        <w:t xml:space="preserve"> la actora interpuso recurso de revocatoria “con incidencia de nulidad absoluta” contra la resolución de este Tribunal que le confirió plazo para demostrar que su mandatario especial judicial efectivamente contara con el poder con el cual había venido actuando hasta ese momento. En la gestión se alega que en vez de ello, se debió aplicar lo dispuesto en el artículo 96 inciso 2) de la Ley Reguladora de la Jurisdicción Contencioso Administrativa, otorgando plazo para la subsanación del defecto. Se rechaza el recurso planteado. En efecto, lo que esta Sección dispuso en la resolución de marras es justamente lo que el recurrente dice que se debió hacer. Habiendo notado una insuficiencia en el poder aportado inicialmente, se otorgó el plazo previsto en esa norma, precisamente para que se pudiese subsanar el defecto, por los medios probatorios correspondientes. En este caso, la actora no solo aportó el poder que se echaba de menos, sino que, además, presentó un libelo en el que su apoderado generalísimo sin límite de suma ratificó todo lo actuado hasta la fecha. Eso es más que suficiente para cumplir con la prevención y, por ende, revocar la resolución recurrida carece de interés práctico, justamente porque se debe tener por subsanado el vicio que de otro modo habría sido preciso declarar. En palabras del Tribunal Primero Civil de San José,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 xml:space="preserve">Si bien el poder conferido al citado colega no puede calificarse como poder especial ni especial judicial (...) lo cierto es que no se ha causado indefensión porque todo lo resuelto y actuado lo ratifica la apoderada de la sociedad actora a folio 49. De acuerdo con los artículos 194 y 197 del Código Procesal Civil, las nulidades procesales solo proceden cuando se causa indefensión o se ha violado el curso normal del procedimiento. En realidad en autos no se acredita ninguna de esas dos hipótesis, pues la demandada ha ejercido el derecho de defensa. La cuestión debatida se refiere a la capacidad de las partes y por ende de un presupuesto procesal, el cual de acuerdo con la doctrina más generalizada es revisable de oficio en cualquier etapa del proceso. Los presupuestos procesales, como el que nos ocupa, tienden a sanear el proceso para evitar, precisamente, nulidades y discusiones inútiles. Producto de esa naturaleza jurídica la medida de saneamiento es correcta, y al quedar superada la anomalía la nulidad reclamada deviene en improcedente.” (N° 170-L de las 8:05 horas del 12 de febrero de 1998.)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Resuelto lo anterior, se pasa de inmediato a examinar los aspectos de fondo de la litis.-</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III.-</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HECHOS PROBADOS: Como tales se tienen los siguientes de importancia: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1) Que Duque de Tarbaca, S.A., es una empresa cuya actividad principal es de tipo financiero y que, como tal, percibe ingresos –entre ellos, los originados en diferenciales cambiarios– que son el resultado de esa actividad (folio 5 del expediente administrativo; calificación no disputada por la actora).-</w:t>
      </w:r>
    </w:p>
    <w:p>
      <w:pPr>
        <w:pStyle w:val="Normal"/>
        <w:spacing w:lineRule="auto" w:line="240" w:before="280" w:after="280"/>
        <w:jc w:val="both"/>
        <w:rPr/>
      </w:pPr>
      <w:r>
        <w:rPr>
          <w:rFonts w:eastAsia="Times New Roman" w:cs="Verdana" w:ascii="Verdana" w:hAnsi="Verdana"/>
          <w:bCs/>
          <w:color w:val="000000"/>
          <w:sz w:val="20"/>
          <w:szCs w:val="20"/>
          <w:lang w:eastAsia="es-MX"/>
        </w:rPr>
        <w:t xml:space="preserve">2) Mediante traslado de cargos número 2751000037247, de fecha 20 de mayo del 2002 y notificado el 18 de junio siguiente, la Administración Tributaria de San José, comunica a la actora la existencia de diferencias en la determinación de la obligación tributaria correspondiente al impuesto sobre la renta del período 1999, por un total de ¢189.163.997 (hechos 1 y 2 de la deducción de la demanda, no controvertidos; ver folios 60 y 79 del expediente judicial; traslado de cargos y acta de notificación visibles a folios 1-7 y 8, respectivamente, del expediente administrativo número 0347-2 </w:t>
      </w:r>
      <w:r>
        <w:rPr>
          <w:rFonts w:eastAsia="Times New Roman" w:cs="Verdana" w:ascii="Verdana" w:hAnsi="Verdana"/>
          <w:bCs/>
          <w:i/>
          <w:iCs/>
          <w:color w:val="000000"/>
          <w:sz w:val="20"/>
          <w:szCs w:val="20"/>
          <w:lang w:eastAsia="es-MX"/>
        </w:rPr>
        <w:t>[Nota: En lo sucesivo, cuando se haga mención del “expediente administrativo”, se entenderá referido al número 0347-2 y no al número 449-2 que, como se señaló, fue erróneamente aportado al inicio de esta litis]</w:t>
      </w:r>
      <w:r>
        <w:rPr>
          <w:rFonts w:eastAsia="Times New Roman" w:cs="Verdana" w:ascii="Verdana" w:hAnsi="Verdana"/>
          <w:bCs/>
          <w:color w:val="000000"/>
          <w:sz w:val="20"/>
          <w:szCs w:val="20"/>
          <w:lang w:eastAsia="es-MX"/>
        </w:rPr>
        <w:t>).-</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3) Dichas diferencias se originan en el hecho de considerar como gravables los intereses y diferenciales cambiarios percibidos por la empresa demandante, como resultado de sendas operaciones de préstamo en dólares concedidos por ella a las empresas Costa Sol Internacional, Inc., e Inversiones Herradura, S.A., durante el señalado período fiscal (hecho 3 de la demanda, no controvertido; ver folios 60-61 y 80 del expediente judicial; traslado de cargos ya citado).-</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4) Con fecha 2 de julio del 2002, la actora contestó negativamente el traslado de cargos (hecho 4 de la demanda, no controvertido; ver folios 62 y 80 del expediente judicial; folios 9-22 del expediente administrativo).-</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5) La Administración Tributaria de San José, a las 12:10 horas del 15 de diciembre del 2003, emitió la resolución DT-01-R-1291-3, rechazando la nulidad interpuesta por la actora, declarando sin lugar el escrito de impugnación y confirmando el traslado de cargos de referencia (hecho 5 de la demanda, no controvertido; ver folios 65 y 80 del expediente principal y folios 23-30 del expediente administrativo).-</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6) Inconforme con lo resuelto, la aquí demandante formuló recurso de revocatoria con apelación en subsidio, presentado el 12 de enero del 2004 (hecho 7 de la demanda, no controvertido; ver folios 66 y 80 del expediente judicial y folio 32 del administrativo).-</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7) Mediante resolución AU-01-R-0551-5 de las 12:02 horas del 29 de abril del 2005, la Administración Tributaria de San José rechazó el recurso de revocatoria y elevó la apelación ante el Tribunal Fiscal Administrativo (hecho 7 de la demanda, no controvertido; ver folios 66 y 80 del expediente judicial y 33-34 del administrativo).-</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8) Con resolución número TFA-465-2006-P de las 11:30 horas del 26 de octubre del 2006, el Tribunal Fiscal Administrativo declaró sin lugar la apelación y confirmó íntegramente la resolución recurrida (hecho 9 de la demanda, no controvertido; ver folios 66-67 y 80 del expediente judicial y folios 72-91 del expediente administrativo).-</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9) La accionante depositó a la orden del Estado la suma de ¢189.163.997 (copia del recibo oficial de pago a folio 3 del expediente judicial).-</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IV.-</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HECHOS NO PROBADOS: Ninguno de importancia para esta resolución.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V.-</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DEL OBJETO DE LA DEMANDA: Arguye el personero de la actora en el escrito de deducción (folios 59-75) que, entre la fecha en que se notificó el traslado de cargos cuestionado en esta demanda, hasta la fecha en que el Tribunal Fiscal Administrativo emitió la resolución confirmatoria TFA-465-2006-P, transcurrieron cuatro años y cinco meses, lo cual determina la prescripción del cobro efectuado. Cuestiona el traslado de cargos inicial por estimar que éste carece de un desglose de los montos por diferencial cambiario que pertenecen a cada uno de los préstamos realizados por su representada, así como una liquidación detallada de los ajustes efectuados. Al no indicarse el rubro por diferencial cambiario correspondiente a cada préstamo, se está privando a la actora de información necesaria para su defensa. Señala que las diferencias cambiarias que pretende gravar la administración son improcedentes, puesto que dichas rentas no son de fuente costarricense. En el caso de Costa Sol Internacional, Inc., se trata de una compañía domiciliada en el exterior, razón por la cual la suma de dinero prestada a ella no fue aprovechada en territorio nacional sino en el exterior; esto hace que las rentas generadas a raíz del préstamo efectuado a dicha compañía sean extraterritoriales y no gravables, conforme a los artículos 1 y 6 inciso ch) de la Ley del Impuesto sobre la Renta. Añade que tanto la resolución DT-01-R-191-3 de la Administración Tributaria de San José, como el fallo del Tribunal Fiscal Administrativo, son nulos por omisión, al dejar de resolver la impugnación planteada por la actora a la “nota” contenida en el traslado de cargos, relativa a que el monto del impuesto determinado está afecto al recargo por intereses, establecido en el artículo 57 del Código de Normas y Procedimientos Tributarios. Sigue diciendo el apoderado de la actora, que considera importante realizar un análisis de la competencia del Estado en la determinación de oficio de la obligación tributaria, con relación al plazo para resolver. Destaca, en primer lugar, que entre la contestación al traslado de cargos y la fecha en la que se emitió la resolución DT-01-R-1291-3 transcurrieron 17 meses, lo cual infringe el plazo establecido en el artículo 146 párrafo segundo del Código Tributario y, de esa manera, el principio de competencia en razón del tiempo. Luego, entre la fecha de interposición del recurso de revocatoria con apelación en subsidio y la de emisión de la resolución AU-01-R-0551-5 pasaron más de tres meses, lo cual también infringe el citado artículo 146. El Estado tampoco cumplió con lo dispuesto en el numeral 40 del Código de Normas y Procedimientos Tributarios, conforme al cual se debe emitir orden de suspensión del cómputo de los intereses durante el tiempo que se haya excedido en la emisión de los diversos actos. Estima que el contribuyente no puede estar sometido a un procedimiento de determinación de oficio de la obligación tributaria durante cuatro años, pues esto no es ni razonable ni proporcionado. En consecuencia, el Estado ha violentado el ordenamiento jurídico, derivándose de ello una causal de nulidad absoluta de la conducta administrativa, dado que el tiempo transcurrido no se ajusta a los principios de seguridad jurídica y de justicia pronta y cumplida.-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VI.-</w:t>
      </w:r>
    </w:p>
    <w:p>
      <w:pPr>
        <w:pStyle w:val="Normal"/>
        <w:spacing w:lineRule="auto" w:line="240" w:before="0" w:after="0"/>
        <w:jc w:val="both"/>
        <w:rPr/>
      </w:pPr>
      <w:r>
        <w:rPr>
          <w:rFonts w:eastAsia="Times New Roman" w:cs="Verdana" w:ascii="Verdana" w:hAnsi="Verdana"/>
          <w:bCs/>
          <w:color w:val="000000"/>
          <w:sz w:val="20"/>
          <w:szCs w:val="20"/>
          <w:lang w:eastAsia="es-MX"/>
        </w:rPr>
        <w:t xml:space="preserve">Los argumentos del accionante son rebatidos por la Procuraduría General de la República (folios 79-98). Primeramente, con relación al alegato de la actora, en el sentido de que tanto la Administración Tributaria como el Tribunal Fiscal Administrativo omitieron resolver expresamente en la parte dispositiva de sus respectivas resoluciones la impugnación hecha por la primera de la suerte de “nota” que contiene el traslado de cargos impugnado, señala la Procuraduría que rechaza dicho argumento. Contrario a lo expuesto, ambas instancias se pronunciaron en la parte considerativa de las resoluciones impugnadas sobre los fundamentos de derecho expuestos con relación al cobro de intereses, de manera que basta con que en la parte dispositiva de la resolución se haya declarado sin lugar la impugnación esgrimida por la recurrente, para entender que los argumentos esbozados con relación a la mencionada nota también fueron rechazados por las autoridades tributarias. En cuanto a la nulidad que se alega derivada de una incorrecta determinación del hecho imponible, consta en el expediente administrativo que la accionante concedió préstamos a las empresas Costa Sol Internacional, Inc., e Inversiones Herradura, S.A., de manera tal que los intereses y diferencial cambiario provenientes de dichas transacciones se encuentran sujetos al pago de los impuestos correspondientes, de conformidad con lo dispuesto en los artículos 1, 2, 5, 55 inciso c), 59 y 61 de la Ley del Impuesto sobre la Renta y 2, 3, 5 y 8 de su Reglamento. En consecuencia, la nulidad alegada resulta infundada, por cuanto ha quedado debidamente demostrado en el procedimiento administrativo que las autoridades tributarias han actuado conforme al bloque de legalidad y al procedimiento establecido en las normas vigentes. Resulta improcedente la aplicación sugerida por el demandante del artículo 6 inciso ch) de la citada ley, toda vez que la actora no logró desvirtuar en vía administrativa, ni tampoco ahora en sede judicial, que las rentas gravadas hayan sido generadas en virtud de contratos, convenios o negociaciones sobre bienes o capitales localizados en el exterior. No se debe obviar que el dinero prestado a las empresas anteriormente mencionadas forma parte del capital de la actora; por consiguiente, al ser ésta una empresa domiciliada en Costa Rica, resulta evidente que dichos empréstitos se encuentran estrechamente ligados a la estructura económica del país. Del artículo 1 </w:t>
      </w:r>
      <w:r>
        <w:rPr>
          <w:rFonts w:eastAsia="Times New Roman" w:cs="Verdana" w:ascii="Verdana" w:hAnsi="Verdana"/>
          <w:bCs/>
          <w:i/>
          <w:iCs/>
          <w:color w:val="000000"/>
          <w:sz w:val="20"/>
          <w:szCs w:val="20"/>
          <w:lang w:eastAsia="es-MX"/>
        </w:rPr>
        <w:t xml:space="preserve">ibidem </w:t>
      </w:r>
      <w:r>
        <w:rPr>
          <w:rFonts w:eastAsia="Times New Roman" w:cs="Verdana" w:ascii="Verdana" w:hAnsi="Verdana"/>
          <w:bCs/>
          <w:color w:val="000000"/>
          <w:sz w:val="20"/>
          <w:szCs w:val="20"/>
          <w:lang w:eastAsia="es-MX"/>
        </w:rPr>
        <w:t xml:space="preserve">se desprende que el hecho generador que da lugar al pago del impuesto sobre la renta, se configura cuando se produzcan rentas de fuente costarricense. Tal presupuesto responde al principio de territorialidad, según el cual el hecho impositivo se generará en la medida en que el elemento objetivo del impuesto se desarrolle dentro del territorio costarricense. Se colige la voluntad del legislador de que ese criterio no se encuentra limitado únicamente a una referencia meramente espacial, circunscrita tan sólo al territorio costarricense, sino que el principio abarca todos aquellos supuestos en que la actividad realizada por el contribuyente genere una renta vinculada de manera directa a la estructura o fuente económica de la cual se deriva, es decir, el territorio costarricense. Es claro que el principio de fuente territorial en el cual se inspira nuestra ley, no puede ser entendido en un sentido restringido, meramente geográfico, pues de una lectura cuidadosa y comprensiva de ese cuerpo normativo se desprende que el concepto de fuente costarricense atiende a circunstancias de tipo económico, en donde se establece un criterio de vinculación con la estructura económica costarricense. En otras palabras, el citado principio está referido a que el hecho de obtener una riqueza que se genere dentro del territorio costarricense o que esté estrechamente ligada a la estructura económica del país, estará gravada con el impuesto sobre la renta. En consecuencia, es en el país en donde se encuentren ubicados los bienes o la actividad productora de renta, donde deberá gravarse ese ingreso, pues es allí en donde está su fuente económica. De lo anteriormente expuesto se desprende que no es cierto que la Administración Tributaria le imputó a la actora una renta sobre ingresos no gravables, así como también es falso que dicha Administración no precisó los rubros imputables a dichos préstamos, por cuanto las autoridades tributarias le han indicado debidamente a la demandante, en las resoluciones recurridas, que en las hojas de trabajo se muestran las operaciones realizadas por la oficina auditora para arribar al rubro de ingresos gravables. En virtud de lo anterior, resultan infundadas, improcedentes y erradas las apreciaciones e interpretaciones subjetivas expuestas por el apoderado de la demandante, por lo que solicita el ajuste cuestionado sea confirmado en sentencia. Sobre la supuesta infracción al principio de competencia en razón del tiempo para resolver, la representación estatal advierte que la actuación administrativa realizada fuera de tiempo en un procedimiento administrativo carece de trascendencia anulatoria, salvo en el supuesto de que el término o plazo establecido sea además de esencial, perentorio. Si bien los artículos 146 y 163 del Código Tributario establecen, respectivamente, tres meses para que la Administración Tributaria dicte la resolución determinativa y seis meses al Tribunal Fiscal Administrativo para resolver los recursos de apelación en alzada, dichos términos son de carácter ordenatorio y no perentorio, como incorrectamente lo sugiere el accionante y así lo confirma la literalidad del párrafo final de la primera norma citada. Esto significa que la Administración no se encuentra obligada a resolver en los plazos anteriormente indicados, postura que el demandante intenta desvirtuar al concordar los numerales 146 y 163 citados con el 40 del mismo Código. Lo que establece este último, en el sentido de suspender el cómputo de los intereses durante el tiempo en que se haya excedido la emisión del acto determinativo de la obligación tributaria y la resolución del recurso de apelación en alzada, es que no se traslada al contribuyente el pago de intereses generados por el atraso justificado o injustificado de la Administración para resolver; empero, el funcionario deberá responder por las implicaciones que conlleva dicho atraso, o sea, los intereses dejados de percibir. Tal responsabilidad no implica de modo alguno que los plazos establecidos en los mencionados numerales 146 y 163 sean perentorios, como lo pretende hacer creer el accionante. El numeral 40 de cita no se refiere a la suspensión del plazo para resolver, sino al cómputo de los intereses. Contrario a lo indicado por el gestionante, no se requiere de una orden de suspensión por parte de las autoridades tributarias para que ella se haga efectiva. Lo anterior, por cuanto la norma en mención no contempla orden expresa alguna para que proceda la suspensión, situación que evidencia la errada interpretación, aplicación y relación que el gestionante realiza de la normativa apuntada. Aunado a lo expuesto, valga reiterar que al tenor de lo dispuesto en el numeral 329 de la Ley General de la Administración Pública, aún cuando se tenga el deber de resolver expresamente dentro de los plazos previstos en la ley, el acto final recaído fuera del plazo se reputa válido para todo efecto legal, salvo disposición legal en contrario. A continuación, se refiere la Procuraduría a la petición de prescripción formulada por el apoderado de la actora. Al respecto, se debe partir de que el artículo 51 del Código Tributario dispone que la acción de la Administración Tributaria para determinar la obligación prescribe a los tres años, rigiendo igual término para exigir el pago del tributo y sus intereses, así como de que el numeral 52 ibidem establece que el término de prescripción se cuenta desde el primero de enero del año calendario siguiente a aquél en el que el tributo debe pagarse. Adicionalmente, el plazo de prescripción se interrumpe con la notificación del traslado de cargos, comenzando a computarse nuevamente el término a partir del primero de enero del año calendario siguiente. En este caso, la prescripción de la acción para determinar la obligación tributaria correspondiente al período fiscal 1999 comenzó a computarse el 1 de enero del 2000, por lo que la prescripción se cumpliría hasta el 1 de enero del 2003. Dado que la notificación del traslado de cargos a la actora fue realizada el 18 de junio del 2002, no existe la prescripción alegada. Por otro lado, se debe tener presente que el 12 de enero del 2004, la demandante interpuso recurso de revocatoria con apelación subsidiaria, lo cual interrumpió nuevamente el plazo de prescripción, de conformidad con el artículo 54 del mismo Código Tributario, el cual dispone una interrupción especial del término de prescripción en los casos de interposición de recursos contra las resoluciones de la Administración Tributaria. En lo que respecta a la solicitud para que se declare la caducidad del procedimiento, resulta necesario advertir que dicha figura extintiva procede únicamente en procesos administrativos incoados a instancia de parte interesada, por lo que no se aplica a los procesos iniciados oficiosamente por la Administración, como en el presente caso. Tal conclusión se sustenta en la doctrina aplicable a la materia, posición que la Ley General de la Administración Pública también recoge en su texto (artículos 339 inciso 3 y 340 inciso 1), por tratarse la materia tributaria de una cuestión de interés general. En todo caso, cabe recordar que, según el ordinal 367.2 inciso d) de la misma Ley General citada, la materia tributaria está excluida de su aplicación en cuanto al procedimiento administrativo. En virtud de lo expuesto, es dable afirmar que la figura de la caducidad no se aplica a los procedimientos administrativos tributarios, de manera tal que, al no configurarse tampoco la prescripción alegada, resulta inexistente e improcedente la extinción de los tributos determinados por el Estado que solicita infundadamente la parte actora.- </w:t>
      </w:r>
    </w:p>
    <w:p>
      <w:pPr>
        <w:pStyle w:val="Normal"/>
        <w:spacing w:lineRule="auto" w:line="240" w:before="280" w:after="280"/>
        <w:jc w:val="both"/>
        <w:rPr>
          <w:rFonts w:ascii="Verdana" w:hAnsi="Verdana" w:eastAsia="Times New Roman" w:cs="Verdana"/>
          <w:bCs/>
          <w:color w:val="000000"/>
          <w:sz w:val="20"/>
          <w:szCs w:val="20"/>
          <w:lang w:eastAsia="es-MX"/>
        </w:rPr>
      </w:pPr>
      <w:bookmarkStart w:id="4" w:name="Fondo"/>
      <w:bookmarkEnd w:id="4"/>
      <w:r>
        <w:rPr>
          <w:rFonts w:eastAsia="Times New Roman" w:cs="Verdana" w:ascii="Verdana" w:hAnsi="Verdana"/>
          <w:bCs/>
          <w:color w:val="000000"/>
          <w:sz w:val="20"/>
          <w:szCs w:val="20"/>
          <w:lang w:eastAsia="es-MX"/>
        </w:rPr>
        <w:t>VII.-</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FONDO DEL ASUNTO: En función de los argumentos de las partes y de los aspectos que comprende la pretensión procesal de la actora, entiende el Tribunal que los aspectos sustantivos sobre los que interesa verter pronunciamiento en esta litis son los siguientes (en el orden lógico que corresponde resolverlos):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1.-</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Examinar si existe o no motivo legal para declarar la prescripción o caducidad de los tributos exigidos por el Estado a la actora en este caso.-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2.-</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Determinar si el traslado de cargos número 2751000037247, la resolución número DT-01-R-1291-3 (ambos emitidos por la Administración Tributaria de San José) y/o la resolución número TFA-465-2005-P (del Tribunal Fiscal Administrativo), son nulos o no, como resultado de las omisiones que les achaca la demandante en cuanto a precisar puntualmente los rubros que dieron pie al ajuste acordado y referirse al cobro de intereses, así como por una incorrecta determinación del hecho imponible e indicación de citas legales.-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3.-</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Establecer si el diferencial cambiario percibido por la actora Duque de Tarbaca, S.A., con motivo del préstamo otorgado a Costa Sol Internacional, Inc., durante el período fiscal 1999, constituye o no una renta gravable para los efectos del impuesto sobre la renta. Y,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4.-</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Analizar si las determinaciones tributarias efectuadas son inválidas o no, por incompetencia derivada de haber excedido la Administración los plazos legalmente establecidos para resolver.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Posteriormente y con base en lo que se concluya respecto de las cuestiones anteriores, se determinará si debe o no el Estado devolver a la demandante las sumas de dinero pagadas por ésta en concepto de impuesto sobre la renta por los motivos mencionados, con sus correspondientes intereses (en caso afirmativo).-</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VIII.-</w:t>
      </w:r>
    </w:p>
    <w:p>
      <w:pPr>
        <w:pStyle w:val="Normal"/>
        <w:spacing w:lineRule="auto" w:line="240" w:before="0" w:after="0"/>
        <w:jc w:val="both"/>
        <w:rPr/>
      </w:pPr>
      <w:r>
        <w:rPr>
          <w:rFonts w:eastAsia="Times New Roman" w:cs="Verdana" w:ascii="Verdana" w:hAnsi="Verdana"/>
          <w:bCs/>
          <w:color w:val="000000"/>
          <w:sz w:val="20"/>
          <w:szCs w:val="20"/>
          <w:lang w:eastAsia="es-MX"/>
        </w:rPr>
        <w:t xml:space="preserve">ACERCA DE LA PRESCRIPCIÓN O CADUCIDAD DE LA PRETENSIÓN COBRATORIA DEL ESTADO. En la demanda, </w:t>
      </w:r>
      <w:r>
        <w:rPr>
          <w:rFonts w:eastAsia="Times New Roman" w:cs="Verdana" w:ascii="Verdana" w:hAnsi="Verdana"/>
          <w:bCs/>
          <w:i/>
          <w:iCs/>
          <w:color w:val="000000"/>
          <w:sz w:val="20"/>
          <w:szCs w:val="20"/>
          <w:lang w:eastAsia="es-MX"/>
        </w:rPr>
        <w:t>argumenta el apoderado de la actora</w:t>
      </w:r>
      <w:r>
        <w:rPr>
          <w:rFonts w:eastAsia="Times New Roman" w:cs="Verdana" w:ascii="Verdana" w:hAnsi="Verdana"/>
          <w:bCs/>
          <w:color w:val="000000"/>
          <w:sz w:val="20"/>
          <w:szCs w:val="20"/>
          <w:lang w:eastAsia="es-MX"/>
        </w:rPr>
        <w:t xml:space="preserve"> que, entre la fecha en que se notificó el traslado de cargos hasta la fecha en que el Tribunal Fiscal Administrativo emitió su resolución confirmatoria TFA-465-2006-P, transcurrieron cuatro años y cinco meses, lo cual determina la prescripción del cobro efectuado. Estima que el contribuyente no puede estar sometido a un procedimiento de determinación de oficio de la obligación tributaria tan extenso, por considerarlo irrazonable y desproporcionado. Pide que se declare la prescripción, la caducidad y la extinción de los tributos exigidos por el Estado. A estos alegatos </w:t>
      </w:r>
      <w:r>
        <w:rPr>
          <w:rFonts w:eastAsia="Times New Roman" w:cs="Verdana" w:ascii="Verdana" w:hAnsi="Verdana"/>
          <w:bCs/>
          <w:i/>
          <w:iCs/>
          <w:color w:val="000000"/>
          <w:sz w:val="20"/>
          <w:szCs w:val="20"/>
          <w:lang w:eastAsia="es-MX"/>
        </w:rPr>
        <w:t>responde la representación estatal</w:t>
      </w:r>
      <w:r>
        <w:rPr>
          <w:rFonts w:eastAsia="Times New Roman" w:cs="Verdana" w:ascii="Verdana" w:hAnsi="Verdana"/>
          <w:bCs/>
          <w:color w:val="000000"/>
          <w:sz w:val="20"/>
          <w:szCs w:val="20"/>
          <w:lang w:eastAsia="es-MX"/>
        </w:rPr>
        <w:t xml:space="preserve"> que la acción de la Administración Tributaria para determinar la obligación prescribe a los tres años (artículo 51 del Código Tributario), rigiendo igual término para exigir el pago del tributo y sus intereses. Por su parte, el numeral 52 </w:t>
      </w:r>
      <w:r>
        <w:rPr>
          <w:rFonts w:eastAsia="Times New Roman" w:cs="Verdana" w:ascii="Verdana" w:hAnsi="Verdana"/>
          <w:bCs/>
          <w:i/>
          <w:iCs/>
          <w:color w:val="000000"/>
          <w:sz w:val="20"/>
          <w:szCs w:val="20"/>
          <w:lang w:eastAsia="es-MX"/>
        </w:rPr>
        <w:t xml:space="preserve">ibidem </w:t>
      </w:r>
      <w:r>
        <w:rPr>
          <w:rFonts w:eastAsia="Times New Roman" w:cs="Verdana" w:ascii="Verdana" w:hAnsi="Verdana"/>
          <w:bCs/>
          <w:color w:val="000000"/>
          <w:sz w:val="20"/>
          <w:szCs w:val="20"/>
          <w:lang w:eastAsia="es-MX"/>
        </w:rPr>
        <w:t xml:space="preserve">establece que el término de prescripción se cuenta desde el primero de enero del año calendario siguiente a aquél en el que el tributo debe pagarse. Además, la prescripción se interrumpe con la notificación del traslado de cargos, comenzando a correr nuevamente a partir del primero de enero del año calendario siguiente. En este caso, la prescripción de la acción para determinar la obligación tributaria correspondiente al período 1999 comenzó a correr el 1 de enero del 2000 y se habría cumplido el 1 de enero del 2003, pero puesto que el traslado de cargos fue notificado a la actora el 18 de junio del 2002, no llegó a expirar el plazo. Por otro lado, el recurso de revocatoria con apelación subsidiaria que la demandante interpuso el 12 de enero del 2004 interrumpió nuevamente el plazo, conforme al artículo 54 del mismo Código. En lo relativo a la caducidad del procedimiento, sostiene el Estado que dicha figura procede únicamente en procesos administrativos incoados a instancia de parte interesada, no en los procesos iniciados oficiosamente por la Administración, como en el presente caso. Así lo afirma la doctrina y lo recoge la Ley General de la Administración Pública en sus artículos 339 inciso 3 y 340 inciso 1, por tratarse la materia tributaria de una cuestión de interés general. En todo caso, según el ordinal 367.2 inciso d) de la misma Ley citada, la materia tributaria está excluida de su aplicación en cuanto al procedimiento administrativo. Ambos argumentos de la actora (prescripción y caducidad) son improcedentes y se rechazan. En lo que toca al alegato de prescripción, está efectivamente demostrado (ver hecho probado número 1) que el traslado de cargos número 2751000037247 fue notificado a la empresa accionante el 18 de junio del 2002, lo cual se encuentra sobradamente dentro del plazo de prescripción relativo al período fiscal 1999 que, como bien dice la Procuraduría, se cumplía hasta el 1 de enero del 2003 (doctrina de los numerales 51 y 52 del Código Tributario). Dicha notificación posee efecto interruptor de la prescripción (vale decir, inutiliza para la prescripción todo el tiempo corrido anteriormente, reiniciando el cómputo del término a partir del 1 de enero del año calendario siguiente: artículos 53 </w:t>
      </w:r>
      <w:r>
        <w:rPr>
          <w:rFonts w:eastAsia="Times New Roman" w:cs="Verdana" w:ascii="Verdana" w:hAnsi="Verdana"/>
          <w:bCs/>
          <w:i/>
          <w:iCs/>
          <w:color w:val="000000"/>
          <w:sz w:val="20"/>
          <w:szCs w:val="20"/>
          <w:lang w:eastAsia="es-MX"/>
        </w:rPr>
        <w:t>ibidem</w:t>
      </w:r>
      <w:r>
        <w:rPr>
          <w:rFonts w:eastAsia="Times New Roman" w:cs="Verdana" w:ascii="Verdana" w:hAnsi="Verdana"/>
          <w:bCs/>
          <w:color w:val="000000"/>
          <w:sz w:val="20"/>
          <w:szCs w:val="20"/>
          <w:lang w:eastAsia="es-MX"/>
        </w:rPr>
        <w:t xml:space="preserve"> y 878 del Código Civil), la cual –en el caso de interés– se vio así extendida ahora hasta el 1 de enero del 2006. Pero, como también lo subraya el Estado, el recurso de revocatoria con apelación subsidiaria que la demandante formuló el 12 de enero del 2004 interrumpió una vez más el plazo, conforme al artículo 54 del pluricitado texto legal, ampliándolo hasta el 1 de enero del 2008, lapso que cómodamente cubre todas las resoluciones administrativas dictadas en este caso. Es importante indicar que el recién mencionado artículo 54 había sido cuestionado de inconstitucionalidad al momento en que se discutía el </w:t>
      </w:r>
      <w:r>
        <w:rPr>
          <w:rFonts w:eastAsia="Times New Roman" w:cs="Verdana" w:ascii="Verdana" w:hAnsi="Verdana"/>
          <w:bCs/>
          <w:i/>
          <w:iCs/>
          <w:color w:val="000000"/>
          <w:sz w:val="20"/>
          <w:szCs w:val="20"/>
          <w:lang w:eastAsia="es-MX"/>
        </w:rPr>
        <w:t>sub examine</w:t>
      </w:r>
      <w:r>
        <w:rPr>
          <w:rFonts w:eastAsia="Times New Roman" w:cs="Verdana" w:ascii="Verdana" w:hAnsi="Verdana"/>
          <w:bCs/>
          <w:color w:val="000000"/>
          <w:sz w:val="20"/>
          <w:szCs w:val="20"/>
          <w:lang w:eastAsia="es-MX"/>
        </w:rPr>
        <w:t xml:space="preserve"> y así lo advirtió el demandado en su contestación; no obstante, mediante sentencia de la Sala Constitucional número 2008-13850 de las 14:37 horas del 17 de setiembre del 2008 se declaró sin lugar dicha impugnación, lo cual reafirma lo que hemos señalado al respecto. En consecuencia, se desestima el alegato de prescripción.-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IX.-</w:t>
      </w:r>
    </w:p>
    <w:p>
      <w:pPr>
        <w:pStyle w:val="Normal"/>
        <w:spacing w:lineRule="auto" w:line="240" w:before="0" w:after="0"/>
        <w:jc w:val="both"/>
        <w:rPr/>
      </w:pPr>
      <w:r>
        <w:rPr>
          <w:rFonts w:eastAsia="Times New Roman" w:cs="Verdana" w:ascii="Verdana" w:hAnsi="Verdana"/>
          <w:bCs/>
          <w:color w:val="000000"/>
          <w:sz w:val="20"/>
          <w:szCs w:val="20"/>
          <w:lang w:eastAsia="es-MX"/>
        </w:rPr>
        <w:t xml:space="preserve">Tocante a la caducidad, estima este Tribunal que el memorial de la demanda es omiso en cuanto a por qué se invoca esta figura, limitándose la parte a solicitarla en la petitoria, sin mayor argumentación. Si, como pareciera, lo que se pretende es que se entienda que la tardanza administrativa en la emisión de las resoluciones determinativas produce una especie de caducidad de la correspondiente potestad tributaria, estima este Colegio que esa cuestión queda zanjada –negativamente– con el análisis relativo a la competencia que se hace en el considerando XV </w:t>
      </w:r>
      <w:r>
        <w:rPr>
          <w:rFonts w:eastAsia="Times New Roman" w:cs="Verdana" w:ascii="Verdana" w:hAnsi="Verdana"/>
          <w:bCs/>
          <w:i/>
          <w:iCs/>
          <w:color w:val="000000"/>
          <w:sz w:val="20"/>
          <w:szCs w:val="20"/>
          <w:lang w:eastAsia="es-MX"/>
        </w:rPr>
        <w:t>infra</w:t>
      </w:r>
      <w:r>
        <w:rPr>
          <w:rFonts w:eastAsia="Times New Roman" w:cs="Verdana" w:ascii="Verdana" w:hAnsi="Verdana"/>
          <w:bCs/>
          <w:color w:val="000000"/>
          <w:sz w:val="20"/>
          <w:szCs w:val="20"/>
          <w:lang w:eastAsia="es-MX"/>
        </w:rPr>
        <w:t xml:space="preserve">. Por otro lado, respecto de la postura que sostiene la representación estatal en cuanto a la inaplicabilidad de la caducidad a los procesos iniciados por la Administración, debe decirse que, en efecto, esa pareciera ser la tesis que estuvo plasmada en la Ley General de la Administración Pública hasta el año 2006 (y, por ende, al momento de los hechos que son relevantes para el </w:t>
      </w:r>
      <w:r>
        <w:rPr>
          <w:rFonts w:eastAsia="Times New Roman" w:cs="Verdana" w:ascii="Verdana" w:hAnsi="Verdana"/>
          <w:bCs/>
          <w:i/>
          <w:iCs/>
          <w:color w:val="000000"/>
          <w:sz w:val="20"/>
          <w:szCs w:val="20"/>
          <w:lang w:eastAsia="es-MX"/>
        </w:rPr>
        <w:t>sub lite</w:t>
      </w:r>
      <w:r>
        <w:rPr>
          <w:rFonts w:eastAsia="Times New Roman" w:cs="Verdana" w:ascii="Verdana" w:hAnsi="Verdana"/>
          <w:bCs/>
          <w:color w:val="000000"/>
          <w:sz w:val="20"/>
          <w:szCs w:val="20"/>
          <w:lang w:eastAsia="es-MX"/>
        </w:rPr>
        <w:t xml:space="preserve">). Establecía en ese entonces dicho texto legal: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Artículo 340.-</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1) Cuando el procedimiento se paralizare por más de seis meses en virtud de causa imputable al interesado que lo ha promovido, se producirá la caducidad y se ordenará enviar las actuaciones al archivo, a menos que se trate del caso previsto en el párrafo final del artículo 339.”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No obstante, a partir de la reforma operada por ley N° 8508 del 28 de abril de 2006 (que aprobó el nuevo Código Procesal Contencioso Administrativo), esa norma actualmente estipula: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Artículo 340.-</w:t>
      </w:r>
    </w:p>
    <w:p>
      <w:pPr>
        <w:pStyle w:val="Normal"/>
        <w:spacing w:lineRule="auto" w:line="240" w:before="280" w:after="280"/>
        <w:jc w:val="both"/>
        <w:rPr/>
      </w:pPr>
      <w:r>
        <w:rPr>
          <w:rFonts w:eastAsia="Times New Roman" w:cs="Verdana" w:ascii="Verdana" w:hAnsi="Verdana"/>
          <w:bCs/>
          <w:color w:val="000000"/>
          <w:sz w:val="20"/>
          <w:szCs w:val="20"/>
          <w:lang w:eastAsia="es-MX"/>
        </w:rPr>
        <w:t xml:space="preserve">1) Cuando el procedimiento se paralice por más de seis meses en virtud de causa, imputable exclusivamente al interesado que lo haya promovido </w:t>
      </w:r>
      <w:r>
        <w:rPr>
          <w:rFonts w:eastAsia="Times New Roman" w:cs="Verdana" w:ascii="Verdana" w:hAnsi="Verdana"/>
          <w:bCs/>
          <w:color w:val="000000"/>
          <w:sz w:val="20"/>
          <w:szCs w:val="20"/>
          <w:u w:val="single"/>
          <w:lang w:eastAsia="es-MX"/>
        </w:rPr>
        <w:t>o a la Administración que lo haya iniciado, de oficio o por denuncia</w:t>
      </w:r>
      <w:r>
        <w:rPr>
          <w:rFonts w:eastAsia="Times New Roman" w:cs="Verdana" w:ascii="Verdana" w:hAnsi="Verdana"/>
          <w:bCs/>
          <w:color w:val="000000"/>
          <w:sz w:val="20"/>
          <w:szCs w:val="20"/>
          <w:lang w:eastAsia="es-MX"/>
        </w:rPr>
        <w:t xml:space="preserve">, se producirá la caducidad y se ordenará su archivo, a menos que se trate del caso previsto en el párrafo final del artículo 339 de este Código (sic) .” (El subrayado es nuestro.)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Para lo que aquí interesa, estima este Colegio que el contraste de ambas redacciones (más lo dispuesto en el artículo 367.2.d de la misma LGAP, que ciertamente excluye la materia tributaria de la aplicación del procedimiento administrativo regulado en ella, en tanto cuente con sus propias regulaciones al respecto) sirve para confirmar el argumento de que, al menos dentro del marco temporal en que transcurren los hechos que son de relevancia en este asunto, la figura de la caducidad efectivamente no aplicaba a los procesos tributarios de fiscalización, iniciados por la propia Administración. Se reitera, pues, que el alegato de la actora en este sentido resulta improcedente y se rechaza.-</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X.-</w:t>
      </w:r>
    </w:p>
    <w:p>
      <w:pPr>
        <w:pStyle w:val="Normal"/>
        <w:spacing w:lineRule="auto" w:line="240" w:before="0" w:after="0"/>
        <w:jc w:val="both"/>
        <w:rPr/>
      </w:pPr>
      <w:r>
        <w:rPr>
          <w:rFonts w:eastAsia="Times New Roman" w:cs="Verdana" w:ascii="Verdana" w:hAnsi="Verdana"/>
          <w:bCs/>
          <w:color w:val="000000"/>
          <w:sz w:val="20"/>
          <w:szCs w:val="20"/>
          <w:lang w:eastAsia="es-MX"/>
        </w:rPr>
        <w:t xml:space="preserve">SOBRE LA ALEGADA NULIDAD DE LAS RESOLUCIONES ADMINISTRATIVAS. </w:t>
      </w:r>
      <w:r>
        <w:rPr>
          <w:rFonts w:eastAsia="Times New Roman" w:cs="Verdana" w:ascii="Verdana" w:hAnsi="Verdana"/>
          <w:bCs/>
          <w:i/>
          <w:iCs/>
          <w:color w:val="000000"/>
          <w:sz w:val="20"/>
          <w:szCs w:val="20"/>
          <w:lang w:eastAsia="es-MX"/>
        </w:rPr>
        <w:t>Señala el apoderado de la actora</w:t>
      </w:r>
      <w:r>
        <w:rPr>
          <w:rFonts w:eastAsia="Times New Roman" w:cs="Verdana" w:ascii="Verdana" w:hAnsi="Verdana"/>
          <w:bCs/>
          <w:color w:val="000000"/>
          <w:sz w:val="20"/>
          <w:szCs w:val="20"/>
          <w:lang w:eastAsia="es-MX"/>
        </w:rPr>
        <w:t xml:space="preserve"> que impugna el traslado de cargos número 2751000037247 por estimar que no contiene un desglose preciso de los montos por diferencial cambiario que pertenecen a cada uno de los préstamos realizados por su representada, así como una liquidación detallada de los ajustes efectuados. Al no indicarse el rubro por diferencial cambiario correspondiente a cada préstamo, se está privando a la actora de información necesaria para su defensa. Considera infringido el artículo 132 de la Ley General de la Administración Pública. A estos cargos, </w:t>
      </w:r>
      <w:r>
        <w:rPr>
          <w:rFonts w:eastAsia="Times New Roman" w:cs="Verdana" w:ascii="Verdana" w:hAnsi="Verdana"/>
          <w:bCs/>
          <w:i/>
          <w:iCs/>
          <w:color w:val="000000"/>
          <w:sz w:val="20"/>
          <w:szCs w:val="20"/>
          <w:lang w:eastAsia="es-MX"/>
        </w:rPr>
        <w:t>la representación legal del Estado responde</w:t>
      </w:r>
      <w:r>
        <w:rPr>
          <w:rFonts w:eastAsia="Times New Roman" w:cs="Verdana" w:ascii="Verdana" w:hAnsi="Verdana"/>
          <w:bCs/>
          <w:color w:val="000000"/>
          <w:sz w:val="20"/>
          <w:szCs w:val="20"/>
          <w:lang w:eastAsia="es-MX"/>
        </w:rPr>
        <w:t xml:space="preserve"> que es falso que no se le haya precisado a la contribuyente los rubros imputables a los mencionados préstamos, por cuanto las autoridades tributarias le han indicado debidamente a la demandante, en las resoluciones recurridas, que en las hojas de trabajo se muestran las operaciones realizadas por la oficina auditora para arribar al rubro de ingresos gravables. Este Tribunal considera que el alegato de la accionante no es de recibo.  Para comenzar, es efectivamente correcto que el traslado de cargos notificado a la aquí promovente claramente indicaba –no una, sino dos veces– que el legajo que contiene el detalle de las actuaciones fiscalizadoras estaba disponible para su consulta en las oficinas de la Administración Tributaria: véase las indicaciones visibles a folios 1 y 7 del expediente administrativo. De este modo, tal y como bien dijo la resolución DT-01-R-1291-3 del 15 de diciembre del 2003, </w:t>
      </w:r>
      <w:r>
        <w:rPr>
          <w:rFonts w:eastAsia="Times New Roman" w:cs="Verdana" w:ascii="Verdana" w:hAnsi="Verdana"/>
          <w:bCs/>
          <w:i/>
          <w:iCs/>
          <w:color w:val="000000"/>
          <w:sz w:val="20"/>
          <w:szCs w:val="20"/>
          <w:lang w:eastAsia="es-MX"/>
        </w:rPr>
        <w:t>“la información que ha servido de base para el estudio levantado por la Autoridad Tributaria ha estado siempre a disposición del sujeto pasivo, por lo que no es aducible que haya una vulneración al ejercicio de la defensa de la empresa examinada o un quebranto al principio del debido proceso”</w:t>
      </w:r>
      <w:r>
        <w:rPr>
          <w:rFonts w:eastAsia="Times New Roman" w:cs="Verdana" w:ascii="Verdana" w:hAnsi="Verdana"/>
          <w:bCs/>
          <w:color w:val="000000"/>
          <w:sz w:val="20"/>
          <w:szCs w:val="20"/>
          <w:lang w:eastAsia="es-MX"/>
        </w:rPr>
        <w:t xml:space="preserve">. Esto, de entrada, es suficiente para desestimar que las posibilidades de defensa de la empresa contribuyente se hayan visto indebidamente limitadas como resultado de una imprecisa imputación de cargos. Pero, a mayor abundamiento, es oportuno recordar que, al referirse al citado traslado, ni el artículo 144 del Código de Normas y Procedimientos Tributarios, ni el artículo 76 inciso f) del “Reglamento general de gestión, fiscalización y recaudación tributaria” (decreto ejecutivo número 29.264-H de 24 de enero del 2001), contienen exigencias formales para este acto, más allá de que se utilice los formularios oficiales creados al efecto y que éstos lleven la firma de los funcionarios encargados del estudio. Así las cosas, no se aprecia de qué modo pueda haberse quebrantado el ordinal 223 de la Ley General de la Administración Pública (como adujo la actora en sede administrativa) por la “omisión de formalidades sustanciales”. En esta medida, cabe denegar la nulidad acusada. Lo anterior, eso sí, sin perjuicio de reiterar a la Administración Tributaria –con carácter puramente orientador– lo ya dicho por esta misma Sección en sentencia N° 29-2009-SVII de las 14:40 horas del 27 de febrero del corriente, acerca de remitir a los contribuyentes a los legajos administrativos, en el sentido de que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 xml:space="preserve">... este Tribunal entiende necesario indicar que, a fin de potenciar los Principios de Transparencia, Celeridad y Simplicidad sobre los que descansa el Procedimiento Administrativo, y así fortalecer el Estado de Derecho costarricense, es recomendable que las Administraciones Tributarias incluyan los factores apuntados directamente en las resoluciones administrativas, pues pese a que la técnica de la remisión es jurídicamente viable (doctrina del inciso 2) del artículo 136 de la Ley General de la Administración Pública), es lo cierto que el Derecho Procesal Administrativo moderno evoluciona cada vez más, hacia la concentración de la información en manifestaciones concretas de conducta administrativa, a fin de facilitar el acceso a la información tanto a los administrados como a otros órganos de la administración tributaria o incluso a otros entes públicos.”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XI.-</w:t>
      </w:r>
    </w:p>
    <w:p>
      <w:pPr>
        <w:pStyle w:val="Normal"/>
        <w:spacing w:lineRule="auto" w:line="240" w:before="0" w:after="0"/>
        <w:jc w:val="both"/>
        <w:rPr/>
      </w:pPr>
      <w:r>
        <w:rPr>
          <w:rFonts w:eastAsia="Times New Roman" w:cs="Verdana" w:ascii="Verdana" w:hAnsi="Verdana"/>
          <w:bCs/>
          <w:color w:val="000000"/>
          <w:sz w:val="20"/>
          <w:szCs w:val="20"/>
          <w:lang w:eastAsia="es-MX"/>
        </w:rPr>
        <w:t xml:space="preserve">En cuanto a la resolución DT-01-R-1291-3 del 15 de diciembre del 2003, dictada por la Administración Tributaria de San José, así como al fallo del Tribunal Fiscal Administrativo número TFA-465-2006-P de las 11:30 horas del 26 de octubre del 2006, </w:t>
      </w:r>
      <w:r>
        <w:rPr>
          <w:rFonts w:eastAsia="Times New Roman" w:cs="Verdana" w:ascii="Verdana" w:hAnsi="Verdana"/>
          <w:bCs/>
          <w:i/>
          <w:iCs/>
          <w:color w:val="000000"/>
          <w:sz w:val="20"/>
          <w:szCs w:val="20"/>
          <w:lang w:eastAsia="es-MX"/>
        </w:rPr>
        <w:t>sostiene la demandante</w:t>
      </w:r>
      <w:r>
        <w:rPr>
          <w:rFonts w:eastAsia="Times New Roman" w:cs="Verdana" w:ascii="Verdana" w:hAnsi="Verdana"/>
          <w:bCs/>
          <w:color w:val="000000"/>
          <w:sz w:val="20"/>
          <w:szCs w:val="20"/>
          <w:lang w:eastAsia="es-MX"/>
        </w:rPr>
        <w:t xml:space="preserve"> que ambos son nulos por omisión, al dejar de resolver la impugnación planteada por ella a la “nota” contenida en el traslado de cargos, relativa a que el monto del impuesto determinado está afecto al recargo por intereses, establecido en el artículo 57 del Código de Normas y Procedimientos Tributarios. Por su parte, </w:t>
      </w:r>
      <w:r>
        <w:rPr>
          <w:rFonts w:eastAsia="Times New Roman" w:cs="Verdana" w:ascii="Verdana" w:hAnsi="Verdana"/>
          <w:bCs/>
          <w:i/>
          <w:iCs/>
          <w:color w:val="000000"/>
          <w:sz w:val="20"/>
          <w:szCs w:val="20"/>
          <w:lang w:eastAsia="es-MX"/>
        </w:rPr>
        <w:t>el Estado afirma</w:t>
      </w:r>
      <w:r>
        <w:rPr>
          <w:rFonts w:eastAsia="Times New Roman" w:cs="Verdana" w:ascii="Verdana" w:hAnsi="Verdana"/>
          <w:bCs/>
          <w:color w:val="000000"/>
          <w:sz w:val="20"/>
          <w:szCs w:val="20"/>
          <w:lang w:eastAsia="es-MX"/>
        </w:rPr>
        <w:t xml:space="preserve"> que rechaza dicho argumento, ya que –contrario a lo expuesto– estima que ambas instancias se pronunciaron en la parte considerativa de las resoluciones impugnadas sobre los fundamentos de derecho expuestos con relación al cobro de intereses, de manera que resulta suficiente con que en la parte dispositiva de la resolución se haya declarado sin lugar la impugnación para entender que los argumentos esbozados con relación a la mencionada nota también fueron rechazados por las autoridades tributarias. El argumento de la demandante es parcialmente procedente. Como lo destaca la actora, el traslado de cargos notificado a ella contiene una nota, visible a folio 6 del expediente administrativo, que literalmente reza: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 xml:space="preserve">NOTA: El monto de impuesto determinado esta (sic) afecto al recargo por intereses establecido en el artículo 57 del Código de Normas y Procedimientos Tributarios.”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Al replicar negativamente al traslado, la aquí accionante cuestionó la aplicación de dicha disposición, tal como se ve a folios 15-18 del mismo expediente administrativo, argumentando la improcedencia del cobro y la aplicación retroactiva de la norma. Ahora bien, si bien es cierto que el “Por tanto” de la resolución DT-01-R-1291-3 no se refiere explícitamente a ese extremo, estima este Colegio que lleva razón la representación estatal al señalar que en la parte considerativa del pronunciamiento existe un análisis –por lacónico que sea– de este aspecto (se puede ver concretamente a folio 29), de forma tal que, al denegar íntegramente la impugnación, es evidente que ello incluye también a esa parte de los argumentos planteados por la empresa recurrente. Consecuentemente, no se aprecia la existencia del vicio aludido en este supuesto puntual.-</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XII.-</w:t>
      </w:r>
    </w:p>
    <w:p>
      <w:pPr>
        <w:pStyle w:val="Normal"/>
        <w:spacing w:lineRule="auto" w:line="240" w:before="0" w:after="0"/>
        <w:jc w:val="both"/>
        <w:rPr/>
      </w:pPr>
      <w:r>
        <w:rPr>
          <w:rFonts w:eastAsia="Times New Roman" w:cs="Verdana" w:ascii="Verdana" w:hAnsi="Verdana"/>
          <w:bCs/>
          <w:color w:val="000000"/>
          <w:sz w:val="20"/>
          <w:szCs w:val="20"/>
          <w:lang w:eastAsia="es-MX"/>
        </w:rPr>
        <w:t xml:space="preserve">No obstante lo anterior, opina el Tribunal que no se puede afirmar lo mismo respecto de la resolución número TFA-465-2006-P del Tribunal Fiscal Administrativo. Para entender por qué, se debe destacar que el recurso de apelación que conoció dicha instancia –visible a folios 39-50 del expediente administrativo– planteó el tema del cobro de intereses conforme al ordinal 57 del Código Tributario en dos momentos: </w:t>
      </w:r>
      <w:r>
        <w:rPr>
          <w:rFonts w:eastAsia="Times New Roman" w:cs="Verdana" w:ascii="Verdana" w:hAnsi="Verdana"/>
          <w:bCs/>
          <w:i/>
          <w:iCs/>
          <w:color w:val="000000"/>
          <w:sz w:val="20"/>
          <w:szCs w:val="20"/>
          <w:lang w:eastAsia="es-MX"/>
        </w:rPr>
        <w:t>1)</w:t>
      </w:r>
      <w:r>
        <w:rPr>
          <w:rFonts w:eastAsia="Times New Roman" w:cs="Verdana" w:ascii="Verdana" w:hAnsi="Verdana"/>
          <w:bCs/>
          <w:color w:val="000000"/>
          <w:sz w:val="20"/>
          <w:szCs w:val="20"/>
          <w:lang w:eastAsia="es-MX"/>
        </w:rPr>
        <w:t xml:space="preserve"> Al alegar la nulidad de la resolución apelada por falta de pronunciamiento sobre el particular (en el punto segundo del aparte titulado “Incidente de nulidad”); y, </w:t>
      </w:r>
      <w:r>
        <w:rPr>
          <w:rFonts w:eastAsia="Times New Roman" w:cs="Verdana" w:ascii="Verdana" w:hAnsi="Verdana"/>
          <w:bCs/>
          <w:i/>
          <w:iCs/>
          <w:color w:val="000000"/>
          <w:sz w:val="20"/>
          <w:szCs w:val="20"/>
          <w:lang w:eastAsia="es-MX"/>
        </w:rPr>
        <w:t>2)</w:t>
      </w:r>
      <w:r>
        <w:rPr>
          <w:rFonts w:eastAsia="Times New Roman" w:cs="Verdana" w:ascii="Verdana" w:hAnsi="Verdana"/>
          <w:bCs/>
          <w:color w:val="000000"/>
          <w:sz w:val="20"/>
          <w:szCs w:val="20"/>
          <w:lang w:eastAsia="es-MX"/>
        </w:rPr>
        <w:t xml:space="preserve"> al reiterar todo lo expresado en cuanto al fondo de este tema, tanto en el aparte titulado “Derecho” del recurso, como durante la audiencia oral que se realizó el 10 de octubre del 2006 (a juzgar por la copia de las diapositivas empleadas por la actora en este acto; específicamente a folio 70). A nuestro juicio, la primera alegación mencionada –sea, la de nulidad– fue bien rechazada por el Tribunal Fiscal Administrativo en el considerando III de su pronunciamiento, partiendo de que el vicio no había sido denunciado por la parte al interponer recurso de revocatoria ante la Administración Tributaria de San José, por lo que precluyó la oportunidad procesal para hacerlo. Sin embargo, se observa que el TFA no se pronunció acerca del tema del cobro de intereses en el análisis de fondo, ni siquiera para ratificar los escuetos argumentos de la resolución DT-01-R-1291-3. En este sentido, no cabe pensar que la frase final del considerando III (que señala: </w:t>
      </w:r>
      <w:r>
        <w:rPr>
          <w:rFonts w:eastAsia="Times New Roman" w:cs="Verdana" w:ascii="Verdana" w:hAnsi="Verdana"/>
          <w:bCs/>
          <w:i/>
          <w:iCs/>
          <w:color w:val="000000"/>
          <w:sz w:val="20"/>
          <w:szCs w:val="20"/>
          <w:lang w:eastAsia="es-MX"/>
        </w:rPr>
        <w:t>“... este Tribunal estima que la resolución recurrida se encuentra ajustada a derecho y al mérito de los autos, en aplicación correcta de las disposiciones legales que regulan la materia...”</w:t>
      </w:r>
      <w:r>
        <w:rPr>
          <w:rFonts w:eastAsia="Times New Roman" w:cs="Verdana" w:ascii="Verdana" w:hAnsi="Verdana"/>
          <w:bCs/>
          <w:color w:val="000000"/>
          <w:sz w:val="20"/>
          <w:szCs w:val="20"/>
          <w:lang w:eastAsia="es-MX"/>
        </w:rPr>
        <w:t xml:space="preserve">) contenga un razonamiento jurídico suficiente al efecto, capaz de satisfacer las exigencias del numeral 147, inciso d), del Código Tributario en lo referente a explicitar los fundamentos de la decisión; y ni siquiera las del artículo 136.1.b de la Ley General de la Administración Pública (LGAP), que requiere tan solo la “mención sucinta” de los fundamentos del acto, al resolver un recurso. Así las cosas, estaremos frente a un vicio de incongruencia entre lo pedido y lo decidido, si se estima que el pronunciamiento del TFA omitió resolver del todo acerca de la citada cuestión; o bien estaremos ante un problema de inadecuada fundamentación, si se considerara que sí lo resolvió implícitamente por medio de la frase genérica recién transcrita. Cualquiera de los dos defectos resulta suficiente para provocar una nulidad del acto. Veamos: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IV.-</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DE LA MOTIVACIÓN COMO ELEMENTO ESENCIAL DE LA ACTUACIÓN FORMAL DE LA ADMINISTRACIÓN PÚBLICA.- </w:t>
      </w:r>
    </w:p>
    <w:p>
      <w:pPr>
        <w:pStyle w:val="Normal"/>
        <w:spacing w:lineRule="auto" w:line="240" w:before="0" w:after="0"/>
        <w:jc w:val="both"/>
        <w:rPr/>
      </w:pPr>
      <w:r>
        <w:rPr>
          <w:rFonts w:eastAsia="Times New Roman" w:cs="Verdana" w:ascii="Verdana" w:hAnsi="Verdana"/>
          <w:bCs/>
          <w:color w:val="000000"/>
          <w:sz w:val="20"/>
          <w:szCs w:val="20"/>
          <w:lang w:eastAsia="es-MX"/>
        </w:rPr>
        <w:t xml:space="preserve">(...). En efecto, cabe advertir que la existencia y validez de todo acto administrativo depende de la concurrencia de varios elementos esenciales, impuestos por el ordenamiento jurídico, que para una mayor comprensión, pueden clasificarse en </w:t>
      </w:r>
      <w:r>
        <w:rPr>
          <w:rFonts w:eastAsia="Times New Roman" w:cs="Verdana" w:ascii="Verdana" w:hAnsi="Verdana"/>
          <w:bCs/>
          <w:color w:val="000000"/>
          <w:sz w:val="20"/>
          <w:szCs w:val="20"/>
          <w:u w:val="single"/>
          <w:lang w:eastAsia="es-MX"/>
        </w:rPr>
        <w:t>materiales</w:t>
      </w:r>
      <w:r>
        <w:rPr>
          <w:rFonts w:eastAsia="Times New Roman" w:cs="Verdana" w:ascii="Verdana" w:hAnsi="Verdana"/>
          <w:bCs/>
          <w:color w:val="000000"/>
          <w:sz w:val="20"/>
          <w:szCs w:val="20"/>
          <w:lang w:eastAsia="es-MX"/>
        </w:rPr>
        <w:t xml:space="preserve">, relativos a los elementos subjetivos (competencia, legitimación e investidura), </w:t>
      </w:r>
      <w:r>
        <w:rPr>
          <w:rFonts w:eastAsia="Times New Roman" w:cs="Verdana" w:ascii="Verdana" w:hAnsi="Verdana"/>
          <w:bCs/>
          <w:color w:val="000000"/>
          <w:sz w:val="20"/>
          <w:szCs w:val="20"/>
          <w:u w:val="single"/>
          <w:lang w:eastAsia="es-MX"/>
        </w:rPr>
        <w:t>objetivos</w:t>
      </w:r>
      <w:r>
        <w:rPr>
          <w:rFonts w:eastAsia="Times New Roman" w:cs="Verdana" w:ascii="Verdana" w:hAnsi="Verdana"/>
          <w:bCs/>
          <w:color w:val="000000"/>
          <w:sz w:val="20"/>
          <w:szCs w:val="20"/>
          <w:lang w:eastAsia="es-MX"/>
        </w:rPr>
        <w:t xml:space="preserve"> (fin, contenido y motivo –artículos 131, 132 y 133 de la Ley General de la Administración Pública y 49 de la Constitución Política–) y </w:t>
      </w:r>
      <w:r>
        <w:rPr>
          <w:rFonts w:eastAsia="Times New Roman" w:cs="Verdana" w:ascii="Verdana" w:hAnsi="Verdana"/>
          <w:bCs/>
          <w:color w:val="000000"/>
          <w:sz w:val="20"/>
          <w:szCs w:val="20"/>
          <w:u w:val="single"/>
          <w:lang w:eastAsia="es-MX"/>
        </w:rPr>
        <w:t>formales</w:t>
      </w:r>
      <w:r>
        <w:rPr>
          <w:rFonts w:eastAsia="Times New Roman" w:cs="Verdana" w:ascii="Verdana" w:hAnsi="Verdana"/>
          <w:bCs/>
          <w:color w:val="000000"/>
          <w:sz w:val="20"/>
          <w:szCs w:val="20"/>
          <w:lang w:eastAsia="es-MX"/>
        </w:rPr>
        <w:t xml:space="preserve">, comprensivos de la forma en que se adopta el acto, sea, el medio de expresión o manifestación (instrumentación), la motivación o fundamentación (artículo 136 de la citada Ley General) y el procedimiento seguido para su adopción (artículos 214 y 308 de la Ley General de la Administración Pública y 39 y 41 de la Constitución). La motivación consiste </w:t>
      </w:r>
    </w:p>
    <w:p>
      <w:pPr>
        <w:pStyle w:val="Normal"/>
        <w:spacing w:lineRule="auto" w:line="240" w:before="280" w:after="280"/>
        <w:jc w:val="both"/>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 xml:space="preserve">... en una declaración de cuáles son las circunstancias de hecho y de derecho que han llevado a la respectiva administración pública al dictado o emanación del acto administrativo. La motivación es la expresión formal del motivo y, normalmente, en cualquier resolución administrativa, está contenida en los denominados ‘considerandos’ –parte considerativa–. La motivación, al consistir en una enunciación de los hechos y del fundamento jurídico que la administración pública tuvo en cuenta para emitir su decisión o voluntad, constituye un medio de prueba de la intencionalidad de esta y una pauta indispensable para interpretar y aplicar el respectivo acto administrativo.’ (JINESTA LOBO, Ernesto. </w:t>
      </w:r>
      <w:r>
        <w:rPr>
          <w:rFonts w:eastAsia="Times New Roman" w:cs="Verdana" w:ascii="Verdana" w:hAnsi="Verdana"/>
          <w:bCs/>
          <w:color w:val="000000"/>
          <w:sz w:val="20"/>
          <w:szCs w:val="20"/>
          <w:u w:val="single"/>
          <w:lang w:eastAsia="es-MX"/>
        </w:rPr>
        <w:t>Tratado de Derecho Administrativo</w:t>
      </w:r>
      <w:r>
        <w:rPr>
          <w:rFonts w:eastAsia="Times New Roman" w:cs="Verdana" w:ascii="Verdana" w:hAnsi="Verdana"/>
          <w:bCs/>
          <w:color w:val="000000"/>
          <w:sz w:val="20"/>
          <w:szCs w:val="20"/>
          <w:lang w:eastAsia="es-MX"/>
        </w:rPr>
        <w:t xml:space="preserve">. Tomo I. (Parte General). Biblioteca Jurídica Dike. Primera edición. Medellín, Colombia. 2002. p. 388.) </w:t>
      </w:r>
    </w:p>
    <w:p>
      <w:pPr>
        <w:pStyle w:val="Normal"/>
        <w:spacing w:lineRule="auto" w:line="240" w:before="280" w:after="280"/>
        <w:jc w:val="both"/>
        <w:rPr/>
      </w:pPr>
      <w:r>
        <w:rPr>
          <w:rFonts w:eastAsia="Times New Roman" w:cs="Verdana" w:ascii="Verdana" w:hAnsi="Verdana"/>
          <w:bCs/>
          <w:color w:val="000000"/>
          <w:sz w:val="20"/>
          <w:szCs w:val="20"/>
          <w:lang w:eastAsia="es-MX"/>
        </w:rPr>
        <w:t xml:space="preserve">De manera que la motivación debe determinar la aplicación de un concepto a las circunstancias de hecho singulares de que se trate (según desarrollo de la jurisprudencia española, propiamente en la sentencia del 18 de mayo de 1991, RA 4120, aceptando considerando de la apelada, que cita las SSTS de 23 de setiembre de 1969, RA 6078, y 7 de octubre de 1970, RA 4251, citado por el autor Marcos M. Fernando Pablo, en su obra </w:t>
      </w:r>
      <w:r>
        <w:rPr>
          <w:rFonts w:eastAsia="Times New Roman" w:cs="Verdana" w:ascii="Verdana" w:hAnsi="Verdana"/>
          <w:bCs/>
          <w:color w:val="000000"/>
          <w:sz w:val="20"/>
          <w:szCs w:val="20"/>
          <w:u w:val="single"/>
          <w:lang w:eastAsia="es-MX"/>
        </w:rPr>
        <w:t>La motivación del acto administrativo</w:t>
      </w:r>
      <w:r>
        <w:rPr>
          <w:rFonts w:eastAsia="Times New Roman" w:cs="Verdana" w:ascii="Verdana" w:hAnsi="Verdana"/>
          <w:bCs/>
          <w:color w:val="000000"/>
          <w:sz w:val="20"/>
          <w:szCs w:val="20"/>
          <w:lang w:eastAsia="es-MX"/>
        </w:rPr>
        <w:t xml:space="preserve">. (Editorial Tecnos, S. A. Madrid. 1993, página 190); es decir, se trata de una deción (sic) concreta, que liga los hechos con el sustento normativo; de manera que cuando hay una breve alusión a normas generales y hechos inespecíficos, se puede concluir que no hay aporte suficiente de justicación (sic), en la medida en que de ellos no es posible deducir los elementos valorados por la autoridad gubernativa para tomar la decisión, lo cual adquiere la mayor trascendencia cuando se trata de actos limitativos o restrictivos de derechos subjetivos o en los que se impone una sanción al administrado. Por su contenido, se constituye en factor determinante del debido proceso y derecho de defensa, que tiene plena aplicación en el ámbito administrativo, según lo señaló la Sala Constitucional a partir de la sentencia 15-90, de las dieciséis horas cuarenta y cinco horas del cinco de enero de mil novecientos noventa, al enunciar los elementos mínimos de este principio constitucional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 xml:space="preserve">(...) a) Notificación al interesado del carácter y fines del procedimiento; b) derecho de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dictada ...’ (El resaltado no es del original.)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Es por ello que al tenor del artículo 136 de la Ley General de la Administración Pública, resulta exigido para la Administración motivar los actos que imponen obligaciones; limiten, supriman o denieguen derechos subjetivos; resuelvan recursos; los que se dictan con separación del criterio seguido en actuaciones precedentes o del dictamen de los órganos consultivos; los que mantienen la ejecución del que es impugnado; los generales de carácter normativo (reglamentos) y los discrecionales de carácter general. Así, si no hay motivación, se incurre en un vicio de forma que afecta gravemente el acto, viciándolo de nulidad absoluta.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V.-</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 En el caso en estudio, se acusa la falta de motivación de la resolución recurrida, (...). Al respecto debe hacerse la observación que esta infracción está estrechamente vinculada con la otra acusada, esto es su incongruencia (...) . En efecto, debe recordarse que, al tenor de lo dispuesto en el artículo 147 del Código de Normas y Procedimientos Tributarios, el legislador ha establecido como principio general –en materia procesal– la congruencia de todo toda resolución o fallo administrativo de contenido tributario con las pretensiones y alegatos formulados por el administrado, al exigir llenar los siguientes requisitos: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 xml:space="preserve">a) Enunciación del lugar y fecha;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b) Indicación del tributo, del período fiscal correspondiente y, en su caso, del avalúo practicado;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c) Apreciación de las pruebas y de las defensas alegadas;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d) Fundamento de la decisión;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e) Elementos de determinación aplicados, en caso de estimación sobre la base presunta;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f) Determinación de los montos exigibles por tributos.’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Es así como el sujeto activo de la pretensión es quien –de antemano–, fija los límites dentro de los cuales debe resolver la Administración, la que no puede omitir pronunciamiento sobre todos y cada uno de los puntos traídos a debate, porque de lo contrario se incurre en incongruencia, la cual ha sido definida en la jurisprudencia contenciosa de la siguiente manera: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w:t>
      </w:r>
      <w:r>
        <w:rPr>
          <w:rFonts w:eastAsia="Times New Roman" w:cs="Verdana" w:ascii="Verdana" w:hAnsi="Verdana"/>
          <w:bCs/>
          <w:color w:val="000000"/>
          <w:sz w:val="20"/>
          <w:szCs w:val="20"/>
          <w:lang w:eastAsia="es-MX"/>
        </w:rPr>
        <w:t xml:space="preserve">... consiste en la falta de relación entre lo pedido y lo resuelto, relativamente a las partes, al objeto o a la causa; ésta la constituyen los hechos.- No se da entonces la incongruencia por las contradicciones que puedan resultar por ejemplo entre los hechos probados o no probados y los pronunciamientos, o entre éstos y las apreciaciones de fondo; en tal situación lo más que podría hacer sería una defectuosa motivación del fallo, que es cuestión de otra índole, concretamente del recurso de casación por el fondo, por error de hecho o de derecho en la apreciación de la prueba.- Dicho de otro modo, no hay incongruencia entre las consideraciones de la sentencia y lo resuelto en la parte dispositiva. Finalmente, la sentencia puede otorgar todo lo pedido, como denegarlo todo, y si puede esto último, con igual o mayor razón puede conceder sólo una parte, y en ninguno de esos casos se incurre en incongruencia; ésta se daría si se otorgara más de lo pedido o fuera de lo pedido, que es lo que se denomina ultra petita y extra petita.’ (Sentencia de la Sala Primera de la Corte Suprema de Justicia número 35-91, de las quince horas del veintidós de marzo de mil novecientos noventa y uno).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Es así como se constituye en una obligación procesal de acatamiento ineludible la debida correspondencia entre lo solicitado por el actor en la demanda y lo resuelto por el órgano administrativo, la cual debe ser cumplida de conformidad con la norma legal transcrita, y en aplicación, en forma subsidiaria, de lo dispuesto en los artículos 99, 153 y 155 del Código Procesal Civil. Esta rigurosidad en las formalidades no es un capricho del legislador, sino que tienen su fundamento en la finalidad de que no queden puntos sin resolver, oscuros o contradictorios; de manera que las resoluciones no se dicten antojadizamente por la Administración, sino conforme a un formato previamente establecido en una norma de rango legal, según se anotó. Los diversos alegatos debatidos en el expediente administrativo deben ser resueltos en forma clara y fundamentada, sin que puedan existir contradicciones dentro del fallo; cada párrafo debe ir señalado con un número que lo identifique, expresarse los hechos tenidos por probados, con la debida indicación de los folios respectivos del expediente que lo respalde, y por supuesto, la resolución debe estar debidamente motivada, según se indicó, de tal suerte, que la parte dispositiva tiene que coincidir en todo con la parte considerativa, esto es, con las consideraciones de fondo dadas, sin que exista contradicción alguna entre ambas partes.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V.-</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Cabe advertir que no es sólo en las instancias jurisdiccionales que debe darse cabal cumplimiento a las garantías y elementos que conforman el debido proceso –que derivan de las garantías establecidas en los artículos 35, 36, 37, 38, 39, 40, 41 y 42 de la Constitución Política–, sino que son de acatamiento obligatorio en los procedimientos administrativos sancionatorios, como lo ha considerado en forma reiterada la jurisprudencia de la Sala Constitucional (en tal sentido, entre otras, se pueden consultar las sentencias números 15-90, 3433-93, 3929-95, 1484-96, 5516-96 y 2003-13140), precisamente en atención a que en ellos puede imponerse una obligación, suprimirse o denegarse un derecho subjetivo o interés legítimo, o una sanción administrativa (de suspensión, destitución, económica, etc.), las cuales ostentan naturaleza punitiva.” (Tribunal Contencioso Administrativo, Sección Segunda, N° 542-2007 de las 10:50 horas del 23 de noviembre del 2007.)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XIII.-</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Ahora bien, establecido que existe un vicio de nulidad en la resolución cuestionada, se estima que dicha invalidez es solamente relativa y, además, parcial, por lo que cabe solventarla devolviendo el asunto al Tribunal Fiscal Administrativo para que se pronuncie expresamente acerca del aspecto omitido, sin necesidad de dejar sin efecto los restantes extremos de la resolución número TFA-465-2006-P cuyo contenido resulta separable. Lo anterior en aplicación de lo establecido en la Ley General de la Administración Pública: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Artículo 164.-</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2. La invalidez parcial del acto no implicará la de las demás partes del mismo que sean independientes de aquella.”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En efecto, el tema planteado –procedencia del cobro de intereses sobre los montos ajustados del impuesto sobre la renta aplicado a la actora, conforme al numeral 57 del Código de Normas y Procedimientos Tributarios– representa un aspecto puramente accesorio, que bien podría ser tanto acogido como rechazado sin afectar lo principal, que es el ajuste impositivo en sí. Y puesto que el defecto señalado consiste en la omisión de un elemento del contenido del acto (sobre el que se dejó de resolver), para subsanarlo, bastará con que el citado Tribunal complete su pronunciamiento a ese respecto, por vía de un acto de convalidación, cuya eficacia se retrotrae a la del pronunciamiento original, conforme a la misma LGAP: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Artículo 187.-</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1.-</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El acto relativamente nulo por vicio en la forma, en el contenido o en la competencia podrá ser convalidado mediante uno nuevo que contenga la mención del vicio y la de su corrección.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2.-</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La convalidación tiene efecto retroactivo a la fecha del acto convalidado.”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XIV.-</w:t>
      </w:r>
    </w:p>
    <w:p>
      <w:pPr>
        <w:pStyle w:val="Normal"/>
        <w:spacing w:lineRule="auto" w:line="240" w:before="0" w:after="0"/>
        <w:jc w:val="both"/>
        <w:rPr/>
      </w:pPr>
      <w:r>
        <w:rPr>
          <w:rFonts w:eastAsia="Times New Roman" w:cs="Verdana" w:ascii="Verdana" w:hAnsi="Verdana"/>
          <w:bCs/>
          <w:color w:val="000000"/>
          <w:sz w:val="20"/>
          <w:szCs w:val="20"/>
          <w:lang w:eastAsia="es-MX"/>
        </w:rPr>
        <w:t xml:space="preserve">ACERCA DE SI LAS GANANCIAS OBTENIDAS EN CONCEPTO DE DIFERENCIAL CAMBIARIO SON GRAVABLES O NO. </w:t>
      </w:r>
      <w:r>
        <w:rPr>
          <w:rFonts w:eastAsia="Times New Roman" w:cs="Verdana" w:ascii="Verdana" w:hAnsi="Verdana"/>
          <w:bCs/>
          <w:i/>
          <w:iCs/>
          <w:color w:val="000000"/>
          <w:sz w:val="20"/>
          <w:szCs w:val="20"/>
          <w:lang w:eastAsia="es-MX"/>
        </w:rPr>
        <w:t>De acuerdo con la parte actora,</w:t>
      </w:r>
      <w:r>
        <w:rPr>
          <w:rFonts w:eastAsia="Times New Roman" w:cs="Verdana" w:ascii="Verdana" w:hAnsi="Verdana"/>
          <w:bCs/>
          <w:color w:val="000000"/>
          <w:sz w:val="20"/>
          <w:szCs w:val="20"/>
          <w:lang w:eastAsia="es-MX"/>
        </w:rPr>
        <w:t xml:space="preserve"> las diferencias cambiarias que pretende gravar la administración son improcedentes, puesto que no son de fuente costarricense. Costa Sol Internacional, Inc. (la beneficiaria del préstamo otorgado por la contribuyente), es una compañía domiciliada en el exterior, por lo que el dinero prestado fue aprovechado en el extranjero; lo cual determina que las rentas generadas sean extraterritoriales y no gravables, según los numerales 1 y 6 inciso ch) de la Ley del Impuesto sobre la Renta. A esto, </w:t>
      </w:r>
      <w:r>
        <w:rPr>
          <w:rFonts w:eastAsia="Times New Roman" w:cs="Verdana" w:ascii="Verdana" w:hAnsi="Verdana"/>
          <w:bCs/>
          <w:i/>
          <w:iCs/>
          <w:color w:val="000000"/>
          <w:sz w:val="20"/>
          <w:szCs w:val="20"/>
          <w:lang w:eastAsia="es-MX"/>
        </w:rPr>
        <w:t>el Estado responde</w:t>
      </w:r>
      <w:r>
        <w:rPr>
          <w:rFonts w:eastAsia="Times New Roman" w:cs="Verdana" w:ascii="Verdana" w:hAnsi="Verdana"/>
          <w:bCs/>
          <w:color w:val="000000"/>
          <w:sz w:val="20"/>
          <w:szCs w:val="20"/>
          <w:lang w:eastAsia="es-MX"/>
        </w:rPr>
        <w:t xml:space="preserve"> que los intereses y diferencial cambiario provenientes de dichas transacciones se encuentran sujetos al pago de los impuestos correspondientes. Estima improcedente la aplicación del mencionado artículo 6 inciso ch), ya que la actora no ha logrado desvirtuar que las rentas gravadas hayan sido generadas en virtud de contratos, convenios o negociaciones sobre bienes o capitales localizados en el exterior. Agrega que el dinero prestado forma parte del capital de la actora y, al ser ésta una empresa domiciliada en Costa Rica, los empréstitos que efectúe se encuentran ligados a la estructura económica del país. El principio de territorialidad no se encuentra limitado a una referencia meramente espacial, sino que abarca todos aquellos supuestos en que la actividad realizada por el contribuyente genere una renta vinculada de manera directa a la estructura o fuente económica de la cual se deriva, es decir, el territorio y la estructura económica costarricense. El argumento de la parte actora resulta improcedente. Es indudablemente cierto que el numeral 6, inciso ch), de la Ley del Impuesto sobre la Renta indica que no forman parte de la renta bruta las rentas generadas en virtud de contratos, convenios o negociaciones sobre bienes o capitales localizados en el exterior, aunque se hubieren celebrado y ejecutado total o parcialmente en el país. Lo que sucede es que no son esas rentas las que pretende gravar la Administración Tributaria en la especie, sino los </w:t>
      </w:r>
      <w:r>
        <w:rPr>
          <w:rFonts w:eastAsia="Times New Roman" w:cs="Verdana" w:ascii="Verdana" w:hAnsi="Verdana"/>
          <w:bCs/>
          <w:color w:val="000000"/>
          <w:sz w:val="20"/>
          <w:szCs w:val="20"/>
          <w:u w:val="single"/>
          <w:lang w:eastAsia="es-MX"/>
        </w:rPr>
        <w:t>diferenciales cambiarios</w:t>
      </w:r>
      <w:r>
        <w:rPr>
          <w:rFonts w:eastAsia="Times New Roman" w:cs="Verdana" w:ascii="Verdana" w:hAnsi="Verdana"/>
          <w:bCs/>
          <w:color w:val="000000"/>
          <w:sz w:val="20"/>
          <w:szCs w:val="20"/>
          <w:lang w:eastAsia="es-MX"/>
        </w:rPr>
        <w:t xml:space="preserve"> a que ellas han dado origen y que son cosa distinta. El artículo 8 del Reglamento a la Ley del Impuesto sobre la Renta, decreto ejecutivo número 18445-H del 9 de setiembre de 1988, establece, en cuanto interesa: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Artículo 8.-</w:t>
      </w:r>
    </w:p>
    <w:p>
      <w:pPr>
        <w:pStyle w:val="Normal"/>
        <w:spacing w:lineRule="auto" w:line="240" w:before="0" w:after="0"/>
        <w:jc w:val="both"/>
        <w:rPr/>
      </w:pPr>
      <w:r>
        <w:rPr>
          <w:rFonts w:eastAsia="Times New Roman" w:cs="Verdana" w:ascii="Verdana" w:hAnsi="Verdana"/>
          <w:bCs/>
          <w:color w:val="000000"/>
          <w:sz w:val="20"/>
          <w:szCs w:val="20"/>
          <w:lang w:eastAsia="es-MX"/>
        </w:rPr>
        <w:t xml:space="preserve">Renta bruta. Está constituida por el total de ingresos o beneficios, en dinero o en especie, continuos o eventuales, percibidos o devengados durante el período del impuesto y provenientes de cualquier fuente costarricense de las actividades a que se refiere el párrafo cuarto del artículo 1º de la ley. </w:t>
      </w:r>
      <w:r>
        <w:rPr>
          <w:rFonts w:eastAsia="Times New Roman" w:cs="Verdana" w:ascii="Verdana" w:hAnsi="Verdana"/>
          <w:bCs/>
          <w:color w:val="000000"/>
          <w:sz w:val="20"/>
          <w:szCs w:val="20"/>
          <w:u w:val="single"/>
          <w:lang w:eastAsia="es-MX"/>
        </w:rPr>
        <w:t>También está constituida por las diferencias cambiarias originadas en activos en moneda extranjera, relacionadas con operaciones del giro habitual de los contribuyentes</w:t>
      </w:r>
      <w:r>
        <w:rPr>
          <w:rFonts w:eastAsia="Times New Roman" w:cs="Verdana" w:ascii="Verdana" w:hAnsi="Verdana"/>
          <w:bCs/>
          <w:color w:val="000000"/>
          <w:sz w:val="20"/>
          <w:szCs w:val="20"/>
          <w:lang w:eastAsia="es-MX"/>
        </w:rPr>
        <w:t xml:space="preserve">.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Cs/>
          <w:color w:val="000000"/>
          <w:sz w:val="20"/>
          <w:szCs w:val="20"/>
          <w:lang w:eastAsia="es-MX"/>
        </w:rPr>
        <w:t xml:space="preserve">Las ganancias por diferencias cambiarias ocurren cuando un contribuyente es acreedor de una deuda concertada en moneda extranjera. Puesto que estas operaciones deben asentarse contablemente en moneda nacional (artículo 81 de la Ley del Impuesto sobre la Renta), la devaluación que ésta pueda experimentar a lo largo del tiempo puede producir que el acreedor finalmente reciba un monto mayor (en colones) al que registró inicialmente. Esta ganancia pasará a integrar la renta bruta y, consecuentemente, incidirá sobre el impuesto que finalmente se deba pagar, cuando se origine en </w:t>
      </w:r>
      <w:r>
        <w:rPr>
          <w:rFonts w:eastAsia="Times New Roman" w:cs="Verdana" w:ascii="Verdana" w:hAnsi="Verdana"/>
          <w:bCs/>
          <w:i/>
          <w:iCs/>
          <w:color w:val="000000"/>
          <w:sz w:val="20"/>
          <w:szCs w:val="20"/>
          <w:lang w:eastAsia="es-MX"/>
        </w:rPr>
        <w:t>“operaciones del giro habitual de los contribuyentes”</w:t>
      </w:r>
      <w:r>
        <w:rPr>
          <w:rFonts w:eastAsia="Times New Roman" w:cs="Verdana" w:ascii="Verdana" w:hAnsi="Verdana"/>
          <w:bCs/>
          <w:color w:val="000000"/>
          <w:sz w:val="20"/>
          <w:szCs w:val="20"/>
          <w:lang w:eastAsia="es-MX"/>
        </w:rPr>
        <w:t xml:space="preserve">, como dispone el texto reglamentario. Lo que interesa destacar es que aun cuando el pago o pagos que reciba el contribuyente no sean </w:t>
      </w:r>
      <w:r>
        <w:rPr>
          <w:rFonts w:eastAsia="Times New Roman" w:cs="Verdana" w:ascii="Verdana" w:hAnsi="Verdana"/>
          <w:bCs/>
          <w:i/>
          <w:iCs/>
          <w:color w:val="000000"/>
          <w:sz w:val="20"/>
          <w:szCs w:val="20"/>
          <w:lang w:eastAsia="es-MX"/>
        </w:rPr>
        <w:t>per se</w:t>
      </w:r>
      <w:r>
        <w:rPr>
          <w:rFonts w:eastAsia="Times New Roman" w:cs="Verdana" w:ascii="Verdana" w:hAnsi="Verdana"/>
          <w:bCs/>
          <w:color w:val="000000"/>
          <w:sz w:val="20"/>
          <w:szCs w:val="20"/>
          <w:lang w:eastAsia="es-MX"/>
        </w:rPr>
        <w:t xml:space="preserve"> directamente gravables –por ejemplo, porque constituyan rentas extraterritoriales– los diferenciales cambiarios sí lo son, precisamente porque se producen al “nacionalizar contablemente” (si se quiere) dichos ingresos, incidiendo sobre ellos un proceso de depreciación monetaria que obviamente solo puede darse dentro de las fronteras nacionales. En el caso bajo estudio, la Administración Tributaria determinó que </w:t>
      </w:r>
      <w:r>
        <w:rPr>
          <w:rFonts w:eastAsia="Times New Roman" w:cs="Verdana" w:ascii="Verdana" w:hAnsi="Verdana"/>
          <w:bCs/>
          <w:i/>
          <w:iCs/>
          <w:color w:val="000000"/>
          <w:sz w:val="20"/>
          <w:szCs w:val="20"/>
          <w:lang w:eastAsia="es-MX"/>
        </w:rPr>
        <w:t>“la actividad principal y primordial que lleva a cabo la empresa en estudio, es la actividad financiera y que los ingresos por diferencial cambiario registrados y declarados se derivan de su actividad”</w:t>
      </w:r>
      <w:r>
        <w:rPr>
          <w:rFonts w:eastAsia="Times New Roman" w:cs="Verdana" w:ascii="Verdana" w:hAnsi="Verdana"/>
          <w:bCs/>
          <w:color w:val="000000"/>
          <w:sz w:val="20"/>
          <w:szCs w:val="20"/>
          <w:lang w:eastAsia="es-MX"/>
        </w:rPr>
        <w:t xml:space="preserve"> (folio 5 del expediente administrativo), apreciaciones que la accionante no ha disputado o contradicho en ningún momento y que, en consecuencia, se ha tenido aquí como hecho probado. En consecuencia, al originarse esos ingresos en operaciones de su giro habitual, concluye este Tribunal que han sido correctamente considerados como parte de su renta bruta, para efectos impositivos. Recuérdese, a mayor abundamiento, que este mismo Colegio ha hecho suyo (por ejemplo, en la sentencia N° 13-2009-SVII de las 15:30 horas del 23 de enero del corriente), el criterio expresado previamente por la Sección Segunda del mismo Tribunal, en el sentido de que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 xml:space="preserve">(La) territorialidad no se agota en una simple cuestión geográfica, pues se trata de un concepto de orden económico, del que no es posible desligar aquellos casos en donde la actividad generadora de la renta, está estrechamente vinculada con la estructura económica del sujeto activo, sea la costarricense, con independencia del origen o procedencia de los dineros con que se realicen esos negocios y se paguen esos servicios, trabajos o funciones (lo que se conoce dentro del concepto de ‘fuente productora’, en contraposición al de ‘fuente pagadora’); de forma que, en presencia de tal ligamen, también conocido como ‘vínculo de pertenencia económica’, los ingresos habrán necesariamente de entenderse como gravables y no al contrario.”-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Con fundamento en todo lo expresado, cabe rechazar este aparte de la demanda planteada.-</w:t>
      </w:r>
    </w:p>
    <w:p>
      <w:pPr>
        <w:pStyle w:val="Normal"/>
        <w:spacing w:lineRule="auto" w:line="240" w:before="280" w:after="280"/>
        <w:jc w:val="both"/>
        <w:rPr>
          <w:rFonts w:ascii="Verdana" w:hAnsi="Verdana" w:eastAsia="Times New Roman" w:cs="Verdana"/>
          <w:bCs/>
          <w:color w:val="000000"/>
          <w:sz w:val="20"/>
          <w:szCs w:val="20"/>
          <w:lang w:eastAsia="es-MX"/>
        </w:rPr>
      </w:pPr>
      <w:bookmarkStart w:id="5" w:name="CompetenciaTemporal"/>
      <w:bookmarkEnd w:id="5"/>
      <w:r>
        <w:rPr>
          <w:rFonts w:eastAsia="Times New Roman" w:cs="Verdana" w:ascii="Verdana" w:hAnsi="Verdana"/>
          <w:bCs/>
          <w:color w:val="000000"/>
          <w:sz w:val="20"/>
          <w:szCs w:val="20"/>
          <w:lang w:eastAsia="es-MX"/>
        </w:rPr>
        <w:t>XV.-</w:t>
      </w:r>
    </w:p>
    <w:p>
      <w:pPr>
        <w:pStyle w:val="Normal"/>
        <w:spacing w:lineRule="auto" w:line="240" w:before="0" w:after="0"/>
        <w:jc w:val="both"/>
        <w:rPr/>
      </w:pPr>
      <w:r>
        <w:rPr>
          <w:rFonts w:eastAsia="Times New Roman" w:cs="Verdana" w:ascii="Verdana" w:hAnsi="Verdana"/>
          <w:bCs/>
          <w:color w:val="000000"/>
          <w:sz w:val="20"/>
          <w:szCs w:val="20"/>
          <w:lang w:eastAsia="es-MX"/>
        </w:rPr>
        <w:t xml:space="preserve">SOBRE LA ALEGADA PÉRDIDA DE LA COMPETENCIA PARA RESOLVER POR EXCEDER LOS PLAZOS LEGALES ESTABLECIDOS. </w:t>
      </w:r>
      <w:r>
        <w:rPr>
          <w:rFonts w:eastAsia="Times New Roman" w:cs="Verdana" w:ascii="Verdana" w:hAnsi="Verdana"/>
          <w:bCs/>
          <w:i/>
          <w:iCs/>
          <w:color w:val="000000"/>
          <w:sz w:val="20"/>
          <w:szCs w:val="20"/>
          <w:lang w:eastAsia="es-MX"/>
        </w:rPr>
        <w:t>Según la parte demandante</w:t>
      </w:r>
      <w:r>
        <w:rPr>
          <w:rFonts w:eastAsia="Times New Roman" w:cs="Verdana" w:ascii="Verdana" w:hAnsi="Verdana"/>
          <w:bCs/>
          <w:color w:val="000000"/>
          <w:sz w:val="20"/>
          <w:szCs w:val="20"/>
          <w:lang w:eastAsia="es-MX"/>
        </w:rPr>
        <w:t xml:space="preserve">, entre la contestación al traslado de cargos y la fecha en la que se emitió la resolución DT-01-R-1291-3 transcurrieron 17 meses, quebrantando el plazo de resolución establecido en el artículo 146 párrafo segundo del Código Tributario y, por ende, el principio de competencia en razón del tiempo. Luego pasaron más de tres meses entre la fecha de interposición del recurso de revocatoria con apelación en subsidio y la de emisión de la resolución AU-01-R-0551-5, lo cual también representa una infracción del citado artículo 146. Además, en ninguno de los dos casos se ordenó suspender el cómputo de intereses, conforme al numeral 40 </w:t>
      </w:r>
      <w:r>
        <w:rPr>
          <w:rFonts w:eastAsia="Times New Roman" w:cs="Verdana" w:ascii="Verdana" w:hAnsi="Verdana"/>
          <w:bCs/>
          <w:i/>
          <w:iCs/>
          <w:color w:val="000000"/>
          <w:sz w:val="20"/>
          <w:szCs w:val="20"/>
          <w:lang w:eastAsia="es-MX"/>
        </w:rPr>
        <w:t>ibidem</w:t>
      </w:r>
      <w:r>
        <w:rPr>
          <w:rFonts w:eastAsia="Times New Roman" w:cs="Verdana" w:ascii="Verdana" w:hAnsi="Verdana"/>
          <w:bCs/>
          <w:color w:val="000000"/>
          <w:sz w:val="20"/>
          <w:szCs w:val="20"/>
          <w:lang w:eastAsia="es-MX"/>
        </w:rPr>
        <w:t xml:space="preserve">. A esto </w:t>
      </w:r>
      <w:r>
        <w:rPr>
          <w:rFonts w:eastAsia="Times New Roman" w:cs="Verdana" w:ascii="Verdana" w:hAnsi="Verdana"/>
          <w:bCs/>
          <w:i/>
          <w:iCs/>
          <w:color w:val="000000"/>
          <w:sz w:val="20"/>
          <w:szCs w:val="20"/>
          <w:lang w:eastAsia="es-MX"/>
        </w:rPr>
        <w:t>replica el Estado</w:t>
      </w:r>
      <w:r>
        <w:rPr>
          <w:rFonts w:eastAsia="Times New Roman" w:cs="Verdana" w:ascii="Verdana" w:hAnsi="Verdana"/>
          <w:bCs/>
          <w:color w:val="000000"/>
          <w:sz w:val="20"/>
          <w:szCs w:val="20"/>
          <w:lang w:eastAsia="es-MX"/>
        </w:rPr>
        <w:t xml:space="preserve"> que la actuación administrativa realizada fuera de tiempo en un procedimiento administrativo carece de trascendencia anulatoria, salvo en el supuesto de que el término o plazo establecido sea además de esencial, perentorio, que no es del caso aquí. Esto significa que la Administración no se encuentra obligada a resolver en los plazos anteriormente indicados y no hacerlo solamente conllevará la responsabilidad del funcionario por las eventuales implicaciones del atraso sobre el cobro de intereses. En todo caso, la suspensión del cómputo de estos últimos no requiere de una declaratoria especial en tal sentido. El alegato de la demandante no es de recibo y se rechaza. Ciertamente, el Código de Normas y Procedimientos Tributarios estipula (los subrayados son añadidos):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Artículo 146.-</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Resolución de la Administración Tributaria. Interpuesta o no la impugnación dentro del plazo de treinta días referido en el artículo anterior, el director general de la Administración Tributaria o los gerentes de las administraciones tributarias en quienes él delegue, total o parcialmente, deberán resolver el reclamo, así como dictar y firmar la resolución que corresponda, sobre las cuestiones debatidas. </w:t>
      </w:r>
    </w:p>
    <w:p>
      <w:pPr>
        <w:pStyle w:val="Normal"/>
        <w:spacing w:lineRule="auto" w:line="240" w:before="280" w:after="280"/>
        <w:jc w:val="both"/>
        <w:rPr/>
      </w:pPr>
      <w:r>
        <w:rPr>
          <w:rFonts w:eastAsia="Times New Roman" w:cs="Verdana" w:ascii="Verdana" w:hAnsi="Verdana"/>
          <w:bCs/>
          <w:color w:val="000000"/>
          <w:sz w:val="20"/>
          <w:szCs w:val="20"/>
          <w:u w:val="single"/>
          <w:lang w:eastAsia="es-MX"/>
        </w:rPr>
        <w:t>La resolución determinativa deberá dictarse dentro de los tres meses siguientes al vencimiento del plazo para interponer el reclamo</w:t>
      </w:r>
      <w:r>
        <w:rPr>
          <w:rFonts w:eastAsia="Times New Roman" w:cs="Verdana" w:ascii="Verdana" w:hAnsi="Verdana"/>
          <w:bCs/>
          <w:color w:val="000000"/>
          <w:sz w:val="20"/>
          <w:szCs w:val="20"/>
          <w:lang w:eastAsia="es-MX"/>
        </w:rPr>
        <w:t xml:space="preserve">. Cuando no se interponga impugnación, la resolución deberán dictarla el director general de la Administración Tributaria o los funcionarios en quienes él delegue, total o parcialmente, dentro de los tres meses siguientes al vencimiento del plazo indicado. </w:t>
      </w:r>
    </w:p>
    <w:p>
      <w:pPr>
        <w:pStyle w:val="Normal"/>
        <w:spacing w:lineRule="auto" w:line="240" w:before="280" w:after="280"/>
        <w:jc w:val="both"/>
        <w:rPr/>
      </w:pPr>
      <w:r>
        <w:rPr>
          <w:rFonts w:eastAsia="Times New Roman" w:cs="Verdana" w:ascii="Verdana" w:hAnsi="Verdana"/>
          <w:bCs/>
          <w:color w:val="000000"/>
          <w:sz w:val="20"/>
          <w:szCs w:val="20"/>
          <w:u w:val="single"/>
          <w:lang w:eastAsia="es-MX"/>
        </w:rPr>
        <w:t>Para efectos de la Administración Tributaria y de la responsabilidad de los funcionarios, este plazo será ordenatorio</w:t>
      </w:r>
      <w:r>
        <w:rPr>
          <w:rFonts w:eastAsia="Times New Roman" w:cs="Verdana" w:ascii="Verdana" w:hAnsi="Verdana"/>
          <w:bCs/>
          <w:color w:val="000000"/>
          <w:sz w:val="20"/>
          <w:szCs w:val="20"/>
          <w:lang w:eastAsia="es-MX"/>
        </w:rPr>
        <w:t xml:space="preserve"> .”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Artículo 163.-</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Actuación del Tribunal Fiscal Administrativo. (...) </w:t>
      </w:r>
    </w:p>
    <w:p>
      <w:pPr>
        <w:pStyle w:val="Normal"/>
        <w:spacing w:lineRule="auto" w:line="240" w:before="280" w:after="280"/>
        <w:jc w:val="both"/>
        <w:rPr/>
      </w:pPr>
      <w:r>
        <w:rPr>
          <w:rFonts w:eastAsia="Times New Roman" w:cs="Verdana" w:ascii="Verdana" w:hAnsi="Verdana"/>
          <w:bCs/>
          <w:color w:val="000000"/>
          <w:sz w:val="20"/>
          <w:szCs w:val="20"/>
          <w:u w:val="single"/>
          <w:lang w:eastAsia="es-MX"/>
        </w:rPr>
        <w:t>Los actos que resuelvan recursos interpuestos contra resoluciones determinativas de tributos, deben dictarse dentro de los seis meses siguientes al vencimiento del plazo para interponerlos</w:t>
      </w:r>
      <w:r>
        <w:rPr>
          <w:rFonts w:eastAsia="Times New Roman" w:cs="Verdana" w:ascii="Verdana" w:hAnsi="Verdana"/>
          <w:bCs/>
          <w:color w:val="000000"/>
          <w:sz w:val="20"/>
          <w:szCs w:val="20"/>
          <w:lang w:eastAsia="es-MX"/>
        </w:rPr>
        <w:t xml:space="preserve"> , cuando se presenten los alegatos y las pruebas dentro del plazo señalado por el artículo 156 del presente Código. En los casos en que los sujetos pasivos presenten pruebas de descargo fuera de dicho plazo, se dictará la resolución determinativa dentro de los seis meses posteriores a la recepción de estas.” </w:t>
      </w:r>
    </w:p>
    <w:p>
      <w:pPr>
        <w:pStyle w:val="Normal"/>
        <w:spacing w:lineRule="auto" w:line="240" w:before="280" w:after="280"/>
        <w:jc w:val="both"/>
        <w:rPr/>
      </w:pPr>
      <w:r>
        <w:rPr>
          <w:rFonts w:eastAsia="Times New Roman" w:cs="Verdana" w:ascii="Verdana" w:hAnsi="Verdana"/>
          <w:bCs/>
          <w:color w:val="000000"/>
          <w:sz w:val="20"/>
          <w:szCs w:val="20"/>
          <w:lang w:eastAsia="es-MX"/>
        </w:rPr>
        <w:t xml:space="preserve">También es correcto (doctrina de los numerales 60 y 63 de la LGAP) que el tiempo constituye uno de los límites que afectan a la competencia administrativa –junto con el territorio, la materia, el grado y la naturaleza de la función– de modo tal que su existencia o ejercicio pueden estar sujetos tanto a condiciones (suspensivas o resolutorias) como a términos (iniciales o finales), que, a su vez, pueden ser absolutos o relativos. No obstante, el transcurso del plazo señalado para ejercerla solo extingue la competencia cuando exista una regla expresa en ese sentido, lo cual fundamenta la distinción entre los plazos </w:t>
      </w:r>
      <w:r>
        <w:rPr>
          <w:rFonts w:eastAsia="Times New Roman" w:cs="Verdana" w:ascii="Verdana" w:hAnsi="Verdana"/>
          <w:bCs/>
          <w:i/>
          <w:iCs/>
          <w:color w:val="000000"/>
          <w:sz w:val="20"/>
          <w:szCs w:val="20"/>
          <w:lang w:eastAsia="es-MX"/>
        </w:rPr>
        <w:t>ordenatorios</w:t>
      </w:r>
      <w:r>
        <w:rPr>
          <w:rFonts w:eastAsia="Times New Roman" w:cs="Verdana" w:ascii="Verdana" w:hAnsi="Verdana"/>
          <w:bCs/>
          <w:color w:val="000000"/>
          <w:sz w:val="20"/>
          <w:szCs w:val="20"/>
          <w:lang w:eastAsia="es-MX"/>
        </w:rPr>
        <w:t xml:space="preserve"> y los </w:t>
      </w:r>
      <w:r>
        <w:rPr>
          <w:rFonts w:eastAsia="Times New Roman" w:cs="Verdana" w:ascii="Verdana" w:hAnsi="Verdana"/>
          <w:bCs/>
          <w:i/>
          <w:iCs/>
          <w:color w:val="000000"/>
          <w:sz w:val="20"/>
          <w:szCs w:val="20"/>
          <w:lang w:eastAsia="es-MX"/>
        </w:rPr>
        <w:t>perentorios</w:t>
      </w:r>
      <w:r>
        <w:rPr>
          <w:rFonts w:eastAsia="Times New Roman" w:cs="Verdana" w:ascii="Verdana" w:hAnsi="Verdana"/>
          <w:bCs/>
          <w:color w:val="000000"/>
          <w:sz w:val="20"/>
          <w:szCs w:val="20"/>
          <w:lang w:eastAsia="es-MX"/>
        </w:rPr>
        <w:t xml:space="preserve">. Con relación a este tema e interpretando la primera de las normas recién citadas (con un razonamiento que es, en realidad, aplicable a ambas), ha dicho la Sección VIII de este Tribunal: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 xml:space="preserve">Para este Colegio resulta manifiesto que el plazo estipulado en el artículo 146 del Código de Normas y Procedimientos Tributarios es de caracter (sic) ordenatorio, en primer lugar, porque la misma norma en forma expresa así lo sanciona, cuando en su párrafo final dispone que: ‘Para efectos de la Administración Tributaria y de la responsabilidad de los funcionarios, este plazo será ordenatorio.’ Debe abonarse que incluso en ausencia de expresa disposición, y antes de la incorporación de esta disposición al ordenamiento jurídico, introducida por Artículo 27 inciso n) de la Ley No. 8114, Ley de Simplificación y Eficiencia Tributaria del 4 de Julio del 2001, este Tribunal ha sostenido de manera consistente tal caracter (sic) ordenatorio, estableciendo que salvo mandato contrario de la propia ley indicativo en sentido expreso de un término perentorio, los plazos en el derecho administrativo fundamentalmente los establecidos para el ejercicio de las atribuciones públicas son de tipo ordenador y que conforme al Artículo 155 del Código de Normas y Procedimientos Tributarios, debería aplicarse también lo dispuesto por el numeral 329.3 de la Ley General de la Administración Pública en cuanto prescribe que: ‘El acto final recaído fuera del plazo será válido para todo efecto legal, salvo disposición en contrario de la ley’. La situación dicha permite concluir, que si bien el cumplimiento del plazo es obligatorio (Artículo 329.1 Ley General de la Administración Pública), no se puede afirmar que su incumplimiento devenga en nulidad.” (Tribunal Contencioso Administrativo, Sección VIII, N° 1-2009 de las 13:00 horas del 16 de enero del 2009.)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En efecto, se ha dicho que la infracción de plazos de carácter ordenatorio no da lugar a un vicio de nulidad sino únicamente de irregularidad, en tanto infracción insustancial del ordenamiento jurídico. No se trata –como sostiene la Procuraduría– de que la Administración no se encuentre obligada a resolver en los plazos indicados, cuando éstos fueren ordenatorios. Claro que lo está; la diferencia radica más bien en los efectos asignados por el ordenamiento jurídico a la demora. En nuestro caso, el artículo 40 del Código Tributario dispone que durante el plazo de la injustificada tardanza no corre el cómputo de intereses. Además, se incurre en falta de servicio que da pie a la responsabilidad disciplinaria del funcionario correspondiente (artículos 158.5 y 329.2 de la Ley General de la Administración Pública). Pero no se dispone la nulidad del acto extemporáneo. En consecuencia y con base en los elementos de juicio anteriores, está claro que el hecho de que las resoluciones cuestionadas hayan sido dictadas fuera de plazo no las invalida, por lo que se rechaza la nulidad solicitada.-</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XVI.-</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DE LA PRETENSIÓN DE REPETICIÓN DE LO PAGADO, CON SUS INTERESES. Recapitulando lo discutido hasta aquí, de las diversas petitorias formuladas por la promovente solo cabe acoger la que determina la invalidez parcial de la resolución del Tribunal Fiscal Administrativo número TFA-465-2006-P de las 11:30 horas del 26 de octubre del 2006, por haber omitido pronunciamiento en cuanto a la impugnación del cobro de intereses que se pretende, sobre el ajuste de la declaración del impuesto sobre la renta de la actora para el período 1999. Así las cosas, en la medida en que ello implica reafirmar la resolución determinativa número DT-01-R-1291-3 de las 12:10 horas del 15 de diciembre del 2003 y sus posteriores actos confirmatorios (incluyendo a la citada resolución TFA-465-2006-P excepto en cuanto a lo ya indicado, que –como ya se dijo– constituye un contenido separable), se desprende que no existiría justificación legal alguna para ordenar la devolución a la accionante del monto pagado en virtud de dichos pronunciamientos, ni, obviamente, el pago de intereses sobre esa suma. Consecuentemente, se rechaza esta pretensión.-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XVII.-</w:t>
      </w:r>
    </w:p>
    <w:p>
      <w:pPr>
        <w:pStyle w:val="Normal"/>
        <w:spacing w:lineRule="auto" w:line="240" w:before="0" w:after="0"/>
        <w:jc w:val="both"/>
        <w:rPr/>
      </w:pPr>
      <w:bookmarkStart w:id="6" w:name="Excepciones"/>
      <w:bookmarkEnd w:id="6"/>
      <w:r>
        <w:rPr>
          <w:rFonts w:eastAsia="Times New Roman" w:cs="Verdana" w:ascii="Verdana" w:hAnsi="Verdana"/>
          <w:bCs/>
          <w:color w:val="000000"/>
          <w:sz w:val="20"/>
          <w:szCs w:val="20"/>
          <w:lang w:eastAsia="es-MX"/>
        </w:rPr>
        <w:t xml:space="preserve">ACERCA DE LAS EXCEPCIONES INTERPUESTAS: Opuso la representación del Estado las excepciones de falta de derecho y la denominada </w:t>
      </w:r>
      <w:r>
        <w:rPr>
          <w:rFonts w:eastAsia="Times New Roman" w:cs="Verdana" w:ascii="Verdana" w:hAnsi="Verdana"/>
          <w:bCs/>
          <w:i/>
          <w:iCs/>
          <w:color w:val="000000"/>
          <w:sz w:val="20"/>
          <w:szCs w:val="20"/>
          <w:lang w:eastAsia="es-MX"/>
        </w:rPr>
        <w:t>sine actione agit</w:t>
      </w:r>
      <w:r>
        <w:rPr>
          <w:rFonts w:eastAsia="Times New Roman" w:cs="Verdana" w:ascii="Verdana" w:hAnsi="Verdana"/>
          <w:bCs/>
          <w:color w:val="000000"/>
          <w:sz w:val="20"/>
          <w:szCs w:val="20"/>
          <w:lang w:eastAsia="es-MX"/>
        </w:rPr>
        <w:t xml:space="preserve">. En atención a las razones dadas en los anteriores considerandos, se acoge la excepción de falta de derecho para todo lo que no es objeto de estimatoria. Debe rechazarse la “excepción genérica </w:t>
      </w:r>
      <w:r>
        <w:rPr>
          <w:rFonts w:eastAsia="Times New Roman" w:cs="Verdana" w:ascii="Verdana" w:hAnsi="Verdana"/>
          <w:bCs/>
          <w:i/>
          <w:iCs/>
          <w:color w:val="000000"/>
          <w:sz w:val="20"/>
          <w:szCs w:val="20"/>
          <w:lang w:eastAsia="es-MX"/>
        </w:rPr>
        <w:t>sine actione agit</w:t>
      </w:r>
      <w:r>
        <w:rPr>
          <w:rFonts w:eastAsia="Times New Roman" w:cs="Verdana" w:ascii="Verdana" w:hAnsi="Verdana"/>
          <w:bCs/>
          <w:color w:val="000000"/>
          <w:sz w:val="20"/>
          <w:szCs w:val="20"/>
          <w:lang w:eastAsia="es-MX"/>
        </w:rPr>
        <w:t xml:space="preserve">”, pues actualmente no constituye una defensa oponible dentro de nuestro sistema y, en consecuencia, deviene inaceptable. Sobre este particular, la Sala Primera de la Corte Suprema de Justicia ha aclarado que: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w:t>
      </w:r>
      <w:r>
        <w:rPr>
          <w:rFonts w:eastAsia="Times New Roman" w:cs="Verdana" w:ascii="Verdana" w:hAnsi="Verdana"/>
          <w:bCs/>
          <w:color w:val="000000"/>
          <w:sz w:val="20"/>
          <w:szCs w:val="20"/>
          <w:lang w:eastAsia="es-MX"/>
        </w:rPr>
        <w:t xml:space="preserve">En torno a la expresión genérica ‘sine actione agit’, a la luz de lo señalado por la doctrina procesalista, en la actualidad, no se configura defensa alguna. Tuvo su origen y fundamento en el derecho romano, principalmente en el segundo período del Derecho Formulario, cuanto el actor sólo podía llevar a juicio al demandado si el Pretor le otorgaba la fórmula acción. Hacía referencia a la inexistencia de esa ‘fórmula’, para acudir ante el Pretor. Este sistema arcaico de acceso a la justicia fue superado. Por lo tanto, no sólo por razones históricas, sino también constitucionales, resulta inoponible e inaceptable. Además, tal expresión no comprende las defensas de falta de derecho, de interés, y de legitimación, como se ha querido establecer. La defensa de ‘sine actione agit’ tuvo una finalidad propia, con ella nunca se atacó el derecho material, lo cual si hacen las tres indicadas excepciones. Lo que se combatía con ella, se reitera, era la válida constitución de la relación procesal. En consecuencia, se impone su rechazo. Por otra parte el derecho, la legitimación y el interés, configuran los denominados presupuestos de fondo, necesarios para una sentencia estimatoria de la demanda, los cuales son revisables de oficio.” (N° 317-F-S1-2008 de las 9:10 horas del 2 de mayo del 2008.)-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XVIII.-</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SOBRE LAS COSTAS: En la medida en que se concede –aunque sea parcialmente– una de las pretensiones formuladas, estima este Tribunal que en ese tanto existió de parte de la actora motivo bastante para litigar. Existiendo vencimiento recíproco y con base en lo que autorizan el numeral 98 inciso c) de la Ley Reguladora de la Jurisdicción Contencioso Administrativa y el artículo 222 del Código Procesal Civil supletorio, se resuelve este asunto sin especial condenatoria en costas.- </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P</w:t>
      </w:r>
      <w:bookmarkStart w:id="7" w:name="PorTanto"/>
      <w:bookmarkEnd w:id="7"/>
      <w:r>
        <w:rPr>
          <w:rFonts w:eastAsia="Times New Roman" w:cs="Verdana" w:ascii="Verdana" w:hAnsi="Verdana"/>
          <w:bCs/>
          <w:color w:val="000000"/>
          <w:sz w:val="20"/>
          <w:szCs w:val="20"/>
          <w:lang w:eastAsia="es-MX"/>
        </w:rPr>
        <w:t xml:space="preserve">OR TANTO: </w:t>
      </w:r>
    </w:p>
    <w:p>
      <w:pPr>
        <w:pStyle w:val="Normal"/>
        <w:spacing w:lineRule="auto" w:line="240" w:before="280" w:after="28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Se admite la prueba documental ordenada para mejor resolver. Se rechaza el recurso de revocatoria interpuesto contra la resolución número 81-2009-SVII de las 9:44 horas del 14 de agosto del 2009 de este Tribunal. Se declara PARCIALMENTE Procedente la demanda interpuesta por Duque de Tarbaca, s.a., contra el Estado. Sobre las pretensiones, entiéndanse rechazadas en lo que no se admiten. Se declara la invalidez parcial de la resolución del Tribunal Fiscal Administrativo número TFA-465-2006-P, de las 11:30 horas del 26 de octubre del 2006, solo en cuanto omitió pronunciamiento acerca de la impugnación hecha por la actora del cobro de intereses con base en el artículo 57 del Código de Normas y Procedimientos Tributarios, debiendo proceder esa instancia a subsanar la omisión. Sin especial condenatoria en costas. NOTIFÍQUESE.-</w:t>
      </w:r>
    </w:p>
    <w:p>
      <w:pPr>
        <w:pStyle w:val="Normal"/>
        <w:spacing w:lineRule="auto" w:line="240" w:before="0" w:after="0"/>
        <w:jc w:val="both"/>
        <w:rPr>
          <w:rFonts w:ascii="Verdana" w:hAnsi="Verdana" w:eastAsia="Times New Roman" w:cs="Verdana"/>
          <w:bCs/>
          <w:color w:val="000000"/>
          <w:sz w:val="20"/>
          <w:szCs w:val="20"/>
          <w:lang w:eastAsia="es-MX"/>
        </w:rPr>
      </w:pPr>
      <w:r>
        <w:rPr>
          <w:rFonts w:eastAsia="Times New Roman" w:cs="Verdana" w:ascii="Verdana" w:hAnsi="Verdana"/>
          <w:bCs/>
          <w:color w:val="000000"/>
          <w:sz w:val="20"/>
          <w:szCs w:val="20"/>
          <w:lang w:eastAsia="es-MX"/>
        </w:rPr>
        <w:t xml:space="preserve">JORGE LEIVA POVEDA </w:t>
      </w:r>
    </w:p>
    <w:p>
      <w:pPr>
        <w:pStyle w:val="Normal"/>
        <w:spacing w:before="0" w:after="200"/>
        <w:rPr>
          <w:rFonts w:ascii="Verdana" w:hAnsi="Verdana" w:eastAsia="Times New Roman" w:cs="Verdana"/>
          <w:bCs/>
          <w:color w:val="000000"/>
          <w:sz w:val="20"/>
          <w:szCs w:val="20"/>
          <w:lang w:val="en-US" w:eastAsia="es-MX"/>
        </w:rPr>
      </w:pPr>
      <w:r>
        <w:rPr>
          <w:rFonts w:eastAsia="Times New Roman" w:cs="Verdana" w:ascii="Verdana" w:hAnsi="Verdana"/>
          <w:bCs/>
          <w:color w:val="000000"/>
          <w:sz w:val="20"/>
          <w:szCs w:val="20"/>
          <w:lang w:val="en-US" w:eastAsia="es-MX"/>
        </w:rPr>
        <w:t>JUDITH REYES CASTILLO                                    CHRISTIAN HESS ARAY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25:00Z</dcterms:created>
  <dc:creator>Administrator</dc:creator>
  <dc:description/>
  <dc:language>en-US</dc:language>
  <cp:lastModifiedBy>Administrator</cp:lastModifiedBy>
  <dcterms:modified xsi:type="dcterms:W3CDTF">2012-08-09T05:26:00Z</dcterms:modified>
  <cp:revision>1</cp:revision>
  <dc:subject/>
  <dc:title/>
</cp:coreProperties>
</file>