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196-2008</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9 de junio de 2008</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Licenciada</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xml:space="preserve">María del Carmen Redondo Solís </w:t>
      </w:r>
    </w:p>
    <w:p>
      <w:pPr>
        <w:pStyle w:val="Normal"/>
        <w:spacing w:lineRule="auto" w:line="240" w:before="280" w:after="280"/>
        <w:jc w:val="both"/>
        <w:rPr>
          <w:rFonts w:ascii="Arial" w:hAnsi="Arial" w:eastAsia="Times New Roman" w:cs="Arial"/>
          <w:b/>
          <w:b/>
          <w:bCs/>
          <w:color w:val="000000"/>
          <w:sz w:val="20"/>
          <w:szCs w:val="20"/>
          <w:lang w:val="pt-BR" w:eastAsia="es-MX"/>
        </w:rPr>
      </w:pPr>
      <w:r>
        <w:rPr>
          <w:rFonts w:eastAsia="Times New Roman" w:cs="Arial" w:ascii="Arial" w:hAnsi="Arial"/>
          <w:b/>
          <w:bCs/>
          <w:color w:val="000000"/>
          <w:sz w:val="20"/>
          <w:szCs w:val="20"/>
          <w:lang w:val="pt-BR" w:eastAsia="es-MX"/>
        </w:rPr>
        <w:t xml:space="preserve">Gerente General </w:t>
      </w:r>
    </w:p>
    <w:p>
      <w:pPr>
        <w:pStyle w:val="Normal"/>
        <w:spacing w:lineRule="auto" w:line="240" w:before="280" w:after="280"/>
        <w:jc w:val="both"/>
        <w:rPr>
          <w:rFonts w:ascii="Arial" w:hAnsi="Arial" w:eastAsia="Times New Roman" w:cs="Arial"/>
          <w:b/>
          <w:b/>
          <w:bCs/>
          <w:color w:val="000000"/>
          <w:sz w:val="20"/>
          <w:szCs w:val="20"/>
          <w:lang w:val="pt-BR" w:eastAsia="es-MX"/>
        </w:rPr>
      </w:pPr>
      <w:r>
        <w:rPr>
          <w:rFonts w:eastAsia="Times New Roman" w:cs="Arial" w:ascii="Arial" w:hAnsi="Arial"/>
          <w:b/>
          <w:bCs/>
          <w:color w:val="000000"/>
          <w:sz w:val="20"/>
          <w:szCs w:val="20"/>
          <w:lang w:val="pt-BR" w:eastAsia="es-MX"/>
        </w:rPr>
        <w:t>Instituto Nacional de Urbanism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val="pt-BR" w:eastAsia="es-MX"/>
        </w:rPr>
      </w:pPr>
      <w:r>
        <w:rPr>
          <w:rFonts w:eastAsia="Times New Roman" w:cs="Arial" w:ascii="Arial" w:hAnsi="Arial"/>
          <w:b/>
          <w:bCs/>
          <w:color w:val="000000"/>
          <w:sz w:val="20"/>
          <w:szCs w:val="20"/>
          <w:lang w:val="pt-BR"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val="pt-BR" w:eastAsia="es-MX"/>
        </w:rPr>
        <w:t> </w:t>
      </w:r>
      <w:r>
        <w:rPr>
          <w:rFonts w:eastAsia="Arial" w:cs="Arial" w:ascii="Arial" w:hAnsi="Arial"/>
          <w:color w:val="000000"/>
          <w:sz w:val="20"/>
          <w:szCs w:val="20"/>
          <w:lang w:val="es-ES" w:eastAsia="es-MX"/>
        </w:rPr>
        <w:t xml:space="preserve"> </w:t>
      </w:r>
      <w:r>
        <w:rPr>
          <w:rFonts w:eastAsia="Times New Roman" w:cs="Arial" w:ascii="Arial" w:hAnsi="Arial"/>
          <w:b/>
          <w:bCs/>
          <w:color w:val="000000"/>
          <w:sz w:val="20"/>
          <w:szCs w:val="20"/>
          <w:lang w:eastAsia="es-MX"/>
        </w:rPr>
        <w:t>Estimada señora:</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pPr>
      <w:r>
        <w:rPr>
          <w:rFonts w:eastAsia="Times New Roman" w:cs="Arial" w:ascii="Arial" w:hAnsi="Arial"/>
          <w:color w:val="000000"/>
          <w:sz w:val="20"/>
          <w:szCs w:val="20"/>
          <w:lang w:eastAsia="es-MX"/>
        </w:rPr>
        <w:t xml:space="preserve">Con la aprobación de la señora Procuradora General de la República, </w:t>
      </w:r>
      <w:r>
        <w:rPr>
          <w:rFonts w:eastAsia="Times New Roman" w:cs="Arial" w:ascii="Arial" w:hAnsi="Arial"/>
          <w:color w:val="000000"/>
          <w:sz w:val="20"/>
          <w:szCs w:val="20"/>
          <w:lang w:val="es-ES" w:eastAsia="es-MX"/>
        </w:rPr>
        <w:t xml:space="preserve">nos referimos a su oficio número GG-362-2007 de fecha 17 de noviembre del 2007, recibido en esta Procuraduría el 20 de noviembre del mismo añ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p>
      <w:pPr>
        <w:pStyle w:val="Normal"/>
        <w:spacing w:lineRule="auto" w:line="240" w:before="280" w:after="280"/>
        <w:jc w:val="both"/>
        <w:rPr>
          <w:rFonts w:ascii="Arial" w:hAnsi="Arial" w:eastAsia="Times New Roman" w:cs="Arial"/>
          <w:b/>
          <w:b/>
          <w:bCs/>
          <w:color w:val="000000"/>
          <w:sz w:val="20"/>
          <w:szCs w:val="20"/>
          <w:lang w:val="es-ES" w:eastAsia="es-MX"/>
        </w:rPr>
      </w:pPr>
      <w:r>
        <w:rPr>
          <w:rFonts w:eastAsia="Times New Roman" w:cs="Arial" w:ascii="Arial" w:hAnsi="Arial"/>
          <w:color w:val="000000"/>
          <w:sz w:val="20"/>
          <w:szCs w:val="20"/>
          <w:lang w:val="es-ES" w:eastAsia="es-MX"/>
        </w:rPr>
        <w:t xml:space="preserve">De previo a referirnos al objeto de su consulta, sírvase aceptar nuestras disculpas por la tardanza que ha tenido su atención, motivado en el volumen de trabajo que atiende esta Procuraduría. </w:t>
      </w:r>
    </w:p>
    <w:p>
      <w:pPr>
        <w:pStyle w:val="Normal"/>
        <w:spacing w:lineRule="auto" w:line="240" w:before="280" w:after="28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p>
      <w:pPr>
        <w:pStyle w:val="Normal"/>
        <w:spacing w:lineRule="auto" w:line="240" w:before="280" w:after="28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t>I.         Objeto de la consulta</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Mediante el oficio arriba indicado, la consultante solicita se emita criterio en torno a los siguientes aspectos: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t>“</w:t>
      </w:r>
      <w:r>
        <w:rPr>
          <w:rFonts w:eastAsia="Times New Roman" w:cs="Arial" w:ascii="Arial" w:hAnsi="Arial"/>
          <w:i/>
          <w:iCs/>
          <w:color w:val="000000"/>
          <w:sz w:val="20"/>
          <w:szCs w:val="20"/>
          <w:lang w:val="es-ES" w:eastAsia="es-MX"/>
        </w:rPr>
        <w:t>En una sentencia penal, en la que se condena en forma solidaria al ex subgerente general y a la institución pública para la cual trabajaba, y no se define cuota específica para cada condenado, sino que dicha condena es genérica para ambos condenados, ¿quién de los dos condenados debe pagar? ó ¿se debe entender que cada uno debe pagar un 50% del monto condenado en sentencia?</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t>¿Si un funcionario público es procesado jurídicamente por asuntos propios en la función de su cargo, debe la administración o su patrono asumir el pago de la defensa jurídica? Y ¿si es vencido por actos irregulares en la actuación de su cargo, debe hacerle frente al pago de honorarios profesionales de la defensa respectiva?”.</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Sobre el particular, se aporta criterio legal emitido por la Asesora Legal del Sistema de de Ahorro y Préstamo de ese Instituto, aclarándose que no se aporta el criterio legal de la Dirección Legal del INVU, en razón de que la Directora de ese Departamento es parte interesada del asunto sometido a consult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Dicho criterio, fue emitido por la Asesora Legal del SAP, mediante memorando número AyP-78-2007 de 15 de noviembre del 2007, en el aborda únicamente el primer punto consultado, concluyendo que, siendo la condenatoria solidaria, pero específica en los montos que deben ser cancelados a los ofendidos, el Instituto puede asumir la totalidad del pago, y con posterioridad a ello, subrogarse la acción de cobro contra los sujetos correspondientes, conforme al procedimiento legalmente establecido al efect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Ahora bien, siendo que el objeto de la presente consulta se encuentra relacionado con el régimen de responsabilidad que cubre a la Administración y a sus funcionarios resulta necesario referirnos a ella, tal y como pasamos a indicar de seguid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p>
      <w:pPr>
        <w:pStyle w:val="Normal"/>
        <w:spacing w:lineRule="auto" w:line="240" w:before="280" w:after="28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t xml:space="preserve">II.        De la Responsabilidad de la Administración y del Funcionario Público </w:t>
      </w:r>
    </w:p>
    <w:p>
      <w:pPr>
        <w:pStyle w:val="Normal"/>
        <w:spacing w:lineRule="auto" w:line="240" w:before="280" w:after="28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r>
    </w:p>
    <w:p>
      <w:pPr>
        <w:pStyle w:val="Normal"/>
        <w:spacing w:lineRule="auto" w:line="240" w:before="280" w:after="280"/>
        <w:jc w:val="both"/>
        <w:rPr>
          <w:rFonts w:ascii="Arial" w:hAnsi="Arial" w:eastAsia="Times New Roman" w:cs="Arial"/>
          <w:color w:val="000000"/>
          <w:sz w:val="20"/>
          <w:szCs w:val="20"/>
          <w:highlight w:val="yellow"/>
          <w:lang w:val="es-ES" w:eastAsia="es-MX"/>
        </w:rPr>
      </w:pPr>
      <w:r>
        <w:rPr>
          <w:rFonts w:eastAsia="Times New Roman" w:cs="Arial" w:ascii="Arial" w:hAnsi="Arial"/>
          <w:color w:val="000000"/>
          <w:sz w:val="20"/>
          <w:szCs w:val="20"/>
          <w:highlight w:val="yellow"/>
          <w:lang w:val="es-ES" w:eastAsia="es-MX"/>
        </w:rPr>
        <w:t xml:space="preserve">La Ley General de la Administración Pública, contiene en el Título Sétimo de su Libro Primero, las reglas que sobre responsabilidad objetiva regulan la actuación de la Administración Pública. </w:t>
      </w:r>
    </w:p>
    <w:p>
      <w:pPr>
        <w:pStyle w:val="Normal"/>
        <w:spacing w:lineRule="auto" w:line="240" w:before="280" w:after="280"/>
        <w:jc w:val="both"/>
        <w:rPr>
          <w:rFonts w:ascii="Arial" w:hAnsi="Arial" w:eastAsia="Times New Roman" w:cs="Arial"/>
          <w:color w:val="000000"/>
          <w:sz w:val="20"/>
          <w:szCs w:val="20"/>
          <w:highlight w:val="yellow"/>
          <w:lang w:val="es-ES" w:eastAsia="es-MX"/>
        </w:rPr>
      </w:pPr>
      <w:r>
        <w:rPr>
          <w:rFonts w:eastAsia="Times New Roman" w:cs="Arial" w:ascii="Arial" w:hAnsi="Arial"/>
          <w:color w:val="000000"/>
          <w:sz w:val="20"/>
          <w:szCs w:val="20"/>
          <w:highlight w:val="yellow"/>
          <w:lang w:val="es-ES" w:eastAsia="es-MX"/>
        </w:rPr>
      </w:r>
    </w:p>
    <w:p>
      <w:pPr>
        <w:pStyle w:val="Normal"/>
        <w:spacing w:lineRule="auto" w:line="240" w:before="280" w:after="280"/>
        <w:jc w:val="both"/>
        <w:rPr>
          <w:rFonts w:ascii="Arial" w:hAnsi="Arial" w:eastAsia="Times New Roman" w:cs="Arial"/>
          <w:color w:val="000000"/>
          <w:sz w:val="20"/>
          <w:szCs w:val="20"/>
          <w:highlight w:val="yellow"/>
          <w:lang w:val="es-ES" w:eastAsia="es-MX"/>
        </w:rPr>
      </w:pPr>
      <w:r>
        <w:rPr>
          <w:rFonts w:eastAsia="Times New Roman" w:cs="Arial" w:ascii="Arial" w:hAnsi="Arial"/>
          <w:color w:val="000000"/>
          <w:sz w:val="20"/>
          <w:szCs w:val="20"/>
          <w:highlight w:val="yellow"/>
          <w:lang w:val="es-ES" w:eastAsia="es-MX"/>
        </w:rPr>
        <w:t xml:space="preserve">Dicha regulación distingue dos supuestos a efecto de indemnizar el daño ocasionado por la Administración al particular. En primer término, la actividad ilícita o funcionamiento anormal de la Administración (artículos 190, 191 y 192), la cual supone una trasgresión del Ordenamiento Jurídico, lo cual a su vez genera que el reclamo por la lesión sufrida comprenda el daño y el perjuicio correspondiente. Generalmente, se relaciona la ilicitud en referencia al incumplimiento de normas del Ordenamiento aplicables a la Administración, mientras que la anormalidad se predica de un examen atinente a la actividad material o de prestación de servicios de aquella. </w:t>
      </w:r>
    </w:p>
    <w:p>
      <w:pPr>
        <w:pStyle w:val="Normal"/>
        <w:spacing w:lineRule="auto" w:line="240" w:before="280" w:after="280"/>
        <w:jc w:val="both"/>
        <w:rPr>
          <w:rFonts w:ascii="Arial" w:hAnsi="Arial" w:eastAsia="Times New Roman" w:cs="Arial"/>
          <w:color w:val="000000"/>
          <w:sz w:val="20"/>
          <w:szCs w:val="20"/>
          <w:highlight w:val="yellow"/>
          <w:lang w:val="es-ES" w:eastAsia="es-MX"/>
        </w:rPr>
      </w:pPr>
      <w:r>
        <w:rPr>
          <w:rFonts w:eastAsia="Times New Roman" w:cs="Arial" w:ascii="Arial" w:hAnsi="Arial"/>
          <w:color w:val="000000"/>
          <w:sz w:val="20"/>
          <w:szCs w:val="20"/>
          <w:highlight w:val="yellow"/>
          <w:lang w:val="es-ES" w:eastAsia="es-MX"/>
        </w:rPr>
      </w:r>
    </w:p>
    <w:p>
      <w:pPr>
        <w:pStyle w:val="Normal"/>
        <w:spacing w:lineRule="auto" w:line="240" w:before="280" w:after="280"/>
        <w:jc w:val="both"/>
        <w:rPr/>
      </w:pPr>
      <w:r>
        <w:rPr>
          <w:rFonts w:eastAsia="Times New Roman" w:cs="Arial" w:ascii="Arial" w:hAnsi="Arial"/>
          <w:color w:val="000000"/>
          <w:sz w:val="20"/>
          <w:szCs w:val="20"/>
          <w:highlight w:val="yellow"/>
          <w:lang w:val="es-ES" w:eastAsia="es-MX"/>
        </w:rPr>
        <w:t>En segundo lugar, la responsabilidad por conducta lícita y funcionamiento normal supone una específica valoración de la lesión que causa el actuar de la Administración. En este caso, el daño es calificado de "especial", ya sea por la "pequeña proporción de afectados" o bien "por la intensidad excepcional de la lesión", en los términos que señala el artículo 194 de la Ley General. Deberá entenderse, por contradicción con la anterior definición de anormalidad, que en este caso el ajuste que haya hecho el agente causante a los parámetros de buen funcionamiento y cumplimiento de las disposiciones normativas y de otra índole que incidan en su conducta no han logrado impedir que el daño se consuma y, además, que tal daño es tan ajeno a la generalidad de resultados que obliga a la indemnización del mism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Asimismo, los artículos 196, 197 y 198 de la Ley General recogen principios generales que rigen la responsabilidad estatal. Interesa especialmente el numeral 196 en cuanto dispone que el daño deberá ser efectivo, evaluable e individualizable  (Sobre el tema ver dictámenes de esta Procuraduría números: C-175-97 de 18 de setiembre de 1997, C-052-99 del 16 de marzo de 1999,  C-326-2005 de 16 de setiembre de 2005 y las sentencias de la Sala Primera de la Corte Suprema de Justicia números 584-2005 de las 10 horas 40 minutos del 11 de agosto del 2005, 138 de las 15:05 hrs. del 23 de agosto; 192 de las 14:15 hrs. del 6 de noviembre, ambas de 1991; 48 de las 14:10 hrs. del 29 de mayo de 1996 y 55 de las 14:30 hrs. del 4 de julio de 1997).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Se desprende de lo hasta aquí indicado que la Ley General de la Administración Pública, establece respecto a la Administración un régimen de responsabilidad objetiv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Sin embargo, tratándose de la responsabilidad del funcionario público, éste se encuentra bajo un régimen de responsabilidad subjetiva, toda vez que lo que examina es la existencia de una conducta dolosa o culposa que cause daño a la Administración o un tercero, tal y como se consigna en el numeral 199 de la Ley de rito que al efecto señala: </w:t>
      </w:r>
    </w:p>
    <w:p>
      <w:pPr>
        <w:pStyle w:val="Normal"/>
        <w:spacing w:lineRule="auto" w:line="240" w:before="280" w:after="280"/>
        <w:jc w:val="both"/>
        <w:rPr>
          <w:rFonts w:eastAsia="Times New Roman"/>
        </w:rPr>
      </w:pPr>
      <w:r>
        <w:rPr>
          <w:rFonts w:eastAsia="Times New Roman" w:cs="Arial" w:ascii="Arial" w:hAnsi="Arial"/>
          <w:color w:val="000000"/>
          <w:sz w:val="20"/>
          <w:szCs w:val="20"/>
          <w:lang w:val="es-ES" w:eastAsia="es-MX"/>
        </w:rPr>
        <w:t> </w:t>
      </w:r>
      <w:r>
        <w:rPr>
          <w:rFonts w:eastAsia="Arial"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t>“</w:t>
      </w:r>
      <w:r>
        <w:rPr>
          <w:rFonts w:eastAsia="Times New Roman" w:cs="Arial" w:ascii="Arial" w:hAnsi="Arial"/>
          <w:i/>
          <w:iCs/>
          <w:color w:val="000000"/>
          <w:sz w:val="20"/>
          <w:szCs w:val="20"/>
          <w:lang w:val="es-ES" w:eastAsia="es-MX"/>
        </w:rPr>
        <w:t>Artículo 199.-</w:t>
      </w:r>
    </w:p>
    <w:p>
      <w:pPr>
        <w:pStyle w:val="Normal"/>
        <w:spacing w:lineRule="auto" w:line="240" w:before="0" w:after="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t xml:space="preserve">1. Será responsable personalmente ante terceros el servidor público que haya actuado con dolo o culpa grave en el desempeño de sus deberes o con ocasión del mismo, aunque sólo haya utilizado los medios y oportunidades que le ofrece el cargo. </w:t>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t xml:space="preserve">2. Estará comprendido en tales casos el funcionario que emitiere actos manifiestamente ilegales, y el que los obedeciere de conformidad con esta ley. </w:t>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t xml:space="preserve">3. Habrá ilegalidad manifiesta, entre otros casos, cuando la Administración se aparte de dictámenes u opiniones consultivos que pongan en evidencia la ilegalidad, si posteriormente se llegare a declarar la invalidez del acto por las razones invocadas por el dictamen. </w:t>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t>4. La calificación de la conducta del servidor para los efectos de este artículo se hará sin perjuicio de la solidaridad de responsabilidades con la Administración frente al ofendid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p>
      <w:pPr>
        <w:pStyle w:val="Normal"/>
        <w:spacing w:lineRule="auto" w:line="240" w:before="280" w:after="280"/>
        <w:jc w:val="both"/>
        <w:rPr/>
      </w:pPr>
      <w:r>
        <w:rPr>
          <w:rFonts w:eastAsia="Times New Roman" w:cs="Arial" w:ascii="Arial" w:hAnsi="Arial"/>
          <w:color w:val="000000"/>
          <w:sz w:val="20"/>
          <w:szCs w:val="20"/>
          <w:lang w:eastAsia="es-MX"/>
        </w:rPr>
        <w:t>Los</w:t>
      </w:r>
      <w:r>
        <w:rPr>
          <w:rFonts w:eastAsia="Times New Roman" w:cs="Arial" w:ascii="Arial" w:hAnsi="Arial"/>
          <w:color w:val="000000"/>
          <w:sz w:val="20"/>
          <w:szCs w:val="20"/>
          <w:lang w:val="es-ES" w:eastAsia="es-MX"/>
        </w:rPr>
        <w:t xml:space="preserve"> conceptos de   culpa grave o dolo, son elementos subjetivos que actúan como causales de imputación de esa responsabilidad.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Según ha indicado este Órgano Asesor,  la diferencia entre ambos conceptos radica, en la voluntariedad o intencionalidad de la acción u omisión. En ese sentido, se ha indicad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p>
      <w:pPr>
        <w:pStyle w:val="Normal"/>
        <w:spacing w:lineRule="auto" w:line="240" w:before="280" w:after="280"/>
        <w:jc w:val="both"/>
        <w:rPr>
          <w:rFonts w:ascii="Arial" w:hAnsi="Arial" w:eastAsia="Times New Roman" w:cs="Arial"/>
          <w:i/>
          <w:i/>
          <w:iCs/>
          <w:color w:val="000000"/>
          <w:sz w:val="20"/>
          <w:szCs w:val="20"/>
          <w:lang w:val="es-CR" w:eastAsia="es-MX"/>
        </w:rPr>
      </w:pPr>
      <w:r>
        <w:rPr>
          <w:rFonts w:eastAsia="Times New Roman" w:cs="Arial" w:ascii="Arial" w:hAnsi="Arial"/>
          <w:i/>
          <w:iCs/>
          <w:color w:val="000000"/>
          <w:sz w:val="20"/>
          <w:szCs w:val="20"/>
          <w:lang w:val="es-CR" w:eastAsia="es-MX"/>
        </w:rPr>
        <w:t>“</w:t>
      </w:r>
      <w:r>
        <w:rPr>
          <w:rFonts w:eastAsia="Times New Roman" w:cs="Arial" w:ascii="Arial" w:hAnsi="Arial"/>
          <w:i/>
          <w:iCs/>
          <w:color w:val="000000"/>
          <w:sz w:val="20"/>
          <w:szCs w:val="20"/>
          <w:lang w:val="es-CR" w:eastAsia="es-MX"/>
        </w:rPr>
        <w:t>(…) En reiteradas ocasiones hemos indicado que a diferencia de la responsabilidad de la Administración, la responsabilidad del funcionario no es objetiva, sino subjetiva, de conformidad con la regulación que contiene la LGAP. Esto es así, porque el funcionario público responde personalmente, frente a terceros o ante la propia Administración, cuando haya actuado con culpa grave o dolo (La diferencia entre ambos conceptos radica, según la doctrina, en la voluntariedad o intencionalidad de la acción u omisión; en razón de lo cual habrá dolo cuando exista deliberada voluntad de dañar, y culpa cuando medie negligencia o imprudencia), según lo disponen los artículos 199 y 210 de la citada Ley General (Véanse al respecto, entre otros, los dictámenes C-127-98 de 30 de junio de 1998 y C-052-99 de 6 de marzo de 1999, C-276-2000 de 13 de noviembre del 2000, C-055-2001 de 27 de febrero del 2001; así como las opiniones jurídicas O.J.-112-99 de 20 de setiembre de 1999, O.J.-135-2000 de 5 de diciembre del 2000 y O.J.-</w:t>
      </w:r>
    </w:p>
    <w:p>
      <w:pPr>
        <w:pStyle w:val="Normal"/>
        <w:spacing w:lineRule="auto" w:line="240" w:before="0" w:after="0"/>
        <w:jc w:val="both"/>
        <w:rPr/>
      </w:pPr>
      <w:r>
        <w:rPr>
          <w:rFonts w:eastAsia="Times New Roman" w:cs="Arial" w:ascii="Arial" w:hAnsi="Arial"/>
          <w:i/>
          <w:iCs/>
          <w:color w:val="000000"/>
          <w:sz w:val="20"/>
          <w:szCs w:val="20"/>
          <w:lang w:val="es-CR" w:eastAsia="es-MX"/>
        </w:rPr>
        <w:t>081-2001 de 25 de junio del 2001</w:t>
      </w:r>
      <w:r>
        <w:rPr>
          <w:rFonts w:eastAsia="Times New Roman" w:cs="Arial" w:ascii="Arial" w:hAnsi="Arial"/>
          <w:color w:val="000000"/>
          <w:sz w:val="20"/>
          <w:szCs w:val="20"/>
          <w:lang w:val="es-ES" w:eastAsia="es-MX"/>
        </w:rPr>
        <w:t xml:space="preserve"> </w:t>
      </w:r>
      <w:r>
        <w:rPr>
          <w:rFonts w:eastAsia="Times New Roman" w:cs="Arial" w:ascii="Arial" w:hAnsi="Arial"/>
          <w:color w:val="000000"/>
          <w:sz w:val="20"/>
          <w:szCs w:val="20"/>
          <w:lang w:val="es-CR" w:eastAsia="es-MX"/>
        </w:rPr>
        <w:t xml:space="preserve">). Procuraduría General de la República, </w:t>
      </w:r>
      <w:r>
        <w:rPr>
          <w:rFonts w:eastAsia="Times New Roman" w:cs="Arial" w:ascii="Arial" w:hAnsi="Arial"/>
          <w:color w:val="000000"/>
          <w:sz w:val="20"/>
          <w:szCs w:val="20"/>
          <w:u w:val="single"/>
          <w:lang w:val="es-CR" w:eastAsia="es-MX"/>
        </w:rPr>
        <w:t>Manual de Derecho Administrativo,</w:t>
      </w:r>
      <w:r>
        <w:rPr>
          <w:rFonts w:eastAsia="Times New Roman" w:cs="Arial" w:ascii="Arial" w:hAnsi="Arial"/>
          <w:color w:val="000000"/>
          <w:sz w:val="20"/>
          <w:szCs w:val="20"/>
          <w:lang w:val="es-CR" w:eastAsia="es-MX"/>
        </w:rPr>
        <w:t xml:space="preserve"> San José, 2006, pp. 213-214.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Recapitulando, la responsabilidad del servidor público resulta ser subjetiva, toda vez que atiende al dolo o culpa grave con que ha actuado el funcionario, respecto a la Administración o ante terceros. En este último caso, sea que se dañe a un tercero, la Administración será solidariamente responsable con el servidor, según señala el numeral 201 en relación con el artículo 202  de la Ley de cita, que disponen: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t>“</w:t>
      </w:r>
      <w:r>
        <w:rPr>
          <w:rFonts w:eastAsia="Times New Roman" w:cs="Arial" w:ascii="Arial" w:hAnsi="Arial"/>
          <w:i/>
          <w:iCs/>
          <w:color w:val="000000"/>
          <w:sz w:val="20"/>
          <w:szCs w:val="20"/>
          <w:lang w:val="es-ES" w:eastAsia="es-MX"/>
        </w:rPr>
        <w:t>Artículo 201.-</w:t>
      </w:r>
    </w:p>
    <w:p>
      <w:pPr>
        <w:pStyle w:val="Normal"/>
        <w:spacing w:lineRule="auto" w:line="240" w:before="0" w:after="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r>
    </w:p>
    <w:p>
      <w:pPr>
        <w:pStyle w:val="Normal"/>
        <w:spacing w:lineRule="auto" w:line="240" w:before="280" w:after="280"/>
        <w:jc w:val="both"/>
        <w:rPr/>
      </w:pPr>
      <w:r>
        <w:rPr>
          <w:rFonts w:eastAsia="Times New Roman" w:cs="Arial" w:ascii="Arial" w:hAnsi="Arial"/>
          <w:i/>
          <w:iCs/>
          <w:color w:val="000000"/>
          <w:sz w:val="20"/>
          <w:szCs w:val="20"/>
          <w:lang w:val="es-ES" w:eastAsia="es-MX"/>
        </w:rPr>
        <w:t>La Administración</w:t>
      </w:r>
      <w:r>
        <w:rPr>
          <w:rFonts w:eastAsia="Times New Roman" w:cs="Arial" w:ascii="Arial" w:hAnsi="Arial"/>
          <w:color w:val="000000"/>
          <w:sz w:val="20"/>
          <w:szCs w:val="20"/>
          <w:lang w:val="es-ES" w:eastAsia="es-MX"/>
        </w:rPr>
        <w:t xml:space="preserve"> </w:t>
      </w:r>
      <w:r>
        <w:rPr>
          <w:rFonts w:eastAsia="Times New Roman" w:cs="Arial" w:ascii="Arial" w:hAnsi="Arial"/>
          <w:i/>
          <w:iCs/>
          <w:color w:val="000000"/>
          <w:sz w:val="20"/>
          <w:szCs w:val="20"/>
          <w:lang w:val="es-ES" w:eastAsia="es-MX"/>
        </w:rPr>
        <w:t xml:space="preserve">será solidariamente responsable con su servidor ante terceros por los daños que éste cause en las condiciones señaladas por esta ley. </w:t>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t>Artículo 202.-</w:t>
      </w:r>
    </w:p>
    <w:p>
      <w:pPr>
        <w:pStyle w:val="Normal"/>
        <w:spacing w:lineRule="auto" w:line="240" w:before="0" w:after="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t xml:space="preserve">1. El administrado o tercero nunca tendrá derecho a más de una indemnización plenaria por el daño recibido, y la Administración o el servidor público culpable podrá rebajar de su deuda lo pagado por el otro, a efecto de evitar que la víctima cobre lo mismo dos veces. </w:t>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t>2. El pago hecho podrá hacerse valer por vía de acción o de excepción.”</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Ahora bien, el artículo 203 de la Ley en mención, establece lo referente a la distribución interna de responsabilidades, determinando que el servidor será responsable ante terceros y ante la propia Administración, cuando haya actuado bajo los supuestos de dolo o culpa grave indicados, en el desempeño de sus deberes. Se trata de una responsabilidad civil que afecta la esfera patrimonial del servidor, quien estará obligado a indemnizar a la  Administración o a un tercero, cuando su actuación haya producidos daños o perjuicios a estos en los términos que establece los numerales a que se ha hecho referenci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n estos casos, como la responsabilidad es solidaria entre el servidor con la Administración, el tercero afectado podría optar libremente por dirigir su acción contra la Administración titular del servicio o contra el propio funcionario, o bien, contra ambos a la vez. De darse la primera situación, la Administración esta facultada para cobrar al funcionario, o funcionarios, lo pagado por los daños ocasionados por su conducta dolosa o culposa, previo procedimiento iniciado al efect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Bajo este contexto procedemos a dar respuestas a las preguntas planteadas por la consultant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III.       Sobre lo consultad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pPr>
      <w:r>
        <w:rPr>
          <w:rFonts w:eastAsia="Times New Roman" w:cs="Arial" w:ascii="Arial" w:hAnsi="Arial"/>
          <w:b/>
          <w:bCs/>
          <w:color w:val="000000"/>
          <w:sz w:val="20"/>
          <w:szCs w:val="20"/>
          <w:lang w:eastAsia="es-MX"/>
        </w:rPr>
        <w:t xml:space="preserve">1.         </w:t>
      </w:r>
      <w:r>
        <w:rPr>
          <w:rFonts w:eastAsia="Times New Roman" w:cs="Arial" w:ascii="Arial" w:hAnsi="Arial"/>
          <w:b/>
          <w:bCs/>
          <w:color w:val="000000"/>
          <w:sz w:val="20"/>
          <w:szCs w:val="20"/>
          <w:lang w:val="es-ES" w:eastAsia="es-MX"/>
        </w:rPr>
        <w:t>En una sentencia penal, en la que se condena en forma solidaria al ex subgerente general y a la institución pública para la cual trabaja, y no se define cuota específica para cada condenado, sino que dicha condena es genérica para ambos condenados, ¿quién de los dos condenados debe pagar? ó ¿se debe entender que cada uno debe pagar un 50% del monto condenado en sentencia?</w:t>
      </w:r>
      <w:r>
        <w:rPr>
          <w:rFonts w:eastAsia="Times New Roman" w:cs="Arial" w:ascii="Arial" w:hAnsi="Arial"/>
          <w:color w:val="000000"/>
          <w:sz w:val="20"/>
          <w:szCs w:val="20"/>
          <w:lang w:val="es-ES" w:eastAsia="es-MX"/>
        </w:rPr>
        <w:t xml:space="preserve"> </w:t>
      </w:r>
      <w:r>
        <w:rPr>
          <w:rFonts w:eastAsia="Times New Roman" w:cs="Arial" w:ascii="Arial" w:hAnsi="Arial"/>
          <w:color w:val="000000"/>
          <w:sz w:val="20"/>
          <w:szCs w:val="20"/>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 xml:space="preserve">Señala la consultante, la existencia de una sentencia penal, donde se dispuso condenar solidariamente al </w:t>
      </w:r>
      <w:r>
        <w:rPr>
          <w:rFonts w:eastAsia="Times New Roman" w:cs="Arial" w:ascii="Arial" w:hAnsi="Arial"/>
          <w:color w:val="000000"/>
          <w:sz w:val="20"/>
          <w:szCs w:val="20"/>
          <w:lang w:val="es-ES" w:eastAsia="es-MX"/>
        </w:rPr>
        <w:t xml:space="preserve">Instituto Nacional de Vivienda y Urbanismo </w:t>
      </w:r>
      <w:r>
        <w:rPr>
          <w:rFonts w:eastAsia="Times New Roman" w:cs="Arial" w:ascii="Arial" w:hAnsi="Arial"/>
          <w:color w:val="000000"/>
          <w:sz w:val="20"/>
          <w:szCs w:val="20"/>
          <w:lang w:eastAsia="es-MX"/>
        </w:rPr>
        <w:t xml:space="preserve">y a su ex gerente, al pago de   daños y perjuicios a favor de terceros. De ahí surge su inquietud respecto a quién debe asumir el pago y en qué proporción. </w:t>
      </w:r>
    </w:p>
    <w:p>
      <w:pPr>
        <w:pStyle w:val="Normal"/>
        <w:spacing w:lineRule="auto" w:line="240" w:before="280" w:after="280"/>
        <w:jc w:val="both"/>
        <w:rPr/>
      </w:pPr>
      <w:r>
        <w:rPr>
          <w:rFonts w:eastAsia="Times New Roman" w:cs="Arial" w:ascii="Arial" w:hAnsi="Arial"/>
          <w:color w:val="000000"/>
          <w:sz w:val="20"/>
          <w:szCs w:val="20"/>
          <w:lang w:eastAsia="es-MX"/>
        </w:rPr>
        <w:t xml:space="preserve">Sobre el particular, debemos indicar que la “solidaridad” se entiende como </w:t>
      </w:r>
      <w:r>
        <w:rPr>
          <w:rFonts w:eastAsia="Times New Roman" w:cs="Arial" w:ascii="Arial" w:hAnsi="Arial"/>
          <w:i/>
          <w:iCs/>
          <w:color w:val="000000"/>
          <w:sz w:val="20"/>
          <w:szCs w:val="20"/>
          <w:lang w:eastAsia="es-MX"/>
        </w:rPr>
        <w:t>“…nexo obligatorio común que fuerza a cada uno de dos o más deudores a cumplir o a pagar por la totalidad cuando le sea exigido por el acreedor o acreedores con derecho a ello….”</w:t>
      </w:r>
      <w:r>
        <w:fldChar w:fldCharType="begin"/>
      </w:r>
      <w:r>
        <w:rPr>
          <w:rStyle w:val="InternetLink"/>
          <w:sz w:val="20"/>
          <w:i/>
          <w:u w:val="single"/>
          <w:iCs/>
          <w:rFonts w:eastAsia="Times New Roman" w:cs="Arial" w:ascii="Arial" w:hAnsi="Arial"/>
          <w:color w:val="0000FF"/>
          <w:lang w:eastAsia="es-MX"/>
        </w:rPr>
        <w:instrText xml:space="preserve"> HYPERLINK "http://www.pgr.go.cr/scij/busqueda/normativa/pronunciamiento/pro_ficha.asp?param6=1&amp;nDictamen=15213" \l "_ftn1"</w:instrText>
      </w:r>
      <w:r>
        <w:rPr>
          <w:rStyle w:val="InternetLink"/>
          <w:sz w:val="20"/>
          <w:i/>
          <w:u w:val="single"/>
          <w:iCs/>
          <w:rFonts w:eastAsia="Times New Roman" w:cs="Arial" w:ascii="Arial" w:hAnsi="Arial"/>
          <w:color w:val="0000FF"/>
          <w:lang w:eastAsia="es-MX"/>
        </w:rPr>
        <w:fldChar w:fldCharType="separate"/>
      </w:r>
      <w:bookmarkStart w:id="0" w:name="_ftnref1"/>
      <w:r>
        <w:rPr>
          <w:rStyle w:val="InternetLink"/>
          <w:rFonts w:eastAsia="Times New Roman" w:cs="Arial" w:ascii="Arial" w:hAnsi="Arial"/>
          <w:i/>
          <w:iCs/>
          <w:color w:val="0000FF"/>
          <w:sz w:val="20"/>
          <w:u w:val="single"/>
          <w:lang w:eastAsia="es-MX"/>
        </w:rPr>
        <w:t xml:space="preserve"> </w:t>
      </w:r>
      <w:r>
        <w:rPr>
          <w:rStyle w:val="InternetLink"/>
          <w:sz w:val="20"/>
          <w:i/>
          <w:u w:val="single"/>
          <w:iCs/>
          <w:rFonts w:eastAsia="Times New Roman" w:cs="Arial" w:ascii="Arial" w:hAnsi="Arial"/>
          <w:color w:val="0000FF"/>
          <w:lang w:eastAsia="es-MX"/>
        </w:rPr>
        <w:fldChar w:fldCharType="end"/>
      </w:r>
      <w:r>
        <w:rPr>
          <w:rStyle w:val="InternetLink"/>
          <w:rFonts w:eastAsia="Times New Roman" w:cs="Arial" w:ascii="Arial" w:hAnsi="Arial"/>
          <w:b/>
          <w:bCs/>
          <w:i/>
          <w:iCs/>
          <w:color w:val="0000FF"/>
          <w:sz w:val="20"/>
          <w:u w:val="single"/>
          <w:lang w:eastAsia="es-MX"/>
        </w:rPr>
        <w:t>[1]</w:t>
      </w:r>
      <w:bookmarkEnd w:id="0"/>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Partiendo de dicha definición, resulta fácil dilucidar que, la solidaridad implica la existencia de una obligación común entre varios deudores, la cual, deberá ser saldada en su totalidad al reclamante del derecho, quien podrá dirigir su acción de cobro respecto de cualquiera de los obligados, en tal caso, quien asuma el pago de cita  está facultado para ejercer la acción de recuperación sobre los demás obligados solidarios.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De suerte que, en casos en que la Administración haya sido condenada solidariamente con su servidor mediante sentencia, el particular podría ejercer su acción de cobro contra el funcionario o la Administración, de forma separada o conjunta.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pPr>
      <w:r>
        <w:rPr>
          <w:rFonts w:eastAsia="Times New Roman" w:cs="Arial" w:ascii="Arial" w:hAnsi="Arial"/>
          <w:color w:val="000000"/>
          <w:sz w:val="20"/>
          <w:szCs w:val="20"/>
          <w:highlight w:val="yellow"/>
          <w:lang w:eastAsia="es-MX"/>
        </w:rPr>
        <w:t>En tal sentido, bien puede ser la Administración</w:t>
      </w:r>
      <w:r>
        <w:rPr>
          <w:rFonts w:eastAsia="Times New Roman" w:cs="Arial" w:ascii="Arial" w:hAnsi="Arial"/>
          <w:color w:val="000000"/>
          <w:sz w:val="20"/>
          <w:szCs w:val="20"/>
          <w:highlight w:val="yellow"/>
          <w:lang w:val="es-ES" w:eastAsia="es-MX"/>
        </w:rPr>
        <w:t xml:space="preserve"> </w:t>
      </w:r>
      <w:r>
        <w:rPr>
          <w:rFonts w:eastAsia="Times New Roman" w:cs="Arial" w:ascii="Arial" w:hAnsi="Arial"/>
          <w:color w:val="000000"/>
          <w:sz w:val="20"/>
          <w:szCs w:val="20"/>
          <w:highlight w:val="yellow"/>
          <w:lang w:eastAsia="es-MX"/>
        </w:rPr>
        <w:t xml:space="preserve">compelida a realizar el pago total de la obligación. En ese supuesto, el ordenamiento prevé expresamente la obligación de la Administración para recobrar plenariamente lo pagado por concepto de daños y perjuicios –artículo 203-, acción que, de acuerdo al artículo 210 inciso 3)  del mismo cuerpo legal  será ejecutiva, siendo el título ejecutable la certificación expedida por el jerarca del ente respectivo, previo procedimiento administrativo, sobre el monto adeudado. </w:t>
      </w:r>
    </w:p>
    <w:p>
      <w:pPr>
        <w:pStyle w:val="Normal"/>
        <w:spacing w:lineRule="auto" w:line="240" w:before="280" w:after="280"/>
        <w:jc w:val="both"/>
        <w:rPr>
          <w:rFonts w:ascii="Arial" w:hAnsi="Arial" w:eastAsia="Times New Roman" w:cs="Arial"/>
          <w:b/>
          <w:b/>
          <w:bCs/>
          <w:color w:val="000000"/>
          <w:sz w:val="20"/>
          <w:szCs w:val="20"/>
          <w:highlight w:val="yellow"/>
          <w:lang w:eastAsia="es-MX"/>
        </w:rPr>
      </w:pPr>
      <w:r>
        <w:rPr>
          <w:rFonts w:eastAsia="Times New Roman" w:cs="Arial" w:ascii="Arial" w:hAnsi="Arial"/>
          <w:b/>
          <w:bCs/>
          <w:color w:val="000000"/>
          <w:sz w:val="20"/>
          <w:szCs w:val="20"/>
          <w:highlight w:val="yellow"/>
          <w:lang w:eastAsia="es-MX"/>
        </w:rPr>
      </w:r>
    </w:p>
    <w:p>
      <w:pPr>
        <w:pStyle w:val="Normal"/>
        <w:spacing w:lineRule="auto" w:line="240" w:before="280" w:after="280"/>
        <w:jc w:val="both"/>
        <w:rPr/>
      </w:pPr>
      <w:r>
        <w:rPr>
          <w:rFonts w:eastAsia="Times New Roman" w:cs="Arial" w:ascii="Arial" w:hAnsi="Arial"/>
          <w:color w:val="000000"/>
          <w:sz w:val="20"/>
          <w:szCs w:val="20"/>
          <w:highlight w:val="yellow"/>
          <w:lang w:eastAsia="es-MX"/>
        </w:rPr>
        <w:t>Sobre este último aspecto, valga mencionar lo establecido por este Órgano Asesor, en el sentido de que para la emisión de la certificación referida, la Administración se encuentra obligada a realizar el procedimiento administrativo ordinario –contemplado en los artículos 308 y siguientes de la Ley General de la Administración Pública-, así como las debidas intimaciones de ley, siendo que, es precisamente lo discutido en el procedimiento administrativo lo que permitirá luego determinar la responsabilidad del servidor público involucrado,  y el monto que en proporción a esta le corresponde asumir. De esta manera, realizado el procedimiento administrativo y las intimaciones de ley, la certificación que se emita sirve como título ejecutivo tanto en la vía administrativa como en la judicial.</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Precisamente sobre el procedimiento para la acción de recuperación de lo pagado, tratándose de condenas solidarias, ésta Procuraduría manifestó lo siguiente:  </w:t>
      </w:r>
    </w:p>
    <w:p>
      <w:pPr>
        <w:pStyle w:val="Normal"/>
        <w:spacing w:lineRule="auto" w:line="240" w:before="280" w:after="280"/>
        <w:jc w:val="both"/>
        <w:rPr>
          <w:rFonts w:ascii="Arial" w:hAnsi="Arial" w:eastAsia="Times New Roman" w:cs="Arial"/>
          <w:b/>
          <w:b/>
          <w:bCs/>
          <w:i/>
          <w:i/>
          <w:iCs/>
          <w:color w:val="000000"/>
          <w:sz w:val="20"/>
          <w:szCs w:val="20"/>
          <w:lang w:val="es-ES" w:eastAsia="es-MX"/>
        </w:rPr>
      </w:pPr>
      <w:r>
        <w:rPr>
          <w:rFonts w:eastAsia="Times New Roman" w:cs="Arial" w:ascii="Arial" w:hAnsi="Arial"/>
          <w:b/>
          <w:bCs/>
          <w:i/>
          <w:iCs/>
          <w:color w:val="000000"/>
          <w:sz w:val="20"/>
          <w:szCs w:val="20"/>
          <w:lang w:eastAsia="es-MX"/>
        </w:rPr>
        <w:t>“</w:t>
      </w:r>
      <w:r>
        <w:rPr>
          <w:rFonts w:eastAsia="Times New Roman" w:cs="Arial" w:ascii="Arial" w:hAnsi="Arial"/>
          <w:b/>
          <w:bCs/>
          <w:i/>
          <w:iCs/>
          <w:color w:val="000000"/>
          <w:sz w:val="20"/>
          <w:szCs w:val="20"/>
          <w:lang w:eastAsia="es-MX"/>
        </w:rPr>
        <w:t>I. Procedimiento para ejercer la acción de recuperación en el evento de que se condene solidariamente a la Administración con el servidor públic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i/>
          <w:i/>
          <w:iCs/>
          <w:color w:val="000000"/>
          <w:sz w:val="20"/>
          <w:szCs w:val="20"/>
          <w:lang w:val="es-ES" w:eastAsia="es-MX"/>
        </w:rPr>
      </w:pPr>
      <w:r>
        <w:rPr>
          <w:rFonts w:eastAsia="Times New Roman" w:cs="Arial" w:ascii="Arial" w:hAnsi="Arial"/>
          <w:b/>
          <w:bCs/>
          <w:i/>
          <w:iCs/>
          <w:color w:val="000000"/>
          <w:sz w:val="20"/>
          <w:szCs w:val="20"/>
          <w:lang w:val="es-ES"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b/>
          <w:b/>
          <w:bCs/>
          <w:i/>
          <w:i/>
          <w:iCs/>
          <w:color w:val="000000"/>
          <w:sz w:val="20"/>
          <w:szCs w:val="20"/>
          <w:u w:val="single"/>
          <w:lang w:eastAsia="es-MX"/>
        </w:rPr>
      </w:pPr>
      <w:r>
        <w:rPr>
          <w:rFonts w:eastAsia="Times New Roman" w:cs="Arial" w:ascii="Arial" w:hAnsi="Arial"/>
          <w:b/>
          <w:bCs/>
          <w:i/>
          <w:iCs/>
          <w:color w:val="000000"/>
          <w:sz w:val="20"/>
          <w:szCs w:val="20"/>
          <w:u w:val="single"/>
          <w:lang w:eastAsia="es-MX"/>
        </w:rPr>
        <w:t xml:space="preserve">Viene de lo expuesto, que en el evento de que la Administración haya cancelado el monto total correspondiente al pago de una indemnización a la que se le haya condenado de forma solidaria con el servidor público, ésta se encuentra facultada para ejercer una acción de recuperación, de conformidad con la cual, puede cobrar al funcionario el monto que a éste le corresponde asumir, el cual será proporcional a su grado de responsabilidad. </w:t>
      </w:r>
    </w:p>
    <w:p>
      <w:pPr>
        <w:pStyle w:val="Normal"/>
        <w:spacing w:lineRule="auto" w:line="240" w:before="280" w:after="280"/>
        <w:jc w:val="both"/>
        <w:rPr>
          <w:rFonts w:ascii="Arial" w:hAnsi="Arial" w:eastAsia="Times New Roman" w:cs="Arial"/>
          <w:b/>
          <w:b/>
          <w:bCs/>
          <w:i/>
          <w:i/>
          <w:iCs/>
          <w:color w:val="000000"/>
          <w:sz w:val="20"/>
          <w:szCs w:val="20"/>
          <w:u w:val="single"/>
          <w:lang w:eastAsia="es-MX"/>
        </w:rPr>
      </w:pPr>
      <w:r>
        <w:rPr>
          <w:rFonts w:eastAsia="Times New Roman" w:cs="Arial" w:ascii="Arial" w:hAnsi="Arial"/>
          <w:b/>
          <w:bCs/>
          <w:i/>
          <w:iCs/>
          <w:color w:val="000000"/>
          <w:sz w:val="20"/>
          <w:szCs w:val="20"/>
          <w:u w:val="single"/>
          <w:lang w:eastAsia="es-MX"/>
        </w:rPr>
      </w:r>
    </w:p>
    <w:p>
      <w:pPr>
        <w:pStyle w:val="Normal"/>
        <w:spacing w:lineRule="auto" w:line="240" w:before="280" w:after="280"/>
        <w:jc w:val="both"/>
        <w:rPr>
          <w:rFonts w:ascii="Arial" w:hAnsi="Arial" w:eastAsia="Times New Roman" w:cs="Arial"/>
          <w:b/>
          <w:b/>
          <w:bCs/>
          <w:i/>
          <w:i/>
          <w:iCs/>
          <w:color w:val="000000"/>
          <w:sz w:val="20"/>
          <w:szCs w:val="20"/>
          <w:u w:val="single"/>
          <w:lang w:eastAsia="es-MX"/>
        </w:rPr>
      </w:pPr>
      <w:r>
        <w:rPr>
          <w:rFonts w:eastAsia="Times New Roman" w:cs="Arial" w:ascii="Arial" w:hAnsi="Arial"/>
          <w:b/>
          <w:bCs/>
          <w:i/>
          <w:iCs/>
          <w:color w:val="000000"/>
          <w:sz w:val="20"/>
          <w:szCs w:val="20"/>
          <w:u w:val="single"/>
          <w:lang w:eastAsia="es-MX"/>
        </w:rPr>
        <w:t xml:space="preserve">En orden a lo anterior, a efecto de determinar el grado de responsabilidad del servidor, la Administración está obligada a realizar el procedimiento administrativo previsto en los artículos 308 y siguientes de la Ley General de la Administración Pública, así como las respectivas intimaciones de ley –artículo 150-; a partir de ello, podrá certificar el rubro que le corresponda cancelar al funcionario, siendo esta certificación la que vale como título ejecutivo que podrá cobrar tanto en la vía judicial como en la administrativa. </w:t>
      </w:r>
    </w:p>
    <w:p>
      <w:pPr>
        <w:pStyle w:val="Normal"/>
        <w:spacing w:lineRule="auto" w:line="240" w:before="280" w:after="280"/>
        <w:jc w:val="both"/>
        <w:rPr>
          <w:rFonts w:ascii="Arial" w:hAnsi="Arial" w:eastAsia="Times New Roman" w:cs="Arial"/>
          <w:b/>
          <w:b/>
          <w:bCs/>
          <w:i/>
          <w:i/>
          <w:iCs/>
          <w:color w:val="000000"/>
          <w:sz w:val="20"/>
          <w:szCs w:val="20"/>
          <w:u w:val="single"/>
          <w:lang w:eastAsia="es-MX"/>
        </w:rPr>
      </w:pPr>
      <w:r>
        <w:rPr>
          <w:rFonts w:eastAsia="Times New Roman" w:cs="Arial" w:ascii="Arial" w:hAnsi="Arial"/>
          <w:b/>
          <w:bCs/>
          <w:i/>
          <w:iCs/>
          <w:color w:val="000000"/>
          <w:sz w:val="20"/>
          <w:szCs w:val="20"/>
          <w:u w:val="single"/>
          <w:lang w:eastAsia="es-MX"/>
        </w:rPr>
      </w:r>
    </w:p>
    <w:p>
      <w:pPr>
        <w:pStyle w:val="Normal"/>
        <w:spacing w:lineRule="auto" w:line="240" w:before="280" w:after="280"/>
        <w:jc w:val="both"/>
        <w:rPr>
          <w:rFonts w:ascii="Arial" w:hAnsi="Arial" w:eastAsia="Times New Roman" w:cs="Arial"/>
          <w:b/>
          <w:b/>
          <w:bCs/>
          <w:i/>
          <w:i/>
          <w:iCs/>
          <w:color w:val="000000"/>
          <w:sz w:val="20"/>
          <w:szCs w:val="20"/>
          <w:u w:val="single"/>
          <w:lang w:eastAsia="es-MX"/>
        </w:rPr>
      </w:pPr>
      <w:r>
        <w:rPr>
          <w:rFonts w:eastAsia="Times New Roman" w:cs="Arial" w:ascii="Arial" w:hAnsi="Arial"/>
          <w:b/>
          <w:bCs/>
          <w:i/>
          <w:iCs/>
          <w:color w:val="000000"/>
          <w:sz w:val="20"/>
          <w:szCs w:val="20"/>
          <w:u w:val="single"/>
          <w:lang w:eastAsia="es-MX"/>
        </w:rPr>
        <w:t xml:space="preserve">Ahora bien, nótese que el mismo artículo 203.1 de la Ley General de la Administración Pública que se ha venido mencionando, proporciona los parámetros básicos para entrar a una posible fijación de la responsabilidad que le corresponde asumir al funcionario frente a la Administración, en virtud de los daños causados por sus actuaciones y que motivaron la indemnización que hubo de ser pagada al tercero afectado. </w:t>
      </w:r>
    </w:p>
    <w:p>
      <w:pPr>
        <w:pStyle w:val="Normal"/>
        <w:spacing w:lineRule="auto" w:line="240" w:before="280" w:after="280"/>
        <w:jc w:val="both"/>
        <w:rPr>
          <w:rFonts w:ascii="Arial" w:hAnsi="Arial" w:eastAsia="Times New Roman" w:cs="Arial"/>
          <w:b/>
          <w:b/>
          <w:bCs/>
          <w:i/>
          <w:i/>
          <w:iCs/>
          <w:color w:val="000000"/>
          <w:sz w:val="20"/>
          <w:szCs w:val="20"/>
          <w:u w:val="single"/>
          <w:lang w:eastAsia="es-MX"/>
        </w:rPr>
      </w:pPr>
      <w:r>
        <w:rPr>
          <w:rFonts w:eastAsia="Times New Roman" w:cs="Arial" w:ascii="Arial" w:hAnsi="Arial"/>
          <w:b/>
          <w:bCs/>
          <w:i/>
          <w:iCs/>
          <w:color w:val="000000"/>
          <w:sz w:val="20"/>
          <w:szCs w:val="20"/>
          <w:u w:val="single"/>
          <w:lang w:eastAsia="es-MX"/>
        </w:rPr>
      </w:r>
    </w:p>
    <w:p>
      <w:pPr>
        <w:pStyle w:val="Normal"/>
        <w:spacing w:lineRule="auto" w:line="240" w:before="280" w:after="280"/>
        <w:jc w:val="both"/>
        <w:rPr>
          <w:rFonts w:ascii="Arial" w:hAnsi="Arial" w:eastAsia="Times New Roman" w:cs="Arial"/>
          <w:b/>
          <w:b/>
          <w:bCs/>
          <w:i/>
          <w:i/>
          <w:iCs/>
          <w:color w:val="000000"/>
          <w:sz w:val="20"/>
          <w:szCs w:val="20"/>
          <w:u w:val="single"/>
          <w:lang w:eastAsia="es-MX"/>
        </w:rPr>
      </w:pPr>
      <w:r>
        <w:rPr>
          <w:rFonts w:eastAsia="Times New Roman" w:cs="Arial" w:ascii="Arial" w:hAnsi="Arial"/>
          <w:b/>
          <w:bCs/>
          <w:i/>
          <w:iCs/>
          <w:color w:val="000000"/>
          <w:sz w:val="20"/>
          <w:szCs w:val="20"/>
          <w:u w:val="single"/>
          <w:lang w:eastAsia="es-MX"/>
        </w:rPr>
        <w:t xml:space="preserve">Así, la norma lo primero que exige es que exista de por medio dolo o culpa grave en la actuación del servidor. Y es aquí donde cobra suma importancia el seguimiento del procedimiento ordinario administrativo, toda vez que deberá discutirse y analizarse a fondo la conducta en que incurrió el funcionario, todas y cada una de las circunstancias que mediaron en los hechos que originaron el daño, los antecedentes del caso, la posible intervención de otros funcionarios o terceros, etc.  </w:t>
      </w:r>
    </w:p>
    <w:p>
      <w:pPr>
        <w:pStyle w:val="Normal"/>
        <w:spacing w:lineRule="auto" w:line="240" w:before="280" w:after="280"/>
        <w:jc w:val="both"/>
        <w:rPr>
          <w:rFonts w:ascii="Arial" w:hAnsi="Arial" w:eastAsia="Times New Roman" w:cs="Arial"/>
          <w:b/>
          <w:b/>
          <w:bCs/>
          <w:i/>
          <w:i/>
          <w:iCs/>
          <w:color w:val="000000"/>
          <w:sz w:val="20"/>
          <w:szCs w:val="20"/>
          <w:u w:val="single"/>
          <w:lang w:eastAsia="es-MX"/>
        </w:rPr>
      </w:pPr>
      <w:r>
        <w:rPr>
          <w:rFonts w:eastAsia="Times New Roman" w:cs="Arial" w:ascii="Arial" w:hAnsi="Arial"/>
          <w:b/>
          <w:bCs/>
          <w:i/>
          <w:iCs/>
          <w:color w:val="000000"/>
          <w:sz w:val="20"/>
          <w:szCs w:val="20"/>
          <w:u w:val="single"/>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Asimismo, todo ello deberá ser juzgado a la luz del correcto alcance que se le ha dado a estos conceptos, pues, como señaláramos arriba con ocasión de la cita de las actas legislativas que recogen la discusión de estas regulaciones, debe probarse una violación grave a los deberes del cargo, al punto de que se configure una indiscutible negligencia, que justamente por resultar evidente resulta punibl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Tenemos entonces que esa culpa grave demanda la existencia y acreditación una violación a reglas elementales sobre el desempeño del cargo que se ha hecho intencionalmente o corriéndose un riesgo de forma indebida,  imprudente o descuidada. De ahí que se haya llamado la atención sobre el hecho de que “lo que se podría llamar culpa leve o culpa profesional o culpa habitual, esos descuidos explicables en un funcionario esos no se sancionan. Pero lo que es un descuido grave, un olvido de reglas elementales de prudencia en el desempeño de su cargo, esos es sancionado por ofendido y frente a la administración..." (Acta Nº 104 de la Comisión Permanente de Gobierno y Administración de 3 de abril de 1970, pág. 10). </w:t>
      </w:r>
    </w:p>
    <w:p>
      <w:pPr>
        <w:pStyle w:val="Normal"/>
        <w:spacing w:lineRule="auto" w:line="240" w:before="280" w:after="280"/>
        <w:jc w:val="both"/>
        <w:rPr>
          <w:rFonts w:eastAsia="Times New Roman"/>
        </w:rPr>
      </w:pPr>
      <w:r>
        <w:rPr>
          <w:rFonts w:eastAsia="Times New Roman" w:cs="Arial" w:ascii="Arial" w:hAnsi="Arial"/>
          <w:i/>
          <w:iCs/>
          <w:color w:val="000000"/>
          <w:sz w:val="20"/>
          <w:szCs w:val="20"/>
          <w:lang w:eastAsia="es-MX"/>
        </w:rPr>
        <w:t> </w:t>
      </w:r>
      <w:r>
        <w:rPr>
          <w:rFonts w:eastAsia="Arial" w:cs="Arial" w:ascii="Arial" w:hAnsi="Arial"/>
          <w:i/>
          <w:iCs/>
          <w:color w:val="000000"/>
          <w:sz w:val="20"/>
          <w:szCs w:val="20"/>
          <w:lang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En segundo lugar, tanto la norma de comentario como el artículo 205.1 de la misma LGAP obligan a tomar en consideración el grado de participación de la propia Administración, el servidor investigado e incluso otros servidores, aún cuando no hayan sido parte en el juicio que haya podido dar lugar a la condenatoria.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Como se ha señalado en doctrina, “el procedimiento administrativo previo, debe observarse tanto si el ente público de forma voluntaria y espontánea, en vía administrativa, resarce a la víctima los daños y perjuicios como cuando se ha dictado sentencia condenatoria en contra de la Administración Pública respectiva.   En efecto, cuando media sentencia judicial vertida en el proceso civil de hacienda de responsabilidad seguido contra el ente público, por ejemplo, puede suceder, que después de substanciarse el procedimiento ordinario resulte, por la distribución de la responsabilidad, que al funcionario le corresponda indemnizar un 25% de la totalidad de los daños y perjuicios irrogados.” (énfasis agregado. JINESTA LOBO, Ernesto; Tratado de Derecho Administrativo-II, Medellín: Biblioteca Jurídica Diké, 1ª. Edición, 2005, p.249-250)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b/>
          <w:b/>
          <w:bCs/>
          <w:i/>
          <w:i/>
          <w:iCs/>
          <w:color w:val="000000"/>
          <w:sz w:val="20"/>
          <w:szCs w:val="20"/>
          <w:u w:val="single"/>
          <w:lang w:eastAsia="es-MX"/>
        </w:rPr>
      </w:pPr>
      <w:r>
        <w:rPr>
          <w:rFonts w:eastAsia="Times New Roman" w:cs="Arial" w:ascii="Arial" w:hAnsi="Arial"/>
          <w:b/>
          <w:bCs/>
          <w:i/>
          <w:iCs/>
          <w:color w:val="000000"/>
          <w:sz w:val="20"/>
          <w:szCs w:val="20"/>
          <w:u w:val="single"/>
          <w:lang w:eastAsia="es-MX"/>
        </w:rPr>
        <w:t xml:space="preserve">Esto último resulta destacable a fin de advertir que la Administración que debió pagar la indemnización al tercero afectado en virtud de una condena por responsabilidad solidaria, no puede, al momento de recobrar lo pagado, limitarse a hacer la simple operación matemática de dividir la suma en partes iguales y de esa forma cobrarle al funcionario la mitad de lo pagado a la víctima. En otras palabras, no cabe aquí una fórmula automática que se limite a repetir el 50% de lo pagado, sino que ese porcentaje podrá variar en cada caso, según todos los elementos de prueba que se hayan valorado en el procedimiento administrativo. </w:t>
      </w:r>
    </w:p>
    <w:p>
      <w:pPr>
        <w:pStyle w:val="Normal"/>
        <w:spacing w:lineRule="auto" w:line="240" w:before="280" w:after="280"/>
        <w:jc w:val="both"/>
        <w:rPr>
          <w:rFonts w:ascii="Arial" w:hAnsi="Arial" w:eastAsia="Times New Roman" w:cs="Arial"/>
          <w:b/>
          <w:b/>
          <w:bCs/>
          <w:i/>
          <w:i/>
          <w:iCs/>
          <w:color w:val="000000"/>
          <w:sz w:val="20"/>
          <w:szCs w:val="20"/>
          <w:u w:val="single"/>
          <w:lang w:eastAsia="es-MX"/>
        </w:rPr>
      </w:pPr>
      <w:r>
        <w:rPr>
          <w:rFonts w:eastAsia="Times New Roman" w:cs="Arial" w:ascii="Arial" w:hAnsi="Arial"/>
          <w:b/>
          <w:bCs/>
          <w:i/>
          <w:iCs/>
          <w:color w:val="000000"/>
          <w:sz w:val="20"/>
          <w:szCs w:val="20"/>
          <w:u w:val="single"/>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Debe tomarse en cuenta que esos medios de prueba que tienen las partes son todos los que estén permitidos por el derecho público, aunque no sean admisibles por el derecho común. Asimismo, que las pruebas serán apreciadas de acuerdo a las reglas de la sana crítica (artículo 298 Ley General de la Administración Pública).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Y es precisamente esa valoración de acuerdo a las reglas de la sana crítica que permitirá atender a elementos como el grado y tipo de participación que tuvo el funcionario en los hechos que generaron la condenatoria, la naturaleza, alcance y volumen de las funciones asignadas, el nivel de responsabilidad, su rango, jerarquía, trayectoria, antecedentes, experiencia, los medios que le proporcionó el cargo, las facilidades, protección y garantías que le brindó –o debió brindarle– la propia Administración, y todos los demás elementos de juicio que se encuentren presentes en el caso concreto.  A su vez, todo ese cúmulo de cuestiones circunstanciales habrá de sopesarse cuidadosa y objetivamente a la luz de principios como el de razonabilidad, proporcionalidad, lógica, justicia, conveniencia, así como a los parámetros que brinden la ciencia y la técnica, todo ello en la inteligencia del artículo 16 de la LGAP y al desarrollo que de tales principios ha venido haciendo la jurisprudencia constitucional, tal como lo recoge el criterio legal que se adjunta a la consulta, al reseñar la sentencia de la Sala Constitucional número 8858-98. </w:t>
      </w:r>
    </w:p>
    <w:p>
      <w:pPr>
        <w:pStyle w:val="Normal"/>
        <w:spacing w:lineRule="auto" w:line="240" w:before="280" w:after="280"/>
        <w:jc w:val="both"/>
        <w:rPr/>
      </w:pPr>
      <w:r>
        <w:rPr>
          <w:rFonts w:eastAsia="Times New Roman" w:cs="Arial" w:ascii="Arial" w:hAnsi="Arial"/>
          <w:i/>
          <w:iCs/>
          <w:color w:val="000000"/>
          <w:sz w:val="20"/>
          <w:szCs w:val="20"/>
          <w:lang w:eastAsia="es-MX"/>
        </w:rPr>
        <w:t>En suma, la acción de regreso que se entable contra el servidor en virtud de la indemnización que ha tenido que cancelar la Administración a un tercero, con base en la responsabilidad solidaria, evidentemente arrojará una determinada suma o porcentaje a recuperar dependiendo del caso concreto, una vez aplicados todos los criterios, principios y parámetros señalados</w:t>
      </w:r>
      <w:r>
        <w:rPr>
          <w:rFonts w:eastAsia="Times New Roman" w:cs="Arial" w:ascii="Arial" w:hAnsi="Arial"/>
          <w:color w:val="000000"/>
          <w:sz w:val="20"/>
          <w:szCs w:val="20"/>
          <w:lang w:eastAsia="es-MX"/>
        </w:rPr>
        <w:t xml:space="preserve"> .”   </w:t>
      </w:r>
      <w:r>
        <w:rPr>
          <w:rFonts w:eastAsia="Times New Roman" w:cs="Arial" w:ascii="Arial" w:hAnsi="Arial"/>
          <w:b/>
          <w:bCs/>
          <w:color w:val="000000"/>
          <w:sz w:val="20"/>
          <w:szCs w:val="20"/>
          <w:lang w:eastAsia="es-MX"/>
        </w:rPr>
        <w:t> </w:t>
      </w:r>
      <w:r>
        <w:rPr>
          <w:rFonts w:eastAsia="Times New Roman" w:cs="Arial" w:ascii="Arial" w:hAnsi="Arial"/>
          <w:color w:val="000000"/>
          <w:sz w:val="20"/>
          <w:szCs w:val="20"/>
          <w:lang w:eastAsia="es-MX"/>
        </w:rPr>
        <w:t xml:space="preserve">(Dictamen número C-014-2008 de 18 de enero de 2008. En sentido similar C-127-1998 de fecha 30 de junio de 1998, reiterado en dictámenes C-052-1999 del 16 de marzo de 1999, C-086-1999 del 4 de mayo de 1999, y en la opinión jurídica OJ-112-99 del 20 de setiembre de 1999 Lo resaltado no es del original).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pPr>
      <w:r>
        <w:rPr>
          <w:rFonts w:eastAsia="Times New Roman" w:cs="Arial" w:ascii="Arial" w:hAnsi="Arial"/>
          <w:color w:val="000000"/>
          <w:sz w:val="20"/>
          <w:szCs w:val="20"/>
          <w:highlight w:val="yellow"/>
          <w:lang w:eastAsia="es-MX"/>
        </w:rPr>
        <w:t xml:space="preserve">De lo expuesto se desprende con claridad que, en el evento de que la </w:t>
      </w:r>
      <w:r>
        <w:rPr>
          <w:rFonts w:eastAsia="Times New Roman" w:cs="Arial" w:ascii="Arial" w:hAnsi="Arial"/>
          <w:color w:val="000000"/>
          <w:sz w:val="20"/>
          <w:szCs w:val="20"/>
          <w:highlight w:val="yellow"/>
          <w:lang w:val="es-ES" w:eastAsia="es-MX"/>
        </w:rPr>
        <w:t>Administración</w:t>
      </w:r>
      <w:r>
        <w:rPr>
          <w:rFonts w:eastAsia="Times New Roman" w:cs="Arial" w:ascii="Arial" w:hAnsi="Arial"/>
          <w:color w:val="000000"/>
          <w:sz w:val="20"/>
          <w:szCs w:val="20"/>
          <w:highlight w:val="yellow"/>
          <w:lang w:eastAsia="es-MX"/>
        </w:rPr>
        <w:t xml:space="preserve"> </w:t>
      </w:r>
      <w:r>
        <w:rPr>
          <w:rFonts w:eastAsia="Times New Roman" w:cs="Arial" w:ascii="Arial" w:hAnsi="Arial"/>
          <w:color w:val="000000"/>
          <w:sz w:val="20"/>
          <w:szCs w:val="20"/>
          <w:highlight w:val="yellow"/>
          <w:lang w:val="es-ES" w:eastAsia="es-MX"/>
        </w:rPr>
        <w:t xml:space="preserve">cancele en su totalidad, el monto que es dispuesto en una sentencia que condena solidariamente a la entidad y un funcionario, está facultada para ejercer la acción de recuperación de lo pagado. Para tal efecto, deberá seguir un procedimiento administrativo ordinario para determinar el grado de responsabilidad del servidor y el monto de lo adeudado, así como realizar las intimaciones dispuestas por ley, para posteriormente certificar los rubros correspondientes. La certificación que se emita, posterior a la realización del procedimiento dicho, servirá como título ejecutivo.   </w:t>
      </w:r>
    </w:p>
    <w:p>
      <w:pPr>
        <w:pStyle w:val="Normal"/>
        <w:spacing w:lineRule="auto" w:line="240" w:before="280" w:after="280"/>
        <w:jc w:val="both"/>
        <w:rPr>
          <w:rFonts w:ascii="Arial" w:hAnsi="Arial" w:eastAsia="Times New Roman" w:cs="Arial"/>
          <w:color w:val="000000"/>
          <w:sz w:val="20"/>
          <w:szCs w:val="20"/>
          <w:highlight w:val="yellow"/>
          <w:lang w:val="es-ES" w:eastAsia="es-MX"/>
        </w:rPr>
      </w:pPr>
      <w:r>
        <w:rPr>
          <w:rFonts w:eastAsia="Times New Roman" w:cs="Arial" w:ascii="Arial" w:hAnsi="Arial"/>
          <w:color w:val="000000"/>
          <w:sz w:val="20"/>
          <w:szCs w:val="20"/>
          <w:highlight w:val="yellow"/>
          <w:lang w:val="es-ES" w:eastAsia="es-MX"/>
        </w:rPr>
      </w:r>
    </w:p>
    <w:p>
      <w:pPr>
        <w:pStyle w:val="Normal"/>
        <w:spacing w:lineRule="auto" w:line="240" w:before="280" w:after="280"/>
        <w:jc w:val="both"/>
        <w:rPr/>
      </w:pPr>
      <w:r>
        <w:rPr>
          <w:rFonts w:eastAsia="Times New Roman" w:cs="Arial" w:ascii="Arial" w:hAnsi="Arial"/>
          <w:color w:val="000000"/>
          <w:sz w:val="20"/>
          <w:szCs w:val="20"/>
          <w:highlight w:val="yellow"/>
          <w:lang w:eastAsia="es-MX"/>
        </w:rPr>
        <w:t>De esta manera, resulta claro que la determinación del monto a pagar, tratándose de condenas solidarias entre el Estado y sus servidores, no puede reducirse a la distribución proporcional del monto establecido en sentencia entre el número de  los obligados solidarios, sino que, deberá atenderse el procedimiento indicado en la ley General de la Administración Pública, a efecto de determinar el grado de responsabilidad que corresponde a cada uno de los involucrados.</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Ahora bien, señala la consultante que es un ex funcionario el condenado solidariamente con la entidad, concretamente, el ex subgerent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highlight w:val="yellow"/>
          <w:lang w:eastAsia="es-MX"/>
        </w:rPr>
      </w:pPr>
      <w:r>
        <w:rPr>
          <w:rFonts w:eastAsia="Times New Roman" w:cs="Arial" w:ascii="Arial" w:hAnsi="Arial"/>
          <w:color w:val="000000"/>
          <w:sz w:val="20"/>
          <w:szCs w:val="20"/>
          <w:highlight w:val="yellow"/>
          <w:lang w:eastAsia="es-MX"/>
        </w:rPr>
        <w:t xml:space="preserve">Al respecto, considera este Órgano Asesor, que si bien la persona condenada solidariamente con la entidad consultante no es actualmente funcionario de ésta, ello no la inhibe la posibilidad de que las autoridades del Instituto Nacional de Vivienda y Urbanismo   ejerzan su acción de recuperación contra el ex servidor. </w:t>
      </w:r>
    </w:p>
    <w:p>
      <w:pPr>
        <w:pStyle w:val="Normal"/>
        <w:spacing w:lineRule="auto" w:line="240" w:before="280" w:after="280"/>
        <w:jc w:val="both"/>
        <w:rPr>
          <w:rFonts w:ascii="Arial" w:hAnsi="Arial" w:eastAsia="Times New Roman" w:cs="Arial"/>
          <w:color w:val="000000"/>
          <w:sz w:val="20"/>
          <w:szCs w:val="20"/>
          <w:highlight w:val="yellow"/>
          <w:lang w:eastAsia="es-MX"/>
        </w:rPr>
      </w:pPr>
      <w:r>
        <w:rPr>
          <w:rFonts w:eastAsia="Times New Roman" w:cs="Arial" w:ascii="Arial" w:hAnsi="Arial"/>
          <w:color w:val="000000"/>
          <w:sz w:val="20"/>
          <w:szCs w:val="20"/>
          <w:highlight w:val="yellow"/>
          <w:lang w:eastAsia="es-MX"/>
        </w:rPr>
      </w:r>
    </w:p>
    <w:p>
      <w:pPr>
        <w:pStyle w:val="Normal"/>
        <w:spacing w:lineRule="auto" w:line="240" w:before="280" w:after="280"/>
        <w:jc w:val="both"/>
        <w:rPr/>
      </w:pPr>
      <w:r>
        <w:rPr>
          <w:rFonts w:eastAsia="Times New Roman" w:cs="Arial" w:ascii="Arial" w:hAnsi="Arial"/>
          <w:color w:val="000000"/>
          <w:sz w:val="20"/>
          <w:szCs w:val="20"/>
          <w:highlight w:val="yellow"/>
          <w:lang w:eastAsia="es-MX"/>
        </w:rPr>
        <w:t>En tal sentido, no puede desconocerse, no solo la existencia de una sentencia judicial derivada de un proceso judicial en el cual el ex funcionario fue parte, sino que, precisamente, la participación de éste se debió a la ejecución de acciones en el desempeño de su cargo, que causaron daño a terceros. Es decir, si bien el vínculo laboral con la Administración desapareció, ello no es causa que excluya la responsabilidad civil a cargo del ex servidor.</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No está demás indicar, que la acción de recuperación debe ejercerse dentro de los plazos previstos por la Ley General de la Administración Pública.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De conformidad con lo anterior, la consultante se encuentra facultada para ejercer la acción de recuperación de lo pagado contra su ex servidor, previo procedimiento administrativo iniciado al efecto, en los términos indicados en líneas que preceden.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         ¿Si un funcionario público es procesado jurídicamente por asuntos propios en la función de su cargo, debe la administración o su patrono asumir el pago de la defensa jurídica? Y ¿si es vencido por actos irregulares en la actuación de su cargo, debe hacerle frente al pago de honorarios profesionales de la defensa respectiva?</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Previo a dar respuesta a la presente interrogante, conviene hacer una breve referencia a las exigencias de las relaciones de servicio que han de existir entre  la institución y su servidor, así como las obligaciones de éste en el desempeño de sus labores.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highlight w:val="yellow"/>
          <w:lang w:eastAsia="es-MX"/>
        </w:rPr>
      </w:pPr>
      <w:r>
        <w:rPr>
          <w:rFonts w:eastAsia="Times New Roman" w:cs="Arial" w:ascii="Arial" w:hAnsi="Arial"/>
          <w:color w:val="000000"/>
          <w:sz w:val="20"/>
          <w:szCs w:val="20"/>
          <w:highlight w:val="yellow"/>
          <w:lang w:eastAsia="es-MX"/>
        </w:rPr>
        <w:t xml:space="preserve">De conformidad con nuestro ordenamiento jurídico, el funcionario o servidor público es aquella persona que presta servicios a la Administración por nombre y cuenta de ésta, en razón de un acto de envestidura válido y eficaz –artículo 111.1 de la Ley General de la Administración Pública-. </w:t>
      </w:r>
    </w:p>
    <w:p>
      <w:pPr>
        <w:pStyle w:val="Normal"/>
        <w:spacing w:lineRule="auto" w:line="240" w:before="280" w:after="280"/>
        <w:jc w:val="both"/>
        <w:rPr>
          <w:rFonts w:ascii="Arial" w:hAnsi="Arial" w:eastAsia="Times New Roman" w:cs="Arial"/>
          <w:color w:val="000000"/>
          <w:sz w:val="20"/>
          <w:szCs w:val="20"/>
          <w:highlight w:val="yellow"/>
          <w:lang w:eastAsia="es-MX"/>
        </w:rPr>
      </w:pPr>
      <w:r>
        <w:rPr>
          <w:rFonts w:eastAsia="Times New Roman" w:cs="Arial" w:ascii="Arial" w:hAnsi="Arial"/>
          <w:color w:val="000000"/>
          <w:sz w:val="20"/>
          <w:szCs w:val="20"/>
          <w:highlight w:val="yellow"/>
          <w:lang w:eastAsia="es-MX"/>
        </w:rPr>
      </w:r>
    </w:p>
    <w:p>
      <w:pPr>
        <w:pStyle w:val="Normal"/>
        <w:spacing w:lineRule="auto" w:line="240" w:before="280" w:after="280"/>
        <w:jc w:val="both"/>
        <w:rPr>
          <w:rFonts w:ascii="Arial" w:hAnsi="Arial" w:eastAsia="Times New Roman" w:cs="Arial"/>
          <w:color w:val="000000"/>
          <w:sz w:val="20"/>
          <w:szCs w:val="20"/>
          <w:highlight w:val="yellow"/>
          <w:lang w:eastAsia="es-MX"/>
        </w:rPr>
      </w:pPr>
      <w:r>
        <w:rPr>
          <w:rFonts w:eastAsia="Times New Roman" w:cs="Arial" w:ascii="Arial" w:hAnsi="Arial"/>
          <w:color w:val="000000"/>
          <w:sz w:val="20"/>
          <w:szCs w:val="20"/>
          <w:highlight w:val="yellow"/>
          <w:lang w:eastAsia="es-MX"/>
        </w:rPr>
        <w:t xml:space="preserve">Al poseer tal condición, el servidor público, adquiere una serie de derechos, deberes y obligaciones, en el cumplimiento de sus funciones las cuales deben encaminarse a la satisfacción del fin público de la institución para la cual labora. </w:t>
      </w:r>
    </w:p>
    <w:p>
      <w:pPr>
        <w:pStyle w:val="Normal"/>
        <w:spacing w:lineRule="auto" w:line="240" w:before="280" w:after="280"/>
        <w:jc w:val="both"/>
        <w:rPr>
          <w:rFonts w:ascii="Arial" w:hAnsi="Arial" w:eastAsia="Times New Roman" w:cs="Arial"/>
          <w:color w:val="000000"/>
          <w:sz w:val="20"/>
          <w:szCs w:val="20"/>
          <w:highlight w:val="yellow"/>
          <w:lang w:eastAsia="es-MX"/>
        </w:rPr>
      </w:pPr>
      <w:r>
        <w:rPr>
          <w:rFonts w:eastAsia="Times New Roman" w:cs="Arial" w:ascii="Arial" w:hAnsi="Arial"/>
          <w:color w:val="000000"/>
          <w:sz w:val="20"/>
          <w:szCs w:val="20"/>
          <w:highlight w:val="yellow"/>
          <w:lang w:eastAsia="es-MX"/>
        </w:rPr>
      </w:r>
    </w:p>
    <w:p>
      <w:pPr>
        <w:pStyle w:val="Normal"/>
        <w:spacing w:lineRule="auto" w:line="240" w:before="280" w:after="280"/>
        <w:jc w:val="both"/>
        <w:rPr/>
      </w:pPr>
      <w:r>
        <w:rPr>
          <w:rFonts w:eastAsia="Times New Roman" w:cs="Arial" w:ascii="Arial" w:hAnsi="Arial"/>
          <w:color w:val="000000"/>
          <w:sz w:val="20"/>
          <w:szCs w:val="20"/>
          <w:highlight w:val="yellow"/>
          <w:lang w:eastAsia="es-MX"/>
        </w:rPr>
        <w:t>Tal y como se indicó, estas actuaciones del servidor público, se encuentran sometidas al ordenamiento jurídico, en el entendido de que solo podrá realizar aquellos actos regulados por la norma jurídica, y que atiendan a las estipulaciones de las reglas unívocas de la ciencia o de la técnica, o a principios elementales de justicia, lógica o conveniencia, siendo prohibidas aquellas actuaciones que impidan o perturben el ejercicio legítimo de las potestades administrativas o de los derechos del particular, así como lo que violenten el orden público, la moral o las buenas costumbres –numerales 11, 16, 17  de la Ley General de la Administración Pública-.</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Aunado a lo anterior, las relaciones de servicio entre   la entidad y su funcionario, también se encuentran legalmente reguladas.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pPr>
      <w:r>
        <w:rPr>
          <w:rFonts w:eastAsia="Times New Roman" w:cs="Arial" w:ascii="Arial" w:hAnsi="Arial"/>
          <w:color w:val="000000"/>
          <w:sz w:val="20"/>
          <w:szCs w:val="20"/>
          <w:lang w:eastAsia="es-MX"/>
        </w:rPr>
        <w:t xml:space="preserve">El tratadista Eduardo Ortiz Ortiz, manifiesta que las relaciones de servicio se basan principalmente en la existencia de </w:t>
      </w:r>
      <w:r>
        <w:rPr>
          <w:rFonts w:eastAsia="Times New Roman" w:cs="Arial" w:ascii="Arial" w:hAnsi="Arial"/>
          <w:i/>
          <w:iCs/>
          <w:color w:val="000000"/>
          <w:sz w:val="20"/>
          <w:szCs w:val="20"/>
          <w:lang w:eastAsia="es-MX"/>
        </w:rPr>
        <w:t>“…deberes y derechos recíprocos, para satisfacer dos intereses distintos y eventualmente contrapuestos, el del Estado en el buen funcionamiento de sus servicios y el del particular en la justa retribución de los servicios que presta al Estado….</w:t>
      </w:r>
      <w:r>
        <w:rPr>
          <w:rFonts w:eastAsia="Times New Roman" w:cs="Arial" w:ascii="Arial" w:hAnsi="Arial"/>
          <w:color w:val="000000"/>
          <w:sz w:val="20"/>
          <w:szCs w:val="20"/>
          <w:lang w:eastAsia="es-MX"/>
        </w:rPr>
        <w:t xml:space="preserve">” </w:t>
      </w:r>
      <w:r>
        <w:fldChar w:fldCharType="begin"/>
      </w:r>
      <w:r>
        <w:rPr>
          <w:rStyle w:val="InternetLink"/>
          <w:sz w:val="20"/>
          <w:u w:val="single"/>
          <w:rFonts w:eastAsia="Times New Roman" w:cs="Arial" w:ascii="Arial" w:hAnsi="Arial"/>
          <w:color w:val="0000FF"/>
          <w:lang w:eastAsia="es-MX"/>
        </w:rPr>
        <w:instrText xml:space="preserve"> HYPERLINK "http://www.pgr.go.cr/scij/busqueda/normativa/pronunciamiento/pro_ficha.asp?param6=1&amp;nDictamen=15213" \l "_ftn2"</w:instrText>
      </w:r>
      <w:r>
        <w:rPr>
          <w:rStyle w:val="InternetLink"/>
          <w:sz w:val="20"/>
          <w:u w:val="single"/>
          <w:rFonts w:eastAsia="Times New Roman" w:cs="Arial" w:ascii="Arial" w:hAnsi="Arial"/>
          <w:color w:val="0000FF"/>
          <w:lang w:eastAsia="es-MX"/>
        </w:rPr>
        <w:fldChar w:fldCharType="separate"/>
      </w:r>
      <w:bookmarkStart w:id="1" w:name="_ftnref2"/>
      <w:r>
        <w:rPr>
          <w:rStyle w:val="InternetLink"/>
          <w:rFonts w:eastAsia="Times New Roman" w:cs="Arial" w:ascii="Arial" w:hAnsi="Arial"/>
          <w:color w:val="0000FF"/>
          <w:sz w:val="20"/>
          <w:u w:val="single"/>
          <w:lang w:eastAsia="es-MX"/>
        </w:rPr>
        <w:t>[2]</w:t>
      </w:r>
      <w:r>
        <w:rPr>
          <w:rStyle w:val="InternetLink"/>
          <w:sz w:val="20"/>
          <w:u w:val="single"/>
          <w:rFonts w:eastAsia="Times New Roman" w:cs="Arial" w:ascii="Arial" w:hAnsi="Arial"/>
          <w:color w:val="0000FF"/>
          <w:lang w:eastAsia="es-MX"/>
        </w:rPr>
        <w:fldChar w:fldCharType="end"/>
      </w:r>
      <w:bookmarkEnd w:id="1"/>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Es así que, el funcionario o servidor público, al ostentar tal condición, se sumerge en una estructura organizativa que se rige por normas y principios que regulan sus labores como parte de la institución, a las cuales debe dar fiel cumplimiento, caracterizándose éstas generalmente por la lealtad, ética y legalidad.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Ahora bien, respecto a lo consultado, sea si debe el Instituto Nacional de Vivienda y Urbanismo asumir el pago de la defensa jurídica de un funcionario público que es procesado por asuntos propios en la función de su cargo, debemos revisar si tal posibilidad está legalmente autorizada en nuestro ordenamiento.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Al respecto, debemos indicar que revisada la Ley de Creación del Instituto Nacional de Vivienda y Urbanismo, número 1788 de 24 de agosto de 1954, así como el Reglamento Autónomo de Organización y Servicio –adoptado por la Junta Directiva en sesión extraordinaria N° 4953 de 19 de enero del 2000-, no se advierte norma alguna que permita acceder al pago indicado. </w:t>
      </w:r>
    </w:p>
    <w:p>
      <w:pPr>
        <w:pStyle w:val="Normal"/>
        <w:spacing w:lineRule="auto" w:line="240" w:before="280" w:after="280"/>
        <w:jc w:val="both"/>
        <w:rPr>
          <w:rFonts w:eastAsia="Times New Roman"/>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En tal sentido, recordemos que la Administración Pública se encuentra sujeta al principio de legalidad en el ejercicio de sus funciones. Así lo indicó este Órgano Asesor en el dictamen número C-237-2006 de 7 de junio de 2006, que en lo que interesa dispuso: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pPr>
      <w:r>
        <w:rPr>
          <w:rFonts w:eastAsia="Times New Roman" w:cs="Arial" w:ascii="Arial" w:hAnsi="Arial"/>
          <w:i/>
          <w:iCs/>
          <w:color w:val="000000"/>
          <w:sz w:val="20"/>
          <w:szCs w:val="20"/>
          <w:lang w:eastAsia="es-MX"/>
        </w:rPr>
        <w:t>“</w:t>
      </w:r>
      <w:r>
        <w:rPr>
          <w:rFonts w:eastAsia="Times New Roman" w:cs="Arial" w:ascii="Arial" w:hAnsi="Arial"/>
          <w:b/>
          <w:bCs/>
          <w:i/>
          <w:iCs/>
          <w:color w:val="000000"/>
          <w:sz w:val="20"/>
          <w:szCs w:val="20"/>
          <w:lang w:eastAsia="es-MX"/>
        </w:rPr>
        <w:t>II.-</w:t>
      </w:r>
    </w:p>
    <w:p>
      <w:pPr>
        <w:pStyle w:val="Normal"/>
        <w:spacing w:lineRule="auto" w:line="240" w:before="0" w:after="0"/>
        <w:jc w:val="both"/>
        <w:rPr/>
      </w:pPr>
      <w:r>
        <w:rPr>
          <w:rFonts w:eastAsia="Times New Roman" w:cs="Arial" w:ascii="Arial" w:hAnsi="Arial"/>
          <w:b/>
          <w:bCs/>
          <w:i/>
          <w:iCs/>
          <w:color w:val="000000"/>
          <w:sz w:val="20"/>
          <w:szCs w:val="20"/>
          <w:lang w:eastAsia="es-MX"/>
        </w:rPr>
        <w:t>El Principio de Legalidad como base de toda actuación administrativa</w:t>
      </w:r>
      <w:r>
        <w:rPr>
          <w:rFonts w:eastAsia="Times New Roman" w:cs="Arial" w:ascii="Arial" w:hAnsi="Arial"/>
          <w:i/>
          <w:iCs/>
          <w:color w:val="000000"/>
          <w:sz w:val="20"/>
          <w:szCs w:val="20"/>
          <w:lang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De frente a la consulta que aquí nos ocupa, como órgano superior consultivo técnico-jurídico de la Administración, cabe enfatizar, en primer término, que para establecer si la institución puede actuar en determinado sentido, debemos ante todo valorar la situación bajo la óptica del denominado Principio de Legalidad, mandato de raigambre constitucional que constituye la base fundamental de toda la actividad administrativa.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En efecto, el artículo 11 de nuestra Constitución Política dispon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w:t>
      </w:r>
      <w:r>
        <w:rPr>
          <w:rFonts w:eastAsia="Times New Roman" w:cs="Arial" w:ascii="Arial" w:hAnsi="Arial"/>
          <w:i/>
          <w:iCs/>
          <w:color w:val="000000"/>
          <w:sz w:val="20"/>
          <w:szCs w:val="20"/>
          <w:lang w:eastAsia="es-MX"/>
        </w:rPr>
        <w:t xml:space="preserve">Los funcionarios públicos son simples depositarios de la autoridad. Están obligados a cumplir los deberes que la ley les impone y no pueden arrogarse facultades no concedidas en ella. Deben prestar juramento de observar y cumplir esta Constitución y las leyes. La acción para exigirles la responsabilidad penal por sus actos es pública. La Administración Pública en sentido amplio, estará sometida a un procedimiento de evaluación de resultados y rendición de cuentas, con la consecuente responsabilidad personal para los funcionarios en el cumplimiento de sus deberes. La ley señalará los medios para que este control de resultados y rendición de cuentas opere como un sistema que cubra todas las instituciones públicas." (Así reformado por Ley N° 8003 del 8 de junio del 2000) </w:t>
      </w:r>
    </w:p>
    <w:p>
      <w:pPr>
        <w:pStyle w:val="Normal"/>
        <w:spacing w:lineRule="auto" w:line="240" w:before="280" w:after="280"/>
        <w:jc w:val="both"/>
        <w:rPr>
          <w:rFonts w:ascii="Arial" w:hAnsi="Arial" w:cs="Arial"/>
          <w:i/>
          <w:i/>
          <w:iCs/>
          <w:color w:val="000000"/>
          <w:sz w:val="20"/>
          <w:szCs w:val="20"/>
          <w:lang w:eastAsia="es-MX"/>
        </w:rPr>
      </w:pPr>
      <w:r>
        <w:rPr>
          <w:rFonts w:eastAsia="Times New Roman" w:cs="Arial" w:ascii="Arial" w:hAnsi="Arial"/>
          <w:i/>
          <w:iCs/>
          <w:color w:val="000000"/>
          <w:sz w:val="20"/>
          <w:szCs w:val="20"/>
          <w:lang w:eastAsia="es-MX"/>
        </w:rPr>
        <w:t> </w:t>
      </w:r>
      <w:r>
        <w:rPr>
          <w:rFonts w:eastAsia="Arial" w:cs="Arial" w:ascii="Arial" w:hAnsi="Arial"/>
          <w:i/>
          <w:iCs/>
          <w:color w:val="000000"/>
          <w:sz w:val="20"/>
          <w:szCs w:val="20"/>
          <w:lang w:eastAsia="es-MX"/>
        </w:rPr>
        <w:t xml:space="preserve"> </w:t>
      </w:r>
      <w:r>
        <w:rPr>
          <w:rFonts w:eastAsia="Times New Roman" w:cs="Arial" w:ascii="Arial" w:hAnsi="Arial"/>
          <w:i/>
          <w:iCs/>
          <w:color w:val="000000"/>
          <w:sz w:val="20"/>
          <w:szCs w:val="20"/>
          <w:lang w:eastAsia="es-MX"/>
        </w:rPr>
        <w:t>       </w:t>
      </w:r>
      <w:r>
        <w:rPr>
          <w:rFonts w:eastAsia="Arial" w:cs="Arial" w:ascii="Arial" w:hAnsi="Arial"/>
          <w:i/>
          <w:iCs/>
          <w:color w:val="000000"/>
          <w:sz w:val="20"/>
          <w:szCs w:val="20"/>
          <w:lang w:eastAsia="es-MX"/>
        </w:rPr>
        <w:t xml:space="preserve"> </w:t>
      </w:r>
      <w:r>
        <w:rPr>
          <w:rFonts w:eastAsia="Times New Roman" w:cs="Arial" w:ascii="Arial" w:hAnsi="Arial"/>
          <w:i/>
          <w:iCs/>
          <w:color w:val="000000"/>
          <w:sz w:val="20"/>
          <w:szCs w:val="20"/>
          <w:lang w:eastAsia="es-MX"/>
        </w:rPr>
        <w:t xml:space="preserve">Por su parte, la Ley General de la Administración Pública, haciendo eco y desarrollo del citado principio, señala en lo conducent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w:t>
      </w:r>
      <w:r>
        <w:rPr>
          <w:rFonts w:eastAsia="Times New Roman" w:cs="Arial" w:ascii="Arial" w:hAnsi="Arial"/>
          <w:i/>
          <w:iCs/>
          <w:color w:val="000000"/>
          <w:sz w:val="20"/>
          <w:szCs w:val="20"/>
          <w:lang w:eastAsia="es-MX"/>
        </w:rPr>
        <w:t xml:space="preserve">Artículo 11.-1. La Administración Pública actuará sometida al ordenamiento jurídico y sólo podrá realizar aquellos actos o prestar aquellos servicios públicos que autorice dicho ordenamiento, según la escala jerárquica de sus fuentes.”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Asimismo, valga traer a colación lo que esta Procuraduría General ha expresado sobre el tema en el dictamen N° C- 128-2002 del 24 de mayo del 2002, cuando con toda claridad explica: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w:t>
      </w:r>
      <w:r>
        <w:rPr>
          <w:rFonts w:eastAsia="Times New Roman" w:cs="Arial" w:ascii="Arial" w:hAnsi="Arial"/>
          <w:i/>
          <w:iCs/>
          <w:color w:val="000000"/>
          <w:sz w:val="20"/>
          <w:szCs w:val="20"/>
          <w:lang w:eastAsia="es-MX"/>
        </w:rPr>
        <w:t>Debemos recordar que, en el Estado democrático, el ejercicio del poder es limitado; está sujeto a reglas previas y precisas, las cuales delimitan la competencia de los órganos y entes públicos; o sea, que sus potestades están claramente fijas de antemano, para alcanzar el fin que el ordenamiento jurídico les impone. "En los términos más generales, el principio de legalidad en el estado de derecho postula una forma especial de vinculación de las autoridades e instituciones públicas al ordenamiento jurídico, a partir de una definición básica según la cual toda autoridad o institución pública lo es y solamente puede actuar en la medida en que se encuentre apoderada para hacerlo por el mismo ordenamiento, y normalmente a texto expreso –para las autoridades e instituciones públicas sólo está permitido lo que esté constitucional y legalmente autorizado en forma expresa, y todo lo que no les esté autorizado les está vedado." (Véase el Voto Nº440-98 de la Sala Constitucional.) (…)</w:t>
      </w:r>
      <w:r>
        <w:rPr>
          <w:rFonts w:eastAsia="Times New Roman" w:cs="Arial" w:ascii="Arial" w:hAnsi="Arial"/>
          <w:color w:val="000000"/>
          <w:sz w:val="20"/>
          <w:szCs w:val="20"/>
          <w:lang w:eastAsia="es-MX"/>
        </w:rPr>
        <w:t xml:space="preserve"> </w:t>
      </w:r>
    </w:p>
    <w:p>
      <w:pPr>
        <w:pStyle w:val="Normal"/>
        <w:spacing w:lineRule="auto" w:line="240" w:before="280" w:after="280"/>
        <w:jc w:val="both"/>
        <w:rPr/>
      </w:pPr>
      <w:r>
        <w:rPr>
          <w:rFonts w:eastAsia="Times New Roman" w:cs="Arial" w:ascii="Arial" w:hAnsi="Arial"/>
          <w:b/>
          <w:bCs/>
          <w:i/>
          <w:iCs/>
          <w:color w:val="000000"/>
          <w:sz w:val="20"/>
          <w:szCs w:val="20"/>
          <w:lang w:eastAsia="es-MX"/>
        </w:rPr>
        <w:t>Así las cosas, podemos afirmar que la Administración Pública en la sociedad democrática está sometida al principio de legalidad. Con base en él, aquélla sólo puede realizar los actos que están previamente autorizados por el ordenamiento jurídico. En efecto, señala el artículo 11 LGAP, que la Administración Pública debe actuar sometida al ordenamiento jurídico y sólo puede realizar aquellos actos o prestar aquellos servicios públicos que autorice dicho ordenamiento, según la escala jerárquica de sus fuentes</w:t>
      </w:r>
      <w:r>
        <w:rPr>
          <w:rFonts w:eastAsia="Times New Roman" w:cs="Arial" w:ascii="Arial" w:hAnsi="Arial"/>
          <w:i/>
          <w:iCs/>
          <w:color w:val="000000"/>
          <w:sz w:val="20"/>
          <w:szCs w:val="20"/>
          <w:lang w:eastAsia="es-MX"/>
        </w:rPr>
        <w:t xml:space="preserve"> . </w:t>
      </w:r>
    </w:p>
    <w:p>
      <w:pPr>
        <w:pStyle w:val="Normal"/>
        <w:spacing w:lineRule="auto" w:line="240" w:before="280" w:after="280"/>
        <w:jc w:val="both"/>
        <w:rPr>
          <w:rFonts w:ascii="Arial" w:hAnsi="Arial" w:cs="Arial"/>
          <w:i/>
          <w:i/>
          <w:iCs/>
          <w:color w:val="000000"/>
          <w:sz w:val="20"/>
          <w:szCs w:val="20"/>
          <w:lang w:eastAsia="es-MX"/>
        </w:rPr>
      </w:pPr>
      <w:r>
        <w:rPr>
          <w:rFonts w:eastAsia="Times New Roman" w:cs="Arial" w:ascii="Arial" w:hAnsi="Arial"/>
          <w:i/>
          <w:iCs/>
          <w:color w:val="000000"/>
          <w:sz w:val="20"/>
          <w:szCs w:val="20"/>
          <w:lang w:eastAsia="es-MX"/>
        </w:rPr>
        <w:t>   </w:t>
      </w:r>
      <w:r>
        <w:rPr>
          <w:rFonts w:eastAsia="Arial" w:cs="Arial" w:ascii="Arial" w:hAnsi="Arial"/>
          <w:i/>
          <w:iCs/>
          <w:color w:val="000000"/>
          <w:sz w:val="20"/>
          <w:szCs w:val="20"/>
          <w:lang w:eastAsia="es-MX"/>
        </w:rPr>
        <w:t xml:space="preserve"> </w:t>
      </w:r>
      <w:r>
        <w:rPr>
          <w:rFonts w:eastAsia="Times New Roman" w:cs="Arial" w:ascii="Arial" w:hAnsi="Arial"/>
          <w:i/>
          <w:iCs/>
          <w:color w:val="000000"/>
          <w:sz w:val="20"/>
          <w:szCs w:val="20"/>
          <w:lang w:eastAsia="es-MX"/>
        </w:rPr>
        <w:t xml:space="preserve">Por su parte, la Sala Constitucional de Costa Rica, en el voto N° 440- 98, ha sostenido la tesis de que, en el Estado de Derecho, el principio de legalidad postula una forma especial de vinculación de las autoridades e institución públicas al ordenamiento jurídico. Desde esta perspectiva, "…toda autoridad o institución pública lo es y solamente puede actuar en la medida en que se encuentre apoderada para hacerlo por el mismo ordenamiento, y normalmente a texto expreso –para las autoridades e instituciones públicas sólo está permitido lo que este constitucional y legalmente autorizado en forma expresa, y todo lo que no esté autorizado les está vedado-; así como sus dos corolarios más importantes, todavía dentro de un orden general; el principio de regulación mínima, que tiene especiales exigencias en materia procesal, y el de reserva de ley, que en este campo es casi absoluto." (Véase el voto N° 440-98 de la Sala Constitucional). </w:t>
      </w:r>
    </w:p>
    <w:p>
      <w:pPr>
        <w:pStyle w:val="Normal"/>
        <w:spacing w:lineRule="auto" w:line="240" w:before="280" w:after="280"/>
        <w:jc w:val="both"/>
        <w:rPr>
          <w:rFonts w:ascii="Arial" w:hAnsi="Arial" w:cs="Arial"/>
          <w:i/>
          <w:i/>
          <w:iCs/>
          <w:color w:val="000000"/>
          <w:sz w:val="20"/>
          <w:szCs w:val="20"/>
          <w:lang w:eastAsia="es-MX"/>
        </w:rPr>
      </w:pPr>
      <w:r>
        <w:rPr>
          <w:rFonts w:eastAsia="Times New Roman" w:cs="Arial" w:ascii="Arial" w:hAnsi="Arial"/>
          <w:i/>
          <w:iCs/>
          <w:color w:val="000000"/>
          <w:sz w:val="20"/>
          <w:szCs w:val="20"/>
          <w:lang w:eastAsia="es-MX"/>
        </w:rPr>
        <w:t>   </w:t>
      </w:r>
      <w:r>
        <w:rPr>
          <w:rFonts w:eastAsia="Arial" w:cs="Arial" w:ascii="Arial" w:hAnsi="Arial"/>
          <w:i/>
          <w:iCs/>
          <w:color w:val="000000"/>
          <w:sz w:val="20"/>
          <w:szCs w:val="20"/>
          <w:lang w:eastAsia="es-MX"/>
        </w:rPr>
        <w:t xml:space="preserve"> </w:t>
      </w:r>
      <w:r>
        <w:rPr>
          <w:rFonts w:eastAsia="Times New Roman" w:cs="Arial" w:ascii="Arial" w:hAnsi="Arial"/>
          <w:i/>
          <w:iCs/>
          <w:color w:val="000000"/>
          <w:sz w:val="20"/>
          <w:szCs w:val="20"/>
          <w:lang w:eastAsia="es-MX"/>
        </w:rPr>
        <w:t xml:space="preserve">En otra importante resolución, la N° 897-98, el Tribunal Constitucional de Costa Rica estableció lo siguient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Este principio significa que los actos y comportamientos de la Administración deben estar regulados por norma escrita, lo que significa desde luego, el sometimiento a la Constitución y a la ley, preferentemente, y en general a todas las normas del ordenamiento jurídicos – reglamentos ejecutivos y autónomos especialmente; o sea, en última instancia, a lo que se conoce como el ‘ principio de juridicidad de la Administración’. En este sentido es claro que, frente a un acto ilícito o inválido, la Administración tiene, no solo el deber sino la obligación, de hacer lo que esté a su alcance para enderezar la situación."</w:t>
      </w:r>
    </w:p>
    <w:p>
      <w:pPr>
        <w:pStyle w:val="Normal"/>
        <w:spacing w:lineRule="auto" w:line="240" w:before="0" w:after="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pPr>
      <w:r>
        <w:rPr>
          <w:rFonts w:eastAsia="Times New Roman" w:cs="Arial" w:ascii="Arial" w:hAnsi="Arial"/>
          <w:b/>
          <w:bCs/>
          <w:i/>
          <w:iCs/>
          <w:color w:val="000000"/>
          <w:sz w:val="20"/>
          <w:szCs w:val="20"/>
          <w:u w:val="single"/>
          <w:lang w:eastAsia="es-MX"/>
        </w:rPr>
        <w:t>En síntesis, el principio de legalidad constituye un presupuesto esencial del Estado de Derecho y, por ende, del sistema democrático. Ergo, ningún ente ni órgano, que conforma la Administración Pública, puede actuar si no existe una norma del ordenamiento jurídico que lo habilite.”</w:t>
      </w:r>
      <w:r>
        <w:rPr>
          <w:rFonts w:eastAsia="Times New Roman" w:cs="Arial" w:ascii="Arial" w:hAnsi="Arial"/>
          <w:color w:val="000000"/>
          <w:sz w:val="20"/>
          <w:szCs w:val="20"/>
          <w:lang w:eastAsia="es-MX"/>
        </w:rPr>
        <w:t xml:space="preserve"> </w:t>
      </w:r>
      <w:r>
        <w:rPr>
          <w:rFonts w:eastAsia="Times New Roman" w:cs="Arial" w:ascii="Arial" w:hAnsi="Arial"/>
          <w:b/>
          <w:bCs/>
          <w:i/>
          <w:iCs/>
          <w:color w:val="000000"/>
          <w:sz w:val="20"/>
          <w:szCs w:val="20"/>
          <w:u w:val="single"/>
          <w:lang w:eastAsia="es-MX"/>
        </w:rPr>
        <w:t xml:space="preserve">  </w:t>
      </w:r>
      <w:r>
        <w:rPr>
          <w:rFonts w:eastAsia="Times New Roman" w:cs="Arial" w:ascii="Arial" w:hAnsi="Arial"/>
          <w:color w:val="000000"/>
          <w:sz w:val="20"/>
          <w:szCs w:val="20"/>
          <w:lang w:eastAsia="es-MX"/>
        </w:rPr>
        <w:t xml:space="preserve">(Lo resaltado no es del original).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Dado que no existe norma alguna que autorice el supuesto objeto de consulta, estima este Órgano Asesor, que no puede la consultante asumir el pago de la defensa técnico jurídico de funcionarios que hayan sido procesados por acciones ejecutadas con ocasión del cargo. Tal afirmación puede ser extendida a cualquier tipo de proceso (penal, civil, contencioso administrativo).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Ahora bien, tratándose de materia penal, cabe hacer la siguiente observación en relación a las atribuciones concedidas a la Procuraduría General, no sin antes advertir, que lo ahí dispuesto resulta ser un supuesto distinto a lo que es objeto de consulta.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Al respecto, el artículo 3 inciso g) de la Ley Orgánica de esta Procuraduría, número 6815, dispone dentro de nuestras atribuciones, la siguient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pPr>
      <w:r>
        <w:rPr>
          <w:rFonts w:eastAsia="Times New Roman" w:cs="Arial" w:ascii="Arial" w:hAnsi="Arial"/>
          <w:b/>
          <w:bCs/>
          <w:i/>
          <w:iCs/>
          <w:color w:val="000000"/>
          <w:sz w:val="20"/>
          <w:szCs w:val="20"/>
          <w:lang w:eastAsia="es-MX"/>
        </w:rPr>
        <w:t>“</w:t>
      </w:r>
      <w:r>
        <w:rPr>
          <w:rFonts w:eastAsia="Arial" w:cs="Arial" w:ascii="Arial" w:hAnsi="Arial"/>
          <w:b/>
          <w:bCs/>
          <w:i/>
          <w:iCs/>
          <w:color w:val="000000"/>
          <w:sz w:val="20"/>
          <w:szCs w:val="20"/>
          <w:lang w:eastAsia="es-MX"/>
        </w:rPr>
        <w:t xml:space="preserve"> </w:t>
      </w:r>
      <w:r>
        <w:rPr>
          <w:rFonts w:eastAsia="Times New Roman" w:cs="Arial" w:ascii="Arial" w:hAnsi="Arial"/>
          <w:b/>
          <w:bCs/>
          <w:i/>
          <w:iCs/>
          <w:color w:val="000000"/>
          <w:sz w:val="20"/>
          <w:szCs w:val="20"/>
          <w:lang w:eastAsia="es-MX"/>
        </w:rPr>
        <w:t xml:space="preserve">(…) </w:t>
      </w:r>
      <w:r>
        <w:rPr>
          <w:rFonts w:eastAsia="Times New Roman" w:cs="Arial" w:ascii="Arial" w:hAnsi="Arial"/>
          <w:b/>
          <w:bCs/>
          <w:i/>
          <w:iCs/>
          <w:color w:val="000000"/>
          <w:sz w:val="20"/>
          <w:szCs w:val="20"/>
          <w:u w:val="single"/>
          <w:lang w:eastAsia="es-MX"/>
        </w:rPr>
        <w:t>Defender a los servidores del Estado cuando se siga causa penal contra ellos por actos o hechos en que participen en el cumplimiento de sus funciones</w:t>
      </w:r>
      <w:r>
        <w:rPr>
          <w:rFonts w:eastAsia="Times New Roman" w:cs="Arial" w:ascii="Arial" w:hAnsi="Arial"/>
          <w:color w:val="000000"/>
          <w:sz w:val="20"/>
          <w:szCs w:val="20"/>
          <w:lang w:eastAsia="es-MX"/>
        </w:rPr>
        <w:t xml:space="preserve"> </w:t>
      </w:r>
      <w:r>
        <w:rPr>
          <w:rFonts w:eastAsia="Times New Roman" w:cs="Arial" w:ascii="Arial" w:hAnsi="Arial"/>
          <w:i/>
          <w:iCs/>
          <w:color w:val="000000"/>
          <w:sz w:val="20"/>
          <w:szCs w:val="20"/>
          <w:lang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w:t>
      </w:r>
      <w:r>
        <w:rPr>
          <w:rFonts w:eastAsia="Times New Roman" w:cs="Arial" w:ascii="Arial" w:hAnsi="Arial"/>
          <w:i/>
          <w:iCs/>
          <w:color w:val="000000"/>
          <w:sz w:val="20"/>
          <w:szCs w:val="20"/>
          <w:lang w:eastAsia="es-MX"/>
        </w:rPr>
        <w:t xml:space="preserve">En ningún caso podrá defenderse a servidores que hayan cometido delito contra los intereses de la Administración Pública o hayan violado los derechos humanos, o cuando se trate de ilícitos cuyo conocimiento corresponda a la Jurisdicción Penal de Hacienda y de la Función Pública….”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i/>
          <w:iCs/>
          <w:color w:val="000000"/>
          <w:sz w:val="20"/>
          <w:szCs w:val="20"/>
          <w:lang w:eastAsia="es-MX"/>
        </w:rPr>
        <w:t> </w:t>
      </w:r>
      <w:r>
        <w:rPr>
          <w:rFonts w:eastAsia="Arial" w:cs="Arial" w:ascii="Arial" w:hAnsi="Arial"/>
          <w:i/>
          <w:iCs/>
          <w:color w:val="000000"/>
          <w:sz w:val="20"/>
          <w:szCs w:val="20"/>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 xml:space="preserve">Esta norma permite al Estado, a través de la Procuraduría General de la República, asumir la defensa del funcionario público, </w:t>
      </w:r>
      <w:r>
        <w:rPr>
          <w:rFonts w:eastAsia="Times New Roman" w:cs="Arial" w:ascii="Arial" w:hAnsi="Arial"/>
          <w:b/>
          <w:bCs/>
          <w:color w:val="000000"/>
          <w:sz w:val="20"/>
          <w:szCs w:val="20"/>
          <w:lang w:eastAsia="es-MX"/>
        </w:rPr>
        <w:t>únicamente en causas penales</w:t>
      </w:r>
      <w:r>
        <w:rPr>
          <w:rFonts w:eastAsia="Times New Roman" w:cs="Arial" w:ascii="Arial" w:hAnsi="Arial"/>
          <w:color w:val="000000"/>
          <w:sz w:val="20"/>
          <w:szCs w:val="20"/>
          <w:lang w:eastAsia="es-MX"/>
        </w:rPr>
        <w:t xml:space="preserve"> iniciadas contra ellos, por actos o hechos en que participen en el cumplimiento de sus funciones, consecuentemente se asume la defensa del servidor y paralelamente el costo de esa representación en juicio. </w:t>
      </w:r>
      <w:r>
        <w:rPr>
          <w:rFonts w:eastAsia="Times New Roman" w:cs="Arial" w:ascii="Arial" w:hAnsi="Arial"/>
          <w:color w:val="000000"/>
          <w:sz w:val="20"/>
          <w:szCs w:val="20"/>
          <w:u w:val="single"/>
          <w:lang w:eastAsia="es-MX"/>
        </w:rPr>
        <w:t>Sin embargo, la aplicación de esta disposición se restringe a la defensa de funcionarios de la Administración Central –Ministerios y sus órganos-, no así a la Administración Descentralizada que goza de personalidad jurídica y patrimonio propios como es el caso del Instituto Nacional de Vivienda y Urbanismo</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En todo caso, no está demás indicar, que  nuestro ordenamiento jurídico, prevé la posibilidad de que cualquier persona que sea procesada en sede penal, bajo el cumplimiento de ciertos requisitos, como la inexistencia de solvencia económica, pueda optar por la defensa o representación en juicio de un defensor público –artículo 152 de la Ley Orgánica del Poder Judicial, en relación al artículo 13 del Código Procesal Penal-.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Así las cosas, consecuente con lo ya indicado, es criterio de este Órgano Asesor, que salvo disposición legal en contrario, el Instituto Nacional de Vivienda y Urbanismo, no se encuentra legalmente facultado para asumir el pago de la defensa jurídica de  funcionarios de esa entidad procesados por asuntos propios del ejercicio de sus funciones.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Igual razonamiento es aplicable, a la segunda parte de la interrogante, sea no es posible que la consultante proceda al pago de honorarios profesionales por la defensa del servidor procesado por actos irregulares en ejercicio de su cargo. Lo anterior, en aplicación del principio de legalidad.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IV.        Conclusión</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De conformidad con las anteriores consideraciones, concluye este Órgano Asesor, lo siguient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1.         Ante una condena solidaria dispuesta en sentencia judicial contra una entidad pública y uno de sus funcionarios, el beneficiado con dicho fallo puede requerir el pago de la totalidad de la condenatoria a cualquiera de los obligados solidarios –administración o funcionario-.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2.         En caso de que la Administración haya sufragado la totalidad de la suma dispuesta en sentencia, podrá ejercer la acción de recuperación de lo pagado contra su servidor, previo procedimiento administrativo iniciado al efecto de conformidad con los artículo 199 y siguientes de la Ley General de la Administración Pública.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3.         Igual acción puede iniciar contra el ex servidor condenado solidariamente con la entidad, dentro de los plazos previstos en la Ley General de la Administración Pública.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4.         En aplicación del principio de legalidad, el Instituto Nacional de Vivienda y Urbanismo se encuentra imposibilitado para asumir el pago de la defensa jurídica y honorarios de abogado, en el caso de funcionarios procesados por actos irregulares en ejercicio de su cargo, por no estar así autorizado mediante norma legal.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De usted, atentament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numPr>
          <w:ilvl w:val="0"/>
          <w:numId w:val="0"/>
        </w:numPr>
        <w:spacing w:lineRule="auto" w:line="240" w:before="280" w:after="280"/>
        <w:jc w:val="both"/>
        <w:outlineLvl w:val="4"/>
        <w:rPr>
          <w:rFonts w:ascii="Arial" w:hAnsi="Arial" w:eastAsia="Times New Roman" w:cs="Arial"/>
          <w:b/>
          <w:b/>
          <w:bCs/>
          <w:color w:val="000000"/>
          <w:sz w:val="20"/>
          <w:szCs w:val="20"/>
          <w:lang w:val="pt-BR" w:eastAsia="es-MX"/>
        </w:rPr>
      </w:pPr>
      <w:r>
        <w:rPr>
          <w:rFonts w:eastAsia="Times New Roman" w:cs="Arial" w:ascii="Arial" w:hAnsi="Arial"/>
          <w:b/>
          <w:bCs/>
          <w:color w:val="000000"/>
          <w:sz w:val="20"/>
          <w:szCs w:val="20"/>
          <w:lang w:val="pt-BR" w:eastAsia="es-MX"/>
        </w:rPr>
        <w:t xml:space="preserve">Sandra Sánchez Hernández                      </w:t>
      </w:r>
    </w:p>
    <w:p>
      <w:pPr>
        <w:pStyle w:val="Normal"/>
        <w:numPr>
          <w:ilvl w:val="0"/>
          <w:numId w:val="0"/>
        </w:numPr>
        <w:spacing w:lineRule="auto" w:line="240" w:before="280" w:after="280"/>
        <w:jc w:val="both"/>
        <w:outlineLvl w:val="4"/>
        <w:rPr>
          <w:rFonts w:ascii="Arial" w:hAnsi="Arial" w:eastAsia="Times New Roman" w:cs="Arial"/>
          <w:b/>
          <w:b/>
          <w:bCs/>
          <w:color w:val="000000"/>
          <w:sz w:val="20"/>
          <w:szCs w:val="20"/>
          <w:lang w:val="pt-BR" w:eastAsia="es-MX"/>
        </w:rPr>
      </w:pPr>
      <w:r>
        <w:rPr>
          <w:rFonts w:eastAsia="Times New Roman" w:cs="Arial" w:ascii="Arial" w:hAnsi="Arial"/>
          <w:b/>
          <w:bCs/>
          <w:color w:val="000000"/>
          <w:sz w:val="20"/>
          <w:szCs w:val="20"/>
          <w:lang w:val="pt-BR" w:eastAsia="es-MX"/>
        </w:rPr>
        <w:t xml:space="preserve">Procuradora Adjunta                                 </w:t>
      </w:r>
    </w:p>
    <w:p>
      <w:pPr>
        <w:pStyle w:val="Normal"/>
        <w:spacing w:lineRule="auto" w:line="240" w:before="280" w:after="280"/>
        <w:jc w:val="both"/>
        <w:rPr>
          <w:rFonts w:ascii="Arial" w:hAnsi="Arial" w:eastAsia="Times New Roman" w:cs="Arial"/>
          <w:b/>
          <w:b/>
          <w:bCs/>
          <w:color w:val="000000"/>
          <w:sz w:val="20"/>
          <w:szCs w:val="20"/>
          <w:lang w:val="pt-BR" w:eastAsia="es-MX"/>
        </w:rPr>
      </w:pPr>
      <w:r>
        <w:rPr>
          <w:rFonts w:eastAsia="Times New Roman" w:cs="Arial" w:ascii="Arial" w:hAnsi="Arial"/>
          <w:b/>
          <w:bCs/>
          <w:color w:val="000000"/>
          <w:sz w:val="20"/>
          <w:szCs w:val="20"/>
          <w:lang w:val="pt-BR" w:eastAsia="es-MX"/>
        </w:rPr>
      </w:r>
    </w:p>
    <w:p>
      <w:pPr>
        <w:pStyle w:val="Normal"/>
        <w:spacing w:lineRule="auto" w:line="240" w:before="280" w:after="280"/>
        <w:jc w:val="both"/>
        <w:rPr>
          <w:rFonts w:ascii="Arial" w:hAnsi="Arial" w:eastAsia="Times New Roman" w:cs="Arial"/>
          <w:color w:val="000000"/>
          <w:sz w:val="20"/>
          <w:szCs w:val="20"/>
          <w:lang w:val="pt-BR" w:eastAsia="es-MX"/>
        </w:rPr>
      </w:pPr>
      <w:r>
        <w:rPr>
          <w:rFonts w:eastAsia="Times New Roman" w:cs="Arial" w:ascii="Arial" w:hAnsi="Arial"/>
          <w:color w:val="000000"/>
          <w:sz w:val="20"/>
          <w:szCs w:val="20"/>
          <w:lang w:val="pt-BR" w:eastAsia="es-MX"/>
        </w:rPr>
      </w:r>
    </w:p>
    <w:p>
      <w:pPr>
        <w:pStyle w:val="Normal"/>
        <w:spacing w:lineRule="auto" w:line="240" w:before="280" w:after="28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t>C-175-97</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t>18 de setiembre, 1997</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r>
    </w:p>
    <w:p>
      <w:pPr>
        <w:pStyle w:val="Normal"/>
        <w:spacing w:lineRule="auto" w:line="240" w:before="280" w:after="28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t>Doctor</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t>Alvaro</w:t>
      </w:r>
      <w:r>
        <w:rPr>
          <w:rFonts w:eastAsia="Times New Roman" w:cs="Arial" w:ascii="Arial" w:hAnsi="Arial"/>
          <w:color w:val="000000"/>
          <w:sz w:val="20"/>
          <w:szCs w:val="20"/>
          <w:lang w:val="es-ES" w:eastAsia="es-MX"/>
        </w:rPr>
        <w:t xml:space="preserve"> </w:t>
      </w:r>
      <w:r>
        <w:rPr>
          <w:rFonts w:eastAsia="Times New Roman" w:cs="Arial" w:ascii="Arial" w:hAnsi="Arial"/>
          <w:b/>
          <w:bCs/>
          <w:color w:val="000000"/>
          <w:sz w:val="20"/>
          <w:szCs w:val="20"/>
          <w:lang w:val="es-ES" w:eastAsia="es-MX"/>
        </w:rPr>
        <w:t>Salas Chaves</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t>Presidente Ejecutiv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t>Caja Costarricense de Seguro Social</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t>S.O</w:t>
      </w:r>
      <w:r>
        <w:rPr>
          <w:rFonts w:eastAsia="Times New Roman" w:cs="Arial" w:ascii="Arial" w:hAnsi="Arial"/>
          <w:color w:val="000000"/>
          <w:sz w:val="20"/>
          <w:szCs w:val="20"/>
          <w:lang w:val="es-ES" w:eastAsia="es-MX"/>
        </w:rPr>
        <w:t xml:space="preserve"> </w:t>
      </w:r>
      <w:r>
        <w:rPr>
          <w:rFonts w:eastAsia="Times New Roman" w:cs="Arial" w:ascii="Arial" w:hAnsi="Arial"/>
          <w:b/>
          <w:bCs/>
          <w:color w:val="000000"/>
          <w:sz w:val="20"/>
          <w:szCs w:val="20"/>
          <w:lang w:val="es-ES" w:eastAsia="es-MX"/>
        </w:rPr>
        <w:t>.</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r>
    </w:p>
    <w:p>
      <w:pPr>
        <w:pStyle w:val="Normal"/>
        <w:spacing w:lineRule="auto" w:line="240" w:before="280" w:after="28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t>Estimado señor :</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Con la aprobación del señor Procurador General de la República, nos referimos a su oficio Nº 9373, de fecha 14 de agosto del año en curs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I.-</w:t>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PLANTEAMIENTO DE LA CONSULTA :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Se plantean varias interrogantes relativas a la responsabilidad que se puede derivar de la actividad desplegada por la Caja Costarricense de Seguro Social en el cumplimiento de su función en el campo de la salud, concretamente en la labor médica. Dichas interrogantes tienen relación con las siguientes hipótesis :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a. Reclamos por responsabilidad de pacientes que consideran haber sufrido un daño físico producto de algún tratamiento médico, sea por suministro de medicamentos, funcionamiento de equipo médico o bien intervenciones quirúrgicas. Se dice que en este supuesto el afectado reclamó una indemnización por daños y perjuicios directamente relaciones con el tratamiento médico y, ocasionalmente, también reclaman un .daño moral. derivado del daño físic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b. Reclamos de pacientes que no parecen sufrir un daño físico médicamente comprobado, ni reclaman daños y perjuicios derivados de un daño físico, sino que alegan el derecho al pago de un daño moral producto del .sufrimiento. o .angustia. de que fueron sujetos al habérseles indicado, por parte del médico, que sufrían de una enfermedad determinad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n estos casos, se refiere en su oficio, el diagnóstico inicial indica la posibilidad de que se sufra una enfermedad, pero luego se comprueba que no tiene el padecimient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c. Situaciones en que se ha producido un funcionamiento anormal de algún equipo médico, pero que no se ha causado daño físico alguno ni se acredita la existencia de dicho daño por parte del sujeto que lo utilizó. Aquí la pretensión de la indemnización descansa en la sola circunstancia del funcionamiento anormal.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Con vista en estos tres supuestos, se cuestiona lo siguiente :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Lo indicado tiene relación con el tema del razonable margen de error admitido en toda profesión por el que se exime de responsabilidad al profesional (o a la entidad para la que trabaja) cuando se han seguido los procedimientos y los cuidados normales previamente establecidos para cada tratamiento ; por lo que un error de diagnóstico que no causa daño físico no sería la causa de una indemnización posterior."</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De suerte tal que la consulta vaya dirigida a que se determine el régimen legal general aplicable sobre la materia, a efecto de que, posteriormente, sea utilizado en los casos concretos que se sometan al conocimiento de la Caja Costarricense de Seguro Social.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II.-</w:t>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CONSIDERACIONES GENERALES SOBRE LA RESPONSABILIDAD DE LA ADMINISTRACION PUBLIC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De previo a cualquier análisis que pueda hacerse sobre el tema de la consulta, parece oportuno hacer algunas consideraciones introductorias acerca del contenido y evolución del concepto de la responsabilidad de la Administración. Ello permitirá, en específico, encuadrar nuestro Ordenamiento Jurídico dentro de lo que la doctrina conoce como un régimen de responsabilidad objetiva, aspecto de suma importancia a la hora de analizar las interrogantes que se han definido líneas atrás. </w:t>
      </w:r>
    </w:p>
    <w:p>
      <w:pPr>
        <w:pStyle w:val="Normal"/>
        <w:spacing w:lineRule="auto" w:line="240" w:before="280" w:after="280"/>
        <w:jc w:val="both"/>
        <w:rPr>
          <w:rFonts w:ascii="Arial" w:hAnsi="Arial" w:eastAsia="Times New Roman" w:cs="Arial"/>
          <w:color w:val="000000"/>
          <w:sz w:val="20"/>
          <w:szCs w:val="20"/>
          <w:highlight w:val="yellow"/>
          <w:lang w:val="es-ES" w:eastAsia="es-MX"/>
        </w:rPr>
      </w:pPr>
      <w:r>
        <w:rPr>
          <w:rFonts w:eastAsia="Times New Roman" w:cs="Arial" w:ascii="Arial" w:hAnsi="Arial"/>
          <w:color w:val="000000"/>
          <w:sz w:val="20"/>
          <w:szCs w:val="20"/>
          <w:highlight w:val="yellow"/>
          <w:lang w:val="es-ES" w:eastAsia="es-MX"/>
        </w:rPr>
        <w:t xml:space="preserve">Para los efectos indicados, conviene iniciar este aparte con una distinción general en cuanto al concepto mismo de responsabilidad civil, la cual se entiende como la obligación de reparar un daño ajeno, a cargo de quien lo causó, o de otro sujeto que se relaciona con el causante, y que jurídicamente puede ser obligado a reparar ese daño. De conformidad con lo anterior, los elementos de esta noción de responsabilidad serían: </w:t>
      </w:r>
    </w:p>
    <w:p>
      <w:pPr>
        <w:pStyle w:val="Normal"/>
        <w:spacing w:lineRule="auto" w:line="240" w:before="280" w:after="280"/>
        <w:jc w:val="both"/>
        <w:rPr>
          <w:rFonts w:ascii="Arial" w:hAnsi="Arial" w:eastAsia="Times New Roman" w:cs="Arial"/>
          <w:color w:val="000000"/>
          <w:sz w:val="20"/>
          <w:szCs w:val="20"/>
          <w:highlight w:val="yellow"/>
          <w:lang w:val="es-ES" w:eastAsia="es-MX"/>
        </w:rPr>
      </w:pPr>
      <w:r>
        <w:rPr>
          <w:rFonts w:eastAsia="Times New Roman" w:cs="Arial" w:ascii="Arial" w:hAnsi="Arial"/>
          <w:color w:val="000000"/>
          <w:sz w:val="20"/>
          <w:szCs w:val="20"/>
          <w:highlight w:val="yellow"/>
          <w:lang w:val="es-ES" w:eastAsia="es-MX"/>
        </w:rPr>
        <w:t xml:space="preserve">a. un acreedor -que es la víctima- y un deudor -autor del daño- y ocasionalmente un tercero que se conoce como el responsable. </w:t>
      </w:r>
    </w:p>
    <w:p>
      <w:pPr>
        <w:pStyle w:val="Normal"/>
        <w:spacing w:lineRule="auto" w:line="240" w:before="280" w:after="280"/>
        <w:jc w:val="both"/>
        <w:rPr>
          <w:rFonts w:ascii="Arial" w:hAnsi="Arial" w:eastAsia="Times New Roman" w:cs="Arial"/>
          <w:color w:val="000000"/>
          <w:sz w:val="20"/>
          <w:szCs w:val="20"/>
          <w:highlight w:val="yellow"/>
          <w:lang w:val="es-ES" w:eastAsia="es-MX"/>
        </w:rPr>
      </w:pPr>
      <w:r>
        <w:rPr>
          <w:rFonts w:eastAsia="Times New Roman" w:cs="Arial" w:ascii="Arial" w:hAnsi="Arial"/>
          <w:color w:val="000000"/>
          <w:sz w:val="20"/>
          <w:szCs w:val="20"/>
          <w:highlight w:val="yellow"/>
          <w:lang w:val="es-ES" w:eastAsia="es-MX"/>
        </w:rPr>
        <w:t xml:space="preserve">b. el objeto, sea la prestación que se demanda del autor –normalmente constitutiva de dinero- </w:t>
      </w:r>
    </w:p>
    <w:p>
      <w:pPr>
        <w:pStyle w:val="Normal"/>
        <w:spacing w:lineRule="auto" w:line="240" w:before="280" w:after="280"/>
        <w:jc w:val="both"/>
        <w:rPr>
          <w:rFonts w:ascii="Arial" w:hAnsi="Arial" w:eastAsia="Times New Roman" w:cs="Arial"/>
          <w:color w:val="000000"/>
          <w:sz w:val="20"/>
          <w:szCs w:val="20"/>
          <w:highlight w:val="yellow"/>
          <w:lang w:val="es-ES" w:eastAsia="es-MX"/>
        </w:rPr>
      </w:pPr>
      <w:r>
        <w:rPr>
          <w:rFonts w:eastAsia="Times New Roman" w:cs="Arial" w:ascii="Arial" w:hAnsi="Arial"/>
          <w:color w:val="000000"/>
          <w:sz w:val="20"/>
          <w:szCs w:val="20"/>
          <w:highlight w:val="yellow"/>
          <w:lang w:val="es-ES" w:eastAsia="es-MX"/>
        </w:rPr>
        <w:t xml:space="preserve">c. la causa, sea el acto jurídico o comportamiento que generó el daño. </w:t>
      </w:r>
    </w:p>
    <w:p>
      <w:pPr>
        <w:pStyle w:val="Normal"/>
        <w:spacing w:lineRule="auto" w:line="240" w:before="280" w:after="280"/>
        <w:jc w:val="both"/>
        <w:rPr/>
      </w:pPr>
      <w:r>
        <w:rPr>
          <w:rFonts w:eastAsia="Times New Roman" w:cs="Arial" w:ascii="Arial" w:hAnsi="Arial"/>
          <w:color w:val="000000"/>
          <w:sz w:val="20"/>
          <w:szCs w:val="20"/>
          <w:highlight w:val="yellow"/>
          <w:lang w:val="es-ES" w:eastAsia="es-MX"/>
        </w:rPr>
        <w:t>d. la imputabilidad de la causa al autor y, eventualmente, al responsable.</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n derecho privado, el principio viene establecido por la disposición del artículo 1045 del Código Civil, que recoge la formulación positiva de la responsabilidad civil extracontractual: .... aquel que por dolo, falta, negligencia o imprudencia, cause un daño a otro, está obligado a repararlo junto con los perjuicios.. Nótese que lo fundamental está en una consideración subjetiva -dolo o culpa- de la forma en que actúa el causante del daño. Más adelante, el artículo 1048 establece una causal de responsabilidad que incluye no sólo al autor, sino que también a un tercero -responsable- al indicar que quien encarga a un persona el cumplimiento de uno o varios actos está obligado a escoger una persona apta para ejecutarlos y a vigilar la ejecución de lo encomendado en los límites de la diligencia de un buen padre de familia. Si no lo hace así, se convierte en responsable solidario de los perjuicios causados por el dolo o por la culpa de quien fue escogido para realizar tales tareas.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n estos casos, se evidencia que el objeto de la pretensión de indemnización se satisface en tanto se logre acreditar la conducta del autor del agravio y, dependiendo de las circunstancias, obtener de él o del responsable la reparación del dañ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ste esquema jurídico de responsabilidad ha sido de pacífica aplicación en el ámbito de las relaciones que se establecen entre sujetos privados. Sin embargo, el Derecho Administrativo también ha necesitado de desarrollar su propia versión del instituto indemnizatorio, ante la palmaria constatación de que también la Administración puede causar daños sobre el patrimonio y/o la persona del administrado. Para efectos estrictamente aclaratorios, y sin ánimo de pretender ser exhaustivos sobre el tema, a continuación se presentan los hechos más significativos en la evolución de este instituto jurídic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Con la Revolución Francesa nace el Derecho Administrativo. A su vez, se consagran derechos fundamentales del individuo, entre ellos la propiedad y la igualdad ante la ley. Sin embargo, con el paso de un sistema monárquico a uno republicano -basado en que la soberanía reside en el pueblo y este la traslada al Gobierno- todos los poderes con que contaba aquel le fueron conferidos a éste para preservar los logros de la Revolución. De lo anterior, y con excepción de la expropiación que afectaba un derecho fundamental así reconocido por la burguesía triunfante de la Revolución, el Ejecutivo fue igualmente irresponsable de sus actuaciones. El Monarca lo era porque su condición de tal se hacía descansar en un poder divino, de donde no existía posibilidad de cometer errores. Luego, al pasar la soberanía al pueblo y de este por contrato al Gobierno, no perdía su condición de infalible, sólo que ahora en cabeza de otro titular de su ejercicio. Soberanía, en este contexto, se entendía como poder absoluto, acuerdo de voluntades en beneficio de un ente superior que la administrab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La segunda etapa de la evolución viene a ser aquella en que se reconoce una responsabilidad del funcionario por sus actuaciones dañosas, y eventualmente se recurría a la figura del FISCO (patrimonio privado de la Administración por sus actos de gestión) para ayudar en el pago de la indemnización.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Luego, entra en escena el papel del Consejo de Estado. De ser primero un órgano encargado de rendir un dictamen al monarca para establecer si un funcionario podría ser llevado a juicio, pasó a ser el órgano que por sí mismo decidía sobre la pretensión de indemnización ante la comisión de un daño sobre el particular. Con el Arret Blanco lo que se concluye es que el Código Civil no es aplicable a casos de daños producidos por el funcionamiento de los servicios públicos, porque esos servicios estaban regidos por reglas distintas y especiales, de tal suerte que la responsabilidad que generaran igualmente debería ser estudiada bajo reglas especiales.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La evolución de las conclusiones a que se llegó en el Arret Blanco significó que la responsabilidad se circunscribiera a aquellas actividades que no ocasionaban o significaran un perjuicio a materias queencuadraban en la noción de interés publico, pues siendo este un .derecho. del Estado prevalecía sobre el del individuo. Tal el caso del poder de policía, que por significar una preservación del orden público, no generaba responsabilidad alguna a pesar de que, en su ejercicio, se produjeran daños.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Sin embargo, conforme evoluciona y se incrementa la injerencia del Estado en la sociedad, y a la vez la lucha por el respeto a los derechos de propiedad y comercio se hace más patente, se busca la forma en que la Administración ceda su inmunidad cuando perjudica esos derechos, pues de lo contrario, la lesión causada en perjuicio de uno de los administrados violenta el principio de igualdad que también era considerado fundamental.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Por ende, se llega a la etapa de distinción entre falta personal y falta de servicio. La falta de servicio existe cuando en el cumplimiento de la función administrativa se ha causado un daño, sea por error, negligencia u omisión, aunque no haya sido la voluntad expresa del funcionario. En este caso, la Administración responde. La falta personal consistiría en aquellos casos en que el funcionario ha sido quien se extralimita en el cumplimiento de sus funciones, con intención evidente de dañar. Aquí la responsabilidad es solo del funcionari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Sin embargo, la justicia imponía que si la falta personal había sido cometida aprovechándose de los medios que se le facilitaban al funcionario y este no podía responder completamente por la indemnización, se impusiera una responsabilidad compartida con la Administración.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Después de la primera guerra mundial, quedó claro que el Estado no sólo conservaba un orden interno en cuanto a seguridad y reconocimiento de derechos fundamentales, sino que se inmiscuía cada vez más en la regulación de todas las manifestaciones de la vida en sociedad.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Principalmente, con la intervención en la economía quedó claro que al Estado, como tal, influía en las relaciones privadas (control de precios, suministros, formación de empresas). Este fenómeno se hizo más palpable después de la segunda guerra mundial, donde el Estado asumió un papel empresarial activo y de prestador de una amplia gama de servicios, con evidentes potestades públicas sobre el manejo total de la economía. Los servicios son vitales y también fuente de accidentes y daños. El Estado no sólo proporciona seguridad, infraestructura y control de la moneda, sino que, además, programa, controla y dirige las líneas generales de toda la actividad social. En tales circunstancias, es claro que la posibilidad de producir daños son enormes, lo cual provocó que tuviera que modificarse el criterio de buscar la culpa del funcionario para establecer la responsabilidad ; a una constatación del daño producido como fundamento del instituto. De hecho, aquí, se encuentra el abandono de la teoría de la culpa y se pasa decididamente a la teoría objetiva de la responsabilidad.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La recepción en nuestro sistema jurídico de la teoría objetiva de la responsabilidad objetiva encuentra su génesis en época reciente. No es, sin embargo, un aspecto que estuviera ajeno a la preocupación de la Constituyente de 1949, pues se encuentran varias disposiciones que perfilaban este régimen jurídico. A tal efecto, existen al menos dos normas en la Constitución Política que sientan el principio de la Responsabilidad del Estado: en primer lugar, el artículo 9 establece que el Gobierno de la República es popular, alternativo, representativo y responsable. Aunque ejercido por tres poderes, de principio se regula fundamentalmente la responsabilidad derivada de la actividad desplegada por la Administración (concepto de Administración en sentido amplio, relación del artículo 1º de la Ley General de la Administración Pública con relación al artículo 1º de la Ley Reguladora de la Jurisdicción Contencioso Administrativ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Por su parte, el artículo 41 garantiza el acceso a los tribunales de justicia para que se reparen las lesiones a los derechos patrimoniales, personales o morales de los individuos, y específicamente, en el caso de la Administración, el artículo 49 regula la jurisdicción contencioso administrativa para que conozca de las pretensiones que versen sobre la legalidad de la actuación administrativa del Estado, sus instituciones y otras entidades de derecho público, haciendo hincapié en que se tutelan los derechos subjetivos de los administrados. Una interpretación armónica de ambos textos, amén de lo que disponen el artículo 2 inciso b) y 23 de la Ley Reguladora ya citada, nos permite concluir que corresponderá a esta jurisdicción el establecimiento de las eventuales indemnizaciones que surjan como consecuencia del actuar lesivo de la Administración.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Luego, con la promulgación de la Ley General de la Administración Pública, se vino a llenar un vacío jurídico que existía en cuanto al título legal a través del cual se podía exigir la responsabilidad del Estado en sede jurisdiccional. Con anterioridad a esa fecha, la utilización de los principios generales de la responsabilidad civil extracontractual (artículos 1045 y 1048 del Código Civil) servían para tal fin, aunque de un modo incompleto y de difícil acreditación. </w:t>
      </w:r>
    </w:p>
    <w:p>
      <w:pPr>
        <w:pStyle w:val="Normal"/>
        <w:spacing w:lineRule="auto" w:line="240" w:before="280" w:after="280"/>
        <w:jc w:val="both"/>
        <w:rPr/>
      </w:pPr>
      <w:r>
        <w:rPr>
          <w:rFonts w:eastAsia="Times New Roman" w:cs="Arial" w:ascii="Arial" w:hAnsi="Arial"/>
          <w:color w:val="000000"/>
          <w:sz w:val="20"/>
          <w:szCs w:val="20"/>
          <w:highlight w:val="yellow"/>
          <w:lang w:val="es-ES" w:eastAsia="es-MX"/>
        </w:rPr>
        <w:t>El régimen de la Responsabilidad de la Administración está regulado en el Título Sétimo del Libro Primero de la LGAP. La formulación del principio es clara en introducir el concepto de la responsabilidad objetiva del Estado: es decir, aquella que no toma en cuenta el examen de la actuación del funcionario en cuanto a los extremos de su culpabilidad para hacer descansar la responsabilidad en la mera constatación del daño y que el mismo se haya producido por la actividad de la Administración.</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pPr>
      <w:r>
        <w:rPr>
          <w:rFonts w:eastAsia="Times New Roman" w:cs="Arial" w:ascii="Arial" w:hAnsi="Arial"/>
          <w:color w:val="000000"/>
          <w:sz w:val="20"/>
          <w:szCs w:val="20"/>
          <w:highlight w:val="yellow"/>
          <w:lang w:val="es-ES" w:eastAsia="es-MX"/>
        </w:rPr>
        <w:t>Como indica la doctrina: "basta la existencia de un resultado dañoso que cause un perjuicio efectivo, evaluable económicamente e individualizado respecto a una persona o un grupo de personas, para que surja la obligación de indemnizar, sin que se requiera otro requisito que la relación de causalidad entre el acto y el daño y prescindiendo en absoluto de la licitud o ilicitud del acto originador del daño." En este sentido, es claro que el artículo 190 sigue esta línea al indicar que: "La Administración responderá por todos los daños que cause su funcionamiento legítimo o ilegítimo, normal o anormal, salvo fuerza mayor, culpa de la víctima o hecho de un tercero."</w:t>
      </w:r>
      <w:r>
        <w:rPr>
          <w:rFonts w:eastAsia="Times New Roman" w:cs="Arial" w:ascii="Arial" w:hAnsi="Arial"/>
          <w:color w:val="000000"/>
          <w:sz w:val="20"/>
          <w:szCs w:val="20"/>
          <w:lang w:val="es-ES" w:eastAsia="es-MX"/>
        </w:rPr>
        <w:t xml:space="preserve"> Como lo ha indicado la Sala Primera de la Corte Suprema de Justicia (Voto Nº 112 de 14:25 del 25 de noviembre de 1994):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Los conceptos de responsabilidad de la Administración Pública y del deber de indemnizar han evolucionado mucho, en el derecho occidental. En la antigüedad no se concebía la responsabilidad estatal proveniente del daño o el perjuicio que la actividad de la Administración o de sus agentes, pudiera producir a los administrados. Más tarde, se admitió, en ciertos casos, la responsabilidad de los funcionarios y se reconocieron algunos derechos del individuo, frente al Estado. Luego aparecieron las teorías de los actos de gestión y actos de autoridad. En los primeros, las actividades caen en la esfera del derecho privado por existir una igualdad de derecho entre las partes; los otros se refieren a las actividades regladas por el derecho público, donde hay una desigualdad de derechos que caen en el dominio de las relaciones de poder, para determinar así que, si el acto perjudicial es un acto de autoridad, entonces el Estado no es responsable, porque las decisiones nacen de su soberanía y no de un derecho de carácter patrimonial. Posteriormente fueron abandonadas estas teorías, para entrarse a analizar la responsabilidad del Estado merced a lo cual se llegó a la conclusión de que todo acto administrativo puede entrañar una responsabilidad estatal, pero ella se subordinó a la existencia de una falta de servicio. Se estableció que existía falta de servicio si al cumplirse la función se causaba un daño. ello aún cuando el funcionario ejerciera su labor como tal, si al hacerlo, actuó con negligencia, o incurriendo en omisiones o errores vinculados al servicio, o cuando no se cumplía la función debiendo realizarse, o se efectuaba en forma tardía. Quedó establecida además la falta del funcionario o falta personal, que es aquella en que se incurre cuando éste se extralimita en sus atribuciones. Luego se aceptó que ambas faltas podían coexistir, y aunque diferentes, podían concurrir a la producción de un daño si la falta personal estaba ligada a la ejecución de un servicio público. Por último, se arriba a la última etapa de la evolución para reconocer la responsabilidad de la Administración por razón del simple funcionamiento del servicio, sin necesidad de probar la culpa del funcionario encargado de su prestación."</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Los conceptos fundamentales en los cuales se asienta la teoría de la responsabilidad objetiva de la Administración serán los siguientes :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n primer término, tenemos el concepto de lesión resarcible o daño. </w:t>
      </w:r>
    </w:p>
    <w:p>
      <w:pPr>
        <w:pStyle w:val="Normal"/>
        <w:spacing w:lineRule="auto" w:line="240" w:before="280" w:after="280"/>
        <w:jc w:val="both"/>
        <w:rPr/>
      </w:pPr>
      <w:r>
        <w:rPr>
          <w:rFonts w:eastAsia="Times New Roman" w:cs="Arial" w:ascii="Arial" w:hAnsi="Arial"/>
          <w:color w:val="000000"/>
          <w:sz w:val="20"/>
          <w:szCs w:val="20"/>
          <w:lang w:val="es-ES" w:eastAsia="es-MX"/>
        </w:rPr>
        <w:t xml:space="preserve">Si se deja de tomar en cuenta la determinación de la específica conducta del servidor para establecer la posible ilicitud de ella, es claro que el elemento que servirá de guía para este principio lo es la garantía de los patrimonios de los particulares, que han sido afectados por la actuación administrativa. </w:t>
      </w:r>
      <w:r>
        <w:rPr>
          <w:rFonts w:eastAsia="Times New Roman" w:cs="Arial" w:ascii="Arial" w:hAnsi="Arial"/>
          <w:color w:val="000000"/>
          <w:sz w:val="20"/>
          <w:szCs w:val="20"/>
          <w:highlight w:val="yellow"/>
          <w:lang w:val="es-ES" w:eastAsia="es-MX"/>
        </w:rPr>
        <w:t>La lesión o daño que sirve de fundamento al instituto indemnizatorio ha de ser, antijurídico, es decir, que su titular no tenga el deber objetivo de soportarlo, o sea que no existan causas de justificación que legitimen la producción del perjuicio en la esfera patrimonial del administrado. Causas de justificación que, por demás esta decirlo, deberán estar recogidas en el propio ordenamiento jurídico, de tal suerte que su aplicación sea una consecuencia típica de ese conjunto normativo (v.g., cobro de impuestos, preservación de la moral y las buenas costumbres, artículo 195 de la Ley General). Además, ese daño deberá presentar las características de ser efectivo, evaluable económicamente e individualizable. De tal suerte que, por efectivo, entendamos un daño que sea cierto, lo que implica que puede ser actual o futuro (si ello es constatable a través de las reglas de la ciencia o de la técnica, o de los principios elementales de la justicia, lógica o conveniencia -artículo 16 de la Ley General de la Administración Pública-) y no uno que sea eventual o simplemente posible; mientras que su tasación en términos monetarios permita, de algún modo, fijar con la mayor equidad el monto a que se sujeta el resarcimiento. Esto último es especialmente relevante en tratándose de daño moral, como veremos más adelante. En lo que se refiere al concepto de individualizable, se trata de indicar que ha de tratarse de un daño concreto, que tenga relación directa con el patrimonio del reclamante y que exceda, además, de los que pueden considerarse cargas comunes de la vida social. De tal suerte que pueda ser una única persona o bien un grupo de ellas que, sin embargo, no alcanza la generalidad de los habitantes o de amplios sectores de la población. Se trata de que todos estén en una condición jurídica que torne en lesivo del Ordenamiento la afectación de sus esferas patrimoniales. Sobre estos requisitos del daño para su posible indemnización, la Sala 1º de Casación ha precisado en sentencia Nº 14 de 16 horas del 2 de marzo de 1993:</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pPr>
      <w:r>
        <w:rPr>
          <w:rFonts w:eastAsia="Times New Roman" w:cs="Arial" w:ascii="Arial" w:hAnsi="Arial"/>
          <w:color w:val="000000"/>
          <w:sz w:val="20"/>
          <w:szCs w:val="20"/>
          <w:lang w:val="es-ES" w:eastAsia="es-MX"/>
        </w:rPr>
        <w:t>"</w:t>
      </w:r>
      <w:r>
        <w:rPr>
          <w:rFonts w:eastAsia="Times New Roman" w:cs="Arial" w:ascii="Arial" w:hAnsi="Arial"/>
          <w:color w:val="000000"/>
          <w:sz w:val="20"/>
          <w:szCs w:val="20"/>
          <w:highlight w:val="yellow"/>
          <w:lang w:val="es-ES" w:eastAsia="es-MX"/>
        </w:rPr>
        <w:t>El daño, en sentido jurídico, constituye todo menoscabo, pérdida o detrimento de la esfera jurídica patrimonial o extrapatrimonial de la persona (damnificado), el cual provoca la privación de un bien jurídico, respecto del cual era objetivamente esperable su conservación de no haber acaecido el hecho dañoso.</w:t>
      </w:r>
      <w:r>
        <w:rPr>
          <w:rFonts w:eastAsia="Times New Roman" w:cs="Arial" w:ascii="Arial" w:hAnsi="Arial"/>
          <w:color w:val="000000"/>
          <w:sz w:val="20"/>
          <w:szCs w:val="20"/>
          <w:lang w:val="es-ES" w:eastAsia="es-MX"/>
        </w:rPr>
        <w:t xml:space="preserve"> Bajo esta tesitura, no hay responsabilidad civil si no media daño, así como no existe daño si no hay damnificado. Por otra parte, sólo es daño indemnizable el que se llega a probar (realidad o existencia), siendo ello una cuestión de hecho reservada al prudente arbitrio del juzgador. </w:t>
      </w:r>
    </w:p>
    <w:p>
      <w:pPr>
        <w:pStyle w:val="Normal"/>
        <w:spacing w:lineRule="auto" w:line="240" w:before="280" w:after="280"/>
        <w:jc w:val="both"/>
        <w:rPr/>
      </w:pPr>
      <w:r>
        <w:rPr>
          <w:rFonts w:eastAsia="Times New Roman" w:cs="Arial" w:ascii="Arial" w:hAnsi="Arial"/>
          <w:color w:val="000000"/>
          <w:sz w:val="20"/>
          <w:szCs w:val="20"/>
          <w:lang w:val="es-ES" w:eastAsia="es-MX"/>
        </w:rPr>
        <w:t xml:space="preserve">En suma, el daño constituye la brecha perjudicial para la víctima, resultante de confrontar la situación anterior al hecho ilícito con la posterior al mismo.(...) El daño constituye la pérdida irrogada al damnificado, en tanto el perjuicio está conformado por la ganancia o utilidad frustrada o dejada de percibir (lucro cesante), la cual era razonable y probablemente esperable si no se hubiese producido el hecho ilícito. (...) </w:t>
      </w:r>
      <w:r>
        <w:rPr>
          <w:rFonts w:eastAsia="Times New Roman" w:cs="Arial" w:ascii="Arial" w:hAnsi="Arial"/>
          <w:color w:val="000000"/>
          <w:sz w:val="20"/>
          <w:szCs w:val="20"/>
          <w:highlight w:val="yellow"/>
          <w:lang w:val="es-ES" w:eastAsia="es-MX"/>
        </w:rPr>
        <w:t xml:space="preserve">No cualquier daño da pie a la obligación de resarcir: Para tal efecto, han de confluir, básicamente, las siguientes características para ser un daño indemnizable: A) debe ser cierto, real y efectivo, y no meramente eventual o hipotético, no puede estar fundado en realizaciones supuestas o conjeturables. El daño no pierde esta característica si su cuantificación resulta incierta, indeterminada o de difícil apreciación o prueba; tampoco debe confundirse la certeza con la actualidad, pues es admisible la reparación del daño cierto pero futuro; asimismo, no cabe confundir el daño futuro con el lucro cesante o perjuicio, pues el primero está referido a aquel que surge como una consecuencia necesaria derivada del hecho causal o generador del daño, es decir, sus repercusiones no se proyectan al incoarse el proceso. En lo relativo a la magnitud o monto (seriedad) del daño, ello constituye un extremo de incumbencia subjetiva única del damnificado, empero el derecho no puede ocuparse de pretensiones fundadas en daños insignificantes, derivadas de una excesiva susceptibilidad. B) </w:t>
      </w:r>
    </w:p>
    <w:p>
      <w:pPr>
        <w:pStyle w:val="Normal"/>
        <w:spacing w:lineRule="auto" w:line="240" w:before="280" w:after="280"/>
        <w:jc w:val="both"/>
        <w:rPr>
          <w:rFonts w:ascii="Arial" w:hAnsi="Arial" w:eastAsia="Times New Roman" w:cs="Arial"/>
          <w:color w:val="000000"/>
          <w:sz w:val="20"/>
          <w:szCs w:val="20"/>
          <w:highlight w:val="yellow"/>
          <w:lang w:val="es-ES" w:eastAsia="es-MX"/>
        </w:rPr>
      </w:pPr>
      <w:r>
        <w:rPr>
          <w:rFonts w:eastAsia="Times New Roman" w:cs="Arial" w:ascii="Arial" w:hAnsi="Arial"/>
          <w:color w:val="000000"/>
          <w:sz w:val="20"/>
          <w:szCs w:val="20"/>
          <w:highlight w:val="yellow"/>
          <w:lang w:val="es-ES" w:eastAsia="es-MX"/>
        </w:rPr>
        <w:t xml:space="preserve">Debe mediar lesión a un interés jurídicamente relevante y merecedor de amparo. Así puede haber un damnificado directo y otro indirecto: el primero es la víctima del hecho dañoso, y el segundo serán los sucesores de la víctima. C). Deberá ser causado por un tercero, y subsistente, esto es, sí ha sido reparado por el responsable o un tercero resulta insubsistente.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highlight w:val="yellow"/>
          <w:lang w:val="es-ES" w:eastAsia="es-MX"/>
        </w:rPr>
        <w:t>D) Debe mediar una relación de causalidad entre el hecho ilícito y el daño."</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n cuanto al elemento causante del daño, sea la Administración, ha de tenerse en cuenta algunas precisiones importantes. La posibilidad de imputar la obligación de resarcir por parte de la Administración un resultado dañoso ha de tener en cuenta los siguientes requisitos: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 que los sujetos administrativos se encuentren respecto de la producción del daño en una situación propia del Derecho Administrativ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 la titularidad administrativa de la actividad o servicio en cuyo marco se ha producido el daño es suficiente para justificar la imputación del mismo a la Administración, ya sea por la intervención de uno de sus funcionarios como por la mera actividad que está llamada a desarrollar el órgano o institución.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 si lo que se pretende demostrar es que lo actuado por el funcionario fue el motivo del daño, bastará acreditar la integración del agente en la organización administrativa. De tal suerte que en este caso, solo la existencia de actos realizados por un tercero, completamente desvinculados de cualquier relación con la Administración, inhiban la responsabilidad de la Administración. Asimismo, se entiende que si la actividad dañosa es realizada por el funcionario o agente absolutamente al margen de las funciones del cargo, queda excluida la imputación de la misma a la Administración. Sin embargo, no se excluye el deber de indemnizar cuando el agente realice actos u actuaciones que perjudiquen directa e injustificadamente a terceros, siempre que esas actuaciones se hayan dado a consecuencia -condición sine qua non- del cargo que ostenta dentro de la organización administrativ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 el funcionamiento anormal que predica la ley ha de tenerse relacionado con un mal funcionamiento del servicio, así como cuando no haya habido ejercicio alguno del mismo o si lo ha hecho defectuosamente. En el fondo, es un concepto jurídico indeterminado que precisa de concresión por la jurisprudencia, atendiendo a la realidad de las circunstancias.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 la fuerza mayor es causal de inimputabilidad del daño a la Administración: se entiende por este aquella consecuencia que no era previsible dentro de las actividades normales desarrolladas por el agente o la organización; siendo por ende anormal a las previsiones posibles y que, además, resulta en todo caso irresistible. En otras palabras :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Fuerza mayor significa aquí hecho imprevisible, o irresistible, totalmente externo a la cosa o la empresa del responsable, ajena a los riesgos normales creados por la empresa dentro de los cuales éstas, por su propio giro, se desenvuelven.. (ORTIZ ORTIZ, Eduardo, Expropiación y Responsabilidad Públicas, San José, Editorial LIL, 1995, p. 123)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n lo que toca a la relación de causalidad se dice que la existencia de una relación de causa a efecto entre el hecho que se imputa a la Administración y el daño producido es una condición indispensable para que pueda atribuirse a aquella el deber de resarcir dicho daño. A pesar de que pueda parecer obvio la relación entre el actuar de la Administración y el resultado dañoso, en la práctica han de tenerse en cuenta algunas causas que rompen ese nexo de causalidad, sea aquellos hechos que hayan tenido la virtud de suprimir el vínculo entre uno y otr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l primero de ellos, para los efectos que nos interesan, lo es precisamente la fuerza mayor cuyo contenido fue descrito líneas atrás.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Los otros dos son la falta de la víctima y el hecho de un tercero, situaciones que permiten eliminar la posibilidad de que la actuación de la administración haya sido la causa exclusiva y directa del daño ocasionad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De tal suerte que la falta de la víctima deba ser analizada en función de la medida en que concurrió, conjunta o primordialmente, en la producción del daño, y en caso de no que no exista claridad sobre el punto, determinar la concurrencia proporcional de cada una de ellas para efectos de la indemnización.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n cuanto al hecho de un tercero se entiende en tanto éste no tenga ningún vinculo de subordinación con respecto a la Administración y su accionar haya sido de tal magnitud de inhiba cualquier consideración en contra de la Administración, o la restrinj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III.-</w:t>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N ESPECIFICO, SOBRE EL DAÑO Y EL DERECHO A OBTENER INDEMNIZACION.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La regulación contenida en la Ley General de la Administración atinente a los supuestos en que cabe indemnización del daño distingue dos vertientes principales: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n primer término, la actividad ilícita o anormal de la Administración (artículos 190, 191 y 192) supone una transgresión del Ordenamiento Jurídico, lo cual a su vez genera que el reclamo por la lesión sufrida comprenda no sólo el daño como tal, sino que, además, el perjuicio correspondiente (en relación con el artículo 10.3 de la Ley Reguladora de la Jurisdicción). Generalmente, se relaciona la ilicitud en referencia al incumplimiento de normas del Ordenamiento Jurídico aplicables a la Administración, mientras que la anormalidad se predica de un examen atinente a la actividad material o de prestación de servicios de aquell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n segundo término, la responsabilidad por conducta lícita y funcionamiento normal supone una específica valoración de la lesión que causa el actuar de la Administración. En este supuesto, el daño es calificado de "especial", ya sea por la "pequeña proporción de afectados" o bien "por la intensidad excepcional de la lesión". (artículo 194 de la Ley General). Deberá entenderse, por contradicción con la anterior definición de anormalidad, que en este caso el ajuste que haya hecho el agente causante a los parámetros de buen funcionamiento y cumplimiento de las disposiciones normativas y de otra índole que incidan en su conducta no han logrado impedir que el daño se consuma y, además, que tal daño es tan ajeno a la generalidad de resultados que obliga a la indemnización del mismo. El fundamento de esta figura fue explicado en la Asamblea Legislativa por el Doctor Ortiz Ortiz en los siguientes términos :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sto obedece al principio que explicábamos ayer de la llamada indemnización de derecho público, por acto lícito o por funcionamiento normal de la Administración. Pero se establece aquí claramente en qué condiciones se va a admitir esa indemnización, únicamente cuando los afectados por el funcionamiento normal o el acto lícito sean muy pocos o la lesión que haya inferido sea excepcionalmente grave. Extraordinaria o anormal en relación con los miembros del resto de la colectividad. (...) Nosotros decimos que cuando se trata de muy poco, o de un agravio o daño muy intenso, procederá a aplicar esa indemnización. Tenemos que reconocer que esto tiene cierto margen de indeterminación. ¿Cuántos son pocos y cuántos son muchos ? Es algo que dará fundamentalmente a la apreciación judicial. Cuándo será muy intensa la lesión inferida o extraordinaria o anormal es algo que quedará a la apreciación del juez. Pero en realidad es un riesgo, y consideramos, que todas las leyes corren. El segundo párrafo, simplemente afirma lo siguiente, cuando la doctrina de este tipo de responsabilidad sostiene el siguiente principio : Cuando se daña por acto lícito o funcionamiento normal un bien del administrado, la Administración debe restituir al dueño al estado anterior en relación con ese bien, no al estado patrimonial que hubiera tenido si el bien no hubiera sufrido el daño, porque se considera que se trata de una responsabilidad que es una sanción, un acto ilícito, sino de un acto de justicia para reparar a un ciudadano el sacrificio que hizo en beneficio de la colectividad. Entonces con el mismo espíritu de solidaridad se le impone al ciudadano una pérdida de sus perjuicios aunque sea limitada, en el sentido de que le lucro cesante no lo puede cobrar. La doctrina suele formular esta regla diciendo: se indemniza el daño al bien lesionado, no se indemniza el daño causado al dueño. Puede ser que el daño al bien lesionado sea menor que el causado al dueño. Cuando el dueño a consecuencia de la lesión ha dejado de percibir ciertas ganancias. En ese caso, no se indemniza. (...) En estos casos, el Estado actúa en un acto de solidaridad social y de justicia con el particular..." (QUIROS CORONADO, Roberto, Ley General de la Administración Pública, Concordada y Anotada con el Debate Legislativo y la Jurisprudencia Constitucional, San José, Aselex S.A., 1996, p. 295 )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Aplicable a ambos supuestos, los artículos 196, 197 y 198 de la Ley General recogen principios generales que deben ser de aplicación al examen de la responsabilidad estatal. El primero de ellos tiene relación con los requisitos que ha de manifestar el daño para su eventual indemnización, aspectos que fueron analizados supra - v.g. efectividad, evaluabilidad económica, individualizable-. Por su parte, el numeral 197 establece la posibilidad de que se reconozca indemnización por afectación de bienes morales. Esta mención expresa, que luego será analizada con más detalle, nos permite afirmar que existe una independencia de estos bienes con respecto a aquellos denominados materiales, de lo cual puede derivarse que existan supuestos en que se solicite indemnización por daño moral, sea por conducta lícita o ilícita, o funcionamiento normal o anormal, sin que, para su eventual reconocimiento, deba probarse concomitantemente un daño material. Por último, el artículo 198 establece el plazo de prescripción para que se requiera de la Administración el reconocimiento de los daños que se sostiene haber sufrido por la actividad material o jurídica de ést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Llegados a este punto, la pregunta que cabe responder lo es aquella que defina qué tipo de actividad desarrolla la Caja Costarricense de Seguro Social en el ámbito de la Administración Pública costarricense.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De ello podrá derivarse un examen particular atinente al régimen jurídico que le es aplicable en tratándose de materia de responsabilidad por las eventuales consecuencias dañosas de su actividad, sea la utilización de los principios recién expuestos y contenidos en la Ley General. Y, por último, se tratará de determinar si existe un principio del cual válidamente se pueda concluir que la actividad desplegada por la Caja Costarricense genere una responsabilidad por lesión a bienes de tipo moral independientemente de que se produzca un daño a la salud (físico, material).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IV.-</w:t>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CONSIDERACIONES APLICABLES A LA ACTIVIDAD PRESTACIONAL DE SERVICIOS DE SALUD.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a. La Caja Costarricense de Seguro Social presta un servicio públic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De conformidad con la Ley General de la Administración Pública, la actividad de los entes públicos "... deberá estar sujeta en su conjunto a los principios fundamentales del servicio público, para asegurar su continuidad, su eficiencia, su adaptación a todo cambio en el régimen legal o en la necesidad social que satisfacen y la igualdad de trato en los destinatarios, usuarios o beneficiarios." (artículo 4)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Doctrinalmente, se ha indicado sobre este concepto :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l servicio público es, para Royo Villanova, la organización a través de la cual se realiza la actividad del Estado para el cumplimiento de sus fines. Para Boquera, son servicios públicos las organizaciones administrativas que satisfacen directamente, o proporcionan a los administrados el medio de satisfacer, una finalidad que se considera públic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Para Adolfo Posada, el servicio público, de modo general y en el sentido actual, expresa la noción de la actividad final del Estado y, anteriormente, para Santamaría de Paredes el servicio público es el ejercicio de una función que tiene por objeto inmediato y directo la satisfacción de una necesidad públic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Para García Oviedo, el servicio público es una ordenación de elementos y actividades para la satisfacción de una necesidad pública, mediante la acción de una personalidad pública -aunque no siempre sean las personas administrativas quienes asuman esta empresa- y regulado por un régimen jurídico especial. Para Alvarez- Gendín, es una coordinación o conjunto de actividades jurídico-administrativas, financieras y técnicas que organizan el Estado o las corporaciones autárquicas, por pertenecer a su iniciativa, encaminadas a satisfacer económicamente necesidades públicas, de manera regular y contínua. Para Gascón y Marín, es el prestado para satisfacer necesidad general pública, de modo regular y continuo, utilizando procedimiento jurídico público también que somete las relaciones creadas a régimen especial. Para Pérez Botija, es una actividad organizada para satisfacer una necesidad colectiva de interés público o social de una manera regular y continua por una institución oficial regida por un régimen jurídico especial y sin fin especulativo. Para Fernández de Velasco, aceptando como propia la definición de Hauriou, el servicio público es una organización pública de poderes, competencias y prácticas, que tiene por función prestar al público, de una manera regular y continua, un determinado servicio creado con fines de policía, tomada esta palabra en su sentido amplio. Para Carretero Pérez, es una organización administrativa que asume la función de proporcionar al público, de una manera regular y continua, una prestación técnic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l concepto de Gaspar Ariño está determinado por las siguientes notas principales: actividades indispensables y esenciales para la comunidad, de titularidad y responsabilidad pública, abiertas a la gestión privada sólo mediante concesión aunque siempre bajo la dirección unitaria del Estado, de prestación regular y continua, y sometidas a una rigurosa reglamentación en muchos de sus aspectos. Finalmente, Juan Miguel de la Cuétara escribe que el concepto de servicio publico, por ser lo primero (servicio), ha de consistir en la actividad prestada continua y regularmente por una organización, destinada a aportar alguna utilidad a alguien, y, por ser lo segundo (público), ha de ser gestionado en nombre de la colectividad y ofrecido a la misma." (MARTINEZ MARIN, Antonio, El Buen Funcionamiento de los Servicios Públicos.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Los Principios de Continuidad y Regularidad, Madrid, Editorial Tecnos S.A., 1990, pp. 46-47)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Visto que en muchas de las precisiones contenidas en la anterior cita se repiten los conceptos de regularidad y continuidad, consideramos oportuno dar la definición que sobre los mismos ofrece el autor de referencia :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La continuidad y regularidad es el deber que tiene la Administración pública y el consiguiente derecho del usuario a exigir una prestación adecuada y satisfactoria con que solucionar su necesidad. Esta noción posibilita una comprensión de todas las modalidades prestacionales, ya sea según criterio cronológico -constantes o periódicas-, ya también según el operativo -adecuada cantidad y calidad de la prestación- que rechaza tanto la interrupción de ésta como su deficiencia para satisfacer la necesidad del usuario. Finalmente, el carácter lineal, como criterio rígido, cede a la variabilidad, como criterio mutable del contenido prestacional en razón de la necesidad concreta."</w:t>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MARTINEZ MARIN, op. cit., p. 74.)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Las consecuencias de este postulado en relación con los servicios que presta la Caja Costarricense de Seguro Social (ver, artículo 73 de la Constitución Política, Ley Nº 17 de 22 de octubre de 1943 y sus reformas y Ley Nº 5349 de 24 de setiembre de 1973) ubican a esa entidad como parte integrante de la Administración Pública costarricense y, consecuentemente, prestadora de un servicio público. Por ende, y salvo norma expresa en contrario, el régimen jurídico de sus actuaciones se rige por el Derecho Público, cuyas postulados fundamentales se asientan en la Ley General de referenci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La circunstancia de establecer que la Caja presta un servicio público tiene importantes consecuencias para el tema de su consulta. De hecho, el régimen de responsabilidad que liga a la Institución con respecto a terceros en virtud de la prestación de ese servicio lo es de naturaleza pública, y por ende, se enmarca en la ya comentada regulación contenida a partir del artículo 190 de la Ley General de la Administración Públic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Con vista en lo expuesto, y como consecuencia de lo afirmado en el aparte anterior, de principio habrá de prescindirse del estudio de una culpa en el actuar de los funcionarios públicos que son contratados por la Caja Costarricense ante las pretendidas indemnizaciones que se le requieran por su actividad. Esto último entendido en el sentido del artículo 201 de la Ley General, aunque no signifique, obviamente, que la valoración de la actividad desplegada por el médico no resulta trascendente. Será así en el eventual caso que se discuta un eventual cúmulo de responsabilidades por el daño que se solicite indemnizar. Pero, y en definitiva, para efectos de terceros usuarios del servicio, el requerimiento de indemnización no tiene que dirigirse necesariamente contra la Institución y el médico conjuntamente, por la ya señalada solidaridad que existe en este aspect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b. Daño en materia de tratamientos médicos - dificultad de definición y alcances -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Ante la constatación de que en el presente estudio se hace referencia a situaciones propias de la ciencia médica, y específicamente a situaciones que podrían implicar afectaciones sobre la salud física y mental de los pacientes, es oportuno acudir a la doctrina que se ha desarrollado sobre estos temas. Sin embargo, se permite esta Procuraduría General advertir que, por tratarse de conceptos que invaden otras esferas del conocimiento científico, las conclusiones a que se arribe no son materia estrictamente jurídica, y por ende, dependerá en mucho su aplicación (para los efectos del dictamen solicitado) de la valoración que sobre las mismas realice esa Institución para situaciones particulares.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n términos de la información recabada, encontramos que la doctrina distingue al menos cuatro figuras que, implicando la acción de un médico, degeneran en un daño sobre la salud del paciente. En virtud de ello, consideramos oportuno brindar las definiciones que sobre las mismas se+ han elaborado, para que en su momento se analice si tienen trascendencia en el tema que nos ocupa .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n primer lugar, encontramos el concepto de error médico excusable : "Se trata de una acción profesional, la cual, a pesar de efectuarse dentro de los niveles de diligencia, prudencia, pericia y acato a normas, conduce a un daño. (...) Si afirmamos, entonces, que, a pesar de toda la diligencia, surge un daño acreditable a la conducta del médico, tenemos que encontrar, consecuentemente, el ámbito de la conducta del médico que queda desprotegida de su control diligente, pero que tampoco se considera negligente o culposa en sentido genérico. Ese ámbito de la conducta es el que no puede ser abarcado por la previsibilidad científica del profesional, y esto sucede porque se trata de sectores de su actividad todavía inseguros, dudosos, no evidenciables en forma exacta con los medios médicos hasta hoy disponibles. Son sectores en que convergen muchos factores , cuyo equilibrio es el que determina que las cosas salgan como mejor se pronosticaron, pero que fácilmente pueden, también, conducir a un desvío de lo esperado con un resultado indeseable.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l error estaría en la incapacidad del profesional en ciencias médicas de poder conducir o controlar todos los factores intervinientes para que el pronóstico favorable, más seguro, se concrete en la realidad. Pero esa incapacidad no se refiere a ignorancia de las reglas del arte que lleva comúnmente a la impericia y al mismo tiempo a la culpa. Es una incapacidad ante lo desconocido, ante lo que la ciencia no ha podido, por lo menos en la práctica, dominar en forma completa." (CORDERO IANNARELLA, Alvaro, Malpraxis en Ciencias Médicas, San José, Imprenta LIL, S.A., 1996, pp. 107, 108-109)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Por su parte, el concepto de iatrogenia revela las siguientes características :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n la iatrogenia se presenta, como causa del daño ocurrido con ocasión del tratamiento, una condición que puede ser conocida o desconocida por el profesional en ciencias médicas. Pero es una condición inherente al paciente, de tal manera que el tratamiento médico actúa como "activador" de ella, produciéndose el daño. Si no se da el tratamiento, el daño no se manifiest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sto, sin embargo, no establece todavía ninguna diferencia con la figura del error médico excusable, lo que nos hace pensar que la real diferencia entre ambos conceptos estaría en que en la iatrogenia, aunque el médico en forma individual puede desconocer la causa que conduce al daño, existe en todo caso un mejor conocimiento científico general de esa circunstancia, de tal forma que, de no ser posible que el médico la haya previsto, éste estaría en mejores posibilidades de indagación y de confirmación científica de la causa dañosa, aunque sea posteriormente a la consumación del resultado. (...)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n el daño iatrogénico, la condición que aporta la causa que lo produce, decíamos que puede ser conocida o desconocida por el médico al efectuar el tratamiento. Esto también hace diferencia en la determinación de uno u otro caso en el sentido de aceptar la figura y su no responsabilidad. Cuando la causa del daño es conocida o por lo menos se sospecha su existencia, esta deberá ser insalvable en cuanto a que cualquier modalidad de tratamiento que se instituya podría desencadenar su activación, y con ello, la consumación del daño. La situación deberá ser entonces aclarada al paciente, y este deberá aceptar el riesgo del daño, el cual, en todo caso, tiene que ser menor que el beneficio que se pueda obtener del tratamiento." </w:t>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CORDERO IANARELLA, op. cit., pp. 120-122)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Conviene tener presente el concepto dado en ese estudio al caso fortuit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Los hechos fortuitos se caracterizan por su accidentalidad y por ser hechos externos e insuperables, que impiden cumplir una obligación, o cumplirla total y debidamente, y son inimputables al obligado cuando este ha desplegado la diligencia y pericia debidas en el cumplimiento de la obligación. En sentido estricto, el caso fortuito se reserva para designar aquellos acontecimientos causados por el hombre cuando, actuando con diligencia y prudencia, no pudo prever ; o previó, pero no pudo evitar la consecuencia gravosa que resulta del hecho." </w:t>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CORDERO IANARELLA, op. cit., p. 126)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Por último, el concepto de malpraxis comprende lo siguiente : "El vocablo malpraxis se deriva parcialmente del griego y significa mala práctica profesional. En términos jurídicos se traduce en una inobservancia de las reglas del arte que cada comportamiento humano profesional requiere para su mejor manifestación, acorde con las exigencias de cada actividad ; es decir, no observar la prudencia, diligencia, pericia y acato a las normas que reglamentan la profesión. Es la culpa profesional, pero que de esta forma caracterizada, se restringe al actuar profesional.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De esta manera, la malpraxis solo se puede conformar mediante el uso de las atribuciones que el Estado otorga al profesional para que aplique sus conocimientos científicos en la dirección y circunstancias en que el mismo Estado lo autoriza." (CORDERO IANARELLA, op. cit., pp. 27-28)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De conformidad con el contexto en que se enmarcan las anteriores citas, es dable concluir que las figuras mencionadas de error médico excusable, iatrogenia, caso fortuito y malpraxis tienen una evidente relación con la culpabilidad que podría examinarse en la actuación del médico en relación con su paciente. En otras palabras, son figuras que tienen una conexión directa con una consideración subjetiva de la responsabilidad, aspecto que, si bien podría interesar para establecer el grado de participación del galeno en la causación del daño, nos aleja de la perspectiva de análisis que contiene la Ley General de la Administración Públic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n otras palabras, nos interesa aquí establecer qué tipo de situaciones dan lugar al nacimiento de una obligación de resarcir daños cuando los mismos se producen a consecuencia de la actividad prestacional de servicios de salud, tal y como los desarrolla la Caja Costarricense de Seguro Social. Asimismo, cuáles daños cabrán dentro de esa obligación indemnizatoria. A tal efecto, dedicaremos los subsiguientes apartes.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l daño en la actividad prestacional de servicios médicos. Dada la división del daño en sus vertientes física y moral, lo conveniente en esta sección será determinar bajo qué circunstancias se puede configurar el mismo por la actividad prestacional de servicios de salud. Sin embargo, atendiendo a las interrogantes formuladas por esa Institución, entramos a analizar, en primer término, el daño moral y, posteriormente, lo propio al daño físic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La autonomía del daño moral, como objeto de una posible pretensión indemnizatoria, no se discute ya en nuestro medio jurídico. Esta afirmación encuentra sustento en la existencia del numeral 197 de la Ley General, cuya aplicación a la Administración Pública resulta incuestionable. Sin embargo, no está de más indicar que este precepto normativo supone tres supuestos plenamente diferenciables :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n primer término, se establece el reconocimiento a la existencia de un conjunto de bienes -los morales- dignos de tutela jurídica particular e independiente. En otras palabras, no se sujeta la eventual indemnización del daño moral a otro requisito adicional que no sea su comprobación en el caso. Por ello, debe dejarse desde ya afirmado que no dependerá la indemnización de este tipo de daño de la necesaria constatación de un daño material concomitante.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n segundo lugar, se específica que un tipo de daño moral viene a estar constituido por el padecimiento moral originado en la muerte de una persona. Tal supuesto nos acerca a un reconocimiento expreso de lo que la doctrina califica como daño moral de tipo subjetivo, dado que resulta absolutamente irrefutable el que ante la muerte no accidental de un ser querido se sufra una afectación en la condición anímica de la persona. De donde que, en este supuesto, sea el mismo ordenamiento jurídico el que entre a establecer un supuesto concreto de daño moral indemnizable.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l tercer supuesto viene a estar constituido por el dolor físico producto a su vez de una lesión causada a la persona. Si bien en este caso pareciera que la norma introduce un aspecto de estricto contenido material -lesión-, lo cierto es que no es esta la que define la causa de la indemnización, sino el dolor -de consideración subjetiva- de quien la sufre. Por ello, igualmente cabe admitir que se trata de un bien moral, aunque sustentado en un dolencia de carácter físic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La pregunta que cabe hacerse en este momento sería la siguiente : existe un daño moral que pueda deducirse de la actividad prestacional de servicios de salud aunque no se haya generado un daño físic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videntemente, la respuesta a la anterior interrogante depende de una variedad casi infinita de supuestos, tantos como posibles situaciones que se den en el ejercicio de la actividad médica. Por la índole del presente pronunciamiento, corresponde establecer una tesis de principio que sea aplicable a la generalidad de los casos en que exista tanto el elemento de la actividad médica como la producción de un daño moral que, valga destacar ahora, sea injustificado. Esto último en el sentido de que el motivo de la producción de la aflicción en el estado anímico o condición afectiva de la persona sea producto exclusivamente del servicio de salud que recibe, y no porque sea ella misma la que porta una enfermedad o padecimiento que deberá ser tratado por los profesionales del ramo. En otras  palabras, que la persona que alega haber sufrido el daño no esté en obligación de soportar las consecuencias de la actividad de servicios de salud (v.g., si una persona sufre de cáncer, y dicho mal le es dictaminado, la aflicción que le causa la noticia no es imputable al doctor que la examina ni a la Institución en que se encuentra ; es una consecuencia directa del estado de su salud).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A los efectos indicados en el párrafo que antecede, es necesario establecer si la sola relación que se produce entre el médico y el paciente supone la posibilidad de afectar la situación anímica del paciente. Sobre este extremo, nos parece oportuna la siguiente cita :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l paciente con su problema, rodeado de cuestiones valorativas, afectivas, con su marco sociológico, acude al profesional médico buscando hallar el camino hacia la curación de su dolencia o situación patalógica, la consulta implica ya una primera situación de alivio, y obliga al profesional a una toma de posición frente al paciente por su saber científic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La evaluación científica que debe realizar el médico implica, información de hechos, un estudio del caso, alternativas posibles, prospectiva de resultados, que van demarcando un camino terapéutic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Antes de cerrar este acápite debemos resaltar un elemento trascendente : la situación de confianza que deposita individualmente el paciente en su médico y esto deviene de una doble circunstanci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La primera se deduce del saber científico y el rol del médico en la sociedad, de tal forma que la confianza deriva de una situación dispuesta por la misma comunidad. (...)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n cuanto a la segunda, se trata de una cuestión eminentemente subjetiva, la carga afectiva de brindarse, o lo que vulgarmente expresa el paciente como estar en sus manos.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sta especial confianza (objetivo-subjetiva) impone en la relación paciente-médico, un respeto mutuo y un especial deber de lealtad en quien está mejor predispuesto científicamente. (...) (GHERSI, Carlos A., Responsabilidad por Prestación Médico Asistencial, Colombia, Biblioteca Jurídica DIKE, 1993, pp. 67- 68)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Si bien referido al extremo propio del deber de información que pesa sobre el médico en relación con la dolencia o enfermedad que sufre el paciente, consideramos que lo destacable de la anterior cita es la naturaleza de la relación que se da entre estos dos sujetos, especialmente desde la óptica del segundo. En otras palabras, existe una expectativa a que la atención de que se va a ser objeto producirá un resultado que, si bien no plenamente garantizado, hará lo posible por mejorar la situación de salud de la person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Así, en esa misma línea de razonamiento :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Recordemos a estos efectos que hemos caracterizado a la prestación de servicios profesionales como un contrato de confianza con lo cual es fácil deducir que el incumplimiento de cualquier obligación por parte del profesional entraña –para decirlo en términos cotidianos del hombre común- una defraudación a esa confianza depositad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sta idea rectora de confianza como valor se entroniza en un Código de Etica y en la legislación contractual, como dice Karl Larenz, al mismo tiempo se convierte entonces en un principio de derecho positivo y deviene el derecho en un derecho just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La obligación ética y jurídica de información emana entonces de esa relación contractual de confianza, es una especial situación que el paciente o sus familiares esperan de su médico, de allí que sostengamos que su incumplimiento causa un daño moral reparable. Esto aún cuando no se materialice ningún daño patrimonial, dada la autonomía que marcamos de ambos.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Hasta incluso como correctamente lo señala el doctor Roberto López Cabana, la situación de "demora" –nosotros agregaríamos en la información- podría causar este daño moral."</w:t>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GHERSI, op. cit., p. 74)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Con vista en lo anterior, nos es posible afirmar que el daño moral en materia de servicios de salud debe tener en consideración precisamente esa relación de confianza que tiene el paciente con respecto a la institución de salud que lo atiende. En ocasiones, claro está, la información que reciba de parte del médico tratante causará una aflicción en la esfera de la personalidad del paciente, pero ello única y exclusivamente a consecuencia de la enfermedad que padezca. En estos casos, se reitera, no existe posibilidad de indemnizar ese daño moral puesto que el causante del mismo no lo es la institución pública de salud, sino la condición de salud de la persona que recibe el diagnóstico del mal que lo aquej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Por el contrario, cuando se ha producido un mal funcionamiento de la actividad prestacional de servicios de salud, se rompe aquella confianza de manera injustificada. Ello por cuanto el paciente, en la gran generalidad de los casos, no tiene los conocimientos científicos suficientes para valorar si, en el caso del funcionamiento anormal, se acarrea una afectación gravísima, grave o leve de su salud futura. Lo único que tiene claro es que, en su caso, se ha producido una circunstancia anómala, fuera de la generalidad de los supuestos que atiende el servicio de salud. En nuestro criterio, esa sola circunstancia implica la causa generadora de un daño moral.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n cuanto al error de la información que recibe el paciente - indicándole, en un primer momento, que sufre de una enfermedad, pero que análisis posteriores revelan la inexistencia del criterio vertido en el diagnóstico- el parámetro para determinar la posibilidad de que se configure en daño moral resulta de más difícil precisión. Se deberá, en nuestro criterio, atender a las circunstancias que en cada caso se hayan producido para establecer si resulta lógico y razonable el que se haya afectado injustificadamente el ámbito de la personalidad del paciente.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Nótese que en este particular no puede fijarse una regla general como la comentada para el supuesto del funcionamiento anormal de los servicios de salud. Aquí se trata, antes bien, de valorar aspectos tales como la gravedad del diagnóstico brindado, la certeza que tenga el paciente de las consecuencias que le implicará ese diagnóstico, la necesidad –así advertida por el médico- de que se requieran exámenes posteriores para determinar con exactitud el alcance de la enfermedad o padecimiento que se sufre, dificultad intrínseca de establecer la verdadera magnitud del daño por el tipo de enfermedad que se supone sufre el paciente, lapso de tiempo que transcurre entre el diagnóstico y la comprobación de que el mismo estaba errado, etc. Ciertamente, partimos del supuesto que la enfermedad es descartada posteriormente al diagnóstico inicial, sin embargo, es claro que no todas las noticias que se reciben por parte del profesional en medicina producirán las mismas consecuencias en la esfera de la intimidad del paciente. Por ello, reiteramos, en este acápite se deberá valorar cada caso en particular para determinar la configuración del daño moral.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Discusión aparte de lo anteriormente expuesto sería la atinente a la magnitud de ese daño moral. Ello, como es obvio, dependerá de  una serie de factores tales como gravedad del mal funcionamiento que se ha constatado, situación particular del paciente afectado, entorno de relaciones familiares que se ven transtornadas por el hecho acaecido, trascendencia del error de diagnóstico, etc. En otras palabras, la eventual dificultad para asignar un valor económico al daño moral no implica que el mismo llegue a ser insubsistente. Pero, tal y como lo preceptúa la Ley General de la Administración Pública, la existencia del daño moral y su posibilidad de ser indemnizado no depende de una necesaria y previa constatación de un daño físico que también sea producto de la actividad desplegada por la Administración, en este caso de la Caja Costarricense de Seguro Social.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Por último, no está de más indicar que, en cuanto a las solicitud de indemnización por daño físico, las mismas deberán analizarse desde la perspectiva propia de las ciencias médicas. En otras palabras, el daño que se produce sobre la salud no puede conceptualizarse de un modo apriorístico en cuanto a su contenido y manifestaciones. Antes bien, serán los parámetros que haya fijado el desarrollo de los conocimientos científicos en medicina los que determinarán si, ante una determinada situación, se ha producido un daño injustificado en la persona de un paciente, o, si por el contrario, no existía forma de prevenir o detener las consecuencias que se deriven de la prestación del servicio de salud.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Pero esta materia, insistimos, es propia del ámbito de la responsabilidad que se relaciona con los bienes materiales y su afectación, en este caso concreto la situación de desmejoramiento de la salud causada por la actividad prestacional del servicio. En estos supuestos la acreditación de la existencia efectiva del daño -físico o moral- se torna en indispensable para cualquier eventual indemnización que se solicite.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IV.-</w:t>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JURISPRUDENCIA ACERCA DEL DAÑO MORAL Y POR DAÑOS DERIVADOS DE LA PRESTACION DE SERVICIOS DE SALUD A CARGO DE LA CAJA COSTARRICENSE DE SEGURO SOCIAL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Dado que se han hecho consideraciones generales acerca del tema de la existencia de un derecho a reconocer indemnización por daño moral, y por el contenido mismo de la consulta que nos ocupa, creemos oportuno hacer una breve reseña de los alcances que se ha dado a este instituto en la jurisprudencia de nuestros tribunales.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n primer término, resulta de obligada cita el Voto número 112-94, emitido por la Sala Primera de la Corte Suprema de Justicia, dado que el mismo es comprensivo de la generalidad de los institutos hasta este momento analizados en el presente estudio :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IV.-</w:t>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l daño constituye uno de los presupuestos de la responsabilidad civil extracontractual, por cuanto el deber de resarcir solamente se configura si ha mediado un hecho ilícito dañoso que lesione un interés jurídicamente relevante, susceptible de ser tutelado por el ordenamiento jurídico. El daño, en sentido jurídico, constituye todo menoscabo, pérdida o detrimento de la esfera jurídica patrimonial o extrapatrimonial de la persona (damnificado), el cual provoca la privación de un bien jurídico, respecto del cual era objetivamente esperable su conservación de no haber acaecido el hecho dañoso. Bajo esta tesitura, no hay responsabilidad civil si no media daño, así como no existe daño si no hay damnificado. Por otra parte, sólo es daño indemnizable el que se llega a probar (realidad o existencia), siendo ello una cuestión de hecho reservada al prudente arbitrio del juzgador. En suma, el daño constituye la brecha perjudicial para la víctima, resultante de confrontar la situación anterior al hecho ilícito con la posterior al mism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V.-</w:t>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n muchas ocasiones se utilizan indiscriminadamente las expresiones "daños" y "perjuicios". Es menester precisar y distinguir ambos conceptos. El daño constituye la pérdida irrogada al damnificado (damnum emergens), en tanto el perjuicio está conformado por la ganancia o utilidad frustrada o dejada de percibir (lucro cesans), la cual era razonable y probablemente esperable si no se hubiese producido el hecho ilícit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VI.-</w:t>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No cualquier daño da pie a la obligación de resarcir. Para tal efecto, han de confluir, básicamente las siguientes características para ser un "daño resarcible": A) Debe ser cierto; real y efectivo, y no meramente eventual o hipotético, no puede estar fundado en realizaciones supuestas o conjeturables. El daño no pierde esta característica si su cuantificación resulta incierta, indeterminada o de difícil apreciación o prueba; tampoco debe confundirse la certeza con la actualidad, pues es admisible la reparación del daño cierto pero futuro; asimismo, no cabe confundir el daño futuro con el lucro cesante o perjuicio, pues el primero está referido a aquél que surge como una consecuencia necesaria derivada del hecho causal o generador del daño, es decir, sus repercusiones no se proyectan al incoarse el proceso. En lo relativo a la magnitud o monto (seriedad) del daño, ello constituye un extremo de incumbencia subjetiva única del damnificado, empero el derecho no puede ocuparse de pretensiones fundadas en daños insignificantes, derivadas de una excesiva susceptibilidad. B) Debe mediar lesión a un interés jurídicamente relevante y merecedor de amparo. Así puede haber un damnificado directo y otro indirecto: el primero es la víctima del hecho dañoso, y el segundo serán los sucesores de la víctima. C) Deberá ser causado por un tercero, y subsistente, esto es, sí ha sido reparado por el responsable o un tercero (asegurador) resulta insubsistente. D) Debe mediar una relación de causalidad entre el hecho ilícito y el dañ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VII.-</w:t>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Dentro de las clases de daños, se encuentra en primer término el daño material y el corporal, siendo el primero el que incide sobre las cosas o bienes materiales que conforman el patrimonio de la persona, en tanto el segundo repercute sobre la integridad corporal y física. En doctrina, bajo la denominación genérica de daño material o patrimonial, suelen comprenderse las específicas de daño corporal y de daño material, en sentido estricto. La segunda parece ser la expresión más feliz, pues el daño corporal suele afectar intereses patrimoniales del damnificado (pago de tratamiento médico, gastos de hospitalización, medicamentos, etc.), ganancias frustradas si el daño lo ha incapacitado para realizar sus ocupaciones habituales (perjuicios), etc.. Esta distinción nació en el Derecho Romano, pues se distinguía entre el daño inferido a las cosas directamente (damnun) y el que lesionaba la personalidad física del individuo (injuria). En el daño patrimonial el menoscabo generado resulta ser valorable económicamente.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VIII.-</w:t>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l daño moral (llamado en doctrina también incorporal, extrapatrimonial, de afección, etc.) se verifica cuando se lesiona la esfera de interés extrapatrimonial del individuo, empero como su vulneración puede generar consecuencias patrimoniales, cabe distinguir entre daño moral subjetivo "puro", o de afección, y daño moral objetivo u "objetivado". El daño moral subjetivo se produce cuando se ha lesionado un derecho extrapatrimonial, sin repercutir en el patrimonio, suponiendo normalmente una perturbación injusta de las condiciones anímicas del individuo (disgusto, desánimo, desesperación, pérdida de satisfacción de vivir, etc., vg. El agravio contra el honor, la dignidad, la intimidad, el llamado daño a la vida en relación, aflicción por la muerte de un familiar o ser querido, etc.). El daño moral objetivo lesiona un derecho extrapatrimonial con repercusión en el patrimonio, es decir, genera consecuencias económicamente valuables (vg. El caso del profesional que por el hecho atribuido pierde su clientela en todo o en parte). Esta distinción sirve para deslindar el daño sufrido por el individuo en su consideración social (buen nombre, honor, honestidad, etc.) del padecido en el campo individual (aflicción por la muerte de un pariente), así uno refiere a la parte social y el otro a la afectiva del patrimonio. Esta distinción nació, originalmente, para determinar el ámbito del daño moral resarcible, pues en un principio la doctrina se mostró reacia a resarcir el daño moral puro, por su difícil cuantificación. Para la indemnización debe distinguirse entre los distintos tipos de daño moral. En el caso del objetivo, se debe hacer la demostración correspondiente como acontece con el daño patrimonial; pero en el supuesto del daño moral subjetivo al no poder estructurarse y demostrarse su cuantía de modo preciso, su fijación queda al prudente arbitrio del juez, teniendo en consideración las circunstancias del caso, los principios generales del derecho y la equidad, no constituyendo la falta de prueba acerca de la magnitud del daño óbice para fijar su importe. La diferencia dogmática entre daño patrimonial y moral no excluye que, en la práctica, se presenten concomitantemente uno y otro, podría ser el caso de las lesiones que generan un dolor físico o causan una desfiguración o deformidad física (daño a la salud) y el daño estético (rompimiento de la armonía física del rostro o de cualquier otra parte expuesta del cuerpo), sin que por ello el daño moral se repute como secundario o accesorio, pues evidentemente tiene autonomía y características peculiares. En suma el daño moral consiste en dolor o sufrimiento físico, psíquico, de afección o moral infligido con un hecho ilícito. Normalmente el campo fértil del daño moral es el de los derechos de la personalidad cuando resultan conculcados (...)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X.-</w:t>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n punto a la resarcibilidad del daño moral, cabe indicar que no es válido el argumento conforme al cual el resarcimiento del daño moral implica la dificultad de lograr una equivalencia entre el daño y la indemnización pecuniaria ("pecunia doloris"); por cuanto en el supuesto del daño moral objetivo la reparación resulta ser más fácil de cuantificar, y si bien en la hipótesis del daño moral subjetivo resulta un poco más difícil, de ello no cabe inferir la imposibilidad, además también en los supuestos del daño patrimonial se plantean serios problemas en su tasación. Es preferible compensarle al damnificado, de alguna forma, su dolor físico y aflicción de ánimo, que obligarlo a soportar su peso y otorgarle así un beneficio al causante del daño, dejándolo impune. Si bien el dinero, en el caso del daño material, reintegra la esfera patrimonial lesionada de la víctima al estado anterior a la causación del mismo ("restituio in integrum"), es igualmente cierto que en los casos del daño moral cumple una función o rol de satisfacción de la aflicción o dolor padecido, operando como compensación del daño infligido, sin resultar por ello moralmente condenable, pues no se trata de pagar el dolor con placer, ni de ponerle un precio al dolor. Tan sólo se busca la manera de procurarle al damnificado satisfacciones equivalentes a las que se vieron afectadas. Como se ve, la reparación del daño moral resulta ser consecuente con los más altos principios de justicia (neminem laedere), y, según se verá, con la correcta hermenéutica de nuestros textos de derecho positivo, no pudiendo anteponerse para justificar su irresarcibilidad el valor de la seguridad jurídica, ante la imposibilidad de prever con cierto margen de certeza el quántum indemnizatorio, ni la idea de concebírsele como un daño metajurídico afincado en el ámbito de la moral o razones seudo éticas como el intercambio del dolor por el hedonismo, pues el ordenamiento jurídico lo que hace es brindar una solución ante el conflicto de intereses, dándole al damnificado la posibilidad de procurarse otras satisfacciones sustitutivas a él y a su familia. Por último, precisa indicar que la reparación del daño moral también encuentra su piedra angular en el reconocimiento de la persona humana como el eje alrededor del cual gira el Derecho, persona con el derecho a un equilibrio en su estado psíquico y espiritual, cuyas alteraciones deben repararse..." (SALA PRIMERA DE LA CORTE SUPREMA DE JUSTICIA. No. 112 de las 14 horas 15 minutos del 15 de julio de 1992)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También se ha preocupado la Sala Primera por establecer el ámbito de la legitimación para accionar en reclamo de la indemnización por concepto de daño moral. La importancia que reviste la siguiente sentencia radica, en nuestro criterio, en la expresa aceptación de que el daño moral es transmisible a los sucesores de quien lo haya sufrid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VI Ahora bien, en cuanto al fondo, no se trata de indemnizar daño moral a la Sucesión como tal, sino el que sufrió en vida la señora Salas, que incorporó a su patrimonio y que por su fallecimiento no pudo cobrar.- En efecto, la operación con la sangre contaminada se practicó el 23 de marzo de 1984, y ella falleció 2 meses y 19 días después, sea el 11 de junio siguiente, y durante ese tiempo es obvio que ella sufrió un daño moral, que se incorporó a su patrimonio, y que si no pudo cobrarlo en vida, se transmitió a su sucesión.- Indudablemente este sufrimiento físico, el enfrentamiento con un desenlace fatal, produjeron en ella un daño moral irreparable y que no puede cuantificarse en términos económicos. Sin embargo la sociedad ha considerado que en estos casos debe indemnizarse el daño sufrido por un principio de solidaridad social, a la persona que lo ha sufrido, como en este caso a la señora Salas Murillo si hubiese sobrevivido a la enfermedad o como ya se dijo a la Sucesión y a través de ella a sus herederos, porque ese derecho se incorporó a su patrimonio desde el momento en que ella lo sufrió y como tal es parte del haber hereditario e inventariable como cualquiera otro bien de interés económico. Consecuentemente, la Sucesión, y a través de ella sus herederos, tiene derecho a la indemnización y a la acción judicial, como en este caso, para obtener la declaratoria del derecho. Así lo ha establecido la jurisprudencia de casación de Francia, Sala Mixta, a partir de dos sentencias del 30 de abril de 1976, en interpretación y aplicación, entre otros, del artículo 1382 de su Código Civil, que equivale al 1045 del Código Civil de Costa Rica. Puede consultarse también a Adriano de Cupis, El Daño, Teoría General de la Responsabilidad Civil, Bosch, Barcelona, 1975, páginas 662 y siguientes.-</w:t>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VIII.-</w:t>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Al no entenderlo así, el Tribunal Superior violó lasnormas que cita el recurrente, y entonces la sentencia se debe anular en cuanto declara inadmisible la acción con respecto a la Sucesión por falta de legitimación ad causam activa, y al resol- ver por el fondo, revocar la sentencia del Juzgado sobre el mismo tema, denegar las excepciones opuestas, declarar con lugar la demanda de la Sucesión y condenar a la Caja Costarricense de Seguro Social a pagarle la suma de cinco millones de colones, los intereses de ley a partir de la firmeza de este fallo y ambas costas." (SALA PRIMERA DE LA CORTE SUPREMA DE JUSTICIA. No. 16 de las 8:45 horas del 24 de enero de 1992).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También reputamos el tratamiento que ha brindado la misma Sala al tema de la iatrogenia y su relación con la fuerza mayor como causa eximente de responsabilidad: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VI.-</w:t>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n los casos de responsabilidad médica, se suele hacer referencia a las causas de exoneración, dentro de las cuales se encuentran el error excusable, el caso fortuito, la fuerza mayor y la conducta del propio paciente o de un tercero. El error excusable se da cuando un diagnóstico o un tratamiento, juzgados posteriormente, resultan frustráneos, pero ello no es atribuible a culpa del médico, pues éste no estaba en posibilidad de detectar el desacierto, previamente. Si bien no se logró el resultado útil esperado, el médico sí actuó en forma diligente, haciendo aquello sugerido por los conocimientos propios de la ciencia y las circunstancias concurrentes. El diagnóstico se realiza de acuerdo con las técnicas conocidas y el tratamiento es ejecutado conforme a las "reglas del arte", pero no se logra ninguna mejoría y, algunas veces, hasta empeora la situación del paciente. Tocante al caso fortuito y la fuerza mayor, estos son eventos representados por hechos aleatorios incontrolables para el profesional. En el primero se trata de una situación imprevisible, y por ello fuera del control del facultativo; en la fuerza mayor, de un acontecimiento externo el cual, aún pudiéndose prever, resulta irresistible, por lo cual la producción del daño no podría impedirse. Por último, mediando culpa de la  víc tima o de un tercero, el actuar médico no constituye causa del daño, pues éste proviene de actos ajenos, como sería, por ejemplo, la resistencia del paciente a cumplir con el tratamiento indicado o el trastorno producido por medicamentos en mal esta- d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VII.-</w:t>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La médica no configura una ciencia exact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lla es falible, pues aún no se han llegado a dominar todas aquellas variantes inherentes al funcionamiento del organismo humano. Estadísticamente se ha logrado establecer el porcentaje de eficacia de ciertas intervenciones, pero, a priori, no se puede precisar si un caso en particular corresponderá a aquéllas desafortunadamente infructuosas o si, por el contrario, a las exitosas. Todo tratamiento médico entraña algún riesgo y no puede garantizarse, en ningún caso, la obtención de los resultados esperados. Por ello, comúnmente se ha calificado como obligación de medios, y no de resultado, la contraída en la prestación de este tipo de servicios. El galeno, o la institución -pública o privada- encargada de brindar la prestación médica, se obligan tan sólo a ejecutarla en una forma diligente, ofreciendo al paciente aquellos medios idóneos para satisfacer sus intereses. En otras palabras, conforme a las reglas de su ciencia, deberán buscar un diagnóstico acertado, aplicar el tratamiento aconsejable, proceder conforme a la técnica habitual y con la celeridad propia del caso. Pero ello no puede garantizar el resultado esperado. La ciencia, en la actualidad, no ejerce control sobre todos aquellos morbos al acecho de la integridad personal y tampoco puede prever la reacción de cada organismo a la terapia ejecutada. Por ende, en los casos de responsabilidad derivada de la prestación de servicios médicos, resulta indispensable determinar si se actuó con la debida diligencia, si se siguieron las reglas establecidas por la ciencia para el diagnóstico de las enfermedades, para su tratamiento y la forma en la cual éste se ejecutó. Para ello, el juez deberá acudir a la opinión del médico legista, quien ha de orientarlo acerca de tales tópicos. Este perito especial deberá dictaminar en torno al caso concreto y la sujeción del actuar médico a las reglas de la ciencia; pero no le corresponde establecer si hubo "culpa" o "responsabilidad" por parte del médico o de la institución. Estos últimos conceptos son de naturaleza jurídica y es tarea del juez establecer, con base en los resultados de la peritación y las demás probanzas obrantes en autos, si se dan los supuestos requeridos para establecer una culpa y su correspondiente responsabilidad civil. Dicho de otra forma, el médico legal ayudará al juez a comprender los hechos, pero sólo este último puede valorarlos.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VIII.-</w:t>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l recurrente propugna, al formular sus agravios, la inexistencia de imprudencia y negligencia atribuible a los galenos de la Caja, mientras el fallo del Tribunal, según lo dicho en el considerando VI, sostiene la tesis contraria. Un primer argumento utilizado por el Ad-quem, trata de ver la imprudencia en el hecho de que fue el doctor Dauría, asistente residente, quien intervino el pie izquierdo de la paciente, el cual mostró posteriormente el mayor deterior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Sin embargo, esa circunstancia no puede implicar la falta de técnica o pericia en lo actuado, pues la prueba evacuada no refleja errores cometidos en el tratamiento efectuado. No cabría sustentar la culpa médica en haberse utilizado, luego del estudio en el libro Orthopedics de Turek, una técnica de cuyo resultado no podría dársele absoluta seguridad a la paciente.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l método practicado, Mac Bride, es aceptado por la ciencia médica y, aunque no garantiza el resultado deseado, ello no podría implicar negligencia o impericia. La elección de una técnica quirúrgica podría considerarse inadecuada cuando, de las circunstancias del caso, se puede inferir que existen otras más idóneas para el tratamiento o, por razones especiales, ésta implique mayores riesgos, los cuales desaconsejen su utilización. Pero toda técnica, como se ha dicho, lleva ínsito un riesgo y siempre es posible un resultado no deseado. Por ende, no se puede endilgar culpa alguna por el hecho de no haberse dado "certeza" a la paciente en el tratamiento referido. Un aspecto importante en estos casos es el de la información previa al consentimiento del paciente, pues es deber del médico enterarle acerca de los riesgos propios de su trata- miento. De no hacerlo así, el consentimiento vertido sería inválido y es posible atribuir, en casos especiales, responsabilidad médica por tal motivo, como ha sostenido la doctrina y jurisprudencia de otros países como Estados Unidos, Francia e Italia. Pero, en el sub judice, la parte actora no ha fundado sus pretensiones en la falta de información e invalidez del con- sentimiento otorgado, sino en la culpa en la prestación del tratamiento, motivo por el cual esa problemática no puede ser discutida, pues ello significaría alejarse de la causa petendi propia de la litis. Ante el resultado de la primera intervención, el tratamiento prescrito a la señora Poveda consistió en enyesarla, someterla a ejercicios de rehabilitación y a una nueva operación, con lo cual tampoco se ha logrado subsanar la dolenci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Pero no por ello se ha incurrido en negligencia o culpa. Si se estuviera ante un caso fácil, las posibilidades de obtener un resultado beneficioso serían mayores, pero, según afirma el médico forense, doctor Miguel .Angel Arguedas Piedra, se trata de uno sumamente difícil, "... es decir, que no es el Hallux Valgus con Juanete simple, pues en las lesiones encontradas durante la primera operación se describe exostosis marginal (crecimiento del hueso que altera su forma) de la cabeza del meta arsiano, más marcado en el lado izquierdo". Los tratamientos posteriores a la primera operación tampoco resultan reñidos con lo preceptuado por la ciencia médica, ni se ha demostrado impericia o culpa alguna en su ejecución, lo cual permitiría afirmar la responsabilidad de la demandada. La falta de resultados positivos no implica, perse, imprudencia, negligencia o culpa, como parece desprenderse del fallo impugnado. De tal suerte, dada la complejidad de ese Hallux Valgus o juanete, y lo referido en la prueba pericial en cuanto a las intervenciones quirúrgicas y tratamientos brindados a la actora, no es posible afirmar, como lo hizo el fallo impugnado, culpa alguna por parte de los médicos de la institución demandada. Por el contrario, según predican los autos, el agravamiento de la dolencia, se debió a fuerzas extrañas a la voluntad de los tratantes, lo cual era imprevisible, pues no se podía determinar con antelación una evolución post-operatoria como la de la paciente, la cual produjo las deformaciones de los primeros ortejos de ambos pies, sobre todo del izquierdo. En todo caso, como asevera el dictamen médico vertido por el doctor Wagner Rodríguez Camacho, el padecimiento de la paciente aún no puede considerarse definitivo, pues puede ser objeto de corrección.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Dicho tratamiento quirúrgico -señala- debe ser efectuado por un cirujano hábil, cuidadoso y con gran experiencia en casos como estos -afirma-. Esta sería una operación, que al igual que cualquiera otra, no estaría exenta de riesgos y para efectuarse debe ser con el consentimiento de la paciente.". El cuerpo humano reacciona en forma diversa al tratamiento de ciertas enfermedades y, en el caso analizado, como lo indica el dictamen del Dr. Arguedas Piedra, el resultado de la intervención quirúrgica depende "... de la edad de la paciente, el estado de la circulación, el grado de deformidad y de la presencia o ausencia de artritis en la articulación". Estos son algunos factores, ajenos a la voluntad de los galenos. Asimismo, cabe recordar el papel activo del paciente en la recuperación, pues existen factores psicológicos y físicos de éste, los cuales influyen en la evolución post-operatoria. Las reacciones al dolor, suscitadas con los primeros efectos obtenidos, unidas a otros factores, podrían producir un resultado final no desead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De la prueba evacuada, ninguna apunta hacia errores en el tratamiento dado a la paciente Poveda, como indica el recurrente, y al resolver en otro sentido el Tribunal, contradijo los hechos tenidos por ciertos en su fallo y las probanzas, sobre todo las peritaciones médicas, en las cuales aquéllos se sustentan.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IX.-</w:t>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l artículo 190 de la Ley General de la Administración Pública establece, en su parágrafo 1., lo siguiente: "La administración responderá por todos los daños que cause su funcionamiento legítimo o ilegítimo, normal o anormal, salvo fuerza mayor, culpa de la víctima o hecho de un tercero." (lo evidenciado no es del original). Cuando un tratamiento médico no surte los frutos esperados, pese a la elección adecuada de la técnica terapéutica y la ejecución de ella conforme a los procedimientos médicos conocidos, se puede excluir cualquier funcionamiento ilegítimo en la prestación del servicio profesional. Si la inventiva humana no ha establecido aún técnicas exentas de riesgos, para el tratamiento de enfermedades o deformaciones como el Hallux Valgus, y al actuar con los medios acreditados se producen lesiones como las analizadas en este proceso, ello obedece a la imposibilidad actual de prever todas las eventuales complicaciones de un caso y de afrontar adecuadamente las fuerzas de la naturaleza que gobiernan la integridad humana. En otras palabras, se trata de casos de fuerza mayor, incontrolables para la ciencia médica actual, de los cuales no puede derivar responsabilidad civil, conforme al precepto citado. En el lenguaje médico legal, a esta situación se le suele denominar IATROGENIA, pero tal concepto no corresponde a la terminología utilizada por nuestra legislación. Por tal motivo, la discusión en torno a la forma como fue interpretado dicho vocablo por el Tribunal y el sentido dado a éste en los dictámenes de los médicos forenses no muta en nada la situación: se trata de un caso de fuerza mayor, donde no ha existido culpa alguna en la ejecución del tratamiento médico y no se puede pretender el resarcimiento del daño, conforme a lo preceptuado por el citado artículo 190, aplicado indebidamente en el fallo impugnado, junto con las disposiciones de fondo contenidas en esta Ley en los numerales 191 y 197. Al haber resuelto como lo hizo el Tribunal, incurrió en la violación de esas disposiciones, acusada por el recurrente, motivo suficiente para casar la sentencia impugnada, y proceder a dictar nuevo fall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X.-</w:t>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Con arreglo a lo dicho, la excepción de falta de derecho, interpuesta por la accionada, ha de ser acogida, pues no se dan los supuestos requeridos por la Ley General de la Administración Pública para atribuirle responsabilidad civil por el daño sufrido por la demandante. Ello constituye base suficiente para desestimar la demanda en todos sus extremos, como lo hizo el Juzgado de primera instancia. En cuanto a las costas, estima esta Sala, existió motivo bastante para litigar, dada la naturaleza de las lesiones sufridas y la imposibilidad de determinar, sin recurrir a pruebas especializadas como las evacuadas en autos, si hubo o no negligencia médica. Ante esta situación, conforme a la facultad concedida por el artículo 98, inciso c), de la Ley de la Jurisdicción Contencioso Administra tiva, procede exonerar a la vencida del pago de ambas costas de la acción." (SALA PRIMERA DE LA CORTE SUPREMA DE JUSTICIA, Nº 23 de las 14:40 del 21 de abril de 1993)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l anterior pronunciamiento tiene la particularidad de elevar a rango de fuerza mayor los casos que son conocidos en el ámbito de la medicina como iatrogenia. Específicamente, la define como aquellos casos en que "... un tratamiento médico no surte los frutos esperados, pese a la elección adecuada de la técnica terapéutica y la ejecución de ella conforme a los procedimientos médicos conocidos,..." de donde se concluye "...se puede excluir cualquier funcionamiento ilegítimo en la prestación del servicio profesional." Incluso, de modo expreso lo relaciona con la responsabilidad civil de la Administración al indicar, en relación con el artículo 190 de la Ley General que : "...se trata de casos de fuerza mayor, incontrolables para la ciencia médica actual, de los cuales no puede derivar responsabilidad civil, conforme al precepto citado." De lo anterior, podría concluirse que en el específico supuesto en que se haya realizado todo el procedimiento médico aplicable al caso del paciente de modo diligente y, aún así, se produce un daño, tal daño no sería indemnizable. Sin embargo, es criterio de esta Procuraduría que el anterior pronunciamiento está fundamentalmente referido a la perspectiva del funcionamiento anormal de los servicios de salud prestados por la Caja Costarricense de Seguro Social. Ello por cuanto el discurso lógico que sostiene el razonamiento de los señores Magistrados evidencia que no puede tacharse de "ilegal" el resultado dañoso cuando se han seguido todas las prescripciones  propias de la ciencia médica en un caso concreto, puesto que no hay culpay en ese sentido se había sustentado la pretensión indemizatoria : "Pero, en el sub judice, la parte actora no ha fundado sus pretensiones en la falta de información e invalidez del consentimiento otorgado, sino en la culpa en la prestación del tratamiento, motivo por el cual esa problemática no puede ser discutida, pues ello significaría alejarse de la causa petendi propia de la litis...". De lo anterior, en nuestro criterio, no existe contundencia para afirmar que, bajo el concepto de iatrogenia que adoptó la Sala Primera en la anterior sentencia, esos supuestos constituyen siempre una eximente de responsabilidad por fuerza mayor.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La afirmación contenida en la oración final del párrafo que antecede se sustenta en jurisprudencia posterior que impiden afirmar la contudencia de comentario. Así, en Voto Nº 7 de las 14 horas 20 minutos del 13 de enero de 1995 de la misma Sala Primera, se evidencia una mayor aceptación de la teoría de la responsabilidad objetiva y un abandono de la imprevisibilidad del daño como eventual motivo de exoneración de responsabilidad. Por la diferencia conceptual que este Despacho sostiene existe entre ambas sentencias, nos permitimos hacer una cita comprensiva de los criterios vertidos en las instancias en que se discutió el caso concreto. En primer término, transcribimos las consideraciones vertidas por la Juez de primera instanci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II)- Intenta el actor en esta vía que se declare la responsabilidad de la Caja Costarricense de Seguro Social por haberle ocasionado la ceguera, entre otras, que hoy padece como consecuencia del tratamiento post-operatorio que recibiera desde el mes de octubre de 1981. Debe establecerse, primeramente, que el presente asunto no versa sobre una mal praxis, situación que sí exige individualizar la responsabilidad por negligencia, culpa u omisión de un servidor; sino, por el contrario, lo que se reclama aquí es una responsabilidad objetiva que nació desde que el actor asistió a un centro hospitalario adscrito a la Caja Costarricense de Seguro Social para recibir atención médica, centro hospitalario que -por el riesgo creado- responde por los daños que produzca con su actuación al paciente, sea ésta legítima o ilegítima, normal o anormal; responsabilidad que se encuentra consagrada en la Ley General de la Administración Pública para los efectos que nos ocupan. Es esta teoría de responsabilidad objetiva la que requiere que con el riesgo creado se ocasione un daño al administrado susceptible de indemnización, sin que obligue a determinar la responsabilidad. Tanto indirecta como solidaria es la responsabilidad que pudiera declararse respecto a la Caja Costarricense de Seguro Social, lo que significa en las resultas del juicio, que existe una corresponsabilidad que permite al responsable indirecto recuperar lo pagado a causa de la actuación culposa del principalmente obligado -funcionario-, desde luego, todo sujeto a prueba. O, dicho de otro modo, si el daño sufrido por el actor es referible al funcionamiento de la Administración en virtud del riesgo creado, indistintamente puede actuarse contra la Administración, o bien, contra el funcionario. Ello nos conduce a concluir que no resulta admisible la defensa de litis consorcio pasivo necesario opuesta, pues la presencia del o los funcionarios que actuaron no es indispensable para la decisión del juicio; tratándose de una pluralidad de demandados que pueden ser llamados a juicio, de manera facultativa, que no conlleva a la inadmisibilidad de la acción. III)- No lleva razón la Institución demandada al pretender se atienda su gestión en el sentido de que no le asiste derecho al actor para acudir a esta vía a efectuar el reclamo objeto de este juicio, toda vez que tal derecho –en sentido genérico- está consagrado como principio constitucional en el artículo 41 de la Carta Magna, principio que viene a regularse en el numeral 190 de la Ley General de la Administración Pública, supuestos cuyo cumplimiento definiremos adelante. IV)- También es alegada la prescripción de la acción intentada por el señor Juan Sánchez Godínez, excepción fundada en el artículo 198 de la Ley General de Administración Pública citada, el cual literalmente rez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Artículo 198. El derecho de reclamar la indemnización prescribirá en tres años a partir del hecho que motiva la responsabilidad". No obstante, con el afán de evitar confusiones, y en ejercicio de la hermenéutica jurídica, debe entenderse que la intención de tal disposición es determinar si en el tiempo la prescripción de la posibilidad o facultad del reclamo pero (sic) desde que el hecho que motiva la responsabilidad es conocido por el administrado, o sea, cuando el descubrimiento de la causa es de conocimiento del perjudicado, interpretación lógica a todas luces por cuanto mientras el administrado no tenga certeza del origen del daño no sabe contra quién reclamarlo. No puede castigársele con el correr del tiempo mientras ignore el origen del daño que le fuera provocado. En el caso de examen tenemos que al paciente se le diagnostica inicialmente el Síndrome de Zyell en mil novecientos ochenta y uno, luego las lesiones epidérmicas y la conjuntivitis purulenta en mil novecientos ochenta y dos. Que fue intervenido posteriormente, practicándosele un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recubrimiento conjuntival" en mil novecientos ochenta y dos como consecuencia del Síndrome Stevens Johnson que padecía, fue dado de alta del servicio de oftalmología en el Hospital Calderón Guardia en agosto del ochenta y tres y remitido al Hospital San Juan de Dios para continuar tratamiento, que no cesó sino hasta el mes de mayo de mil novecientos noventa y en cuyo lapso (veinticuatro de abril al treinta y uno de mayo de mil novecientos noventa) fue intervenido por una Mielopatía vascular o ceguera parcial. Quedó demostrado que no obstante el diagnóstico por ceguera parcial del actor, aún en mil novecientos ochenta y cuatro recibía atención médica en el Hospital Escalante Pradilla de Pérez Zeledón, tratamientos todos recibidos con el afán de corregir su padecimiento y otorgándosele una esperanza médica al programársele otra intervención para mil novecientos noventa. Significa lo anterior que el paciente vino interrumpiendo el término prescriptivo contodos y cada una de las reiteradas visitas a los distintos centros hospitalarios con el propósito de que le fuera corregida su situación; esperanza que al considerarla lamentablemente perdida, la traslada al reclamo administrativo para que se le indemnice por el daño sufrido, el cual presenta en el mes de noviembre del año mil novecientos ochenta y seis, actuación que vuelve a interrumpir el plazo corrido. Ante el silencio administrativo, procede el interesado a interponer el juicio que ahora se resuelve, el dieciocho de agosto de mil novecientos ochenta y siete. Sin lugar a duda, no se cumplió la prescripción del derecho alegado en perjuicio del actor, por la serie de interrupciones que sufrió el plazo, lo que hace imperante para este despacho rechazar también tal excepción.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V)- Para restablecer la responsabilidad de la Caja Costarricense de Seguro social ha de reconocerse el nexo causal entre el daño provocado al actor y la actuación de dicha entidad, o sea, entre el acto impugnado y el evento lesivo. Analizado el elenco de hechos probados, obtenemos que el señor Sánchez Godínez fue atendido inicialmente en el Hospital Dr. Escalante Pradilla, realizándosele una toracotomía pulmonar e indicándosele para su recuperación post-operatoria un tratamiento a base de rafampicina y estreptomicin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Posteriormente, al presentar lesiones epidérmicas severas recibe atención y tratamiento en otros hospitales también adscritos a la Caja Costarricense de Seguro Social. Luego, en virtud de presentar luego los síntomas del Síndrome Stevens Johnson, es tratado y medicado nuevamente, hasta llevar al convencimiento médico de que la ceguera que este paciente presenta fue consecuencia de una intoxicación medicamentos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La relación causal entre el hecho (actividad que consistió en prestarle servicios médicos) y el efecto (ceguera) es clara, ineludible y referible estrictamente a la institución demandad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No amerita hacer reparo en que el paciente fuera o no hipersensible al medicamento indicado, sino solamente -como lo afirmó el perito Goyenaga Hernández- que se creó un riesgo que, como excepción a la resistencia común de los organismos- provocó un daño en el paciente y éste no tiene por qué soportarlo sin -al menos- ser indemnizado por ello. En síntesis, el riesgo lo creó la Caja Costarricense de Seguro Social, a través de sus hospitales, ocasionando daño al paciente hoy actor y, en consecuencia, con fundamento en la ya mencionada teoría del riesgo, debe responsabilizársele por su actuación.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No sólo ha sido objeto don Juan Sánchez de un daño físico, sino, además, debe tenerse presente, ha sido víctima de un daño moral, cual es el sufrimiento que ha padecido por la pérdida de uno de los sentidos: la vista, a temprana edad, truncándosele con ello cualquier aspiración laboral que tuviera. Con base en lo expuesto, debe reconocer la Caja Costarricense de Seguro Social tanto el daño físico como el moral ocasionado al actor así como el tratamiento médico que en adelante requiera y una pensión vitalicia por invalidez a partir de la firmeza de esta resolución. El cálculo de esta última corresponderá a la Caj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w:t>
      </w:r>
      <w:r>
        <w:rPr>
          <w:rFonts w:eastAsia="Times New Roman" w:cs="Arial" w:ascii="Arial" w:hAnsi="Arial"/>
          <w:color w:val="000000"/>
          <w:sz w:val="20"/>
          <w:szCs w:val="20"/>
          <w:lang w:val="es-ES" w:eastAsia="es-MX"/>
        </w:rPr>
        <w:t xml:space="preserve">Costarricense de Seguro Social, quien deberá tomar en cuenta para ello el salario mínimo de jornalero agrícola, ocupación que tenía el actor antes de que se le produjera el daño. Para ello, el beneficiario deberá apersonarse ante la Institución indicada. VI)- Por haber limitado sus pretensiones el actor en la suma de un millón de colones y habiéndose determinado así en forma definitiva en autos, no puede este despacho más que fijar el daño físico y moral que le fuera causados en la suma de un millón de colones, pues otorgar una suma mayor sería incurrir en ultra petita, otorgando una cantidad mayor de la reclamada (artículos 1045 y 1048 del Código Civil, 190 y siguientes de la Ley General de la Administración Pública y 106 del Código Procesal Civil). VII)- Por último, si la Caja Costarricense es la entidad que actuó en perjuicio del aquí accionante, se configura la identidad legalmente requerida entre el ente demandado y el obligado a la prestación, de manera que tampoco se lleva razón al alegarse una falta de legitimación ad causam pasiva, sin menoscabo de la eventual responsabilidad de los funcionarios, responsabilidad que pudiera ser requerida por la Caja Costarricense de Seguro Social en ulterior proces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VIII;- Habiéndose resistido la entidad demandada a reconocer en vía administrativa el daño físico y moral realmente causado a quien fuera su paciente, Juan Sánchez Godínez y habiéndose opuesto a la demanda, considera quien suscribe que no existe causa alguna para eximirle del pago de ambas costas de la acción (artículo 221 del Código Procesal Civil)."</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Ante apelación del apoderado de la Caja Costarricense de Seguro Social, el Tribunal Superior Contencioso Administrativo, en voto de mayoría resuelve, en lo que nos interesa, lo siguiente: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n criterio del Tribunal, si bien es cierto que no ha habido nada anormal en la prestación del servicio público que presta la demandada, también lo es que al haber sido el causante de la reacción alérgica, uno de los medicamentos suministrados por la Caja Costarricense del Seguro Social, ésta debe indemnizar al actor por los daños ocasionados. Lo anterior tiene fundamento no solo en el artículo 190, sino también en el 194 de la Ley General de la Administración Pública, además de los textos constitucionales que más adelante se citan, que establece la reparación por los daños que cause el funcionamiento normal de la Administración en los derechos del administrado "en forma especial, por la pequeña proporción de afectados o por la intensidad excepcional del daño", además, porque el artículo 73 de la Constitución Política estableció los seguros sociales en beneficio de los trabajadores y en el artículo 56 se garantiza el derecho a un trabajo digno, lo cual no puede hacer el actor por el imprevisto que aquí se conoce. En consecuencia, al ser un hecho excepcional y haber quedado el señor Sánchez Godínez incapacitado para el trabajo, debe ponerse a funcionar el principio de solidaridad, en este caso a cargo de todos aquellos obligados a cotizar para los servicios de la Caja Costarricense de Seguro Social. Artículos 33 y 41 de la Constitución Política. Se debe tener presente que no se dan ninguna de las eximentes de responsabilidad que rompen el nexo causal, a saber, fuerza mayor, culpa de la víctima o hecho de un tercero. III- El artículo 6 de la Ley General de l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Administración Pública establece la jerarquía de las fuentes del ordenamiento jurídico administrativo, como un imperativo, además que debe ser cumplido por los operadores del derech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Como es lógico, en esa jerarquía se encuentra como norma principal, que sirve de guía a las demás, la Constitución Política junto con sus principios, que al ser principios constitucionales forman parte de la Constitución. Dentro de ellos se encuentra el de la razonabilidad, o sea, el derecho a obtener una sentencia justa, a una sentencia razonable que cumpla con el principio de justicia cumplida del artículo 41 de la Constitución Política, con lo cual se cumple, además, con el debido proceso sustancial del artículo 39 constitucional. Esta tesis se encuentra expuesta en forma magistral en el voto 1739- 92 de la Sala Constitucional, donde se cita como antecedente la sesión extraordinaria de Corte Plena de 26 de abril de 1984.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También expuso la citada Sala en el voto 3194-92: "... ésta, -la Constitución- en su unánime concepción contemporánea, no sólo es "suprema", en cuanto criterio de validez de sí misma y del resto del ordenamiento, sino también, conjunto de normas y principios fundamentales jurídicamente vinculantes, por ende, exigibles por sí mismos, frente a todas las autoridades públicas, y a los mismos particulares, sin necesidad de otras normas o actos que los desarrollen o hagan aplicables –salvo casos calificados de excepción, en que sin ellos resulte imposible su aplicación-; con la consecuencia de que las autoridades -tanto administrativas como jurisdiccionales- tienen la atribución-deber de aplicar directamente el Derecho de la Constitución -en su pleno sentido-, incluso, en ausencia de normas de rango inferior o desaplicando las que se le opongan." II- En el escrito de interposición de la acción el actor indicó que formuló reclamo ante la Caja Costarricense de Seguro Social para que se le indemnizara por el daño en su salud y el moral, y ante el silencio negativo, promovía las diligencias, estimando la acción en un millón de colones. En el aparte de la pretensión, en la formalización de la demanda, solicitó que se condene a la accionada a pagarle una indemnización por daño físico, con base en el salario promovido mensual de peón agrícola, lo cual estimó en cinco millones ciento cuarenta y ocho mil colones, así como atención médica y personal por el resto de su vida, cuantificándolo en tres millones de colones. De acuerdo con el dictamen pericial, rendido por el doctor José M. Goyenaga Hernández, especialista en oftalmología, el actor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presenta ceguera bilateral de un ciento por ciento", con la consecuencia de que se encuentra incapacitado de manera permanente para trabajar, lo cual, además, representa la pérdida de un setenta por ciento de la capacidad general. En el presente caso, no obstante que el actor estimó la acción en un millón de colones, para la mayoría del Tribunal ese hecho debe entenderse que es para las sumas de dinero que deben entregarse como pago total por los daños causados hasta la presentación de la demanda, pero no para aquellas obligaciones periódicas que deben cumplirse después de la sentencia. El actor solicitó que se le indemnizara por el daño físico con el monto que indica, cuantificando también el valor de la atención médica y personal por el resto de su vida. En aplicación del artículo 41 de la Constitución Política que se expuso anteriormente, la mayoría del Tribunal considera que al haber solicitado en vía administrativa y en el escrito de interposición la reparación del daño causado, cumple con la obligación de fijar la pretensión en el escrito de interposición, y que la única forma de dictar una sentencia razonable y justa, debido a la incapacidad permanente del actor para trabajar, es ordenar su indemnización no con una suma dada una sola vez, sino periódicamente, cada mes, con base en el salario de peón agrícola, de acuerdo con el decreto de salarios que emite el Poder Ejecutivo. Igualmente, y por las mismas consideraciones expuestas, debe brindar la accionada atención médica al actor como si fuera asegurado, pues al estar incapacitado para trabajar, no puede estar cubierto por el régimen de enfermedad y maternidad como producto de su trabajo, y obligarlo a pagar un seguro voluntario, se burla la indemnización que se le está otorgando."</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Finalmente, en cuanto al Recurso de casación por el fondo interpuesto por el representante de la demanda, se señaló: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Alega el apoderado de la recurrente que se incurrió en error de hecho en la apreciación de las pruebas, y en violación directa en la interpretación de normas. Considera la Sala que el fallo no cometió las infracciones que se acusan sobre la apreciación de las pruebas periciales recibidas, fundadas en el hecho de que la institución hospitalaria haya prescrito los medicamentos y los tratamientos adecuados y que científicamente se recomiendan para tratar la tuberculosis, que padecía el actor,por cuanto la responsabilidad civil, que deriva de las secuelas del Síndrome de Stevens Johnson contraído por el actor, se justifica del hecho cierto de que la institución demandada, siguiendo pautas universales respecto a lo poco práctico y oneroso de realizar pruebas previas de susceptibilidad a los medicamentos prescritos, con miras a determinar la probabilidad de que un paciente genere el mencionado síndrome, de hecho asume las consecuencias pecuniarias indemnizatorias, para la hipótesis de que algún enfermo tratado desarrolle dicho síndrome, con las consecuencias nefastas que acarre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Ciertamente, si en ningún centro hospitalario del mundo se practican los exámenes para determinar la probabilidad de sufrimiento del Síndrome Stevens Johnson, a todas las personas que sufren cualquier enfermedad que requiera del tratamiento con sulfas, antibióticos, hipnóticos, tranquilizantes, o analgésicos anti-inflamatorios, que son el tipo de medicamentos que pueden generar tal síndrome, se debe a la poca frecuencia de dicho mal y lo oneroso que resultaría hacer tales exámenes a todos los pacientes a quienes se les prescribirían dichos medicamentos, que serían la inmensa mayoría, y a la naturaleza y poca confiabilidad que presentan los resultados de tales exámenes, puesto que, como se indica en el peritaje evacuado, hay pacientes que desarrollan el mal, aunque el resultado de la prueba haya sido negativo; y en otros casos desarrollan el mal aún cuando en ocasiones anteriores hayan sido tratados con los mismos medicamentos. Esto está a implicar que para las instituciones hospitalarias es preferible indemnizar a los eventuales pacientes que desarrollen el relacionado síndrome, como consecuencia de un tratamiento recibido por ser menos oneroso y frecuente, que convertir en rutina, como se hace cuando se recibe el antibiótico penicilina, el examen previo de la eventual reacción anafiláctica, con miras a prevenir el poco frecuente Síndrome de Stevens Johnson. Además, al paciente no se le advierte acerca del riesgo de contraer tal padecimiento, para que pueda disponer acerca del examen previo de susceptibilidad. Lo anterior encuentra fundamento en la realidad de las cosas y en el principio de normalidad, pues quienes acuden a los centros hospitalarios en busca de atención médica adecuada no esperan ni merecen sufrir consecuencias negativas en su salud, a causa de tratamientos con medicamentos prescritos, porque están en su derecho a esperar resultados positivos. Efectivamente, conforme a la realidad imperante y a lo que usualmente acontece, quienes reciben tratamiento médico- hospitalario en la inmensa mayoría de los casos ven mejorada su salud, y descartan el que los tratamientos y medicamentos prescritos los vayan a desmejorar.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V.-</w:t>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Conforme a lo anteriormente analizado, la Sala no encuentra que se haya producido la violación directa de normas que señala el recurso, toda vez, que las indemnizaciones concedidas se estiman procedentes, conforme a lo dispuesto en los artículos 190 y 194, incisos 1 y 2, de la Ley General de Administración Pública, por lo que, entonces, procede declarar sin lugar el recurso, con sus costas a cargo de la parte que lo promovió."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Vemos que en este pronunciamiento se mantiene la tesis de que el tratamiento aplicado al paciente fue consecuente con la normalidad y diligencia de la práctica médica. Bajo esta tesitura, no existiría mayor diferencia con el concepto de iatrogenia-fuerza mayor del anterior vot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Sin embargo, en este segundo -posterior en el tiempo- la responsabilidad no se exime a pesar de la imprevisibilidad del resultado dañoso, sino que la atención se centra en el riesgo que se produce con la prestación del servicio de salud y con la confianza depositada por el paciente en la atención que recibe. En otras palabras, la atención se centra en el daño sufrido visto bajo la óptica de la responsabilidad objetiva de la Administración.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CONCLUSIONES :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Atendiendo al orden de las interrogantes que en concreto constituyen la consulta elevada a este Organo Consultivo, y con fundamento en las consideraciones realizadas, se concluye lo siguiente :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l primer supuesto de su consulta atañe a reclamos por responsabilidad de pacientes que consideran haber sufrido un daño físico producto de algún tratamiento médico, sea por suministro de medicamentos, funcionamiento de equipo médico o bien intervenciones quirúrgicas. El afectado, en estos casos, reclama una indemnización por daños y perjuicios directamente relaciones con el tratamiento médico y, ocasionalmente, también reclaman un "daño moral" derivado del daño físico. En criterio de esta Procuraduría General, debe distinguirse si efectivamente se causó un daño físico para efecto de considerar la indemnización por ese supuesto. Tal y como se indicó, este aspecto es de exclusivo resorte de las ciencias médicas, las que están llamadas a determinar si existe la lesión sobre la salud o el cuerpo del gestionante.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Asimismo, es de importancia determinar si el tratamiento médico puede encuadrar en un funcionamiento anormal -puesto que la indemnización comprendería el daño y los perjuicios- o bien por funcionamiento normal - caso en que la indemnización sólo abarca el daño-. Independiente de ello, cabrá también determinar si existió daño moral, atendiendo a los lineamientos realizados sobre el tema.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l segundo supuesto atañe a los casos en que los pacientes no parecen sufrir un daño físico médicamente comprobado, ni reclaman daños y perjuicios derivados de un daño físico, sino que alegan el derecho alpago de un daño moral producto del "sufrimiento" o 2angustia" de que fueron sujetos al habérseles indicado, por parte del médico, que sufrían de una enfermedad determinada. En estos casos, se nos refiere que el diagnóstico inicial indica la posibilidad de que se sufra una enfermedad, pero luego se comprueba que no tiene el padecimiento. Sobre esta hipótesis es claro que, dada la independencia del daño moral con respecto al daño físico o material, la procedencia de la indemnización solicitada únicamente debe ser analizada desde la óptica de los requisitos que han de confluir para que se configure el daño moral.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A su vez, este segundo cuestionamiento puede escindirse en situaciones que se hayan presentado por funcionamiento anormal de los servicios de salud y aquellas que se hayan presentado a consecuencia de un diagnóstico inicial que supone una enfermedad que posteriormente es descartada. En la primera hipótesis, la constatación de un mal funcionamiento del servicio de salud es motivo suficiente para tener por acreditado la existencia del daño moral, ya que se rompe injustificadamente la relación de confianza que ha depositado el paciente en los servicios de salud. En la segunda hipótesis, la eventualidad de que se haya configurado un daño de tipo moral dependerá de todas las circunstancias que medien en el caso concreto, pues la trascendencia del error de diagnóstico en cada paciente no se puede fijar en parámetros generales. Antes bien, reiteramos, deberán examinarse aspectos tales como la gravedad del diagnóstico brindado, la certeza que tenga el paciente de las consecuencias que le implicará ese diagnóstico, la necesidad -así advertida por el médico- de que se requieran exámenes posteriores para determinar con exactitud el alcance de la enfermedad o padecimiento que supuestamente afecta al paciente, dificultad intrínseca de establecer la verdadera magnitud del daño por el tipo de enfermedad que se indicó sufría el paciente, lapso de tiempo que transcurre entre el diagnóstico y la comprobación de que el mismo estaba errado, etc.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l tercer supuesto que se nos refiere atiende a situaciones en que se ha producido un funcionamiento anormal de algún equipo médico, pero que no se ha causado daño físico alguno ni se acredita la existencia de dicho daño por parte del sujeto que lo utilizó. Es decir, que esta hipótesis supone que la pretensión de indemnización descansa en la sola circunstancia del funcionamiento anormal. Es claro que, en este aparte, debe recordarse que uno de los elementos fundamentales de la teoría de la responsabilidad lo es la existencia de un daño, sea este de tipo material o moral. Por ello, la pretensión que únicamente se circunscriba a que se ha sido objeto de un funcionamiento anormal de un equipo médico y que sólo por esa circunstancia se debe ser indemnizado carece de respaldo en la teoría de la responsabilidad de la Administración. Sin embargo, esta hipótesis descansa en la circunstancia -por demás extraña- de que el gestionante no alegue ni un daño de tipo físico o material o bien un daño de tipo moral.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Por último, se permite aclarar que la manifestación contenida en el párrafo que reza : "Lo indicado tiene relación con el tema del razonable margen de error admitido en toda profesión por el que se exime de responsabilidad al profesional (o a la entidad para la que trabaja) cuando se han seguido los procedimientos y los cuidados normales previamente establecidos para cada tratamiento ; por lo que un error de diagnóstico que no causa daño físico no sería la causa de una indemnización posterior" debe ser precisada en los siguientes términos : en primer lugar, el margen de error admitido puede ser una causa eximente de responsabilidad personal del doctor tratante. Sin embargo, aún en tal hipótesis, cabría analizar si existe un derecho a indemnización, atendiendo a los supuestos de la responsabilidad por funcionamiento normal (por la intensidad excepcional de la lesión o la pequeña proporción de los afectados) y anormal de la Administración.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n segundo lugar, el hecho de que se exima de responsabilidad subjetiva al médico no implica que igual suceda con la responsabilidad objetiva de la Institución pública para la cual labora. Esto es consecuencia de la ya indicada aceptación en nuestro Ordenamiento Jurídico de la teoría de la responsabilidad objetiva, la cual prescinde de cualquier valoración atinente a la culpabilidad en que haya incurrido el agente causante del daño cuando se trate de establecer el derecho de terceros a obtener una indemnización.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Por último, el error de diagnóstico que no genere un daño físico ciertamente no dará lugar a una indemnización por ese específico concepto. Pero ello haciendo nuevamente la salvedad de que el daño moral y el daño material o físico son independientes en cuanto a su configuración y eventual indemnización, razón por la cual el error en diagnóstico si podría generar el derecho a reclamar una indemnización por concepto de daño moral, tal y como se consignó líneas atrás.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Sin otro particular, nos suscribimos,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p>
      <w:pPr>
        <w:pStyle w:val="Normal"/>
        <w:spacing w:lineRule="auto" w:line="240" w:before="280" w:after="28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t>Licda</w:t>
      </w:r>
      <w:r>
        <w:rPr>
          <w:rFonts w:eastAsia="Times New Roman" w:cs="Arial" w:ascii="Arial" w:hAnsi="Arial"/>
          <w:color w:val="000000"/>
          <w:sz w:val="20"/>
          <w:szCs w:val="20"/>
          <w:lang w:val="es-ES" w:eastAsia="es-MX"/>
        </w:rPr>
        <w:t xml:space="preserve"> </w:t>
      </w:r>
      <w:r>
        <w:rPr>
          <w:rFonts w:eastAsia="Times New Roman" w:cs="Arial" w:ascii="Arial" w:hAnsi="Arial"/>
          <w:b/>
          <w:bCs/>
          <w:color w:val="000000"/>
          <w:sz w:val="20"/>
          <w:szCs w:val="20"/>
          <w:lang w:val="es-ES" w:eastAsia="es-MX"/>
        </w:rPr>
        <w:t>. Ana Lorena Brenes Esquivel               Lic. Iván Vincenti Rojas</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t>Procuradora Administrativa                            Procurador Adjunto</w:t>
      </w:r>
      <w:r>
        <w:rPr>
          <w:rFonts w:eastAsia="Times New Roman" w:cs="Arial" w:ascii="Arial" w:hAnsi="Arial"/>
          <w:color w:val="000000"/>
          <w:sz w:val="20"/>
          <w:szCs w:val="20"/>
          <w:lang w:val="es-ES" w:eastAsia="es-MX"/>
        </w:rPr>
        <w:t xml:space="preserve"> </w:t>
      </w:r>
    </w:p>
    <w:p>
      <w:pPr>
        <w:pStyle w:val="Normal"/>
        <w:spacing w:lineRule="auto" w:line="240" w:before="0" w:after="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r>
    </w:p>
    <w:p>
      <w:pPr>
        <w:pStyle w:val="Normal"/>
        <w:spacing w:lineRule="auto" w:line="240" w:before="0" w:after="0"/>
        <w:jc w:val="both"/>
        <w:rPr>
          <w:rFonts w:ascii="Arial" w:hAnsi="Arial" w:eastAsia="Times New Roman" w:cs="Arial"/>
          <w:b/>
          <w:b/>
          <w:bCs/>
          <w:color w:val="000000"/>
          <w:sz w:val="20"/>
          <w:lang w:eastAsia="es-MX"/>
        </w:rPr>
      </w:pPr>
      <w:r>
        <w:rPr>
          <w:rFonts w:eastAsia="Times New Roman" w:cs="Arial" w:ascii="Arial" w:hAnsi="Arial"/>
          <w:b/>
          <w:bCs/>
          <w:color w:val="000000"/>
          <w:sz w:val="20"/>
          <w:lang w:eastAsia="es-MX"/>
        </w:rPr>
      </w:r>
    </w:p>
    <w:p>
      <w:pPr>
        <w:pStyle w:val="Normal"/>
        <w:spacing w:lineRule="auto" w:line="240" w:before="0" w:after="0"/>
        <w:jc w:val="both"/>
        <w:rPr>
          <w:rFonts w:ascii="Arial" w:hAnsi="Arial" w:eastAsia="Times New Roman" w:cs="Arial"/>
          <w:b/>
          <w:b/>
          <w:bCs/>
          <w:color w:val="000000"/>
          <w:sz w:val="20"/>
          <w:lang w:eastAsia="es-MX"/>
        </w:rPr>
      </w:pPr>
      <w:r>
        <w:rPr>
          <w:rFonts w:eastAsia="Times New Roman" w:cs="Arial" w:ascii="Arial" w:hAnsi="Arial"/>
          <w:b/>
          <w:bCs/>
          <w:color w:val="000000"/>
          <w:sz w:val="20"/>
          <w:lang w:eastAsia="es-MX"/>
        </w:rPr>
      </w:r>
    </w:p>
    <w:p>
      <w:pPr>
        <w:pStyle w:val="Normal"/>
        <w:spacing w:lineRule="auto" w:line="240" w:before="0" w:after="0"/>
        <w:jc w:val="both"/>
        <w:rPr>
          <w:rFonts w:ascii="Arial" w:hAnsi="Arial" w:eastAsia="Times New Roman" w:cs="Arial"/>
          <w:b/>
          <w:b/>
          <w:bCs/>
          <w:color w:val="000000"/>
          <w:sz w:val="20"/>
          <w:lang w:eastAsia="es-MX"/>
        </w:rPr>
      </w:pPr>
      <w:r>
        <w:rPr>
          <w:rFonts w:eastAsia="Times New Roman" w:cs="Arial" w:ascii="Arial" w:hAnsi="Arial"/>
          <w:b/>
          <w:bCs/>
          <w:color w:val="000000"/>
          <w:sz w:val="20"/>
          <w:lang w:eastAsia="es-MX"/>
        </w:rPr>
      </w:r>
    </w:p>
    <w:p>
      <w:pPr>
        <w:pStyle w:val="Normal"/>
        <w:spacing w:lineRule="auto" w:line="240" w:before="0" w:after="0"/>
        <w:jc w:val="both"/>
        <w:rPr>
          <w:rFonts w:ascii="Arial" w:hAnsi="Arial" w:eastAsia="Times New Roman" w:cs="Arial"/>
          <w:b/>
          <w:b/>
          <w:bCs/>
          <w:color w:val="000000"/>
          <w:sz w:val="20"/>
          <w:lang w:eastAsia="es-MX"/>
        </w:rPr>
      </w:pPr>
      <w:r>
        <w:rPr>
          <w:rFonts w:eastAsia="Times New Roman" w:cs="Arial" w:ascii="Arial" w:hAnsi="Arial"/>
          <w:b/>
          <w:bCs/>
          <w:color w:val="000000"/>
          <w:sz w:val="20"/>
          <w:lang w:eastAsia="es-MX"/>
        </w:rPr>
      </w:r>
    </w:p>
    <w:p>
      <w:pPr>
        <w:pStyle w:val="Normal"/>
        <w:spacing w:lineRule="auto" w:line="240" w:before="0" w:after="0"/>
        <w:jc w:val="both"/>
        <w:rPr>
          <w:rFonts w:ascii="Arial" w:hAnsi="Arial" w:eastAsia="Times New Roman" w:cs="Arial"/>
          <w:b/>
          <w:b/>
          <w:bCs/>
          <w:color w:val="000000"/>
          <w:sz w:val="20"/>
          <w:lang w:eastAsia="es-MX"/>
        </w:rPr>
      </w:pPr>
      <w:r>
        <w:rPr>
          <w:rFonts w:eastAsia="Times New Roman" w:cs="Arial" w:ascii="Arial" w:hAnsi="Arial"/>
          <w:b/>
          <w:bCs/>
          <w:color w:val="000000"/>
          <w:sz w:val="20"/>
          <w:lang w:eastAsia="es-MX"/>
        </w:rPr>
      </w:r>
    </w:p>
    <w:p>
      <w:pPr>
        <w:pStyle w:val="Normal"/>
        <w:spacing w:lineRule="auto" w:line="240" w:before="0" w:after="0"/>
        <w:jc w:val="both"/>
        <w:rPr>
          <w:rFonts w:ascii="Arial" w:hAnsi="Arial" w:eastAsia="Times New Roman" w:cs="Arial"/>
          <w:b/>
          <w:b/>
          <w:bCs/>
          <w:color w:val="000000"/>
          <w:sz w:val="20"/>
          <w:lang w:eastAsia="es-MX"/>
        </w:rPr>
      </w:pPr>
      <w:r>
        <w:rPr>
          <w:rFonts w:eastAsia="Times New Roman" w:cs="Arial" w:ascii="Arial" w:hAnsi="Arial"/>
          <w:b/>
          <w:bCs/>
          <w:color w:val="000000"/>
          <w:sz w:val="20"/>
          <w:lang w:eastAsia="es-MX"/>
        </w:rPr>
      </w:r>
    </w:p>
    <w:p>
      <w:pPr>
        <w:pStyle w:val="Normal"/>
        <w:spacing w:lineRule="auto" w:line="240" w:before="0" w:after="0"/>
        <w:jc w:val="both"/>
        <w:rPr>
          <w:rFonts w:ascii="Arial" w:hAnsi="Arial" w:eastAsia="Times New Roman" w:cs="Arial"/>
          <w:b/>
          <w:b/>
          <w:bCs/>
          <w:color w:val="000000"/>
          <w:sz w:val="20"/>
          <w:lang w:eastAsia="es-MX"/>
        </w:rPr>
      </w:pPr>
      <w:r>
        <w:rPr>
          <w:rFonts w:eastAsia="Times New Roman" w:cs="Arial" w:ascii="Arial" w:hAnsi="Arial"/>
          <w:b/>
          <w:bCs/>
          <w:color w:val="000000"/>
          <w:sz w:val="20"/>
          <w:lang w:eastAsia="es-MX"/>
        </w:rPr>
      </w:r>
    </w:p>
    <w:p>
      <w:pPr>
        <w:pStyle w:val="Normal"/>
        <w:spacing w:lineRule="auto" w:line="240" w:before="0" w:after="0"/>
        <w:jc w:val="both"/>
        <w:rPr>
          <w:rFonts w:ascii="Arial" w:hAnsi="Arial" w:eastAsia="Times New Roman" w:cs="Arial"/>
          <w:b/>
          <w:b/>
          <w:bCs/>
          <w:color w:val="000000"/>
          <w:sz w:val="20"/>
          <w:lang w:eastAsia="es-MX"/>
        </w:rPr>
      </w:pPr>
      <w:r>
        <w:rPr>
          <w:rFonts w:eastAsia="Times New Roman" w:cs="Arial" w:ascii="Arial" w:hAnsi="Arial"/>
          <w:b/>
          <w:bCs/>
          <w:color w:val="000000"/>
          <w:sz w:val="20"/>
          <w:lang w:eastAsia="es-MX"/>
        </w:rPr>
      </w:r>
    </w:p>
    <w:p>
      <w:pPr>
        <w:pStyle w:val="Normal"/>
        <w:spacing w:lineRule="auto" w:line="240" w:before="0" w:after="0"/>
        <w:jc w:val="both"/>
        <w:rPr>
          <w:rFonts w:ascii="Arial" w:hAnsi="Arial" w:eastAsia="Times New Roman" w:cs="Arial"/>
          <w:b/>
          <w:b/>
          <w:bCs/>
          <w:color w:val="000000"/>
          <w:sz w:val="20"/>
          <w:lang w:eastAsia="es-MX"/>
        </w:rPr>
      </w:pPr>
      <w:r>
        <w:rPr>
          <w:rFonts w:eastAsia="Times New Roman" w:cs="Arial" w:ascii="Arial" w:hAnsi="Arial"/>
          <w:b/>
          <w:bCs/>
          <w:color w:val="000000"/>
          <w:sz w:val="20"/>
          <w:lang w:eastAsia="es-MX"/>
        </w:rPr>
      </w:r>
    </w:p>
    <w:p>
      <w:pPr>
        <w:pStyle w:val="Normal"/>
        <w:spacing w:lineRule="auto" w:line="240" w:before="0" w:after="0"/>
        <w:jc w:val="both"/>
        <w:rPr>
          <w:rFonts w:ascii="Arial" w:hAnsi="Arial" w:eastAsia="Times New Roman" w:cs="Arial"/>
          <w:b/>
          <w:b/>
          <w:bCs/>
          <w:color w:val="000000"/>
          <w:sz w:val="20"/>
          <w:lang w:eastAsia="es-MX"/>
        </w:rPr>
      </w:pPr>
      <w:r>
        <w:rPr>
          <w:rFonts w:eastAsia="Times New Roman" w:cs="Arial" w:ascii="Arial" w:hAnsi="Arial"/>
          <w:b/>
          <w:bCs/>
          <w:color w:val="000000"/>
          <w:sz w:val="20"/>
          <w:lang w:eastAsia="es-MX"/>
        </w:rPr>
      </w:r>
    </w:p>
    <w:p>
      <w:pPr>
        <w:pStyle w:val="Normal"/>
        <w:spacing w:lineRule="auto" w:line="240" w:before="0" w:after="0"/>
        <w:jc w:val="both"/>
        <w:rPr/>
      </w:pPr>
      <w:r>
        <w:rPr>
          <w:rFonts w:eastAsia="Times New Roman" w:cs="Arial" w:ascii="Arial" w:hAnsi="Arial"/>
          <w:b/>
          <w:bCs/>
          <w:color w:val="000000"/>
          <w:sz w:val="20"/>
          <w:lang w:eastAsia="es-MX"/>
        </w:rPr>
        <w:t>C-053-2004</w:t>
      </w:r>
      <w:r>
        <w:rPr>
          <w:rFonts w:eastAsia="Times New Roman" w:cs="Arial" w:ascii="Arial" w:hAnsi="Arial"/>
          <w:color w:val="000000"/>
          <w:sz w:val="20"/>
          <w:szCs w:val="20"/>
          <w:lang w:eastAsia="es-MX"/>
        </w:rPr>
        <w:t xml:space="preserve"> </w:t>
      </w:r>
    </w:p>
    <w:p>
      <w:pPr>
        <w:pStyle w:val="Normal"/>
        <w:spacing w:lineRule="auto" w:line="240" w:before="0" w:after="0"/>
        <w:jc w:val="both"/>
        <w:rPr/>
      </w:pPr>
      <w:r>
        <w:rPr>
          <w:rFonts w:eastAsia="Times New Roman" w:cs="Arial" w:ascii="Arial" w:hAnsi="Arial"/>
          <w:b/>
          <w:bCs/>
          <w:color w:val="000000"/>
          <w:sz w:val="20"/>
          <w:lang w:eastAsia="es-MX"/>
        </w:rPr>
        <w:t>4 de febrero del 2004</w:t>
      </w:r>
      <w:r>
        <w:rPr>
          <w:rFonts w:eastAsia="Times New Roman" w:cs="Arial" w:ascii="Arial" w:hAnsi="Arial"/>
          <w:color w:val="000000"/>
          <w:sz w:val="20"/>
          <w:szCs w:val="20"/>
          <w:lang w:eastAsia="es-MX"/>
        </w:rPr>
        <w:t xml:space="preserve"> </w:t>
      </w:r>
    </w:p>
    <w:p>
      <w:pPr>
        <w:pStyle w:val="Normal"/>
        <w:spacing w:lineRule="auto" w:line="240" w:before="0" w:after="0"/>
        <w:jc w:val="both"/>
        <w:rPr>
          <w:rFonts w:eastAsia="Times New Roman"/>
        </w:rPr>
      </w:pPr>
      <w:r>
        <w:rPr>
          <w:rFonts w:eastAsia="Times New Roman" w:cs="Arial" w:ascii="Arial" w:hAnsi="Arial"/>
          <w:b/>
          <w:bCs/>
          <w:color w:val="000000"/>
          <w:sz w:val="20"/>
          <w:lang w:eastAsia="es-MX"/>
        </w:rPr>
        <w:t> </w:t>
      </w:r>
      <w:r>
        <w:rPr>
          <w:rFonts w:eastAsia="Arial" w:cs="Arial" w:ascii="Arial" w:hAnsi="Arial"/>
          <w:color w:val="000000"/>
          <w:sz w:val="20"/>
          <w:szCs w:val="20"/>
          <w:lang w:eastAsia="es-MX"/>
        </w:rPr>
        <w:t xml:space="preserve"> </w:t>
      </w:r>
    </w:p>
    <w:p>
      <w:pPr>
        <w:pStyle w:val="Normal"/>
        <w:spacing w:lineRule="auto" w:line="240" w:before="0" w:after="0"/>
        <w:jc w:val="both"/>
        <w:rPr>
          <w:rFonts w:eastAsia="Times New Roman"/>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p>
    <w:p>
      <w:pPr>
        <w:pStyle w:val="Normal"/>
        <w:spacing w:lineRule="auto" w:line="240" w:before="0" w:after="0"/>
        <w:jc w:val="both"/>
        <w:rPr/>
      </w:pPr>
      <w:r>
        <w:rPr>
          <w:rFonts w:eastAsia="Times New Roman" w:cs="Arial" w:ascii="Arial" w:hAnsi="Arial"/>
          <w:b/>
          <w:bCs/>
          <w:color w:val="000000"/>
          <w:sz w:val="20"/>
          <w:lang w:eastAsia="es-MX"/>
        </w:rPr>
        <w:t>Licenciado</w:t>
      </w:r>
      <w:r>
        <w:rPr>
          <w:rFonts w:eastAsia="Times New Roman" w:cs="Arial" w:ascii="Arial" w:hAnsi="Arial"/>
          <w:color w:val="000000"/>
          <w:sz w:val="20"/>
          <w:szCs w:val="20"/>
          <w:lang w:eastAsia="es-MX"/>
        </w:rPr>
        <w:t xml:space="preserve"> </w:t>
      </w:r>
    </w:p>
    <w:p>
      <w:pPr>
        <w:pStyle w:val="Normal"/>
        <w:spacing w:lineRule="auto" w:line="240" w:before="0" w:after="0"/>
        <w:jc w:val="both"/>
        <w:rPr/>
      </w:pPr>
      <w:r>
        <w:rPr>
          <w:rFonts w:eastAsia="Times New Roman" w:cs="Arial" w:ascii="Arial" w:hAnsi="Arial"/>
          <w:b/>
          <w:bCs/>
          <w:color w:val="000000"/>
          <w:sz w:val="20"/>
          <w:lang w:eastAsia="es-MX"/>
        </w:rPr>
        <w:t>Rodrigo Castro Fonseca</w:t>
      </w:r>
      <w:r>
        <w:rPr>
          <w:rFonts w:eastAsia="Times New Roman" w:cs="Arial" w:ascii="Arial" w:hAnsi="Arial"/>
          <w:color w:val="000000"/>
          <w:sz w:val="20"/>
          <w:szCs w:val="20"/>
          <w:lang w:eastAsia="es-MX"/>
        </w:rPr>
        <w:t xml:space="preserve"> </w:t>
      </w:r>
    </w:p>
    <w:p>
      <w:pPr>
        <w:pStyle w:val="Normal"/>
        <w:spacing w:lineRule="auto" w:line="240" w:before="0" w:after="0"/>
        <w:jc w:val="both"/>
        <w:rPr/>
      </w:pPr>
      <w:r>
        <w:rPr>
          <w:rFonts w:eastAsia="Times New Roman" w:cs="Arial" w:ascii="Arial" w:hAnsi="Arial"/>
          <w:b/>
          <w:bCs/>
          <w:color w:val="000000"/>
          <w:sz w:val="20"/>
          <w:lang w:eastAsia="es-MX"/>
        </w:rPr>
        <w:t>Ministro de Turismo</w:t>
      </w:r>
      <w:r>
        <w:rPr>
          <w:rFonts w:eastAsia="Times New Roman" w:cs="Arial" w:ascii="Arial" w:hAnsi="Arial"/>
          <w:color w:val="000000"/>
          <w:sz w:val="20"/>
          <w:szCs w:val="20"/>
          <w:lang w:eastAsia="es-MX"/>
        </w:rPr>
        <w:t xml:space="preserve"> </w:t>
      </w:r>
    </w:p>
    <w:p>
      <w:pPr>
        <w:pStyle w:val="Normal"/>
        <w:spacing w:lineRule="auto" w:line="240" w:before="0" w:after="0"/>
        <w:jc w:val="both"/>
        <w:rPr/>
      </w:pPr>
      <w:r>
        <w:rPr>
          <w:rFonts w:eastAsia="Times New Roman" w:cs="Arial" w:ascii="Arial" w:hAnsi="Arial"/>
          <w:b/>
          <w:bCs/>
          <w:color w:val="000000"/>
          <w:sz w:val="20"/>
          <w:lang w:eastAsia="es-MX"/>
        </w:rPr>
        <w:t>S.      D.</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Estimado señor: </w:t>
      </w:r>
    </w:p>
    <w:p>
      <w:pPr>
        <w:pStyle w:val="Normal"/>
        <w:spacing w:lineRule="auto" w:line="240" w:before="280" w:after="280"/>
        <w:jc w:val="both"/>
        <w:rPr>
          <w:rFonts w:ascii="Arial" w:hAnsi="Arial" w:cs="Arial"/>
          <w:color w:val="000000"/>
          <w:sz w:val="20"/>
          <w:szCs w:val="20"/>
          <w:lang w:eastAsia="es-MX"/>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Con la aprobación del señor Procurador General Adjunto de la República, doy respuesta al oficio DM-074-03 del 10 de febrero del 2003, suscrito por el entonces Ministro de Turismo Rubén Pacheco Lutz, así como al DM-260-2003 del 27 de marzo del 2003.  En el primero de ellos se solicita nuestro criterio respecto a los tipos de responsabilidad en que podrían incurrir los miembros de la Comisión Reguladora del Turismo que, encontrándose en el deber de firmar las actas de las sesiones de ese órgano colegiado, se niegan (o se negaron en el pasado) a hacerlo.   En el segundo,  se nos plantea esa misma consulta pero en relación con las actas de las sesiones de la Junta Directiva del Instituto Costarricense de Turismo. </w:t>
      </w:r>
    </w:p>
    <w:p>
      <w:pPr>
        <w:pStyle w:val="Normal"/>
        <w:spacing w:lineRule="auto" w:line="240" w:before="280" w:after="280"/>
        <w:jc w:val="both"/>
        <w:rPr>
          <w:rFonts w:ascii="Times New Roman" w:hAnsi="Times New Roman" w:eastAsia="Times New Roman" w:cs="Times New Roman"/>
          <w:b/>
          <w:b/>
          <w:bCs/>
          <w:sz w:val="24"/>
          <w:szCs w:val="24"/>
          <w:lang w:eastAsia="es-MX"/>
        </w:rPr>
      </w:pPr>
      <w:r>
        <w:rPr>
          <w:rFonts w:eastAsia="Times New Roman" w:cs="Arial" w:ascii="Arial" w:hAnsi="Arial"/>
          <w:b/>
          <w:bCs/>
          <w:color w:val="000000"/>
          <w:sz w:val="20"/>
          <w:lang w:eastAsia="es-MX"/>
        </w:rPr>
        <w:t>I.-</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b/>
          <w:bCs/>
          <w:color w:val="000000"/>
          <w:sz w:val="20"/>
          <w:lang w:eastAsia="es-MX"/>
        </w:rPr>
        <w:t>     </w:t>
      </w:r>
      <w:r>
        <w:rPr>
          <w:rFonts w:eastAsia="Arial" w:cs="Arial" w:ascii="Arial" w:hAnsi="Arial"/>
          <w:b/>
          <w:bCs/>
          <w:color w:val="000000"/>
          <w:sz w:val="20"/>
          <w:lang w:eastAsia="es-MX"/>
        </w:rPr>
        <w:t xml:space="preserve"> </w:t>
      </w:r>
      <w:r>
        <w:rPr>
          <w:rFonts w:eastAsia="Times New Roman" w:cs="Arial" w:ascii="Arial" w:hAnsi="Arial"/>
          <w:b/>
          <w:bCs/>
          <w:color w:val="000000"/>
          <w:sz w:val="20"/>
          <w:lang w:eastAsia="es-MX"/>
        </w:rPr>
        <w:t>OBSERVACION PRELIMINAR:</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cs="Arial"/>
          <w:color w:val="000000"/>
          <w:sz w:val="20"/>
          <w:szCs w:val="20"/>
          <w:lang w:eastAsia="es-MX"/>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El artículo 4º de nuestra Ley Orgánica (n.° 6815 de 27 de setiembre de 1982), prevé algunos requisitos de admisibilidad que deben observar las gestiones consultivas planteadas ante esta Procuraduría.  </w:t>
      </w:r>
    </w:p>
    <w:p>
      <w:pPr>
        <w:pStyle w:val="Normal"/>
        <w:spacing w:lineRule="auto" w:line="240" w:before="280" w:after="280"/>
        <w:jc w:val="both"/>
        <w:rPr>
          <w:rFonts w:ascii="Arial" w:hAnsi="Arial" w:cs="Arial"/>
          <w:color w:val="000000"/>
          <w:sz w:val="20"/>
          <w:szCs w:val="20"/>
          <w:lang w:eastAsia="es-MX"/>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En ese sentido, la norma citada dispone: </w:t>
      </w:r>
    </w:p>
    <w:p>
      <w:pPr>
        <w:pStyle w:val="Normal"/>
        <w:spacing w:lineRule="auto" w:line="240" w:before="280" w:after="280"/>
        <w:jc w:val="both"/>
        <w:rPr/>
      </w:pPr>
      <w:r>
        <w:rPr>
          <w:rFonts w:eastAsia="Times New Roman" w:cs="Arial" w:ascii="Arial" w:hAnsi="Arial"/>
          <w:i/>
          <w:iCs/>
          <w:color w:val="000000"/>
          <w:sz w:val="20"/>
          <w:lang w:eastAsia="es-MX"/>
        </w:rPr>
        <w:t>"Artículo 4.—Consultas. Los órganos de la Administración Pública, por medio de los jerarcas de los diferentes niveles administrativos, podrán consultar el criterio técnico-jurídico de la Procuraduría; en cada caso, deberán acompañar la opinión de la asesoría legal respectiva, salvo el caso de los auditores internos, quienes podrán realizar la consulta directamente". (El subrayado es nuestro).</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cs="Arial"/>
          <w:color w:val="000000"/>
          <w:sz w:val="20"/>
          <w:szCs w:val="20"/>
          <w:lang w:eastAsia="es-MX"/>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Sobre este artículo y, específicamente, en relación con el requisito de aportar la opinión de la asesoría legal de la institución consultante, la jurisprudencia administrativa emanada de este Órgano Asesor ha establecido que ese estudio debe ser serio, profundo, y fundamentado, aparte de versar sobre el punto concreto objeto de consulta. </w:t>
      </w:r>
    </w:p>
    <w:p>
      <w:pPr>
        <w:pStyle w:val="Normal"/>
        <w:spacing w:lineRule="auto" w:line="240" w:before="280" w:after="280"/>
        <w:jc w:val="both"/>
        <w:rPr>
          <w:rFonts w:ascii="Arial" w:hAnsi="Arial" w:cs="Arial"/>
          <w:color w:val="000000"/>
          <w:sz w:val="20"/>
          <w:szCs w:val="20"/>
          <w:lang w:eastAsia="es-MX"/>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En el caso que nos ocupa, no se nos remitió el criterio legal de referencia, por lo que lo procedente hubiese sido el rechazo de la gestión consultiva.  No obstante, en un afán de colaboración, nos pronunciaremos sobre el punto que interesa, en el entendido de que las próximas consultas deben cumplir con el requisito que aquí se echa de menos. </w:t>
      </w:r>
    </w:p>
    <w:p>
      <w:pPr>
        <w:pStyle w:val="Normal"/>
        <w:spacing w:lineRule="auto" w:line="240" w:before="280" w:after="280"/>
        <w:jc w:val="both"/>
        <w:rPr>
          <w:rFonts w:ascii="Times New Roman" w:hAnsi="Times New Roman" w:eastAsia="Times New Roman" w:cs="Times New Roman"/>
          <w:b/>
          <w:b/>
          <w:bCs/>
          <w:sz w:val="24"/>
          <w:szCs w:val="24"/>
          <w:lang w:eastAsia="es-MX"/>
        </w:rPr>
      </w:pPr>
      <w:r>
        <w:rPr>
          <w:rFonts w:eastAsia="Times New Roman" w:cs="Arial" w:ascii="Arial" w:hAnsi="Arial"/>
          <w:b/>
          <w:bCs/>
          <w:color w:val="000000"/>
          <w:sz w:val="20"/>
          <w:lang w:eastAsia="es-MX"/>
        </w:rPr>
        <w:t>II.-</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b/>
          <w:bCs/>
          <w:color w:val="000000"/>
          <w:sz w:val="20"/>
          <w:lang w:eastAsia="es-MX"/>
        </w:rPr>
        <w:t>   </w:t>
      </w:r>
      <w:r>
        <w:rPr>
          <w:rFonts w:eastAsia="Arial" w:cs="Arial" w:ascii="Arial" w:hAnsi="Arial"/>
          <w:b/>
          <w:bCs/>
          <w:color w:val="000000"/>
          <w:sz w:val="20"/>
          <w:lang w:eastAsia="es-MX"/>
        </w:rPr>
        <w:t xml:space="preserve"> </w:t>
      </w:r>
      <w:r>
        <w:rPr>
          <w:rFonts w:eastAsia="Times New Roman" w:cs="Arial" w:ascii="Arial" w:hAnsi="Arial"/>
          <w:b/>
          <w:bCs/>
          <w:color w:val="000000"/>
          <w:sz w:val="20"/>
          <w:lang w:eastAsia="es-MX"/>
        </w:rPr>
        <w:t>LA FIRMA COMO REQUISITO PARA LA VALIDEZ DE LAS ACTAS DE LOS ÓRGANOS COLEGIADOS:</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cs="Arial"/>
          <w:color w:val="000000"/>
          <w:sz w:val="20"/>
          <w:szCs w:val="20"/>
          <w:lang w:eastAsia="es-MX"/>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Para tener claros los tipos de responsabilidad en que podría incurrir un funcionario que se niega a firmar el acta de la sesión de un órgano colegiado teniendo el deber de hacerlo, interesa destacar la importancia de esa acta y de que se encuentre debidamente firmada. </w:t>
      </w:r>
    </w:p>
    <w:p>
      <w:pPr>
        <w:pStyle w:val="Normal"/>
        <w:spacing w:lineRule="auto" w:line="240" w:before="280" w:after="280"/>
        <w:jc w:val="both"/>
        <w:rPr>
          <w:rFonts w:ascii="Arial" w:hAnsi="Arial" w:cs="Arial"/>
          <w:color w:val="000000"/>
          <w:sz w:val="20"/>
          <w:szCs w:val="20"/>
          <w:lang w:eastAsia="es-MX"/>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Sobre el tema, esta Procuraduría en su dictamen C-094-99 del 20 de mayo de 1999, indicó lo siguient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i/>
          <w:iCs/>
          <w:color w:val="000000"/>
          <w:sz w:val="20"/>
          <w:lang w:eastAsia="es-MX"/>
        </w:rPr>
        <w:t xml:space="preserve">"En un Estado de Derecho, es consubstancial al funcionamiento de este tipo de órganos -refiriéndose a los colegiados- el levantamiento de un acta por cada una de sus sesiones, como un instrumento que permite controlar el respeto a las reglas legales relativas a su funcionamiento (aquellas dirigidas a su regular constitución o a las mayorías exigidas para adoptar válidamente sus acuerdos, por ejemplo)".  (En igual sentido pueden consultarse los dictámenes C-043-99 del 22 de febrero de 1999, C-087-2000 del 9 de mayo del 2000, y la Opinión Jurídica 048-2001 del 7 de mayo del 2001). </w:t>
      </w:r>
    </w:p>
    <w:p>
      <w:pPr>
        <w:pStyle w:val="Normal"/>
        <w:spacing w:lineRule="auto" w:line="240" w:before="280" w:after="280"/>
        <w:jc w:val="both"/>
        <w:rPr>
          <w:rFonts w:ascii="Arial" w:hAnsi="Arial" w:cs="Arial"/>
          <w:color w:val="000000"/>
          <w:sz w:val="20"/>
          <w:szCs w:val="20"/>
          <w:lang w:eastAsia="es-MX"/>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Para don Eduardo Ortiz, si el acta es nula o ineficaz, los mismos vicios presentará el acto administrativo que consta en ella: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Lo más importante de un acta es su función respecto del acto colegiado, que es la de parte constitutiva, formalidad ad substantiam y no ad probationem.  El acta es elemento constitutivo del acto colegiado, no meramente prueba fehaciente del mismo. En tal condición es causa del efecto adscrito al acto colegial con igual fuerza determinante que el voto de mayoría y la proclamación de este último. Si el acta falta, la deliberación no existe y por ello el acuerdo no documentado, incluso si el acta existe, es también inexistente. Si el acta es nula o ineficaz, iguales trabas tendrá el acto colegiado para producir efecto jurídico. Si el acta es anulada o se pierde la oportunidad para sanearla o convalidarla, desaparece el acto colegial que documenta. Puede afirmarse, por ello, que el acta condiciona no sólo la existencia sino también la eficacia y la validez de la deliberación colegial". (ORTIZ ORTIZ, Eduardo, Tesis de Derecho Administrativo, San José, Editorial Stradtmann, 1° Edición, 2000, tomo II, pág. 81). </w:t>
      </w:r>
    </w:p>
    <w:p>
      <w:pPr>
        <w:pStyle w:val="Normal"/>
        <w:spacing w:lineRule="auto" w:line="240" w:before="280" w:after="280"/>
        <w:jc w:val="both"/>
        <w:rPr>
          <w:rFonts w:ascii="Arial" w:hAnsi="Arial" w:cs="Arial"/>
          <w:color w:val="000000"/>
          <w:sz w:val="20"/>
          <w:szCs w:val="20"/>
          <w:lang w:eastAsia="es-MX"/>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Para otros autores, como García-Trevijano Fos, citado en nuestro Opinión Jurídica 048-2001 mencionada, la nulidad del acta no necesariamente implica la del acuerdo del órgano colegiado.  En ese sentido ha indicado que "…la anulación del acta no acarrea sin más la de los acuerdos, siempre y cuando estos puedan reflejarse fielmente". </w:t>
      </w:r>
    </w:p>
    <w:p>
      <w:pPr>
        <w:pStyle w:val="Normal"/>
        <w:spacing w:lineRule="auto" w:line="240" w:before="280" w:after="280"/>
        <w:jc w:val="both"/>
        <w:rPr>
          <w:rFonts w:ascii="Arial" w:hAnsi="Arial" w:cs="Arial"/>
          <w:color w:val="000000"/>
          <w:sz w:val="20"/>
          <w:szCs w:val="20"/>
          <w:lang w:eastAsia="es-MX"/>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Independientemente de la posición que se asuma sobre el punto, es claro que un acta que no haya sido firmada por las personas obligadas a hacerlo, presenta un problema de validez, por lo que los funcionarios o exfuncionarios que omitieron ese deber, podrían incurrir en varios tipos de responsabilidad, como se verá de seguido.  </w:t>
      </w:r>
    </w:p>
    <w:p>
      <w:pPr>
        <w:pStyle w:val="Normal"/>
        <w:spacing w:lineRule="auto" w:line="240" w:before="280" w:after="280"/>
        <w:jc w:val="both"/>
        <w:rPr>
          <w:rFonts w:ascii="Times New Roman" w:hAnsi="Times New Roman" w:eastAsia="Times New Roman" w:cs="Times New Roman"/>
          <w:b/>
          <w:b/>
          <w:bCs/>
          <w:sz w:val="24"/>
          <w:szCs w:val="24"/>
          <w:lang w:eastAsia="es-MX"/>
        </w:rPr>
      </w:pPr>
      <w:r>
        <w:rPr>
          <w:rFonts w:eastAsia="Times New Roman" w:cs="Arial" w:ascii="Arial" w:hAnsi="Arial"/>
          <w:b/>
          <w:bCs/>
          <w:color w:val="000000"/>
          <w:sz w:val="20"/>
          <w:lang w:eastAsia="es-MX"/>
        </w:rPr>
        <w:t>III.-</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b/>
          <w:bCs/>
          <w:color w:val="000000"/>
          <w:sz w:val="20"/>
          <w:lang w:eastAsia="es-MX"/>
        </w:rPr>
        <w:t>  </w:t>
      </w:r>
      <w:r>
        <w:rPr>
          <w:rFonts w:eastAsia="Arial" w:cs="Arial" w:ascii="Arial" w:hAnsi="Arial"/>
          <w:b/>
          <w:bCs/>
          <w:color w:val="000000"/>
          <w:sz w:val="20"/>
          <w:lang w:eastAsia="es-MX"/>
        </w:rPr>
        <w:t xml:space="preserve"> </w:t>
      </w:r>
      <w:r>
        <w:rPr>
          <w:rFonts w:eastAsia="Times New Roman" w:cs="Arial" w:ascii="Arial" w:hAnsi="Arial"/>
          <w:b/>
          <w:bCs/>
          <w:color w:val="000000"/>
          <w:sz w:val="20"/>
          <w:lang w:eastAsia="es-MX"/>
        </w:rPr>
        <w:t>TIPOS DE RESPONSABILIDAD EN QUE PUEDEN INCURRIR LOS FUNCIONARIOS QUE OMITAN EL CUMPLIMIENTO DE UN DEBER LEGAL:</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cs="Arial"/>
          <w:color w:val="000000"/>
          <w:sz w:val="20"/>
          <w:szCs w:val="20"/>
          <w:lang w:eastAsia="es-MX"/>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Los funcionarios públicos que incumplan los deberes propios del cargo que ostentan pueden incurrir en responsabilidad civil, administrativa, disciplinaria y penal. </w:t>
      </w:r>
    </w:p>
    <w:p>
      <w:pPr>
        <w:pStyle w:val="Normal"/>
        <w:spacing w:lineRule="auto" w:line="240" w:before="280" w:after="280"/>
        <w:jc w:val="both"/>
        <w:rPr>
          <w:rFonts w:ascii="Arial" w:hAnsi="Arial" w:cs="Arial"/>
          <w:color w:val="000000"/>
          <w:sz w:val="20"/>
          <w:szCs w:val="20"/>
          <w:lang w:eastAsia="es-MX"/>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Los artículos 190 y siguientes de la Ley General de la Administración Pública contienen las reglas con apego a las cuales debe evaluarse la responsabilidad de la Administración y del servidor público.  Dichas normas parten de un principio general de responsabilidad objetiva, que obliga a la Administración a indemnizar los daños producidos por su funcionamiento, sea éste lícito o ilícito, normal o anormal. </w:t>
      </w:r>
    </w:p>
    <w:p>
      <w:pPr>
        <w:pStyle w:val="Normal"/>
        <w:spacing w:lineRule="auto" w:line="240" w:before="280" w:after="280"/>
        <w:jc w:val="both"/>
        <w:rPr>
          <w:rFonts w:ascii="Arial" w:hAnsi="Arial" w:cs="Arial"/>
          <w:color w:val="000000"/>
          <w:sz w:val="20"/>
          <w:szCs w:val="20"/>
          <w:lang w:eastAsia="es-MX"/>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La responsabilidad por conducta ilícita tiende a reparar cualquier tipo de daño o perjuicio sufrido por el administrado; mientras que la responsabilidad por conducta lícita sólo lleva consigo la obligación de indemnizar los daños producidos -no así los perjuicios- siempre que se trate de un daño especial, ya sea por la pequeña proporción de afectados, o por la intensidad excepcional de la lesión. </w:t>
      </w:r>
    </w:p>
    <w:p>
      <w:pPr>
        <w:pStyle w:val="Normal"/>
        <w:spacing w:lineRule="auto" w:line="240" w:before="280" w:after="280"/>
        <w:jc w:val="both"/>
        <w:rPr>
          <w:rFonts w:ascii="Arial" w:hAnsi="Arial" w:cs="Arial"/>
          <w:color w:val="000000"/>
          <w:sz w:val="20"/>
          <w:szCs w:val="20"/>
          <w:lang w:eastAsia="es-MX"/>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Específicamente, en lo que concierne a la responsabilidad del servidor público, la misma Ley General de la Administración Pública establece que será responsable ante terceros y ante la propia Administración el servidor que haya actuado con dolo o culpa grave en el desempeño de sus deberes.  En estos casos, la responsabilidad del servidor es solidaria con la propia Administración, pero esta última debe recobrar íntegramente lo pagado por los daños ocasionados por sus agentes. </w:t>
      </w:r>
    </w:p>
    <w:p>
      <w:pPr>
        <w:pStyle w:val="Normal"/>
        <w:spacing w:lineRule="auto" w:line="240" w:before="280" w:after="280"/>
        <w:jc w:val="both"/>
        <w:rPr>
          <w:rFonts w:ascii="Arial" w:hAnsi="Arial" w:cs="Arial"/>
          <w:color w:val="000000"/>
          <w:sz w:val="20"/>
          <w:szCs w:val="20"/>
          <w:lang w:eastAsia="es-MX"/>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También la Administración está facultada para cobrar al funcionario todos los daños y perjuicios que este último le hubiese producido con dolo o culpa grave.  Lo anterior aun en el caso de que no se hubiese producido daño alguno a un tercero. </w:t>
      </w:r>
    </w:p>
    <w:p>
      <w:pPr>
        <w:pStyle w:val="Normal"/>
        <w:spacing w:lineRule="auto" w:line="240" w:before="280" w:after="280"/>
        <w:jc w:val="both"/>
        <w:rPr>
          <w:rFonts w:ascii="Arial" w:hAnsi="Arial" w:cs="Arial"/>
          <w:color w:val="000000"/>
          <w:sz w:val="20"/>
          <w:szCs w:val="20"/>
          <w:lang w:eastAsia="es-MX"/>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El artículo 198 de la Ley General citada, establece que el plazo con que cuenta la Administración para reclamar indemnizaciones contra servidores públicos prescribirá en cuatro años, contados "…desde que se tenga conocimiento del hecho dañoso". </w:t>
      </w:r>
    </w:p>
    <w:p>
      <w:pPr>
        <w:pStyle w:val="Normal"/>
        <w:spacing w:lineRule="auto" w:line="240" w:before="280" w:after="280"/>
        <w:jc w:val="both"/>
        <w:rPr>
          <w:rFonts w:ascii="Arial" w:hAnsi="Arial" w:cs="Arial"/>
          <w:color w:val="000000"/>
          <w:sz w:val="20"/>
          <w:szCs w:val="20"/>
          <w:lang w:eastAsia="es-MX"/>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Partiendo de las reglas citadas, es claro que una persona sobre la cual pesa el deber legal de firmar un acta de un órgano colegiado (ya sea en aplicación del artículo 56.3 de la Ley General de la Administración Pública, o de la normativa especial que rija el funcionamiento de cada órgano colegiado en particular) puede incurrir en responsabilidad civil y administrativa por su negativa a cumplir esa obligación, siempre que se demuestre que su conducta omisiva ha causado un daño a un tercero, a la propia Administración, o a ambos.   Esa responsabilidad, en la situación concreta que se analiza, podría surgir de la eventual anulación de un acuerdo del órgano colegiado, por la existencia de un vicio en el acta que lo contiene. </w:t>
      </w:r>
    </w:p>
    <w:p>
      <w:pPr>
        <w:pStyle w:val="Normal"/>
        <w:spacing w:lineRule="auto" w:line="240" w:before="280" w:after="280"/>
        <w:jc w:val="both"/>
        <w:rPr>
          <w:rFonts w:ascii="Arial" w:hAnsi="Arial" w:cs="Arial"/>
          <w:color w:val="000000"/>
          <w:sz w:val="20"/>
          <w:szCs w:val="20"/>
          <w:lang w:eastAsia="es-MX"/>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Por otra parte, el artículo 211 de la Ley General de la Administración Pública hace referencia a la responsabilidad disciplinaria en que podría incurrir el servidor público, cuando participe con dolo o culpa grave en acciones, actos, o contratos, opuestos al ordenamiento jurídico.    En tal supuesto, el superior jerárquico del funcionario o, en ausencia de relación jerárquica, quien lo haya nombrado en el puesto, estaría facultado para hacer efectiva esa responsabilidad, responsabilidad que en el caso en estudio, podría comprender incluso la destitución de su puesto.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eastAsia="Times New Roman" w:cs="Arial" w:ascii="Arial" w:hAnsi="Arial"/>
          <w:color w:val="000000"/>
          <w:sz w:val="20"/>
          <w:szCs w:val="20"/>
          <w:highlight w:val="yellow"/>
          <w:lang w:eastAsia="es-MX"/>
        </w:rPr>
        <w:t>Finalmente, el funcionario público que no suscriba las actas de las sesiones de un órgano colegiado, teniendo el deber legal de hacerlo, podría incurrir en responsabilidad penal,  por incumplimiento de deberes, en los términos previstos en el artículo 332 del Código Penal.  Esa norma dispone que "Será reprimido con pena de inhabilitación de uno a cuatro años, el funcionario público que ilegalmente omita, rehuse hacer o retarde algún acto propio de su función.  Igual pena se impondrá al funcionario público que ilícitamente no se abstenga, se inhiba o se excuse de realizar un trámite, asunto o procedimiento, cuanto esta obligado a hacerlo."</w:t>
      </w:r>
    </w:p>
    <w:p>
      <w:pPr>
        <w:pStyle w:val="Normal"/>
        <w:spacing w:lineRule="auto" w:line="240" w:before="280" w:after="280"/>
        <w:jc w:val="both"/>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eastAsia="Times New Roman" w:cs="Arial" w:ascii="Arial" w:hAnsi="Arial"/>
          <w:color w:val="000000"/>
          <w:sz w:val="20"/>
          <w:szCs w:val="20"/>
          <w:highlight w:val="yellow"/>
          <w:lang w:eastAsia="es-MX"/>
        </w:rPr>
        <w:t xml:space="preserve">En caso de llegar a demostrarse que el funcionario público que se ha negado a suscribir las actas a las cuales nos hemos venido refiriendo, incurrió en esa conducta para recibir una dádiva o cualquier otra ventaja, podría procesársele por el delito de cohecho impropio, tipificado en el artículo 341 del Código Penal, el cual dispone: "Será reprimido, con prisión de dos a seis años y con inhabilitación para el ejercicio de cargos y empleos públicos de diez a quince años, el funcionario público que por sí o por persona interpuesta, recibiere una dádiva o cualquier otra ventaja o aceptare la promesa directa o indirecta de una retribución de esa naturaleza para hacer un acto contrario a sus deberes o para no hacer o para retardar un acto propio de sus funciones". </w:t>
      </w:r>
    </w:p>
    <w:p>
      <w:pPr>
        <w:pStyle w:val="Normal"/>
        <w:spacing w:lineRule="auto" w:line="240" w:before="280" w:after="280"/>
        <w:jc w:val="both"/>
        <w:rPr/>
      </w:pPr>
      <w:r>
        <w:rPr>
          <w:rFonts w:eastAsia="Times New Roman" w:cs="Arial" w:ascii="Arial" w:hAnsi="Arial"/>
          <w:color w:val="000000"/>
          <w:sz w:val="20"/>
          <w:szCs w:val="20"/>
          <w:highlight w:val="yellow"/>
          <w:lang w:eastAsia="es-MX"/>
        </w:rPr>
        <w:t>        </w:t>
      </w:r>
      <w:r>
        <w:rPr>
          <w:rFonts w:eastAsia="Arial" w:cs="Arial" w:ascii="Arial" w:hAnsi="Arial"/>
          <w:color w:val="000000"/>
          <w:sz w:val="20"/>
          <w:szCs w:val="20"/>
          <w:highlight w:val="yellow"/>
          <w:lang w:eastAsia="es-MX"/>
        </w:rPr>
        <w:t xml:space="preserve"> </w:t>
      </w:r>
      <w:r>
        <w:rPr>
          <w:rFonts w:eastAsia="Times New Roman" w:cs="Arial" w:ascii="Arial" w:hAnsi="Arial"/>
          <w:color w:val="000000"/>
          <w:sz w:val="20"/>
          <w:szCs w:val="20"/>
          <w:highlight w:val="yellow"/>
          <w:lang w:eastAsia="es-MX"/>
        </w:rPr>
        <w:t>Como puede apreciarse, los delitos que hemos citado requieren que el presunto autor del hecho punible ostente la condición de funcionario público.  Por ello, si la persona que omitió el deber de firmar las actas ya no posee esa condición, existe un plazo de prescripción de dos años para procesársele por el delito de incumplimiento de deberes (artículo 31 inciso b. del Código Procesal Penal); y un plazo de seis años para procesársele por el delito de cohecho impropio, (artículo 31 inciso a. del mismo Código).</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Times New Roman" w:hAnsi="Times New Roman" w:eastAsia="Times New Roman" w:cs="Times New Roman"/>
          <w:b/>
          <w:b/>
          <w:bCs/>
          <w:sz w:val="24"/>
          <w:szCs w:val="24"/>
          <w:lang w:eastAsia="es-MX"/>
        </w:rPr>
      </w:pPr>
      <w:r>
        <w:rPr>
          <w:rFonts w:eastAsia="Times New Roman" w:cs="Arial" w:ascii="Arial" w:hAnsi="Arial"/>
          <w:b/>
          <w:bCs/>
          <w:color w:val="000000"/>
          <w:sz w:val="20"/>
          <w:lang w:val="en-US" w:eastAsia="es-MX"/>
        </w:rPr>
        <w:t>IV.-</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b/>
          <w:bCs/>
          <w:color w:val="000000"/>
          <w:sz w:val="20"/>
          <w:lang w:val="en-US" w:eastAsia="es-MX"/>
        </w:rPr>
        <w:t>  </w:t>
      </w:r>
      <w:r>
        <w:rPr>
          <w:rFonts w:eastAsia="Arial" w:cs="Arial" w:ascii="Arial" w:hAnsi="Arial"/>
          <w:b/>
          <w:bCs/>
          <w:color w:val="000000"/>
          <w:sz w:val="20"/>
          <w:lang w:val="en-US" w:eastAsia="es-MX"/>
        </w:rPr>
        <w:t xml:space="preserve"> </w:t>
      </w:r>
      <w:r>
        <w:rPr>
          <w:rFonts w:eastAsia="Times New Roman" w:cs="Arial" w:ascii="Arial" w:hAnsi="Arial"/>
          <w:b/>
          <w:bCs/>
          <w:color w:val="000000"/>
          <w:sz w:val="20"/>
          <w:lang w:val="en-US" w:eastAsia="es-MX"/>
        </w:rPr>
        <w:t>CONCLUSIÓN:</w:t>
      </w:r>
      <w:r>
        <w:rPr>
          <w:rFonts w:eastAsia="Times New Roman" w:cs="Arial" w:ascii="Arial" w:hAnsi="Arial"/>
          <w:color w:val="000000"/>
          <w:sz w:val="20"/>
          <w:szCs w:val="20"/>
          <w:lang w:val="en-US" w:eastAsia="es-MX"/>
        </w:rPr>
        <w:t xml:space="preserve"> </w:t>
      </w:r>
    </w:p>
    <w:p>
      <w:pPr>
        <w:pStyle w:val="Normal"/>
        <w:spacing w:lineRule="auto" w:line="240" w:before="280" w:after="280"/>
        <w:jc w:val="both"/>
        <w:rPr>
          <w:rFonts w:ascii="Arial" w:hAnsi="Arial" w:cs="Arial"/>
          <w:color w:val="000000"/>
          <w:sz w:val="20"/>
          <w:szCs w:val="20"/>
          <w:lang w:eastAsia="es-MX"/>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Con fundamento en lo expuesto, es criterio de esta Procuraduría que los funcionarios públicos que se nieguen a firmar un acta de la sesión de un órgano colegiado teniendo el deber legal de hacerlo, podrían incurrir en responsabilidad civil, administrativa, disciplinaria y penal.  En este último caso, podría procesárseles por el delito de incumplimiento de deberes o, incluso, por cohecho impropio, si se demuestra que la omisión ha tenido como finalidad obtener una dádiva o cualquier otro tipo de ventaja. </w:t>
      </w:r>
    </w:p>
    <w:p>
      <w:pPr>
        <w:pStyle w:val="Normal"/>
        <w:spacing w:lineRule="auto" w:line="240" w:before="280" w:after="280"/>
        <w:jc w:val="both"/>
        <w:rPr>
          <w:rFonts w:ascii="Arial" w:hAnsi="Arial" w:cs="Arial"/>
          <w:color w:val="000000"/>
          <w:sz w:val="20"/>
          <w:szCs w:val="20"/>
          <w:lang w:eastAsia="es-MX"/>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Del señor Ministro de Turismo, atento se suscribe, </w:t>
      </w:r>
    </w:p>
    <w:p>
      <w:pPr>
        <w:pStyle w:val="Normal"/>
        <w:spacing w:lineRule="auto" w:line="240" w:before="280" w:after="280"/>
        <w:jc w:val="both"/>
        <w:rPr>
          <w:rFonts w:eastAsia="Times New Roman"/>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p>
    <w:p>
      <w:pPr>
        <w:pStyle w:val="Normal"/>
        <w:spacing w:lineRule="auto" w:line="240" w:before="0" w:after="0"/>
        <w:jc w:val="both"/>
        <w:rPr/>
      </w:pPr>
      <w:r>
        <w:rPr>
          <w:rFonts w:eastAsia="Times New Roman" w:cs="Arial" w:ascii="Arial" w:hAnsi="Arial"/>
          <w:b/>
          <w:bCs/>
          <w:color w:val="000000"/>
          <w:sz w:val="20"/>
          <w:lang w:eastAsia="es-MX"/>
        </w:rPr>
        <w:t>MSc. Julio César Mesén Montoya</w:t>
      </w:r>
      <w:r>
        <w:rPr>
          <w:rFonts w:eastAsia="Times New Roman" w:cs="Arial" w:ascii="Arial" w:hAnsi="Arial"/>
          <w:color w:val="000000"/>
          <w:sz w:val="20"/>
          <w:szCs w:val="20"/>
          <w:lang w:eastAsia="es-MX"/>
        </w:rPr>
        <w:t xml:space="preserve">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b/>
          <w:bCs/>
          <w:color w:val="000000"/>
          <w:sz w:val="20"/>
          <w:lang w:eastAsia="es-MX"/>
        </w:rPr>
        <w:t xml:space="preserve">PROCURADOR </w:t>
      </w:r>
    </w:p>
    <w:p>
      <w:pPr>
        <w:pStyle w:val="Normal"/>
        <w:spacing w:lineRule="auto" w:line="240" w:before="280" w:after="280"/>
        <w:jc w:val="both"/>
        <w:rPr>
          <w:rFonts w:eastAsia="Times New Roman"/>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3 de febrero de 2012</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48-2012</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eñora</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ugenia Vargas Gurdián</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esidenta Ejecutiva</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xml:space="preserve">Instituto Nacional de Vivienda y Urbanismo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stimada señora:</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 la anuencia de la señora Procuradora General de la República, me refiero a su oficio N° PE-0240-09-2011 del 20 de setiembre de 2011, mediante el cual solicita a este despacho que a partir de lo dispuesto en los numerales 16 y 30 de la Ley Orgánica del INVU, se pronuncie sobre las siguientes preguntas que transcribimos textualmente:</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w:t>
      </w:r>
      <w:r>
        <w:rPr>
          <w:rFonts w:eastAsia="Times New Roman" w:cs="Arial" w:ascii="Arial" w:hAnsi="Arial"/>
          <w:i/>
          <w:iCs/>
          <w:color w:val="000000"/>
          <w:sz w:val="20"/>
          <w:szCs w:val="20"/>
          <w:lang w:eastAsia="es-MX"/>
        </w:rPr>
        <w:t>1.Legalidad de hacer nombramientos ante norma especial expresa que establece incompatibilidades para tales nombramientos.</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2. Legalidad de otorgar un permiso sin goce de salario a un funcionario de planta, al amparo del Código de Trabajo, y jurisprudencia administrativa; para ocupar un cargo de confianza, cuando la ley especial contiene limitaciones sobre la capacidad de ser nombrado ante incompatibilidades de ley.</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3. Se emita pronunciamiento sobre la responsabilidad que pudiera imputarse a quienes incurran en nombramientos en atención a la ley general, en contraposición a la norma especial. Derechos del nombrado y obligaciones; así como los responsables de dicho nombramient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i/>
          <w:iCs/>
          <w:color w:val="000000"/>
          <w:sz w:val="20"/>
          <w:szCs w:val="20"/>
          <w:lang w:eastAsia="es-MX"/>
        </w:rPr>
        <w:t xml:space="preserve">4. Qué responsabilidad compete para el cuerpo asesor legal, cuando haya emitido asesoría inoportuna, improcedente, o contraria a derecho, y ésta haya generado actos administrativos contra legem.”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 cumplimiento de lo estipulado en el artículo 4 de la Ley Orgánica de la Procuraduría General de la República, se aportó el criterio de la Asesoría Legal del Instituto Nacional de Vivienda y Urbanismo (en adelante INVU), el cual acepta esta Procuraduría como base de la admisibilidad de la presente consulta, ante la explicación otorgada por la señora Presidenta Ejecutiva de dicha institución.</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I.                   SOBRE EL ANÁLISIS DE LA NORMATIVA CONSULTADA</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eviamente a entrar a valorar cada una de las preguntas que plantea la consultante, debemos realizar un análisis de la normativa a partir de la cual basa sus cuestionamientos, específicamente lo dispuesto en los numerales 16 y 30 de la Ley Orgánica del INVU.</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 primer lugar, el artículo 16 de la ley en cuestión establece un régimen de incompatibilidades para los miembros de la Junta Directiva indicand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w:t>
      </w:r>
      <w:r>
        <w:rPr>
          <w:rFonts w:eastAsia="Times New Roman" w:cs="Arial" w:ascii="Arial" w:hAnsi="Arial"/>
          <w:i/>
          <w:iCs/>
          <w:color w:val="000000"/>
          <w:sz w:val="20"/>
          <w:szCs w:val="20"/>
          <w:lang w:eastAsia="es-MX"/>
        </w:rPr>
        <w:t>Artículo 16.-</w:t>
      </w:r>
    </w:p>
    <w:p>
      <w:pPr>
        <w:pStyle w:val="Normal"/>
        <w:spacing w:lineRule="auto" w:line="240" w:before="0" w:after="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El cargo de miembro de la Junta Directiva es incompatible con: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a) El miembro, funcionario o empleado administrativo a sueldo fijo o que devengue dietas de los Supremos Poderes o de cualquier otra Institución Autónoma, excluyendo a la Universidad Nacional, con excepción del Ministro de Trabajo y Previsión Social. </w:t>
      </w:r>
    </w:p>
    <w:p>
      <w:pPr>
        <w:pStyle w:val="Normal"/>
        <w:spacing w:lineRule="auto" w:line="240" w:before="280" w:after="280"/>
        <w:jc w:val="both"/>
        <w:rPr/>
      </w:pPr>
      <w:r>
        <w:rPr>
          <w:rFonts w:eastAsia="Times New Roman" w:cs="Arial" w:ascii="Arial" w:hAnsi="Arial"/>
          <w:i/>
          <w:iCs/>
          <w:color w:val="000000"/>
          <w:sz w:val="20"/>
          <w:szCs w:val="20"/>
          <w:lang w:eastAsia="es-MX"/>
        </w:rPr>
        <w:t>( Así</w:t>
      </w:r>
      <w:r>
        <w:rPr>
          <w:rFonts w:eastAsia="Times New Roman" w:cs="Arial" w:ascii="Arial" w:hAnsi="Arial"/>
          <w:i/>
          <w:iCs/>
          <w:color w:val="000000"/>
          <w:sz w:val="20"/>
          <w:szCs w:val="20"/>
          <w:lang w:val="es-ES" w:eastAsia="es-MX"/>
        </w:rPr>
        <w:t xml:space="preserve"> </w:t>
      </w:r>
      <w:r>
        <w:rPr>
          <w:rFonts w:eastAsia="Times New Roman" w:cs="Arial" w:ascii="Arial" w:hAnsi="Arial"/>
          <w:i/>
          <w:iCs/>
          <w:color w:val="000000"/>
          <w:sz w:val="20"/>
          <w:szCs w:val="20"/>
          <w:lang w:eastAsia="es-MX"/>
        </w:rPr>
        <w:t xml:space="preserve">reformado por el artículo 1 de la ley No. 1813 de 25 de octubre de 1954. Véanse además las observaciones, en la opción 3).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b) El de Gerente, Subgerente, Auditor o empleado de la Institución”</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Del artículo anterior, se desprende que los directivos del INVU no pueden ser miembros, funcionarios o empleados administrativos a sueldo fijo o que devenguen dietas de las instituciones indicadas en la norma, además tampoco pueden ostentar la condición de Gerente, Subgerente, Auditor o empleado de la Institución.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or otro lado, el artículo 30 de la Ley Orgánica en comentario, señala lo siguiente:</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w:t>
      </w:r>
      <w:r>
        <w:rPr>
          <w:rFonts w:eastAsia="Times New Roman" w:cs="Arial" w:ascii="Arial" w:hAnsi="Arial"/>
          <w:i/>
          <w:iCs/>
          <w:color w:val="000000"/>
          <w:sz w:val="20"/>
          <w:szCs w:val="20"/>
          <w:lang w:eastAsia="es-MX"/>
        </w:rPr>
        <w:t>Artículo 30.-</w:t>
      </w:r>
    </w:p>
    <w:p>
      <w:pPr>
        <w:pStyle w:val="Normal"/>
        <w:spacing w:lineRule="auto" w:line="240" w:before="0" w:after="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b/>
          <w:bCs/>
          <w:i/>
          <w:iCs/>
          <w:color w:val="000000"/>
          <w:sz w:val="20"/>
          <w:szCs w:val="20"/>
          <w:lang w:eastAsia="es-MX"/>
        </w:rPr>
        <w:t xml:space="preserve">El Gerente y el Subgerente quedarán sujetos a las mismas disposiciones que para los miembros de la Junta establecen los artículos 14 a 23 de la presente ley, </w:t>
      </w:r>
      <w:r>
        <w:rPr>
          <w:rFonts w:eastAsia="Times New Roman" w:cs="Arial" w:ascii="Arial" w:hAnsi="Arial"/>
          <w:b/>
          <w:bCs/>
          <w:i/>
          <w:iCs/>
          <w:color w:val="000000"/>
          <w:sz w:val="20"/>
          <w:szCs w:val="20"/>
          <w:u w:val="single"/>
          <w:lang w:eastAsia="es-MX"/>
        </w:rPr>
        <w:t>en cuanto fueren racionalmente aplicables, dada la naturaleza de sus cargos y el origen de sus nombramientos</w:t>
      </w:r>
      <w:r>
        <w:rPr>
          <w:rFonts w:eastAsia="Times New Roman" w:cs="Arial" w:ascii="Arial" w:hAnsi="Arial"/>
          <w:color w:val="000000"/>
          <w:sz w:val="20"/>
          <w:szCs w:val="20"/>
          <w:lang w:val="es-ES" w:eastAsia="es-MX"/>
        </w:rPr>
        <w:t xml:space="preserve"> </w:t>
      </w:r>
      <w:r>
        <w:rPr>
          <w:rFonts w:eastAsia="Times New Roman" w:cs="Arial" w:ascii="Arial" w:hAnsi="Arial"/>
          <w:i/>
          <w:iCs/>
          <w:color w:val="000000"/>
          <w:sz w:val="20"/>
          <w:szCs w:val="20"/>
          <w:u w:val="single"/>
          <w:lang w:eastAsia="es-MX"/>
        </w:rPr>
        <w:t>.</w:t>
      </w:r>
      <w:r>
        <w:rPr>
          <w:rFonts w:eastAsia="Times New Roman" w:cs="Arial" w:ascii="Arial" w:hAnsi="Arial"/>
          <w:color w:val="000000"/>
          <w:sz w:val="20"/>
          <w:szCs w:val="20"/>
          <w:lang w:val="es-ES" w:eastAsia="es-MX"/>
        </w:rPr>
        <w:t xml:space="preserve"> </w:t>
      </w:r>
      <w:r>
        <w:rPr>
          <w:rFonts w:eastAsia="Times New Roman" w:cs="Arial" w:ascii="Arial" w:hAnsi="Arial"/>
          <w:i/>
          <w:iCs/>
          <w:color w:val="000000"/>
          <w:sz w:val="20"/>
          <w:szCs w:val="20"/>
          <w:lang w:eastAsia="es-MX"/>
        </w:rPr>
        <w:t xml:space="preserve">Los citados funcionarios serán nombrados por un período de cuatro años, pudiendo ser reelectos. Serán inamovibles, salvo que, a juicio de la Junta y previa información, se hubiere comprobado que no cumplen debidamente su cometido. La remoción del Gerente y Subgerente sólo podrá acordarse con el mismo número de votos requeridos para su nombramiento.” </w:t>
      </w:r>
      <w:r>
        <w:rPr>
          <w:rFonts w:eastAsia="Times New Roman" w:cs="Arial" w:ascii="Arial" w:hAnsi="Arial"/>
          <w:color w:val="000000"/>
          <w:sz w:val="20"/>
          <w:szCs w:val="20"/>
          <w:lang w:eastAsia="es-MX"/>
        </w:rPr>
        <w:t>(El subrayado y la negrita no forman parte del original)</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norma anterior se refiere específicamente a los puestos de Gerente y Subgerente del INVU, pero remite –entre otras cosas- al régimen de incompatibilidades que se establece para los miembros de la Junta Directiva de la institución en el artículo 16 ya citado. Dado ello, por principio el Gerente y el Subgerente tampoco</w:t>
      </w:r>
      <w:r>
        <w:rPr>
          <w:rFonts w:eastAsia="Times New Roman" w:cs="Arial" w:ascii="Arial" w:hAnsi="Arial"/>
          <w:color w:val="000000"/>
          <w:sz w:val="20"/>
          <w:szCs w:val="20"/>
          <w:lang w:val="es-ES" w:eastAsia="es-MX"/>
        </w:rPr>
        <w:t xml:space="preserve"> </w:t>
      </w:r>
      <w:r>
        <w:rPr>
          <w:rFonts w:eastAsia="Times New Roman" w:cs="Arial" w:ascii="Arial" w:hAnsi="Arial"/>
          <w:color w:val="000000"/>
          <w:sz w:val="20"/>
          <w:szCs w:val="20"/>
          <w:lang w:eastAsia="es-MX"/>
        </w:rPr>
        <w:t>pueden ser miembros, funcionarios o empleados administrativos a sueldo fijo o que devenguen dietas de las instituciones indicadas en la norma, ni ostentar la condición de Auditor o empleado de la Institución, tal como sucede con los miembros de la Junta Directiva.</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u w:val="single"/>
          <w:lang w:eastAsia="es-MX"/>
        </w:rPr>
      </w:pPr>
      <w:r>
        <w:rPr>
          <w:rFonts w:eastAsia="Times New Roman" w:cs="Arial" w:ascii="Arial" w:hAnsi="Arial"/>
          <w:color w:val="000000"/>
          <w:sz w:val="20"/>
          <w:szCs w:val="20"/>
          <w:lang w:eastAsia="es-MX"/>
        </w:rPr>
        <w:t>Ahora bien, debemos señalar que si bien el artículo 30 establece a manera de principio la remisión a los artículos 14 a 23, lo cierto es que también establece que dichas disposiciones se imponen “</w:t>
      </w:r>
      <w:r>
        <w:rPr>
          <w:rFonts w:eastAsia="Times New Roman" w:cs="Arial" w:ascii="Arial" w:hAnsi="Arial"/>
          <w:color w:val="000000"/>
          <w:sz w:val="20"/>
          <w:szCs w:val="20"/>
          <w:lang w:val="es-ES" w:eastAsia="es-MX"/>
        </w:rPr>
        <w:t xml:space="preserve"> </w:t>
      </w:r>
      <w:r>
        <w:rPr>
          <w:rFonts w:eastAsia="Times New Roman" w:cs="Arial" w:ascii="Arial" w:hAnsi="Arial"/>
          <w:b/>
          <w:bCs/>
          <w:i/>
          <w:iCs/>
          <w:color w:val="000000"/>
          <w:sz w:val="20"/>
          <w:szCs w:val="20"/>
          <w:u w:val="single"/>
          <w:lang w:eastAsia="es-MX"/>
        </w:rPr>
        <w:t>en cuanto fueren racionalmente aplicables, dada la naturaleza de sus cargos y el origen de sus nombramientos</w:t>
      </w:r>
      <w:r>
        <w:rPr>
          <w:rFonts w:eastAsia="Times New Roman" w:cs="Arial" w:ascii="Arial" w:hAnsi="Arial"/>
          <w:color w:val="000000"/>
          <w:sz w:val="20"/>
          <w:szCs w:val="20"/>
          <w:lang w:val="es-ES" w:eastAsia="es-MX"/>
        </w:rPr>
        <w:t xml:space="preserve"> </w:t>
      </w:r>
      <w:r>
        <w:rPr>
          <w:rFonts w:eastAsia="Times New Roman" w:cs="Arial" w:ascii="Arial" w:hAnsi="Arial"/>
          <w:i/>
          <w:iCs/>
          <w:color w:val="000000"/>
          <w:sz w:val="20"/>
          <w:szCs w:val="20"/>
          <w:u w:val="single"/>
          <w:lang w:eastAsia="es-MX"/>
        </w:rPr>
        <w:t>.”</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u w:val="single"/>
          <w:lang w:eastAsia="es-MX"/>
        </w:rPr>
      </w:pPr>
      <w:r>
        <w:rPr>
          <w:rFonts w:eastAsia="Times New Roman" w:cs="Arial" w:ascii="Arial" w:hAnsi="Arial"/>
          <w:i/>
          <w:iCs/>
          <w:color w:val="000000"/>
          <w:sz w:val="20"/>
          <w:szCs w:val="20"/>
          <w:u w:val="single"/>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La norma tiene una redacción muy confusa y crea cierta incerteza sobre la forma de aplicarla, por cuanto obliga a analizar los supuestos establecidos en los artículos 14 a 23 referentes a la Junta Directiva, para determinar si son “racionalmente aplicables” a la figura del Gerente y del Subgerent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Lo anterior sin embargo, no significa que la frase indicada otorgue la posibilidad de exceptuar en forma general al Gerente y Subgerente de las normas dispuestas en los artículos 14 a 23 de la Ley, sino que las disposiciones ahí contenidas serán obligatorias en cuanto no sean de imposible aplicación dada la naturaleza y origen del cargo. Sólo para poner un par de ejemplos, está claro que el pago de las dietas dispuesto para los miembros de la Junta Directiva en el artículo 21, no resulta de aplicación para el Gerente ni el Subgerente, pues la naturaleza de su cargo hace que reciban otro tipo de retribución y por lo tanto dicha disposición no resulta “racionalmente aplicable”. De igual forma, el procedimiento de sustitución de miembros y lo relativo a la comunicación al Consejo de Gobierno en caso de renuncia, incapacidad o muerte de un integrante de la Junta Directiva (artículo 17 inciso f), no aplica para el Gerente y Subgerente, pues sus nombramientos no los hace dicho Consejo. Así las cosas, aun cuando dichas disposiciones se encuentran dentro del grupo de artículos a los que hace remisión el numeral 30 de la Ley del INVU, estos no resultan “racionalmente aplicables” pues la naturaleza del cargo y el origen del nombramiento del Gerente y Subgerente no lo permiten.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Sin embargo, lo anterior no significa que la frase final de la norma pueda servir de pretexto para excluir la aplicación de las incompatibilidades existentes, pues es clara la intención del legislador de crear un régimen especial en el INVU que separe a los funcionarios de la institución de los puestos de mayor jerarquía.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pPr>
      <w:r>
        <w:rPr>
          <w:rFonts w:eastAsia="Times New Roman" w:cs="Arial" w:ascii="Arial" w:hAnsi="Arial"/>
          <w:color w:val="000000"/>
          <w:sz w:val="20"/>
          <w:szCs w:val="20"/>
          <w:lang w:eastAsia="es-MX"/>
        </w:rPr>
        <w:t xml:space="preserve">Dado ello, no podría utilizarse la frase “ </w:t>
      </w:r>
      <w:r>
        <w:rPr>
          <w:rFonts w:eastAsia="Times New Roman" w:cs="Arial" w:ascii="Arial" w:hAnsi="Arial"/>
          <w:b/>
          <w:bCs/>
          <w:i/>
          <w:iCs/>
          <w:color w:val="000000"/>
          <w:sz w:val="20"/>
          <w:szCs w:val="20"/>
          <w:u w:val="single"/>
          <w:lang w:eastAsia="es-MX"/>
        </w:rPr>
        <w:t>en cuanto fueren racionalmente aplicables, dada la naturaleza de sus cargos y el origen de sus nombramientos</w:t>
      </w:r>
      <w:r>
        <w:rPr>
          <w:rFonts w:eastAsia="Times New Roman" w:cs="Arial" w:ascii="Arial" w:hAnsi="Arial"/>
          <w:color w:val="000000"/>
          <w:sz w:val="20"/>
          <w:szCs w:val="20"/>
          <w:lang w:eastAsia="es-MX"/>
        </w:rPr>
        <w:t xml:space="preserve"> </w:t>
      </w:r>
      <w:r>
        <w:rPr>
          <w:rFonts w:eastAsia="Times New Roman" w:cs="Arial" w:ascii="Arial" w:hAnsi="Arial"/>
          <w:i/>
          <w:iCs/>
          <w:color w:val="000000"/>
          <w:sz w:val="20"/>
          <w:szCs w:val="20"/>
          <w:u w:val="single"/>
          <w:lang w:eastAsia="es-MX"/>
        </w:rPr>
        <w:t xml:space="preserve">.” </w:t>
      </w:r>
      <w:r>
        <w:rPr>
          <w:rFonts w:eastAsia="Times New Roman" w:cs="Arial" w:ascii="Arial" w:hAnsi="Arial"/>
          <w:color w:val="000000"/>
          <w:sz w:val="20"/>
          <w:szCs w:val="20"/>
          <w:lang w:eastAsia="es-MX"/>
        </w:rPr>
        <w:t xml:space="preserve"> para justificar la exclusión del Gerente y Subgerente del régimen de incompatibilidades que se les quiso imponer, tal como sucede con los miembros de la Junta Directiva. Interpretar la norma de manera distinta, dejaría sin efecto la aplicación de los artículos 14 a 23 de la Ley a los casos del Gerente y Subgerente, negándose la remisión expresa hecha en el artículo 30.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Por otro lado, no debemos olvidar que ni siquiera a través de un permiso sin goce de salario se suspende la relación laboral, por lo que aun en esos supuestos se mantiene el régimen de incompatibilidades existente en el INVU. Al respecto, la Sala II de la Corte Suprema de Justicia ha indicado qu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pPr>
      <w:r>
        <w:rPr>
          <w:rFonts w:eastAsia="Times New Roman" w:cs="Arial" w:ascii="Arial" w:hAnsi="Arial"/>
          <w:i/>
          <w:iCs/>
          <w:color w:val="000000"/>
          <w:sz w:val="20"/>
          <w:szCs w:val="20"/>
          <w:lang w:eastAsia="es-MX"/>
        </w:rPr>
        <w:t>“</w:t>
      </w:r>
      <w:r>
        <w:rPr>
          <w:rFonts w:eastAsia="Times New Roman" w:cs="Arial" w:ascii="Arial" w:hAnsi="Arial"/>
          <w:i/>
          <w:iCs/>
          <w:color w:val="000000"/>
          <w:sz w:val="20"/>
          <w:szCs w:val="20"/>
          <w:lang w:eastAsia="es-MX"/>
        </w:rPr>
        <w:t xml:space="preserve">Cuando un patrono le otorga a su empleado un permiso sin goce de salario, </w:t>
      </w:r>
      <w:r>
        <w:rPr>
          <w:rFonts w:eastAsia="Times New Roman" w:cs="Arial" w:ascii="Arial" w:hAnsi="Arial"/>
          <w:b/>
          <w:bCs/>
          <w:i/>
          <w:iCs/>
          <w:color w:val="000000"/>
          <w:sz w:val="20"/>
          <w:szCs w:val="20"/>
          <w:lang w:eastAsia="es-MX"/>
        </w:rPr>
        <w:t>no se extingue la relación sino que se suspenden por voluntad de las partes las obligaciones derivadas de ella</w:t>
      </w:r>
      <w:r>
        <w:rPr>
          <w:rFonts w:eastAsia="Times New Roman" w:cs="Arial" w:ascii="Arial" w:hAnsi="Arial"/>
          <w:i/>
          <w:iCs/>
          <w:color w:val="000000"/>
          <w:sz w:val="20"/>
          <w:szCs w:val="20"/>
          <w:lang w:eastAsia="es-MX"/>
        </w:rPr>
        <w:t xml:space="preserve">. Sobre el particular la doctrina ha indicado: "Cualquier trabajador puede pedir licencias por razones estrictamente personales (exámenes, estudios, asistencia a congresos, viajes, etc.) o por razones familiares (enfermedad o muerte de algún pariente próximo, matrimonio de un pariente cercano en otra ciudad, etc.). La variedad de razones posibles, así como la propia índole de ellas, explica que no haya una reglamentación estricta al respecto. Pero generalmente se cobijan bajo la denominación genérica de licencias extraordinarias o de licencias sin goce de sueldo. En algunos países se llaman excedencias. Cada empleador las concede en la medida en que le parezca razonable su motivo y su duración. </w:t>
      </w:r>
      <w:r>
        <w:rPr>
          <w:rFonts w:eastAsia="Times New Roman" w:cs="Arial" w:ascii="Arial" w:hAnsi="Arial"/>
          <w:b/>
          <w:bCs/>
          <w:i/>
          <w:iCs/>
          <w:color w:val="000000"/>
          <w:sz w:val="20"/>
          <w:szCs w:val="20"/>
          <w:lang w:eastAsia="es-MX"/>
        </w:rPr>
        <w:t>Pero en ningún caso determinan el cese del contrato, sino su simple suspensión.</w:t>
      </w:r>
      <w:r>
        <w:rPr>
          <w:rFonts w:eastAsia="Times New Roman" w:cs="Arial" w:ascii="Arial" w:hAnsi="Arial"/>
          <w:i/>
          <w:iCs/>
          <w:color w:val="000000"/>
          <w:sz w:val="20"/>
          <w:szCs w:val="20"/>
          <w:lang w:eastAsia="es-MX"/>
        </w:rPr>
        <w:t>" (Plá Rodríguez Américo, Los Principios del Derecho del Trabajo, Buenos Aires, Ediciones Depalma, 2° Edición, 1978, p.197).”</w:t>
      </w:r>
      <w:r>
        <w:rPr>
          <w:rFonts w:eastAsia="Times New Roman" w:cs="Arial" w:ascii="Arial" w:hAnsi="Arial"/>
          <w:color w:val="000000"/>
          <w:sz w:val="20"/>
          <w:szCs w:val="20"/>
          <w:lang w:eastAsia="es-MX"/>
        </w:rPr>
        <w:t xml:space="preserve">   ( La negrita no forma parte del original) (Sentencia N° 100-95 de las 10:40 horas del 29 de marzo de 2005)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val="es-ES_tradnl" w:eastAsia="es-MX"/>
        </w:rPr>
      </w:pPr>
      <w:r>
        <w:rPr>
          <w:rFonts w:eastAsia="Times New Roman" w:cs="Arial" w:ascii="Arial" w:hAnsi="Arial"/>
          <w:color w:val="000000"/>
          <w:sz w:val="20"/>
          <w:szCs w:val="20"/>
          <w:lang w:val="es-ES_tradnl" w:eastAsia="es-MX"/>
        </w:rPr>
        <w:t>De ahí que a criterio de esta Procuraduría la incompatibilidad señalada para los miembros de la Junta Directiva en cuanto a la imposibilidad de ser a su vez empleados de la institución, resulta también “racionalmente aplicable” al Gerente, dada la normativa específica existente en el INVU.</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color w:val="000000"/>
          <w:sz w:val="20"/>
          <w:szCs w:val="20"/>
          <w:lang w:val="es-ES_tradnl" w:eastAsia="es-MX"/>
        </w:rPr>
      </w:pPr>
      <w:r>
        <w:rPr>
          <w:rFonts w:eastAsia="Times New Roman" w:cs="Arial" w:ascii="Arial" w:hAnsi="Arial"/>
          <w:color w:val="000000"/>
          <w:sz w:val="20"/>
          <w:szCs w:val="20"/>
          <w:lang w:val="es-ES_tradnl"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Por lo anterior, la carrera administrativa hacia la Gerencia no constituye un derecho en el INVU, pues existe norma legal expresa que la prohíbe y cualquier costumbre administrativa contra legem que se haya producido en el pasado, no genera derecho alguno. </w:t>
      </w:r>
    </w:p>
    <w:p>
      <w:pPr>
        <w:pStyle w:val="Normal"/>
        <w:spacing w:lineRule="auto" w:line="240" w:before="280" w:after="280"/>
        <w:jc w:val="both"/>
        <w:rPr/>
      </w:pPr>
      <w:r>
        <w:rPr>
          <w:rFonts w:eastAsia="Times New Roman" w:cs="Arial" w:ascii="Arial" w:hAnsi="Arial"/>
          <w:color w:val="000000"/>
          <w:sz w:val="20"/>
          <w:szCs w:val="20"/>
          <w:lang w:val="es-ES_tradnl" w:eastAsia="es-MX"/>
        </w:rPr>
        <w:t xml:space="preserve">Al respecto, en el </w:t>
      </w:r>
      <w:r>
        <w:rPr>
          <w:rFonts w:eastAsia="Times New Roman" w:cs="Arial" w:ascii="Arial" w:hAnsi="Arial"/>
          <w:color w:val="000000"/>
          <w:sz w:val="20"/>
          <w:szCs w:val="20"/>
          <w:lang w:eastAsia="es-MX"/>
        </w:rPr>
        <w:t xml:space="preserve">dictamen C-263-2010 del 15 de diciembre de 2010, esta Procuraduría indicó: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w:t>
      </w:r>
      <w:r>
        <w:rPr>
          <w:rFonts w:eastAsia="Arial" w:cs="Arial" w:ascii="Arial" w:hAnsi="Arial"/>
          <w:i/>
          <w:iCs/>
          <w:color w:val="000000"/>
          <w:sz w:val="20"/>
          <w:szCs w:val="20"/>
          <w:lang w:eastAsia="es-MX"/>
        </w:rPr>
        <w:t xml:space="preserve"> </w:t>
      </w:r>
      <w:r>
        <w:rPr>
          <w:rFonts w:eastAsia="Times New Roman" w:cs="Arial" w:ascii="Arial" w:hAnsi="Arial"/>
          <w:i/>
          <w:iCs/>
          <w:color w:val="000000"/>
          <w:sz w:val="20"/>
          <w:szCs w:val="20"/>
          <w:lang w:eastAsia="es-MX"/>
        </w:rPr>
        <w:t>la</w:t>
      </w:r>
      <w:r>
        <w:rPr>
          <w:rFonts w:eastAsia="Times New Roman" w:cs="Arial" w:ascii="Arial" w:hAnsi="Arial"/>
          <w:color w:val="000000"/>
          <w:sz w:val="20"/>
          <w:szCs w:val="20"/>
          <w:lang w:eastAsia="es-MX"/>
        </w:rPr>
        <w:t xml:space="preserve"> </w:t>
      </w:r>
      <w:r>
        <w:rPr>
          <w:rFonts w:eastAsia="Times New Roman" w:cs="Arial" w:ascii="Arial" w:hAnsi="Arial"/>
          <w:i/>
          <w:iCs/>
          <w:color w:val="000000"/>
          <w:sz w:val="20"/>
          <w:szCs w:val="20"/>
          <w:lang w:eastAsia="es-MX"/>
        </w:rPr>
        <w:t>voluntad del legislador, al momento de la creación de la Ley Orgánica del I.N.V.U., fue la de instaurar un mecanismo especial de restricción para aquellos funcionarios que por la naturaleza de sus funciones, ostentaran un alto nivel de injerencia en la toma de decisiones, como lo son los miembros de Junta Directiva, Gerente y Subgerente;</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b/>
          <w:b/>
          <w:bCs/>
          <w:i/>
          <w:i/>
          <w:iCs/>
          <w:color w:val="000000"/>
          <w:sz w:val="20"/>
          <w:szCs w:val="20"/>
          <w:lang w:eastAsia="es-MX"/>
        </w:rPr>
      </w:pPr>
      <w:r>
        <w:rPr>
          <w:rFonts w:eastAsia="Times New Roman" w:cs="Arial" w:ascii="Arial" w:hAnsi="Arial"/>
          <w:b/>
          <w:bCs/>
          <w:i/>
          <w:i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Dejando establecido lo anterior, procederemos a evacuar las preguntas planteadas por la señora Presidenta Ejecutiva del INVU.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II.                 SOBRE LO CONSULTADO</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Las primeras dos preguntas que plantea la consultante se refieren a la legalidad de realizar nombramientos ante una norma especial que establece incompatibilidades, y a la legalidad de otorgar un permiso sin goce de salario a un funcionario de planta para ocupar un cargo de confianza que tiene incompatibilidades de ley.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Estas preguntas quedan contestadas con lo indicado en el apartado anterior, toda vez que la normativa especial que rige al INVU impide que se realicen nombramientos de un funcionario de planta en un puesto que genera una incompatibilidad con tal condición.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pPr>
      <w:r>
        <w:rPr>
          <w:rFonts w:eastAsia="Times New Roman" w:cs="Arial" w:ascii="Arial" w:hAnsi="Arial"/>
          <w:color w:val="000000"/>
          <w:sz w:val="20"/>
          <w:szCs w:val="20"/>
          <w:lang w:eastAsia="es-MX"/>
        </w:rPr>
        <w:t xml:space="preserve">Por otro lado como adelantamos, se ha entendido que la licencia sin goce de salario, es una suspensión temporal pactada de la relación laboral, por un determinado plazo de tiempo, conservándose la propiedad del puesto, pero con la consecuente suspensión temporal de la obligación de la prestación efectiva de labores y la percepción del salario durante el tiempo que se mantenga esta licencia, </w:t>
      </w:r>
      <w:r>
        <w:rPr>
          <w:rFonts w:eastAsia="Times New Roman" w:cs="Arial" w:ascii="Arial" w:hAnsi="Arial"/>
          <w:b/>
          <w:bCs/>
          <w:color w:val="000000"/>
          <w:sz w:val="20"/>
          <w:szCs w:val="20"/>
          <w:lang w:eastAsia="es-MX"/>
        </w:rPr>
        <w:t xml:space="preserve">mas no implica por ningún motivo el cese de la relación laboral. </w:t>
      </w:r>
      <w:r>
        <w:rPr>
          <w:rFonts w:eastAsia="Times New Roman" w:cs="Arial" w:ascii="Arial" w:hAnsi="Arial"/>
          <w:color w:val="000000"/>
          <w:sz w:val="20"/>
          <w:szCs w:val="20"/>
          <w:lang w:eastAsia="es-MX"/>
        </w:rPr>
        <w:t xml:space="preserve">Dado ello, el régimen de incompatibilidades se mantiene vigente aun con la solicitud de este permiso.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Si bien se ha aceptado a manera de principio que el otorgamiento de un permiso sin goce de salario, propicia legalmente el desempeño de otro cargo público (ver opinión Jurídica OJ-019-2009 del 20 de febrero de 2009), lo cierto es que dicha regla no aplica cuando existen prohibiciones o incompatibilidades específicas, tal como sucede en el caso del INVU.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Aunado a lo ya indicado, la consultante solicita a esta Procuraduría que nos refiramos a la responsabilidad que puede imputarse a quien incurra en nombramientos ilegales, así como los derechos y obligaciones del nombrado y de los responsables de dicho nombramiento. Asimismo, consulta sobre la responsabilidad del cuerpo asesor legal, cuando haya emitido asesoría inoportuna, improcedente, o contraria a derecho, y ésta haya generado actos administrativos contra legem.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Sobre el particular debemos indicar que los artículos 190 y siguientes de la Ley General de la Administración Pública contienen los presupuestos bajo los cuales debe determinarse la responsabilidad de la Administración Pública y de sus funcionarios. A partir de dicha normativa se establece una responsabilidad objetiva para la Administración, que responde frente a terceros por todos los daños que cause su funcionamiento legítimo o ilegítimo, normal o anormal. Y por otro lado a diferencia de dicho campo de imputación objetiva, la responsabilidad del funcionario público es de naturaleza subjetiva, t oda vez que se fundamenta en la existencia de una conducta dolosa o culposa que cause daño a un tercero o a la Administración. Al respecto, establecen los numerales 199 y 210 de la ley citada: </w:t>
      </w:r>
    </w:p>
    <w:p>
      <w:pPr>
        <w:pStyle w:val="Normal"/>
        <w:spacing w:lineRule="auto" w:line="240" w:before="280" w:after="280"/>
        <w:jc w:val="both"/>
        <w:rPr>
          <w:rFonts w:eastAsia="Times New Roman"/>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w:t>
      </w:r>
      <w:r>
        <w:rPr>
          <w:rFonts w:eastAsia="Times New Roman" w:cs="Arial" w:ascii="Arial" w:hAnsi="Arial"/>
          <w:i/>
          <w:iCs/>
          <w:color w:val="000000"/>
          <w:sz w:val="20"/>
          <w:szCs w:val="20"/>
          <w:lang w:eastAsia="es-MX"/>
        </w:rPr>
        <w:t>Artículo 199.-</w:t>
      </w:r>
    </w:p>
    <w:p>
      <w:pPr>
        <w:pStyle w:val="Normal"/>
        <w:spacing w:lineRule="auto" w:line="240" w:before="0" w:after="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1. Será responsable personalmente ante terceros el servidor público que haya actuado con dolo o culpa grave en el desempeño de sus deberes o con ocasión del mismo, aunque sólo haya utilizado los medios y oportunidades que le ofrece el cargo.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2. Estará comprendido en tales casos el funcionario que emitiere actos manifiestamente ilegales, y el que los obedeciere de conformidad con esta ley.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3.Habrá ilegalidad manifiesta, entre otros casos, cuando la Administración se aparte de dictámenes u opiniones consultivos que pongan en evidencia la ilegalidad, si posteriormente se llegare a declarar la invalidez del acto por las razones invocadas por el dictamen.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4. La calificación de la conducta del servidor para los efectos de este artículo se hará sin perjuicio de la solidaridad de responsabilidades con la Administración frente al ofendido.”</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w:t>
      </w:r>
      <w:r>
        <w:rPr>
          <w:rFonts w:eastAsia="Times New Roman" w:cs="Arial" w:ascii="Arial" w:hAnsi="Arial"/>
          <w:i/>
          <w:iCs/>
          <w:color w:val="000000"/>
          <w:sz w:val="20"/>
          <w:szCs w:val="20"/>
          <w:lang w:eastAsia="es-MX"/>
        </w:rPr>
        <w:t>Artículo 210.-</w:t>
      </w:r>
    </w:p>
    <w:p>
      <w:pPr>
        <w:pStyle w:val="Normal"/>
        <w:spacing w:lineRule="auto" w:line="240" w:before="0" w:after="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1. El servidor público será responsable ante la Administración por todos los daños que cause a ésta por dolo o culpa grave, aunque no se haya producido un daño a tercero. 2. Para hacer efectiva esta responsabilidad se aplicarán los artículos anteriores, con las salvedades que procedan. </w:t>
      </w:r>
    </w:p>
    <w:p>
      <w:pPr>
        <w:pStyle w:val="Normal"/>
        <w:spacing w:lineRule="auto" w:line="240" w:before="280" w:after="280"/>
        <w:jc w:val="both"/>
        <w:rPr/>
      </w:pPr>
      <w:r>
        <w:rPr>
          <w:rFonts w:eastAsia="Times New Roman" w:cs="Arial" w:ascii="Arial" w:hAnsi="Arial"/>
          <w:i/>
          <w:iCs/>
          <w:color w:val="000000"/>
          <w:sz w:val="20"/>
          <w:szCs w:val="20"/>
          <w:lang w:eastAsia="es-MX"/>
        </w:rPr>
        <w:t xml:space="preserve">3. La acción de recuperación será ejecutiva y el título será la certificación sobre el monto del daño expedida por el jerarca del ente respectivo.” </w:t>
      </w:r>
      <w:r>
        <w:rPr>
          <w:rFonts w:eastAsia="Times New Roman" w:cs="Arial" w:ascii="Arial" w:hAnsi="Arial"/>
          <w:color w:val="000000"/>
          <w:sz w:val="20"/>
          <w:szCs w:val="20"/>
          <w:lang w:eastAsia="es-MX"/>
        </w:rPr>
        <w:t xml:space="preserve">(La negrita no forma parte del original)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De lo anterior, se deduce que en lo que concierne a la responsabilidad del servidor público, la misma Ley General de la Administración Pública establece que será responsable no sólo ante terceros sino también ante la propia Administración, siempre y cuando haya actuado con dolo o culpa grave en el desempeño de sus deberes, por lo que incluso aquélla está facultada para cobrarle todos los daños y perjuicios que le hubiese producido con su actuación.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Sobre el tema de la responsabilidad del funcionario, esta representación señaló en la opinión jurídica OJ- 118-2003 del 22 de julio de 2003, lo siguient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w:t>
      </w:r>
      <w:r>
        <w:rPr>
          <w:rFonts w:eastAsia="Times New Roman" w:cs="Arial" w:ascii="Arial" w:hAnsi="Arial"/>
          <w:i/>
          <w:iCs/>
          <w:color w:val="000000"/>
          <w:sz w:val="20"/>
          <w:szCs w:val="20"/>
          <w:lang w:eastAsia="es-MX"/>
        </w:rPr>
        <w:t xml:space="preserve">VI. El régimen de responsabilidad "subjetiva" del funcionario público frente a la Administración.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Como es sabido, cada organización administrativa y cada componente de ella ("órganos-personas", "órganos-individuos", "personas físicas") pueden ser efectivamente responsabilizados por el correcto o incorrecto cumplimiento de su misión y funciones.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Esa responsabilidad del Estado y del servidor público tiende a asegurar que la actividad de la Administración Pública, y en general toda la actividad del Estado, esté orientada al logro y satisfacción del interés público, y al mismo tiempo, salvaguardar la libertad, los derechos e intereses de los particulares (Véase al respecto ESCOLA, Héctor Jorge). "El Interés Público como fundamento del Derecho Administrativo". (Ediciones Depalma, Buenos Aires, 1989, p.225).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En reiteradas ocasiones hemos indicado que a diferencia de la responsabilidad de la Administración, la responsabilidad del funcionario no es objetiva, sino subjetiva, de conformidad con la regulación que contiene la Ley General de la Administración Pública. Esto es así, porque el funcionario público responde personalmente, frente a terceros o ante la propia Administración, cuando haya actuado con culpa grave o dolo (La diferencia entre ambos conceptos radica, según la doctrina, en la voluntariedad o intencionalidad de la acción u omisión; en razón de lo cual habrá dolo cuando exista deliberada voluntad de dañar, y culpa cuando medie negligencia o imprudencia), según lo disponen los artículos 199 y 210 de la citada Ley General (Véanse al respecto, entre otros, los dictámenes C-127-98 de 30 de junio de 1998 y C-052-99 de 6 de marzo de 1999, C-276-2000 de 13 de noviembre del 2000, C-055-2001 de 27 de febrero del 2001; así como las opiniones jurídicas O.J.-</w:t>
      </w:r>
    </w:p>
    <w:p>
      <w:pPr>
        <w:pStyle w:val="Normal"/>
        <w:spacing w:lineRule="auto" w:line="240" w:before="0" w:after="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112-99 de 20 de setiembre de 1999, O.J.- </w:t>
      </w:r>
    </w:p>
    <w:p>
      <w:pPr>
        <w:pStyle w:val="Normal"/>
        <w:spacing w:lineRule="auto" w:line="240" w:before="0" w:after="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135-2000 de 5 de diciembre del 2000 y O.J.- </w:t>
      </w:r>
    </w:p>
    <w:p>
      <w:pPr>
        <w:pStyle w:val="Normal"/>
        <w:spacing w:lineRule="auto" w:line="240" w:before="0" w:after="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081-2001 de 25 de junio del 2001).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En el primero de los supuestos aludidos, sea, cuando se haya causado daño a terceros, el servidor público deberá responder personalmente cuando haya actuado con dolo o culpa grave (Artículos 199.1 y 210.1 de la Ley General). Sin embargo, no podemos obviar que la Administración es solidariamente responsable, desde el punto de vista civil, junto con el funcionario (Artículo 201 de la citada Ley General); lo que significa que el particular afectado podría optar libremente por dirigir su acción contra la Administración titular del servicio o contra el propio funcionario, pues la responsabilidad de aquélla y de éste se articulan técnicamente como solidarias, para mayor garantía de la víctima, pues así se evita el riesgo inherente a la insolvencia del autor material del daño.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En estos casos, la Administración está en la obligación de recobrar de manera plenaria lo pagado por ella para reparar los daños a terceros por dolo o culpa grave de su servidor, conforme a su participación en la producción de aquél daño. Y sobra decir, que la recuperación administrativa deberá incluir necesariamente los daños (pérdidas irrogadas al damnificado o "damnun emergens"), así como los perjuicios (ganancia o utilidad frustrada o dejada de percibir o "lucro cesans") causados por la erogación respectiva (Artículo 203 de la Ley General de la Administración Pública).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Por otro lado, si el servidor produce un daño que sólo afecta a la Administración, sin trascender a terceros, o bien actúa o emite actos manifiestamente ilegales o los obedece sin objeción (artículo 199, en relación con lo dispuesto en los artículos 107, 108, 109 y 110 de la Ley General de la Administración Pública), u ordena la ejecución de actos absolutamente nulos, o los ejecuta por obediencia y sin objeción (Artículos 146.3.4, en relación con el 170.1.2 Ibídem), podría derivar responsabilidades personales en el ámbito civil, administrativo-disciplinario y eventualmente penal; siempre y cuando haya actuado con dolo o culpa grave en el desempeño de sus deberes, y aunque sólo haya utilizado los medios y oportunidades que le ofrece el cargo. Estos tres tipos de responsabilidad se pueden exigir conjunta o separadamente, y se podrían derivar de un mismo acto o hecho atribuible al funcionario. “</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A partir de ello, debe señalarse que existen principios generales de responsabilidad para cualquier funcionario público que genere un daño a la Administración, así como distintas esferas de responsabilidad que pueden ser aplicadas en forma conjunta, aun cuando deriven del mismo hecho atribuido al funcionario.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Lo que no puede obviar la consultante, es que para determinar la existencia del dolo o de la culpa grave del funcionario frente a un hecho determinado, la Administración se encuentra obligada a seguir un procedimiento administrativo ordinario que cumpla con las garantías establecidas en los artículos 308 y siguientes de la Ley General de la Administración Pública, así como los parámetros que ha fijado reiteradamente la jurisprudencia de la Sala Constitucional en cuanto al debido proceso y la necesidad de garantizar al afectado la posibilidad de ejercer su derecho de defensa frente a la imputación que se le hac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Sobre el tema, en el dictamen C-307-2004 del 25 de octubre de 2004, esta representación indicó: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w:t>
      </w:r>
      <w:r>
        <w:rPr>
          <w:rFonts w:eastAsia="Times New Roman" w:cs="Arial" w:ascii="Arial" w:hAnsi="Arial"/>
          <w:i/>
          <w:iCs/>
          <w:color w:val="000000"/>
          <w:sz w:val="20"/>
          <w:szCs w:val="20"/>
          <w:lang w:eastAsia="es-MX"/>
        </w:rPr>
        <w:t>En efecto, según aludimos, la responsabilidad personal de los empleados y servidores públicos puede ser penal, administrativa o disciplinaria, civil y aun política, las cuales deben hacerse efectivas en aras de preservar el eficiente funcionamiento administrativo; y dentro de límites que resulten del ordenamiento jurídico aplicable, con todas las garantías que son propias del debido proceso, quedan proscritas todas las formas de autoritarismo, persecución o presión política o cualesquiera otra índole.”</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pPr>
      <w:r>
        <w:rPr>
          <w:rFonts w:eastAsia="Times New Roman" w:cs="Arial" w:ascii="Arial" w:hAnsi="Arial"/>
          <w:color w:val="000000"/>
          <w:sz w:val="20"/>
          <w:szCs w:val="20"/>
          <w:lang w:val="es-CR" w:eastAsia="es-MX"/>
        </w:rPr>
        <w:t>En la sentencia N°15-90 de 16:45 horas del 5 de enero de 1990 la Sala describió el contenido esencial del derecho al debido proceso al señalar:</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val="es-CR" w:eastAsia="es-MX"/>
        </w:rPr>
      </w:pPr>
      <w:r>
        <w:rPr>
          <w:rFonts w:eastAsia="Times New Roman" w:cs="Arial" w:ascii="Arial" w:hAnsi="Arial"/>
          <w:i/>
          <w:iCs/>
          <w:color w:val="000000"/>
          <w:sz w:val="20"/>
          <w:szCs w:val="20"/>
          <w:lang w:val="es-CR" w:eastAsia="es-MX"/>
        </w:rPr>
        <w:t xml:space="preserve">"... el derecho de defensa garantizado por el artículo 39 de la Constitución Política y por consiguiente el principio del debido proceso, contenido en el artículo 41 de nuestra Carta Fundamental, o como suele llamársele en doctrina, principio de 'bilateralidad de la audiencia' del 'debido proceso legal' o 'principio de contradicción' (...) se ha sintetizado así: a) Notificación al interesado del carácter y fines del procedimiento; b) derecho de ser oído, y oportunidad del interesado para presentar los argumentos y producir las pruebas que entienda pertinentes; c) oportunidad para el administrado de preparar su alegación, lo que incluye necesariamente el acceso a la información y a los antecedentes administrativos, vinculados con la cuestión de que se trate; ch) derecho del administrado de hacerse representar y asesorar por abogados, técnicos y otras personas calificadas; d) notificación adecuada de la decisión que dicta la administración y de los motivos en que ella se funde y e) derecho del interesado de recurrir la decisión dictada..." </w:t>
      </w:r>
    </w:p>
    <w:p>
      <w:pPr>
        <w:pStyle w:val="Normal"/>
        <w:spacing w:lineRule="auto" w:line="240" w:before="280" w:after="280"/>
        <w:jc w:val="both"/>
        <w:rPr>
          <w:rFonts w:ascii="Arial" w:hAnsi="Arial" w:eastAsia="Times New Roman" w:cs="Arial"/>
          <w:i/>
          <w:i/>
          <w:iCs/>
          <w:color w:val="000000"/>
          <w:sz w:val="20"/>
          <w:szCs w:val="20"/>
          <w:lang w:val="es-CR" w:eastAsia="es-MX"/>
        </w:rPr>
      </w:pPr>
      <w:r>
        <w:rPr>
          <w:rFonts w:eastAsia="Times New Roman" w:cs="Arial" w:ascii="Arial" w:hAnsi="Arial"/>
          <w:i/>
          <w:iCs/>
          <w:color w:val="000000"/>
          <w:sz w:val="20"/>
          <w:szCs w:val="20"/>
          <w:lang w:val="es-CR" w:eastAsia="es-MX"/>
        </w:rPr>
      </w:r>
    </w:p>
    <w:p>
      <w:pPr>
        <w:pStyle w:val="Normal"/>
        <w:spacing w:lineRule="auto" w:line="240" w:before="280" w:after="280"/>
        <w:jc w:val="both"/>
        <w:rPr>
          <w:rFonts w:ascii="Arial" w:hAnsi="Arial" w:eastAsia="Times New Roman" w:cs="Arial"/>
          <w:color w:val="000000"/>
          <w:sz w:val="20"/>
          <w:szCs w:val="20"/>
          <w:lang w:val="es-CR" w:eastAsia="es-MX"/>
        </w:rPr>
      </w:pPr>
      <w:r>
        <w:rPr>
          <w:rFonts w:eastAsia="Times New Roman" w:cs="Arial" w:ascii="Arial" w:hAnsi="Arial"/>
          <w:color w:val="000000"/>
          <w:sz w:val="20"/>
          <w:szCs w:val="20"/>
          <w:lang w:val="es-CR" w:eastAsia="es-MX"/>
        </w:rPr>
        <w:t>De igual forma en sentencia 5469-95 de las 18:03 horas del 4 de octubre de 1995 indicó en lo conducente:</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color w:val="000000"/>
          <w:sz w:val="20"/>
          <w:szCs w:val="20"/>
          <w:lang w:val="es-CR" w:eastAsia="es-MX"/>
        </w:rPr>
      </w:pPr>
      <w:r>
        <w:rPr>
          <w:rFonts w:eastAsia="Times New Roman" w:cs="Arial" w:ascii="Arial" w:hAnsi="Arial"/>
          <w:color w:val="000000"/>
          <w:sz w:val="20"/>
          <w:szCs w:val="20"/>
          <w:lang w:val="es-CR" w:eastAsia="es-MX"/>
        </w:rPr>
      </w:r>
    </w:p>
    <w:p>
      <w:pPr>
        <w:pStyle w:val="Normal"/>
        <w:spacing w:lineRule="auto" w:line="240" w:before="280" w:after="280"/>
        <w:jc w:val="both"/>
        <w:rPr>
          <w:rFonts w:ascii="Arial" w:hAnsi="Arial" w:eastAsia="Times New Roman" w:cs="Arial"/>
          <w:i/>
          <w:i/>
          <w:iCs/>
          <w:color w:val="000000"/>
          <w:sz w:val="20"/>
          <w:szCs w:val="20"/>
          <w:lang w:val="es-CR" w:eastAsia="es-MX"/>
        </w:rPr>
      </w:pPr>
      <w:r>
        <w:rPr>
          <w:rFonts w:eastAsia="Times New Roman" w:cs="Arial" w:ascii="Arial" w:hAnsi="Arial"/>
          <w:i/>
          <w:iCs/>
          <w:color w:val="000000"/>
          <w:sz w:val="20"/>
          <w:szCs w:val="20"/>
          <w:lang w:val="es-CR" w:eastAsia="es-MX"/>
        </w:rPr>
        <w:t>"Esta Sala ha señalado los elementos del derecho al debido proceso legal, (ver especialmente la opinión consultiva nº1739-92), aplicables a cualquier procedimiento sancionatorio o que pueda tener por resultado la pérdida de derechos subjetivos. La Administración debe, en atención al derecho de defensa del administrado: a) Hacer traslado de cargos al afectado, lo cual implica comunicar en forma individualizada, concreta y oportuna, los hechos que se imputan; b) Permitirle el acceso irrestricto al expediente administrativo; c) Concederle un plazo razonable para la preparación de su defensa; d) Concederle la audiencia y permitirle aportar toda prueba que considere oportuna para respaldar su defensa; e) Fundamentar las resoluciones que pongan fin al procedimiento; f) Reconocer su derecho a recurrir contra la resolución sancionatoria."</w:t>
      </w:r>
    </w:p>
    <w:p>
      <w:pPr>
        <w:pStyle w:val="Normal"/>
        <w:spacing w:lineRule="auto" w:line="240" w:before="0" w:after="0"/>
        <w:jc w:val="both"/>
        <w:rPr>
          <w:rFonts w:ascii="Arial" w:hAnsi="Arial" w:eastAsia="Times New Roman" w:cs="Arial"/>
          <w:i/>
          <w:i/>
          <w:iCs/>
          <w:color w:val="000000"/>
          <w:sz w:val="20"/>
          <w:szCs w:val="20"/>
          <w:lang w:val="es-CR" w:eastAsia="es-MX"/>
        </w:rPr>
      </w:pPr>
      <w:r>
        <w:rPr>
          <w:rFonts w:eastAsia="Times New Roman" w:cs="Arial" w:ascii="Arial" w:hAnsi="Arial"/>
          <w:i/>
          <w:iCs/>
          <w:color w:val="000000"/>
          <w:sz w:val="20"/>
          <w:szCs w:val="20"/>
          <w:lang w:val="es-CR" w:eastAsia="es-MX"/>
        </w:rPr>
      </w:r>
    </w:p>
    <w:p>
      <w:pPr>
        <w:pStyle w:val="Normal"/>
        <w:spacing w:lineRule="auto" w:line="240" w:before="280" w:after="280"/>
        <w:jc w:val="both"/>
        <w:rPr>
          <w:rFonts w:ascii="Arial" w:hAnsi="Arial" w:eastAsia="Times New Roman" w:cs="Arial"/>
          <w:i/>
          <w:i/>
          <w:iCs/>
          <w:color w:val="000000"/>
          <w:sz w:val="20"/>
          <w:szCs w:val="20"/>
          <w:lang w:val="es-CR" w:eastAsia="es-MX"/>
        </w:rPr>
      </w:pPr>
      <w:r>
        <w:rPr>
          <w:rFonts w:eastAsia="Times New Roman" w:cs="Arial" w:ascii="Arial" w:hAnsi="Arial"/>
          <w:i/>
          <w:iCs/>
          <w:color w:val="000000"/>
          <w:sz w:val="20"/>
          <w:szCs w:val="20"/>
          <w:lang w:val="es-CR"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Partiendo de lo anterior, la Administración deberá previamente realizar el procedimiento administrativo respectivo para determinar la verdad real de los hechos y determinar si algún funcionario ha actuado con dolo o culpa grave, tanto con la emisión de un criterio legal como con el nombramiento.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Por otro lado, ante la existencia de un acto de nombramiento viciado de nulidad pero generador de derechos, la Administración deberá valorar si se trata de una nulidad absoluta, evidente y manifiesta en cuyo caso puede seguir el procedimiento establecido en el numeral 173 de la Ley General de la Administración Pública, garantizando el debido proceso al afectado, o en su defecto, plantear el respectivo proceso de lesividad.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Atentamente, </w:t>
      </w:r>
    </w:p>
    <w:p>
      <w:pPr>
        <w:pStyle w:val="Normal"/>
        <w:spacing w:lineRule="auto" w:line="240" w:before="280" w:after="28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ilvia Patiño Cruz</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ocuradora Adjunta</w:t>
      </w:r>
      <w:r>
        <w:rPr>
          <w:rFonts w:eastAsia="Times New Roman" w:cs="Arial" w:ascii="Arial" w:hAnsi="Arial"/>
          <w:color w:val="000000"/>
          <w:sz w:val="20"/>
          <w:szCs w:val="20"/>
          <w:lang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SPC/ gcga </w:t>
      </w:r>
    </w:p>
    <w:p>
      <w:pPr>
        <w:pStyle w:val="Normal"/>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t xml:space="preserve">24 de marzo del   2011 </w:t>
      </w:r>
    </w:p>
    <w:p>
      <w:pPr>
        <w:pStyle w:val="Normal"/>
        <w:spacing w:lineRule="auto" w:line="240" w:before="280" w:after="28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t xml:space="preserve">C-071-2011 </w:t>
      </w:r>
    </w:p>
    <w:p>
      <w:pPr>
        <w:pStyle w:val="Normal"/>
        <w:spacing w:lineRule="auto" w:line="240" w:before="280" w:after="28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r>
    </w:p>
    <w:p>
      <w:pPr>
        <w:pStyle w:val="Normal"/>
        <w:spacing w:lineRule="auto" w:line="240" w:before="280" w:after="28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t xml:space="preserve">Señor </w:t>
      </w:r>
    </w:p>
    <w:p>
      <w:pPr>
        <w:pStyle w:val="Normal"/>
        <w:spacing w:lineRule="auto" w:line="240" w:before="280" w:after="28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t xml:space="preserve">Juan Rafael Marín Quirós </w:t>
      </w:r>
    </w:p>
    <w:p>
      <w:pPr>
        <w:pStyle w:val="Normal"/>
        <w:spacing w:lineRule="auto" w:line="240" w:before="280" w:after="28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t>Ministro de Descentralización y</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t xml:space="preserve">Desarrollo Local, Presidente Ejecutivo </w:t>
      </w:r>
    </w:p>
    <w:p>
      <w:pPr>
        <w:pStyle w:val="Normal"/>
        <w:spacing w:lineRule="auto" w:line="240" w:before="280" w:after="28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t>Instituto de Fomento y Asesoría</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t>Municipal (IFAM)</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r>
    </w:p>
    <w:p>
      <w:pPr>
        <w:pStyle w:val="Normal"/>
        <w:spacing w:lineRule="auto" w:line="240" w:before="280" w:after="28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t xml:space="preserve">Estimado señor: </w:t>
      </w:r>
    </w:p>
    <w:p>
      <w:pPr>
        <w:pStyle w:val="Normal"/>
        <w:spacing w:lineRule="auto" w:line="240" w:before="280" w:after="280"/>
        <w:jc w:val="both"/>
        <w:rPr/>
      </w:pPr>
      <w:r>
        <w:rPr>
          <w:rFonts w:eastAsia="Times New Roman" w:cs="Arial" w:ascii="Arial" w:hAnsi="Arial"/>
          <w:color w:val="000000"/>
          <w:sz w:val="20"/>
          <w:szCs w:val="20"/>
          <w:lang w:val="es-ES" w:eastAsia="es-MX"/>
        </w:rPr>
        <w:t xml:space="preserve">Con la aprobación de la señora Procuradora General de la República, me refiero al oficio número PE-117-09, de fecha 13 de marzo de 2009 </w:t>
      </w:r>
      <w:r>
        <w:rPr>
          <w:rFonts w:eastAsia="Times New Roman" w:cs="Arial" w:ascii="Arial" w:hAnsi="Arial"/>
          <w:i/>
          <w:iCs/>
          <w:color w:val="000000"/>
          <w:sz w:val="20"/>
          <w:szCs w:val="20"/>
          <w:lang w:val="es-ES" w:eastAsia="es-MX"/>
        </w:rPr>
        <w:t>-recibido por este despacho el mismo día indicado-</w:t>
      </w:r>
      <w:r>
        <w:rPr>
          <w:rFonts w:eastAsia="Times New Roman" w:cs="Arial" w:ascii="Arial" w:hAnsi="Arial"/>
          <w:color w:val="000000"/>
          <w:sz w:val="20"/>
          <w:szCs w:val="20"/>
          <w:lang w:val="es-ES" w:eastAsia="es-MX"/>
        </w:rPr>
        <w:t xml:space="preserve">,  mediante el cual, el entonces Presidente Ejecutivo del IFAM, Fabio Molina Rojas, nos pone en conocimiento el acuerdo primero, artículo 2, de la sesión ordinaria Nº 3818, celebrada por la Junta Directiva del IFAM a las 12:15 horas del 12 de enero del 2009; según el cual, se le comisiona para que a nombre de ese órgano colegiado, realice formal consulta a esta Procuraduría General  sobre las eventuales responsabilidades personales de diversos funcionarios de esa Institución, en relación con la aprobación e incorporación de beneficios salariales provenientes de Laudos Arbitrales en el Reglamento de Organización y Servicios del IFAM.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Específicamente se solicita nuestro criterio en relación con las siguientes interrogantes: </w:t>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t>“</w:t>
      </w:r>
      <w:r>
        <w:rPr>
          <w:rFonts w:eastAsia="Times New Roman" w:cs="Arial" w:ascii="Arial" w:hAnsi="Arial"/>
          <w:i/>
          <w:iCs/>
          <w:color w:val="000000"/>
          <w:sz w:val="20"/>
          <w:szCs w:val="20"/>
          <w:lang w:val="es-ES" w:eastAsia="es-MX"/>
        </w:rPr>
        <w:t>a)       ¿Existe responsabilidad de algún tipo en cuanto a la decisión de incorporar en la normativa institucional beneficios laborales provenientes de un laudo fenecido, por parte de los funcionarios  o autoridades que en su momento hubiesen tomado dicha decisión?  ¿Existe responsabilidad de algún tipo por parte de los funcionarios y autoridades que, teniendo conocimiento de esta situación, no hubiese derogado o aplicado la normativa institucional que perpetuaba los beneficios provenientes del laudo fenecid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t>b)       ¿Cuáles serían eventualmente los funcionarios y autoridades que tendrían estas responsabilidades, fuesen administrativas, civiles o penales?</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t>c)       En caso de existir alguna responsabilidad, ¿debería seguirse algún procedimiento administrativo o judicial para establecerla?  ¿cuál sería dicho procedimiento? “</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Mediante oficio APG-013-2009, de fecha 17 de marzo de 2009, se le previno al consultante que, por así exigirlo nuestra Ley Orgánica (Nº 6815 de 27 de setiembre de 1982, art. 4º), nos remitiera el criterio de la asesoría legal de la institución que representa, sobre lo consultado. </w:t>
      </w:r>
    </w:p>
    <w:p>
      <w:pPr>
        <w:pStyle w:val="Normal"/>
        <w:spacing w:lineRule="auto" w:line="240" w:before="280" w:after="280"/>
        <w:jc w:val="both"/>
        <w:rPr/>
      </w:pPr>
      <w:r>
        <w:rPr>
          <w:rFonts w:eastAsia="Times New Roman" w:cs="Arial" w:ascii="Arial" w:hAnsi="Arial"/>
          <w:color w:val="000000"/>
          <w:sz w:val="20"/>
          <w:szCs w:val="20"/>
          <w:lang w:eastAsia="es-MX"/>
        </w:rPr>
        <w:t xml:space="preserve">En cumplimiento de la prevención, mediante oficio número PE-127-09, de fecha 20 de marzo de 2009 –recibido el 23 del mismo mes y año-  se remite la opinión de la asesoría jurídica del IFAM, materializada en </w:t>
      </w:r>
      <w:r>
        <w:rPr>
          <w:rFonts w:eastAsia="Times New Roman" w:cs="Arial" w:ascii="Arial" w:hAnsi="Arial"/>
          <w:color w:val="000000"/>
          <w:sz w:val="20"/>
          <w:szCs w:val="20"/>
          <w:lang w:val="es-ES" w:eastAsia="es-MX"/>
        </w:rPr>
        <w:t xml:space="preserve">el oficio DJ-538-2008 del 17 de diciembre del 2008,  en el cual, en lo que interesa, se concluye: </w:t>
      </w:r>
    </w:p>
    <w:p>
      <w:pPr>
        <w:pStyle w:val="Normal"/>
        <w:spacing w:lineRule="auto" w:line="240" w:before="280" w:after="28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t>“</w:t>
      </w:r>
      <w:r>
        <w:rPr>
          <w:rFonts w:eastAsia="Times New Roman" w:cs="Arial" w:ascii="Arial" w:hAnsi="Arial"/>
          <w:i/>
          <w:iCs/>
          <w:color w:val="000000"/>
          <w:sz w:val="20"/>
          <w:szCs w:val="20"/>
          <w:lang w:val="es-ES" w:eastAsia="es-MX"/>
        </w:rPr>
        <w:t>Para los efectos de tipificar las eventuales responsabilidades, ocurridas entre otras causales, por una eventual inobservancia o desobediencia a los dictámenes vinculantes de la Procuraduría General de la República y los criterios de otros órganos especializados, por parte de los servidores públicos, obligados a acatarlo, deberá primero determinarse por medio de una investigación para el caso concreto.  Se reitera que dicha investigación deberá efectuarse en el marco de un procedimiento administrativo, en el cual se investigue la verdad real de los hechos, garantizando el debido proceso y el consecuente derecho de defensa.  Lo anterior con el fin de determinar si aquella acción u omisión, fue efectuada con, dolo, culpa grave o negligencia, de forma tal, que le permita a la administración, sentar las responsabilidades administrativas, civiles y penales, que se pudiese derivar de esa conducta.  Corresponderá a la administración superior, ordenar lo correspondiente, respecto de lo indicado en el presente criteri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be indicar que, por oficio PE-138-09, de fecha 24 de marzo de 2009, el entonces Presidente Ejecutivo del IFAM, señor Fabio Molina Rojas, reiteró el interés en obtener formal respuesta a la presente consulta.</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pPr>
      <w:r>
        <w:rPr>
          <w:rFonts w:eastAsia="Times New Roman" w:cs="Arial" w:ascii="Arial" w:hAnsi="Arial"/>
          <w:color w:val="000000"/>
          <w:sz w:val="20"/>
          <w:szCs w:val="20"/>
          <w:lang w:eastAsia="es-MX"/>
        </w:rPr>
        <w:t xml:space="preserve">Ahora bien, una vez revisados nuestros archivos institucionales, nos enteramos que, por razones que desconocemos y que del todo nos son ajenas, mediante oficio número </w:t>
      </w:r>
      <w:r>
        <w:rPr>
          <w:rFonts w:eastAsia="Times New Roman" w:cs="Arial" w:ascii="Arial" w:hAnsi="Arial"/>
          <w:color w:val="000000"/>
          <w:sz w:val="20"/>
          <w:szCs w:val="20"/>
          <w:lang w:val="es-ES" w:eastAsia="es-MX"/>
        </w:rPr>
        <w:t xml:space="preserve">SG-005-09 del 12 de enero del 2009, recibido en esta Procuraduría el 16 de enero del 2009, la secretaría general de la Junta Directiva del IFAM ya había solicitado nuestro criterio sobre las eventuales responsabilidades personales de diversos funcionarios de esa Institución, en relación con la aprobación e incorporación de beneficios salariales provenientes de Laudos Arbitrales en el Reglamento de Organización y Servicios del IFAM. Es más, la consulta está formulada en los mismos términos contenidos en el oficio PE-117-09, de fecha 13 de marzo de 2009, que ahora nos ocupa y a ella igualmente se adjunto el criterio externado por la asesoría jurídica institucional, materializado en el oficio DJ-538-2008 del 17 de diciembre del 2008.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Y cabe indicar que aquella consulta fue recientemente evacuada por este órgano superior consultivo, mediante dictamen C-036-2011, de fecha 22 de febrero de 2011. Y en lo que interesa, se indicó lo siguiente: </w:t>
      </w:r>
    </w:p>
    <w:p>
      <w:pPr>
        <w:pStyle w:val="Normal"/>
        <w:spacing w:lineRule="auto" w:line="240" w:before="280" w:after="28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t>“</w:t>
      </w:r>
      <w:r>
        <w:rPr>
          <w:rFonts w:eastAsia="Times New Roman" w:cs="Arial" w:ascii="Arial" w:hAnsi="Arial"/>
          <w:b/>
          <w:bCs/>
          <w:color w:val="000000"/>
          <w:sz w:val="20"/>
          <w:szCs w:val="20"/>
          <w:lang w:val="es-ES" w:eastAsia="es-MX"/>
        </w:rPr>
        <w:t>REGIMEN DE RESPONSABILIDAD DE LOS FUNCIONARIOS PÚBLICOS</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 conformidad con los artículos 199 y siguientes de la Ley General de la Administración Pública, se establece un régimen de responsabilidad subjetivo del servidor público por los daños que cause su accionar por dolo  o culpa grave en el desempeño de sus funciones, tanto al administrado como a la Administración Pública.  Dicha responsabilidad, de conformidad con el artículo 210 de aquel mismo cuerpo normativo, lo podría obligar a responder pecuniariamente por los daños que cause a la Administración.  Disponen los artículos, en lo que interesa, lo siguiente:</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De la Responsabilidad del Servidor ante Terceros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Artículo 199.-</w:t>
      </w:r>
    </w:p>
    <w:p>
      <w:pPr>
        <w:pStyle w:val="Normal"/>
        <w:spacing w:lineRule="auto" w:line="240" w:before="0" w:after="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1. Será responsable personalmente ante terceros el servidor público que haya actuado con dolo o culpa grave en el desempeño de sus deberes o con ocasión del mismo, aunque sólo haya utilizado los medios y oportunidades que le ofrece el cargo. 2. Estará comprendido en tales casos el funcionario que emitiere actos manifiestamente ilegales, y el que los obedeciere de conformidad con esta ley.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3. Habrá ilegalidad manifiesta, entre otros casos, cuando la Administración se aparte de dictámenes u opiniones consultivos que pongan en evidencia la ilegalidad, si posteriormente se llegare a declarar la invalidez del acto por las razones invocadas por el dictamen.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4. La calificación de la conducta del servidor para los efectos de este artículo se hará sin perjuicio de la solidaridad de responsabilidades con la Administración frente al ofendido.</w:t>
      </w:r>
      <w:r>
        <w:rPr>
          <w:rFonts w:eastAsia="Times New Roman" w:cs="Arial" w:ascii="Arial" w:hAnsi="Arial"/>
          <w:i/>
          <w:iCs/>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Artículo 210.-</w:t>
      </w:r>
    </w:p>
    <w:p>
      <w:pPr>
        <w:pStyle w:val="Normal"/>
        <w:spacing w:lineRule="auto" w:line="240" w:before="0" w:after="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b/>
          <w:bCs/>
          <w:i/>
          <w:iCs/>
          <w:color w:val="000000"/>
          <w:sz w:val="20"/>
          <w:szCs w:val="20"/>
          <w:lang w:eastAsia="es-MX"/>
        </w:rPr>
        <w:t>1. El servidor público será responsable ante la Administración por todos los daños que cause a ésta por dolo o culpa grave, aunque no se haya producido un daño a tercero</w:t>
      </w:r>
      <w:r>
        <w:rPr>
          <w:rFonts w:eastAsia="Times New Roman" w:cs="Arial" w:ascii="Arial" w:hAnsi="Arial"/>
          <w:color w:val="000000"/>
          <w:sz w:val="20"/>
          <w:szCs w:val="20"/>
          <w:lang w:val="es-ES" w:eastAsia="es-MX"/>
        </w:rPr>
        <w:t xml:space="preserve"> .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2. Para hacer efectiva esta responsabilidad se aplicarán los artículos anteriores, con las salvedades que procedan.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3. La acción de recuperación será ejecutiva y el título será la certificación sobre el monto del daño expedida por el jerarca del ente respectiv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Sobre los alcances de la responsabilidad del funcionario público por el ejercicio de sus funciones, hemos indicado que, a diferencia de la responsabilidad de la Administración, estamos ante un sistema de responsabilidad subjetiva, por lo que la Administración debe demostrar en el procedimiento administrativo incoado para ello, la existencia de la conducta imputable al funcionario y los daños derivados de ese accionar.  Al respecto, hemos señalado: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w:t>
      </w:r>
      <w:r>
        <w:rPr>
          <w:rFonts w:eastAsia="Times New Roman" w:cs="Arial" w:ascii="Arial" w:hAnsi="Arial"/>
          <w:i/>
          <w:iCs/>
          <w:color w:val="000000"/>
          <w:sz w:val="20"/>
          <w:szCs w:val="20"/>
          <w:lang w:eastAsia="es-MX"/>
        </w:rPr>
        <w:t>VI.-</w:t>
      </w:r>
    </w:p>
    <w:p>
      <w:pPr>
        <w:pStyle w:val="Normal"/>
        <w:spacing w:lineRule="auto" w:line="240" w:before="0" w:after="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El régimen de responsabilidad "subjetiva" del funcionario público frente a la Administración.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Como es sabido, cada organización administrativa y cada componente de ella ("órganos-personas", "órganos-individuos", "personas físicas") pueden ser efectivamente responsabilizados por el correcto o incorrecto cumplimiento de su misión y funciones.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Esa responsabilidad del Estado y del servidor público tiende a asegurar que la actividad de la Administración Pública, y en general toda la actividad del Estado, esté orientada al logro y satisfacción del interés público, y al mismo tiempo, salvaguardar la libertad, los derechos e intereses de los particulares (Véase al respecto ESCOLA, Héctor Jorge). "El Interés Público como fundamento del Derecho Administrativo". (Ediciones Depalma, Buenos Aires, 1989, p.225). </w:t>
      </w:r>
    </w:p>
    <w:p>
      <w:pPr>
        <w:pStyle w:val="Normal"/>
        <w:spacing w:lineRule="auto" w:line="240" w:before="280" w:after="280"/>
        <w:jc w:val="both"/>
        <w:rPr/>
      </w:pPr>
      <w:r>
        <w:rPr>
          <w:rFonts w:eastAsia="Times New Roman" w:cs="Arial" w:ascii="Arial" w:hAnsi="Arial"/>
          <w:i/>
          <w:iCs/>
          <w:color w:val="000000"/>
          <w:sz w:val="20"/>
          <w:szCs w:val="20"/>
          <w:lang w:eastAsia="es-MX"/>
        </w:rPr>
        <w:t xml:space="preserve">En reiteradas ocasiones hemos indicado que a diferencia de la responsabilidad de la Administración, la responsabilidad del funcionario no es objetiva, sino subjetiva, de conformidad con la regulación que contiene la Ley General de la Administración Pública. </w:t>
      </w:r>
      <w:r>
        <w:rPr>
          <w:rFonts w:eastAsia="Times New Roman" w:cs="Arial" w:ascii="Arial" w:hAnsi="Arial"/>
          <w:b/>
          <w:bCs/>
          <w:i/>
          <w:iCs/>
          <w:color w:val="000000"/>
          <w:sz w:val="20"/>
          <w:szCs w:val="20"/>
          <w:lang w:eastAsia="es-MX"/>
        </w:rPr>
        <w:t>Esto es así, porque el funcionario público responde personalmente, frente a terceros o ante la propia Administración, cuando haya actuado con culpa grave o dolo</w:t>
      </w:r>
      <w:r>
        <w:rPr>
          <w:rFonts w:eastAsia="Times New Roman" w:cs="Arial" w:ascii="Arial" w:hAnsi="Arial"/>
          <w:i/>
          <w:iCs/>
          <w:color w:val="000000"/>
          <w:sz w:val="20"/>
          <w:szCs w:val="20"/>
          <w:lang w:eastAsia="es-MX"/>
        </w:rPr>
        <w:t xml:space="preserve"> (La diferencia entre ambos conceptos radica, según la doctrina, en la voluntariedad o intencionalidad de la acción u omisión; en razón de lo cual habrá dolo cuando exista deliberada voluntad de dañar, y culpa cuando medie negligencia o imprudencia), según lo disponen los artículos 199 y 210 de la citada Ley General (Véanse al respecto, entre otros, los dictámenes C-127-98 de 30 de junio de 1998 y C-052-99 de 6 de marzo de 1999, C-276-2000 de 13 de noviembre del 2000, C-055-2001 de 27 de febrero del 2001; así como las opiniones jurídicas O.J.-</w:t>
      </w:r>
    </w:p>
    <w:p>
      <w:pPr>
        <w:pStyle w:val="Normal"/>
        <w:spacing w:lineRule="auto" w:line="240" w:before="0" w:after="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112-99 de 20 de setiembre de 1999, O.J.- </w:t>
      </w:r>
    </w:p>
    <w:p>
      <w:pPr>
        <w:pStyle w:val="Normal"/>
        <w:spacing w:lineRule="auto" w:line="240" w:before="0" w:after="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135-2000 de 5 de diciembre del 2000 y O.J.- </w:t>
      </w:r>
    </w:p>
    <w:p>
      <w:pPr>
        <w:pStyle w:val="Normal"/>
        <w:spacing w:lineRule="auto" w:line="240" w:before="0" w:after="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081-2001 de 25 de junio del 2001). ….</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pPr>
      <w:r>
        <w:rPr>
          <w:rFonts w:eastAsia="Times New Roman" w:cs="Arial" w:ascii="Arial" w:hAnsi="Arial"/>
          <w:b/>
          <w:bCs/>
          <w:i/>
          <w:iCs/>
          <w:color w:val="000000"/>
          <w:sz w:val="20"/>
          <w:szCs w:val="20"/>
          <w:highlight w:val="yellow"/>
          <w:lang w:eastAsia="es-MX"/>
        </w:rPr>
        <w:t>Por otro lado, si el servidor produce un daño que sólo afecta a la Administración, sin trascender a terceros, o bien actúa o emite actos manifiestamente ilegales o los obedece sin objeción</w:t>
      </w:r>
      <w:r>
        <w:rPr>
          <w:rFonts w:eastAsia="Times New Roman" w:cs="Arial" w:ascii="Arial" w:hAnsi="Arial"/>
          <w:i/>
          <w:iCs/>
          <w:color w:val="000000"/>
          <w:sz w:val="20"/>
          <w:szCs w:val="20"/>
          <w:highlight w:val="yellow"/>
          <w:lang w:val="es-ES" w:eastAsia="es-MX"/>
        </w:rPr>
        <w:t xml:space="preserve"> </w:t>
      </w:r>
      <w:r>
        <w:rPr>
          <w:rFonts w:eastAsia="Times New Roman" w:cs="Arial" w:ascii="Arial" w:hAnsi="Arial"/>
          <w:i/>
          <w:iCs/>
          <w:color w:val="000000"/>
          <w:sz w:val="20"/>
          <w:szCs w:val="20"/>
          <w:highlight w:val="yellow"/>
          <w:lang w:eastAsia="es-MX"/>
        </w:rPr>
        <w:t>(artículo 199, en relación con lo dispuesto en los artículos 107, 108, 109 y 110 de la Ley General de la Administración Pública</w:t>
      </w:r>
      <w:r>
        <w:rPr>
          <w:rFonts w:eastAsia="Times New Roman" w:cs="Arial" w:ascii="Arial" w:hAnsi="Arial"/>
          <w:b/>
          <w:bCs/>
          <w:i/>
          <w:iCs/>
          <w:color w:val="000000"/>
          <w:sz w:val="20"/>
          <w:szCs w:val="20"/>
          <w:highlight w:val="yellow"/>
          <w:lang w:eastAsia="es-MX"/>
        </w:rPr>
        <w:t>), u ordena la ejecución de actos absolutamente nulos, o los ejecuta por obediencia y sin objeción</w:t>
      </w:r>
      <w:r>
        <w:rPr>
          <w:rFonts w:eastAsia="Times New Roman" w:cs="Arial" w:ascii="Arial" w:hAnsi="Arial"/>
          <w:i/>
          <w:iCs/>
          <w:color w:val="000000"/>
          <w:sz w:val="20"/>
          <w:szCs w:val="20"/>
          <w:highlight w:val="yellow"/>
          <w:lang w:eastAsia="es-MX"/>
        </w:rPr>
        <w:t xml:space="preserve"> (Artículos 146.3.4, en relación con el 170.1.2 Ibídem), </w:t>
      </w:r>
      <w:r>
        <w:rPr>
          <w:rFonts w:eastAsia="Times New Roman" w:cs="Arial" w:ascii="Arial" w:hAnsi="Arial"/>
          <w:b/>
          <w:bCs/>
          <w:i/>
          <w:iCs/>
          <w:color w:val="000000"/>
          <w:sz w:val="20"/>
          <w:szCs w:val="20"/>
          <w:highlight w:val="yellow"/>
          <w:lang w:eastAsia="es-MX"/>
        </w:rPr>
        <w:t xml:space="preserve">podría derivar responsabilidades personales en el ámbito civil, administrativo-disciplinario y eventualmente penal; siempre y cuando haya actuado con dolo o culpa grave en el desempeño de sus deberes, y aunque sólo haya utilizado los medios y oportunidades que le ofrece el cargo. Estos tres tipos de responsabilidad se pueden exigir conjunta o separadamente, y se podrían derivar de un mismo acto o hecho atribuible al funcionario. </w:t>
      </w:r>
    </w:p>
    <w:p>
      <w:pPr>
        <w:pStyle w:val="Normal"/>
        <w:spacing w:lineRule="auto" w:line="240" w:before="280" w:after="280"/>
        <w:jc w:val="both"/>
        <w:rPr>
          <w:rFonts w:ascii="Arial" w:hAnsi="Arial" w:eastAsia="Times New Roman" w:cs="Arial"/>
          <w:i/>
          <w:i/>
          <w:iCs/>
          <w:color w:val="000000"/>
          <w:sz w:val="20"/>
          <w:szCs w:val="20"/>
          <w:highlight w:val="yellow"/>
          <w:lang w:eastAsia="es-MX"/>
        </w:rPr>
      </w:pPr>
      <w:r>
        <w:rPr>
          <w:rFonts w:eastAsia="Times New Roman" w:cs="Arial" w:ascii="Arial" w:hAnsi="Arial"/>
          <w:i/>
          <w:iCs/>
          <w:color w:val="000000"/>
          <w:sz w:val="20"/>
          <w:szCs w:val="20"/>
          <w:highlight w:val="yellow"/>
          <w:lang w:eastAsia="es-MX"/>
        </w:rPr>
        <w:t xml:space="preserve">En los supuestos anteriormente enunciados, a excepción de la posible comisión de un ilícito penal, la Administración se encuentra obligada a seguir un procedimiento administrativo, según sea el caso, conforme a lo que se establece en el artículo 308 de la Ley General de la Administración Pública; procedimiento que deberá ajustarse –según explicamos- a los principios y garantías del debido proceso, extraíbles de la Ley General y señalados por la jurisprudencia de la Sala Constitucional de la Corte Suprema de Justicia; y cuyo objeto, carácter y fin, será el determinar las responsabilidades consiguientes (Artículos 200, 211.3, en relación con el 308, siguientes y concordantes del cuerpo normativo aludido) en las que pudo haber incurrido el servidor.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b/>
          <w:bCs/>
          <w:i/>
          <w:iCs/>
          <w:color w:val="000000"/>
          <w:sz w:val="20"/>
          <w:szCs w:val="20"/>
          <w:highlight w:val="yellow"/>
          <w:lang w:eastAsia="es-MX"/>
        </w:rPr>
        <w:t>Interesa indicar que en cuanto a la posible responsabilidad civil que puede igualmente imputarse a los funcionarios o exfuncionarios, ella sólo procederá en el tanto la Administración que corresponda logre determinar, mediante los respectivos procedimientos administrativos de rigor, si ha mediado contra ella algún tipo de daño efectivo que sea susceptible de ser evaluable e individualizable y, sobre todo imputable a la persona contra la que se enderezaría la acción de responsabilidad en materia civil. Para ello deberá determinarse y valorarse, previamente, si la persona contra la cual se pretende iniciar el procedimiento administrativo, se mantiene aún como funcionario público y si en cada caso particular no han mediado o acaecido términos de prescripción</w:t>
      </w:r>
      <w:r>
        <w:rPr>
          <w:rFonts w:eastAsia="Times New Roman" w:cs="Arial" w:ascii="Arial" w:hAnsi="Arial"/>
          <w:color w:val="000000"/>
          <w:sz w:val="20"/>
          <w:szCs w:val="20"/>
          <w:highlight w:val="yellow"/>
          <w:lang w:val="es-ES" w:eastAsia="es-MX"/>
        </w:rPr>
        <w:t xml:space="preserve"> </w:t>
      </w:r>
      <w:r>
        <w:rPr>
          <w:rFonts w:eastAsia="Times New Roman" w:cs="Arial" w:ascii="Arial" w:hAnsi="Arial"/>
          <w:i/>
          <w:iCs/>
          <w:color w:val="000000"/>
          <w:sz w:val="20"/>
          <w:szCs w:val="20"/>
          <w:highlight w:val="yellow"/>
          <w:lang w:eastAsia="es-MX"/>
        </w:rPr>
        <w:t xml:space="preserve">(téngase también en cuenta los plazos de prescripción que han sido establecidos mediante la Ley N° 7611 del 12 de julio de 1996, la cual reformó los numerales 198, 207 y 208 de la supracitada Ley General); todo lo cual deberá quedar bajo la absoluta responsabilidad de la Administración Activa el determinarlo.  </w:t>
      </w:r>
      <w:r>
        <w:rPr>
          <w:rFonts w:eastAsia="Times New Roman" w:cs="Arial" w:ascii="Arial" w:hAnsi="Arial"/>
          <w:color w:val="000000"/>
          <w:sz w:val="20"/>
          <w:szCs w:val="20"/>
          <w:highlight w:val="yellow"/>
          <w:lang w:eastAsia="es-MX"/>
        </w:rPr>
        <w:t>( O.J.-</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118-2003 del  22 de julio del 2003)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color w:val="000000"/>
          <w:sz w:val="20"/>
          <w:szCs w:val="20"/>
          <w:lang w:eastAsia="es-MX"/>
        </w:rPr>
        <w:t>Ahora bien, en el caso del servidor público, el artículo 199 dispone que responderá, tanto ante la Administración como ante el administrado, cuando actúe con dolo o culpa grave.   Sobre los conceptos de dolo y culpa grave, este Órgano Asesor ha señalad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Asimismo, todo ello deberá ser juzgado a la luz del correcto alcance que se le ha dado a estos conceptos, pues, como señaláramos arriba con ocasión de la cita de las actas legislativas que recogen la discusión de estas regulaciones, debe probarse una violación grave a los deberes del cargo, al punto de que se configure una indiscutible negligencia, que justamente por resultar evidente resulta punibl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Tenemos entonces que esa culpa grave demanda la existencia y acreditación una violación a reglas elementales sobre el desempeño del cargo que se ha hecho intencionalmente o corriéndose un riesgo de forma indebida,  imprudente o descuidada. De ahí que se haya llamado la atención sobre el hecho de que “lo que se podría llamar culpa leve o culpa profesional o culpa habitual, esos descuidos explicables en un funcionario esos no se sancionan. Pero lo que es un descuido grave, un olvido de reglas elementales de prudencia en el desempeño de su cargo, esos es sancionado por ofendido y frente a la administración..."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i/>
          <w:iCs/>
          <w:color w:val="000000"/>
          <w:sz w:val="20"/>
          <w:szCs w:val="20"/>
          <w:lang w:eastAsia="es-MX"/>
        </w:rPr>
        <w:t xml:space="preserve">(Acta Nº 104 de la Comisión Permanente de Gobierno y Administración de 3 de abril de 1970, pág. 10). </w:t>
      </w:r>
      <w:r>
        <w:rPr>
          <w:rFonts w:eastAsia="Times New Roman" w:cs="Arial" w:ascii="Arial" w:hAnsi="Arial"/>
          <w:color w:val="000000"/>
          <w:sz w:val="20"/>
          <w:szCs w:val="20"/>
          <w:lang w:eastAsia="es-MX"/>
        </w:rPr>
        <w:t>  (Dictamen C-014-2008 del 18 de enero del 2008)</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En sentido similar, la doctrina ha señalado distinciones en torno a lo que debe entenderse como culpa grave y dolo.  Así, se ha indicado: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De las variadas clasificaciones de la culpa que la doctrina suele establecer, la más relevante a efectos civiles es la que distingue de la culpa leve u ordinaria la culpa grave o lata. La culpa grave o lata consiste en un apartamiento de gran entidad del modelo de diligencia exigible: No prever o no evitar lo que cualquier persona mínimamente cuidadosa hubiera previsto o evitado. Puede ser grave tanto la culpa consciente como la culpa inconsciente o sin previsión. En el primer caso, siempre que el agente no haya querido ni aceptado la producción de la falta de cumplimiento o del evento dañoso previsto, pues entonces habría dolo, siquiera eventual…</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La acción u omisión han de ser culpables, esto es, producto de la deliberada voluntad de dañar (dolo) o de negligencia o imprudencia (culpa) del agente. La diferencia entre estas dos formas de culpabilidad radica en la voluntariedad o intencionalidad."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Enciclopedia Jurídica Básica, Volumen II, Editorial Civitas, España, 1995, pág. 2585) </w:t>
      </w:r>
    </w:p>
    <w:p>
      <w:pPr>
        <w:pStyle w:val="Normal"/>
        <w:spacing w:lineRule="auto" w:line="240" w:before="280" w:after="280"/>
        <w:jc w:val="both"/>
        <w:rPr>
          <w:rFonts w:ascii="Arial" w:hAnsi="Arial" w:eastAsia="Times New Roman" w:cs="Arial"/>
          <w:i/>
          <w:i/>
          <w:iCs/>
          <w:color w:val="000000"/>
          <w:sz w:val="20"/>
          <w:szCs w:val="20"/>
          <w:u w:val="single"/>
          <w:lang w:eastAsia="es-MX"/>
        </w:rPr>
      </w:pPr>
      <w:r>
        <w:rPr>
          <w:rFonts w:eastAsia="Times New Roman" w:cs="Arial" w:ascii="Arial" w:hAnsi="Arial"/>
          <w:color w:val="000000"/>
          <w:sz w:val="20"/>
          <w:szCs w:val="20"/>
          <w:lang w:eastAsia="es-MX"/>
        </w:rPr>
        <w:t xml:space="preserve">Este aspecto reviste importancia, en atención a la existencia de criterios jurídicos en donde se ha advertido a la Administración y a los funcionarios públicos, las posibles irregularidades de las actuaciones efectuadas.  En efecto, nótese que el artículo 199 de la Ley General de la Administración Pública señala, claramente, que “ </w:t>
      </w:r>
      <w:r>
        <w:rPr>
          <w:rFonts w:eastAsia="Times New Roman" w:cs="Arial" w:ascii="Arial" w:hAnsi="Arial"/>
          <w:i/>
          <w:iCs/>
          <w:color w:val="000000"/>
          <w:sz w:val="20"/>
          <w:szCs w:val="20"/>
          <w:u w:val="single"/>
          <w:lang w:eastAsia="es-MX"/>
        </w:rPr>
        <w:t>Habrá ilegalidad manifiesta, entre otros casos, cuando la Administración se aparte de dictámenes u opiniones consultivos que pongan en evidencia la ilegalidad”</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En el presente caso, como lo señalamos al establecer los antecedentes sobre el tema, existen multiplicidad de criterios emitidos por este Órgano Superior Técnico Consultivo.    Sobre la responsabilidad en que podría incurrir el funcionario público por apartarse de dictámenes y opiniones jurídicas emitidas por la Procuraduría General de la República, este Órgano Asesor ha indicado:</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w:t>
      </w:r>
      <w:r>
        <w:rPr>
          <w:rFonts w:eastAsia="Times New Roman" w:cs="Arial" w:ascii="Arial" w:hAnsi="Arial"/>
          <w:i/>
          <w:iCs/>
          <w:color w:val="000000"/>
          <w:sz w:val="20"/>
          <w:szCs w:val="20"/>
          <w:lang w:eastAsia="es-MX"/>
        </w:rPr>
        <w:t xml:space="preserve">Otra perspectiva de análisis se presenta desde el punto de vista de la responsabilidad personal de los funcionarios públicos.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Nótese que de acuerdo con el régimen general de responsabilidad de funcionario público, éste es personalmente responsable, cuando haya actuado con culpa grave26 o dolo27 (arts. 199, 210 y 211 de la Ley General de la Administración Pública). </w:t>
      </w:r>
    </w:p>
    <w:p>
      <w:pPr>
        <w:pStyle w:val="Normal"/>
        <w:spacing w:lineRule="auto" w:line="240" w:before="280" w:after="280"/>
        <w:jc w:val="both"/>
        <w:rPr>
          <w:rFonts w:ascii="Arial" w:hAnsi="Arial" w:eastAsia="Times New Roman" w:cs="Arial"/>
          <w:b/>
          <w:b/>
          <w:bCs/>
          <w:i/>
          <w:i/>
          <w:iCs/>
          <w:color w:val="000000"/>
          <w:sz w:val="20"/>
          <w:szCs w:val="20"/>
          <w:lang w:eastAsia="es-MX"/>
        </w:rPr>
      </w:pPr>
      <w:r>
        <w:rPr>
          <w:rFonts w:eastAsia="Times New Roman" w:cs="Arial" w:ascii="Arial" w:hAnsi="Arial"/>
          <w:b/>
          <w:bCs/>
          <w:i/>
          <w:iCs/>
          <w:color w:val="000000"/>
          <w:sz w:val="20"/>
          <w:szCs w:val="20"/>
          <w:lang w:eastAsia="es-MX"/>
        </w:rPr>
        <w:t xml:space="preserve">Ahora bien, si en la emisión de un acto administrativo concreto la Administración se aparta de un dictamen vinculante de la Procuraduría, el hecho de que el funcionario haya desobedecido el dictamen es un elemento para llegar a establecer, en el correspondiente procedimiento administrativo, la existencia de culpa grave o dolo de su parte, y consecuentemente, la existencia de una responsabilidad personal, sea ésta civil o disciplinaria.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Es más, de acuerdo con el numeral 199, en su aparte segundo, existirá responsabilidad personal cuando el funcionario emitiere actos manifiestamente ilegales</w:t>
      </w:r>
      <w:r>
        <w:rPr>
          <w:rFonts w:eastAsia="Times New Roman" w:cs="Arial" w:ascii="Arial" w:hAnsi="Arial"/>
          <w:b/>
          <w:bCs/>
          <w:i/>
          <w:iCs/>
          <w:color w:val="000000"/>
          <w:sz w:val="20"/>
          <w:szCs w:val="20"/>
          <w:lang w:eastAsia="es-MX"/>
        </w:rPr>
        <w:t>.</w:t>
      </w:r>
      <w:r>
        <w:rPr>
          <w:rFonts w:eastAsia="Times New Roman" w:cs="Arial" w:ascii="Arial" w:hAnsi="Arial"/>
          <w:i/>
          <w:iCs/>
          <w:color w:val="000000"/>
          <w:sz w:val="20"/>
          <w:szCs w:val="20"/>
          <w:lang w:eastAsia="es-MX"/>
        </w:rPr>
        <w:t xml:space="preserve"> El artículo 211 también dispone la responsabilidad disciplinaria cuando realice acciones, dicte actos, o suscriba contratos contrarios al ordenamiento jurídico. </w:t>
      </w:r>
      <w:r>
        <w:rPr>
          <w:rFonts w:eastAsia="Times New Roman" w:cs="Arial" w:ascii="Arial" w:hAnsi="Arial"/>
          <w:b/>
          <w:bCs/>
          <w:i/>
          <w:iCs/>
          <w:color w:val="000000"/>
          <w:sz w:val="20"/>
          <w:szCs w:val="20"/>
          <w:u w:val="single"/>
          <w:lang w:eastAsia="es-MX"/>
        </w:rPr>
        <w:t xml:space="preserve">En el supuesto de que exista un pronunciamiento vinculante, y se el funcionario se separe de éste, puede considerarse que la emisión de ese acto es manifiestamente ilegal y, consecuentemente, contrario al ordenamiento jurídico, y esto daría lugar al establecimiento de una responsabilidad personal del servidor.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El aparte tercero del artículo 199 de comentario dispone que "Habrá ilegalidad manifiesta, entre otros casos, cuando la Administración se aparte de dictámenes u opiniones consultivos que pongan en evidencia la ilegalidad, si posteriormente se llegare a declarar la invalidez del acto por las razones invocadas por el dictamen". Nótese que este supuesto parte de que los dictámenes no son vinculantes, puesto que esa es la regla contenida en el artículo 303, según ya se analizó, de manera que lo anterior no es excluyente de lo dicho supra. </w:t>
      </w:r>
    </w:p>
    <w:p>
      <w:pPr>
        <w:pStyle w:val="Normal"/>
        <w:spacing w:lineRule="auto" w:line="240" w:before="280" w:after="280"/>
        <w:jc w:val="both"/>
        <w:rPr/>
      </w:pPr>
      <w:r>
        <w:rPr>
          <w:rFonts w:eastAsia="Times New Roman" w:cs="Arial" w:ascii="Arial" w:hAnsi="Arial"/>
          <w:b/>
          <w:bCs/>
          <w:i/>
          <w:iCs/>
          <w:color w:val="000000"/>
          <w:sz w:val="20"/>
          <w:szCs w:val="20"/>
          <w:lang w:eastAsia="es-MX"/>
        </w:rPr>
        <w:t>Por el hecho de que son los jerarcas los que pueden solicitar dictámenes y pronunciamientos de este Órgano Asesor, además debe tomarse en cuenta la disposición contenida en el artículo 213 de la Ley General, de acuerdo con el cual</w:t>
      </w:r>
      <w:r>
        <w:rPr>
          <w:rFonts w:eastAsia="Times New Roman" w:cs="Arial" w:ascii="Arial" w:hAnsi="Arial"/>
          <w:color w:val="000000"/>
          <w:sz w:val="20"/>
          <w:szCs w:val="20"/>
          <w:lang w:val="es-ES" w:eastAsia="es-MX"/>
        </w:rPr>
        <w:t xml:space="preserve"> </w:t>
      </w:r>
      <w:r>
        <w:rPr>
          <w:rFonts w:eastAsia="Times New Roman" w:cs="Arial" w:ascii="Arial" w:hAnsi="Arial"/>
          <w:i/>
          <w:iCs/>
          <w:color w:val="000000"/>
          <w:sz w:val="20"/>
          <w:szCs w:val="20"/>
          <w:lang w:eastAsia="es-MX"/>
        </w:rPr>
        <w:t>"A los efectos de determinar la existencia y el grado de la culpa o negligencia del funcionario, al apreciar el presunto vicio del acto al que se opone, o que dicta o ejecuta, deberá tomarse en cuenta la naturaleza y jerarquía de las funciones desempeñadas, entendiéndose que cuanto mayor sea la jerarquía del funcionario y más técnicas sus funciones, en relación al vicio del acto, mayor es su deber de conocerlo y apreciarlo debidamente."</w:t>
      </w:r>
    </w:p>
    <w:p>
      <w:pPr>
        <w:pStyle w:val="Normal"/>
        <w:spacing w:lineRule="auto" w:line="240" w:before="0" w:after="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rFonts w:ascii="Arial" w:hAnsi="Arial" w:eastAsia="Times New Roman" w:cs="Arial"/>
          <w:b/>
          <w:b/>
          <w:bCs/>
          <w:i/>
          <w:i/>
          <w:iCs/>
          <w:color w:val="000000"/>
          <w:sz w:val="20"/>
          <w:szCs w:val="20"/>
          <w:lang w:eastAsia="es-MX"/>
        </w:rPr>
      </w:pPr>
      <w:r>
        <w:rPr>
          <w:rFonts w:eastAsia="Times New Roman" w:cs="Arial" w:ascii="Arial" w:hAnsi="Arial"/>
          <w:b/>
          <w:bCs/>
          <w:i/>
          <w:iCs/>
          <w:color w:val="000000"/>
          <w:sz w:val="20"/>
          <w:szCs w:val="20"/>
          <w:lang w:eastAsia="es-MX"/>
        </w:rPr>
        <w:t xml:space="preserve">En tratándose de la jurisprudencia administrativa debe tomarse en cuenta que también integraría los motivos de derecho del acto administrativo, por lo que también podría resultar de aplicación la regla expuesta supra en el sentido de que sirve como elemento para determinar la culpa grave o dolo del servidor.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Pero, debe hacerse la indicación que la gravedad de la falta es en grado menor que en tratándose de dictámenes vinculantes, por lo que será, en cada caso concreto que ésta deba analizarse.”</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Se sigue de lo expuesto, que en el caso concreto, al existir una cantidad considerable de pronunciamientos vinculantes y no vinculantes en los que se advierte sobre las posibles irregularidades de los actos administrativos, los mismos deben ser considerados a efectos de establecer si los funcionarios actuaron con dolo o culpa gra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Bajo esta misma línea de pensamiento, la Administración está obligada a iniciar los procedimientos de recuperación de las sumas generadas por los daños ocasionados por los funcionarios públicos, al tenor de lo establecido en el artículo 203 de la Ley General de la Administración Pública, siendo que podría incurrir en responsabilidad el funcionario que no efectuare las acciones correspondientes para sancionar a los funcionarios públicos y para recuperar los daños ocasionados a la Administración.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sí, dispone el artículo 75 de la Ley Orgánica de la Contraloría General de la República, lo siguiente:</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pPr>
      <w:r>
        <w:rPr>
          <w:rFonts w:eastAsia="Times New Roman" w:cs="Arial" w:ascii="Arial" w:hAnsi="Arial"/>
          <w:i/>
          <w:iCs/>
          <w:color w:val="000000"/>
          <w:sz w:val="20"/>
          <w:szCs w:val="20"/>
          <w:lang w:eastAsia="es-MX"/>
        </w:rPr>
        <w:t>ARTÍCULO 75</w:t>
      </w:r>
      <w:r>
        <w:rPr>
          <w:rFonts w:eastAsia="Times New Roman" w:cs="Arial" w:ascii="Arial" w:hAnsi="Arial"/>
          <w:color w:val="000000"/>
          <w:sz w:val="20"/>
          <w:szCs w:val="20"/>
          <w:lang w:val="es-ES" w:eastAsia="es-MX"/>
        </w:rPr>
        <w:t xml:space="preserve">   </w:t>
      </w:r>
      <w:r>
        <w:rPr>
          <w:rFonts w:eastAsia="Times New Roman" w:cs="Arial" w:ascii="Arial" w:hAnsi="Arial"/>
          <w:i/>
          <w:iCs/>
          <w:color w:val="000000"/>
          <w:sz w:val="20"/>
          <w:szCs w:val="20"/>
          <w:lang w:eastAsia="es-MX"/>
        </w:rPr>
        <w:t xml:space="preserve">RESPONSABILIDAD POR OMISION EN EL COBRO </w:t>
      </w:r>
    </w:p>
    <w:p>
      <w:pPr>
        <w:pStyle w:val="Normal"/>
        <w:spacing w:lineRule="auto" w:line="240" w:before="280" w:after="280"/>
        <w:jc w:val="both"/>
        <w:rPr>
          <w:rFonts w:ascii="Arial" w:hAnsi="Arial" w:eastAsia="Times New Roman" w:cs="Arial"/>
          <w:b/>
          <w:b/>
          <w:bCs/>
          <w:i/>
          <w:i/>
          <w:iCs/>
          <w:color w:val="000000"/>
          <w:sz w:val="20"/>
          <w:szCs w:val="20"/>
          <w:u w:val="single"/>
          <w:lang w:eastAsia="es-MX"/>
        </w:rPr>
      </w:pPr>
      <w:r>
        <w:rPr>
          <w:rFonts w:eastAsia="Times New Roman" w:cs="Arial" w:ascii="Arial" w:hAnsi="Arial"/>
          <w:b/>
          <w:bCs/>
          <w:i/>
          <w:iCs/>
          <w:color w:val="000000"/>
          <w:sz w:val="20"/>
          <w:szCs w:val="20"/>
          <w:u w:val="single"/>
          <w:lang w:eastAsia="es-MX"/>
        </w:rPr>
        <w:t xml:space="preserve">Se reputará como falta grave del funcionario competente, no efectuar el procedimiento administrativo o no ordenar oportunamente su apertura, o dejar transcurrir los plazos legales para ejercer las acciones de recuperación por los daños y perjuicios que causen los funcionarios públicos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Deviene de lo expuesto, que la inacción ante las faltas cometidas por otros funcionarios, también puede generar responsabilidad para los funcionarios que no adopten las medidas correspondientes.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be insistirse en que la determinación en cada caso concreto de si existe responsabilidad o no de los funcionarios, corresponde en exclusiva al Instituto de Fomento y Asesoría Municipal.</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Ahora bien, nos consulta el Instituto de Fomento y Asesoría Municipal si en los casos de posible responsabilidad administrativa, es necesario iniciar un procedimiento administrativo a efectos de establecer la responsabilidad del funcionario público, a lo cual debemos de contestar que sí.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De conformidad con los artículos 308 y siguientes de la Ley General de la Administración Pública, y a efectos de buscar la verdad real de los hechos y otorgar el derecho de defensa a los presuntos involucrados, la Administración deberá iniciar el procedimiento administrativo.    Sobre este aspecto, la Sala Constitucional advirtió: </w:t>
      </w:r>
    </w:p>
    <w:p>
      <w:pPr>
        <w:pStyle w:val="Normal"/>
        <w:spacing w:lineRule="auto" w:line="240" w:before="280" w:after="280"/>
        <w:jc w:val="both"/>
        <w:rPr/>
      </w:pPr>
      <w:r>
        <w:rPr>
          <w:rFonts w:eastAsia="Times New Roman" w:cs="Arial" w:ascii="Arial" w:hAnsi="Arial"/>
          <w:i/>
          <w:iCs/>
          <w:color w:val="000000"/>
          <w:sz w:val="20"/>
          <w:szCs w:val="20"/>
          <w:lang w:eastAsia="es-MX"/>
        </w:rPr>
        <w:t>“</w:t>
      </w:r>
      <w:r>
        <w:rPr>
          <w:rFonts w:eastAsia="Times New Roman" w:cs="Arial" w:ascii="Arial" w:hAnsi="Arial"/>
          <w:i/>
          <w:iCs/>
          <w:color w:val="000000"/>
          <w:sz w:val="20"/>
          <w:szCs w:val="20"/>
          <w:lang w:eastAsia="es-MX"/>
        </w:rPr>
        <w:t>IV. La razonabilidad de las normas cuya constitucionalidad se cuestiona deriva, del hecho de que, la facultad otorgada a la Administración Pública para emitir título ejecutivo con fuerza ejecutiva tiene como base un proceso ordinario administrativo, en el que se determina la responsabilidad del funcionario o administrado; ello se encuentra dentro del contexto del régimen de responsabilidad del Estado y del funcionario, donde a través de un procedimiento ordinario garantizado y estructurado en la propia Ley General -artículos 308 y siguientes-, y de obligado acatamiento para la Administración, se le permite al administrado ejercer su derecho de defensa, sin perjuicio de acudir ante los tribunales de justica a defender sus derechos</w:t>
      </w:r>
      <w:r>
        <w:rPr>
          <w:rFonts w:eastAsia="Times New Roman" w:cs="Arial" w:ascii="Arial" w:hAnsi="Arial"/>
          <w:b/>
          <w:bCs/>
          <w:i/>
          <w:iCs/>
          <w:color w:val="000000"/>
          <w:sz w:val="20"/>
          <w:szCs w:val="20"/>
          <w:lang w:eastAsia="es-MX"/>
        </w:rPr>
        <w:t>. Ante todo, debe tenerse en cuenta que, para que la Administración pueda determinar la responsabilidad civil de un funcionario o administrado, debe seguir un procedimiento administrativo ordinario con ese objeto, regulado en la Ley General de la Administración Pública, el cual debe cumplir con todas las garantías del debido proceso, como lo ha exigido esta Jurisdicción Constitucional, que en reiteradas ocasiones ha señalado que el respeto del debido proceso no es únicamente garantía para los procesos que se tramitan ante los tribunales de justicia, sino que también se extiende a los procesos tramitados ante la vía administrativa</w:t>
      </w:r>
      <w:r>
        <w:rPr>
          <w:rFonts w:eastAsia="Times New Roman" w:cs="Arial" w:ascii="Arial" w:hAnsi="Arial"/>
          <w:i/>
          <w:iCs/>
          <w:color w:val="000000"/>
          <w:sz w:val="20"/>
          <w:szCs w:val="20"/>
          <w:lang w:eastAsia="es-MX"/>
        </w:rPr>
        <w:t xml:space="preserve">; así por sentencia número 2130-94, de las catorce horas cincuenta y siete minutos del tres de mayo de mil novecientos noventa y cuatro, se señaló: "... los alegatos del accionante son improcedentes. </w:t>
      </w:r>
    </w:p>
    <w:p>
      <w:pPr>
        <w:pStyle w:val="Normal"/>
        <w:spacing w:lineRule="auto" w:line="240" w:before="280" w:after="28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El ordenamiento jurídico nacional establece una amplia gama de garantías y principios procesales de carácter fundamental, de aplicación plena no sólo en el ámbito jurisdiccional, sino también en todo procedimiento administrativo, de forma que su inobservancia ocasiona la nulidad absoluta, por inconstitucionalidad de todo lo actuado, especialmente en casos como el presente, en que la Administración está facultada por ley para eliminar un acto creador de derechos subjetivos -para el caso una concesión- dictado en favor del administrado. Dichos principios y garantías derivan, en general, de los artículos 39 y 41 de la Constitución Política, y más específicamente de la Ley General de la Administración Pública cuyos principios del procedimiento, por la especial naturaleza de la materia que regulan, resultan de acatamiento obligatorio. Dentro de ellos, según la sentencia número 0015-90 de las dieciséis horas cuarenta y cinco minutos del cinco de enero de mil novecientos noventa de esta Sala, se encuentran: ... a) Notificación al interesado del carácter y fines del procedimiento; b) derecho a ser oído, y oportunidad del interesado para presentar los argumentos y producir las pruebas que entienda pertinentes; c) oportunidad para el administrado de preparar su alegación, lo que incluye necesariamente el acceso a la información y a los antecedentes administrativos, vinculados con la cuestión de que se trate; ch) derecho del administrado de hacerse representar y asesorar por abogados, técnicos y otras personas calificadas; d) notificación adecuada de la decisión que dicta la Administración y de los motivos en que ella se funde y e) derecho del interesado de recurrir la decisión dictada...»."</w:t>
      </w:r>
    </w:p>
    <w:p>
      <w:pPr>
        <w:pStyle w:val="Normal"/>
        <w:spacing w:lineRule="auto" w:line="240" w:before="0" w:after="0"/>
        <w:jc w:val="both"/>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p>
      <w:pPr>
        <w:pStyle w:val="Normal"/>
        <w:spacing w:lineRule="auto" w:line="240" w:before="280" w:after="280"/>
        <w:jc w:val="both"/>
        <w:rPr/>
      </w:pPr>
      <w:r>
        <w:rPr>
          <w:rFonts w:eastAsia="Times New Roman" w:cs="Arial" w:ascii="Arial" w:hAnsi="Arial"/>
          <w:i/>
          <w:iCs/>
          <w:color w:val="000000"/>
          <w:sz w:val="20"/>
          <w:szCs w:val="20"/>
          <w:lang w:eastAsia="es-MX"/>
        </w:rPr>
        <w:t xml:space="preserve">V. </w:t>
      </w:r>
      <w:r>
        <w:rPr>
          <w:rFonts w:eastAsia="Times New Roman" w:cs="Arial" w:ascii="Arial" w:hAnsi="Arial"/>
          <w:b/>
          <w:bCs/>
          <w:i/>
          <w:iCs/>
          <w:color w:val="000000"/>
          <w:sz w:val="20"/>
          <w:szCs w:val="20"/>
          <w:lang w:eastAsia="es-MX"/>
        </w:rPr>
        <w:t>Si el procedimiento administrativo ordinario concluye con la determinación de responsabilidad y el establecimiento de una cantidad líquida exigible, la Administración procederá a dictar un acto administrativo, el cual tiene los recursos de apelación o reposición, según corresponda. Posteriormente, si la ejecución se realiza administrativamente, en aplicación de lo dispuesto en los artículos 204 y 210 de la Ley General de la Administración Pública, la Administración procederá a certificar el adeudo, el cual constituye título ejecutivo para su ejecución ante la autoridad judicial correspondiente.</w:t>
      </w:r>
      <w:r>
        <w:rPr>
          <w:rFonts w:eastAsia="Times New Roman" w:cs="Arial" w:ascii="Arial" w:hAnsi="Arial"/>
          <w:i/>
          <w:iCs/>
          <w:color w:val="000000"/>
          <w:sz w:val="20"/>
          <w:szCs w:val="20"/>
          <w:lang w:eastAsia="es-MX"/>
        </w:rPr>
        <w:t xml:space="preserve"> Así como el régimen de responsabililidad del Estado y del funcionario, permiten ejercer su defensa dentro de este proceso administrativo, lo puede hacer en el propio proceso ejecutivo, oponiendo las excepciones que corresponda, entre ellas, las de pago, prescripción, y también de inejecutividad del título por inexistencia del mismo o por carecer de los requisitos esenciales para su validez, por no ser exigible la obligación o no concurrir las condiciones necesarias para la constitución de una relación procesal válida. ….. Efectivamente tiene razón la Procuraduría General de la República, al señalar que si la Administración pierde esta facultad, el régimen de responsabilidad consagrado en la Ley General de la Administración Pública se vería seriamente obstaculizado incluso más allá de lo que está establecido en el régimen de responsabilidad entre particulares, por cuanto éstos no están sujetos a un procedimiento administrativo previo; y la responsabilidad del funcionario quedaría diluida en el tiempo, por cuanto no tiene sentido iniciar un procedimiento administrativo para luego tener que acudir a la vía ordinaria contenciosa a discutir lo mismo, y habría que esperarse hasta que haya sentencia firme -lo cual puede ocurrir hasta Casación- para iniciar la ejecución de sentencia y obtener el resarcimiento derivado de la responsabilidad. </w:t>
      </w:r>
      <w:r>
        <w:rPr>
          <w:rFonts w:eastAsia="Times New Roman" w:cs="Arial" w:ascii="Arial" w:hAnsi="Arial"/>
          <w:color w:val="000000"/>
          <w:sz w:val="20"/>
          <w:szCs w:val="20"/>
          <w:lang w:eastAsia="es-MX"/>
        </w:rPr>
        <w:t xml:space="preserve">(Sala Constitucional resolución número 2180-1996 de las nueve horas veintiún minutos del diez de mayo del dos mil seis)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Por último, nos consulta el Instituto de Fomento y Asesoría Municipal, a efectos de que le indiquemos cuales funcionarios tendrían responsabilidad.  Cabe advertir que la determinación de cuáles serían eventualmente los funcionarios que podrían tener responsabilidad administrativa, dependerá de las circunstancias del caso concreto, por lo que es una responsabilidad del Instituto de Fomento y Asesoría Municipal el definir cuáles funcionarios estarían involucrados en los hechos, teniendo en cuenta lo señalado tanto por este Órgano Asesor como por los Tribunales de Justicia y la Contraloría General de la República en relación con este caso.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color w:val="000000"/>
          <w:sz w:val="20"/>
          <w:szCs w:val="20"/>
          <w:lang w:eastAsia="es-MX"/>
        </w:rPr>
        <w:t xml:space="preserve">(…) </w:t>
      </w:r>
      <w:r>
        <w:rPr>
          <w:rFonts w:eastAsia="Times New Roman" w:cs="Arial" w:ascii="Arial" w:hAnsi="Arial"/>
          <w:b/>
          <w:bCs/>
          <w:color w:val="000000"/>
          <w:sz w:val="20"/>
          <w:szCs w:val="20"/>
          <w:lang w:eastAsia="es-MX"/>
        </w:rPr>
        <w:t> CONCLUSIONES</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 base en lo antes expuesto, este Órgano Asesor concluye lo siguiente:</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1. El reconocimiento de beneficios laborales a los funcionarios del IFAM al margen del ordenamiento jurídico, puede generar responsabilidad civil, administrativa y penal en el funcionario que otorga esos beneficios, así como en todos aquellos otros funcionarios que participen en la emisión de los mismos.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2. A efectos de determinar la responsabilidad, deberá establecerse si el funcionario actuó con dolo o culpa grave.  El separarse de los dictámenes y pronunciamientos en los que se señala la eventual irregularidad de las actuaciones cometidas, podría constituir prueba de la actuación con dolo o culpa grave.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3. El Instituto de Fomento y Asesoría Municipal debe tomar en consideración los pronunciamientos emitidos por la Procuraduría General de la República, la Contraloría General de la República y los Tribunales de Justicia y que han señalado al Instituto de Fomento y Asesoría Municipal, los eventuales vicios que podrían haberse presentado en la emisión del Reglamento Autónomo de Organización y Servicios del IFAM, todo a efectos de establecer la eventual responsabilidad de los funcionarios involucrados.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4. efectos de establecer la responsabilidad de los eventuales funcionarios involucrados, deberá el IFAM realizar los procedimientos administrativos correspondientes, en los que se brinde al interesado el derecho de defensa y contradictorio. </w:t>
      </w:r>
    </w:p>
    <w:p>
      <w:pPr>
        <w:pStyle w:val="Normal"/>
        <w:spacing w:lineRule="auto" w:line="240" w:before="280" w:after="28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 xml:space="preserve">5. La determinación de cuáles funcionarios deberá responder por los eventuales daños ocasionados a la Administración Pública, es responsabilidad del Instituto de Fomento y Asesoría Municipal.” (dictamen C-036-2011, op. cit.).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 consecuencia, habiendo una incuestionable identidad entre la consulta ya evacuada mediante el dictamen C-036-2011 de 22 de febrero de 2011 y la que ahora nos ocupa, la Administración activa deberá atenerse a lo resuelto mediante el citado dictamen y proceder de conformidad.</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onclusión:</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berá entonces la administración consultante atenerse a lo resuelto mediante dictamen C-036-2011 de 22 de febrero de 2011 y proceder de conformidad.</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n otro particular,</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Sc</w:t>
      </w:r>
      <w:r>
        <w:rPr>
          <w:rFonts w:eastAsia="Times New Roman" w:cs="Arial" w:ascii="Arial" w:hAnsi="Arial"/>
          <w:color w:val="000000"/>
          <w:sz w:val="20"/>
          <w:szCs w:val="20"/>
          <w:lang w:val="es-ES" w:eastAsia="es-MX"/>
        </w:rPr>
        <w:t xml:space="preserve"> </w:t>
      </w:r>
      <w:r>
        <w:rPr>
          <w:rFonts w:eastAsia="Times New Roman" w:cs="Arial" w:ascii="Arial" w:hAnsi="Arial"/>
          <w:b/>
          <w:bCs/>
          <w:color w:val="000000"/>
          <w:sz w:val="20"/>
          <w:szCs w:val="20"/>
          <w:lang w:eastAsia="es-MX"/>
        </w:rPr>
        <w:t>. Luis Guillermo Bonilla Herrera</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OCURADOR</w:t>
      </w:r>
      <w:r>
        <w:rPr>
          <w:rFonts w:eastAsia="Times New Roman" w:cs="Arial" w:ascii="Arial" w:hAnsi="Arial"/>
          <w:color w:val="000000"/>
          <w:sz w:val="20"/>
          <w:szCs w:val="20"/>
          <w:lang w:val="es-ES" w:eastAsia="es-MX"/>
        </w:rPr>
        <w:t xml:space="preserve"> </w:t>
      </w:r>
    </w:p>
    <w:p>
      <w:pPr>
        <w:pStyle w:val="Normal"/>
        <w:spacing w:lineRule="auto" w:line="240" w:before="280" w:after="28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LGBH/ gvv</w:t>
      </w:r>
      <w:r>
        <w:rPr>
          <w:rFonts w:eastAsia="Times New Roman" w:cs="Arial" w:ascii="Arial" w:hAnsi="Arial"/>
          <w:color w:val="000000"/>
          <w:sz w:val="20"/>
          <w:szCs w:val="20"/>
          <w:lang w:val="es-ES" w:eastAsia="es-MX"/>
        </w:rPr>
        <w:t xml:space="preserve"> </w:t>
      </w:r>
    </w:p>
    <w:p>
      <w:pPr>
        <w:pStyle w:val="Normal"/>
        <w:spacing w:before="0" w:after="20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12:00Z</dcterms:created>
  <dc:creator>Administrator</dc:creator>
  <dc:description/>
  <cp:keywords/>
  <dc:language>en-US</dc:language>
  <cp:lastModifiedBy>Administrator</cp:lastModifiedBy>
  <dcterms:modified xsi:type="dcterms:W3CDTF">2012-08-16T07:54:00Z</dcterms:modified>
  <cp:revision>3</cp:revision>
  <dc:subject/>
  <dc:title/>
</cp:coreProperties>
</file>