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val="en-US" w:eastAsia="es-MX"/>
        </w:rPr>
        <w:t>EXP: 09-0002368-1027-CA</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1260-F-S1-2011</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PRIMERA DE LA CORTE SUPREMA DE JUSTICIA.</w:t>
      </w:r>
      <w:r>
        <w:rPr>
          <w:rFonts w:eastAsia="Times New Roman" w:cs="Verdana" w:ascii="Verdana" w:hAnsi="Verdana"/>
          <w:color w:val="000000"/>
          <w:sz w:val="20"/>
          <w:szCs w:val="20"/>
          <w:lang w:eastAsia="es-MX"/>
        </w:rPr>
        <w:t xml:space="preserve"> San José, a las quince horas del veintiséis de setiembre de dos mil onc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de conocimiento tramitado en el Tribunal Contencioso Administrativo por </w:t>
      </w:r>
      <w:r>
        <w:rPr>
          <w:rFonts w:eastAsia="Times New Roman" w:cs="Verdana" w:ascii="Verdana" w:hAnsi="Verdana"/>
          <w:b/>
          <w:bCs/>
          <w:color w:val="000000"/>
          <w:sz w:val="20"/>
          <w:szCs w:val="20"/>
          <w:lang w:eastAsia="es-MX"/>
        </w:rPr>
        <w:t>ZAIDA SOLANO SOTO</w:t>
      </w:r>
      <w:r>
        <w:rPr>
          <w:rFonts w:eastAsia="Times New Roman" w:cs="Verdana" w:ascii="Verdana" w:hAnsi="Verdana"/>
          <w:color w:val="000000"/>
          <w:sz w:val="20"/>
          <w:szCs w:val="20"/>
          <w:lang w:eastAsia="es-MX"/>
        </w:rPr>
        <w:t xml:space="preserve">, educadora, vecina de Heredia, contra el </w:t>
      </w:r>
      <w:r>
        <w:rPr>
          <w:rFonts w:eastAsia="Times New Roman" w:cs="Verdana" w:ascii="Verdana" w:hAnsi="Verdana"/>
          <w:b/>
          <w:bCs/>
          <w:color w:val="000000"/>
          <w:sz w:val="20"/>
          <w:szCs w:val="20"/>
          <w:lang w:eastAsia="es-MX"/>
        </w:rPr>
        <w:t>BANCO NACIONAL DE COSTA RICA</w:t>
      </w:r>
      <w:r>
        <w:rPr>
          <w:rFonts w:eastAsia="Times New Roman" w:cs="Verdana" w:ascii="Verdana" w:hAnsi="Verdana"/>
          <w:color w:val="000000"/>
          <w:sz w:val="20"/>
          <w:szCs w:val="20"/>
          <w:lang w:eastAsia="es-MX"/>
        </w:rPr>
        <w:t xml:space="preserve">, representado por su subgerente general con facultades de apoderado generalísimo sin límite de suma, José Antonio Vásquez Castro, ingeniero agrónomo. Figura además, como apoderado general judicial del banco demandado, el señor Ricardo Azofeifa Castillo y como apoderada especial judicial de la actora, la licenciada Adriana Rojas Rivero, bínuba. Las personas físicas con mayores de edad y con las salvedades hechas, casados, abogados y vecinos de San José.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Con base en los hechos que expuso y disposiciones legales que citó, la actora estableció</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proceso de conocimiento, a fin de que en sentencia se declare: </w:t>
      </w:r>
      <w:r>
        <w:rPr>
          <w:rFonts w:eastAsia="Times New Roman" w:cs="Verdana" w:ascii="Verdana" w:hAnsi="Verdana"/>
          <w:i/>
          <w:iCs/>
          <w:color w:val="000000"/>
          <w:sz w:val="20"/>
          <w:szCs w:val="20"/>
          <w:lang w:eastAsia="es-MX"/>
        </w:rPr>
        <w:t xml:space="preserve">“1.- </w:t>
      </w:r>
    </w:p>
    <w:p>
      <w:pPr>
        <w:pStyle w:val="Normal"/>
        <w:spacing w:lineRule="auto" w:line="240" w:before="0" w:after="0"/>
        <w:jc w:val="both"/>
        <w:rPr/>
      </w:pPr>
      <w:r>
        <w:rPr>
          <w:rFonts w:eastAsia="Times New Roman" w:cs="Verdana" w:ascii="Verdana" w:hAnsi="Verdana"/>
          <w:i/>
          <w:iCs/>
          <w:color w:val="000000"/>
          <w:sz w:val="20"/>
          <w:szCs w:val="20"/>
          <w:lang w:eastAsia="es-MX"/>
        </w:rPr>
        <w:t>A la demandada responsable por su actuar negligente en el control y prevención de los fraudes informáticos en su sistema de seguridad. 2. La demandada no actúo con la diligencia debida en la prevención del fraude de que fui objeto. 3. Se ordene devolver y reintegrar a mi persona el monto indebidamente sustraído de mi cuenta corriente, por un monto de ¢490.000.oo. 5. Se me reconozca y pague intereses legales, desde la fecha en que fueron sustraídos esos dineros -19 de agosto 2009- por el total sustraído y hasta su efectivo pago. Así como al pago de los daños y perjuicios sufridos. 6.- Se condene a la demandada al pago de ambas cost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banco demandado contestó negativamente y opuso la excepción de falta de derech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parte demandada no se presentó a la audiencia de conciliación señalada para las 8 horas 30 minutos del del 17 de marzo de 2010; por lo que a folio 51, la Jueza Julieta Barboza Cordero la declaró fracas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pPr>
      <w:r>
        <w:rPr>
          <w:rFonts w:eastAsia="Times New Roman" w:cs="Verdana" w:ascii="Verdana" w:hAnsi="Verdana"/>
          <w:color w:val="000000"/>
          <w:sz w:val="20"/>
          <w:szCs w:val="20"/>
          <w:lang w:eastAsia="es-MX"/>
        </w:rPr>
        <w:t>L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audiencia preliminar inicialmente se efectuó a las 9 horas 30 minutos del 17 de marzo de 2010, reanudándose a las 13 horas 35 minutos del 26 de marzo de 2010. En las dos ocasiones, ambas partes hicieron uso de la palabr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Tribunal Contencioso Administrativo y Civil de Hacienda, Sección Cuarta, integrada por los jueces Sandra Quesada Vargas, Eduardo González Segura y Carlos Espinoza Salas; en sentencia n.° 1903-2010 de las 14 horas 17 minutos del 19 de mayo de 2010, resolvió: </w:t>
      </w:r>
      <w:r>
        <w:rPr>
          <w:rFonts w:eastAsia="Times New Roman" w:cs="Verdana" w:ascii="Verdana" w:hAnsi="Verdana"/>
          <w:i/>
          <w:iCs/>
          <w:color w:val="000000"/>
          <w:sz w:val="20"/>
          <w:szCs w:val="20"/>
          <w:lang w:eastAsia="es-MX"/>
        </w:rPr>
        <w:t xml:space="preserve">“Se rechaza la excepción de Falta de Derecho invocada. Se declara con lugar en todos sus extremos la presente demanda y consecuentemente se condena al Banco Nacional de Costa Rica a resarcirle a la actora la suma de 490.000 netos, cantidad que será indexada y traída a valor presente a partir del 19 de Agosto </w:t>
      </w:r>
      <w:r>
        <w:rPr>
          <w:rFonts w:eastAsia="Times New Roman" w:cs="Verdana" w:ascii="Verdana" w:hAnsi="Verdana"/>
          <w:color w:val="000000"/>
          <w:sz w:val="20"/>
          <w:szCs w:val="20"/>
          <w:lang w:eastAsia="es-MX"/>
        </w:rPr>
        <w:t>(sic)</w:t>
      </w:r>
      <w:r>
        <w:rPr>
          <w:rFonts w:eastAsia="Times New Roman" w:cs="Verdana" w:ascii="Verdana" w:hAnsi="Verdana"/>
          <w:i/>
          <w:iCs/>
          <w:color w:val="000000"/>
          <w:sz w:val="20"/>
          <w:szCs w:val="20"/>
          <w:lang w:eastAsia="es-MX"/>
        </w:rPr>
        <w:t xml:space="preserve"> del año 2009; sobre dicha suma se conceden intereses al tipo legal vigente los cuales correrán a partir del 19 de Agosto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del año 2009 y hasta la fecha de su efectivo pago de conformidad con lo indicado por el numeral 497 del Código de Comercio. Por concepto de daño moral se concede al accionante la suma de 500.000 netos que devengara </w:t>
      </w:r>
      <w:r>
        <w:rPr>
          <w:rFonts w:eastAsia="Times New Roman" w:cs="Verdana" w:ascii="Verdana" w:hAnsi="Verdana"/>
          <w:color w:val="000000"/>
          <w:sz w:val="20"/>
          <w:szCs w:val="20"/>
          <w:lang w:eastAsia="es-MX"/>
        </w:rPr>
        <w:t>(sic)</w:t>
      </w:r>
      <w:r>
        <w:rPr>
          <w:rFonts w:eastAsia="Times New Roman" w:cs="Verdana" w:ascii="Verdana" w:hAnsi="Verdana"/>
          <w:i/>
          <w:iCs/>
          <w:color w:val="000000"/>
          <w:sz w:val="20"/>
          <w:szCs w:val="20"/>
          <w:lang w:eastAsia="es-MX"/>
        </w:rPr>
        <w:t xml:space="preserve"> intereses al tipo legal vigente a partir de que adquiera firmeza la presente resolución y hasta el día de su efectivo pago. Son ambas costas de esta acción a cargo del Banco demand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banco demandado formula recurso de casación indicando expresamente las razones en que se apoya para refutar la tesis del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Redacta la magistrada Escoto Fernández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I.</w:t>
      </w:r>
      <w:r>
        <w:rPr>
          <w:rFonts w:eastAsia="Times New Roman" w:cs="Verdana" w:ascii="Verdana" w:hAnsi="Verdana"/>
          <w:color w:val="000000"/>
          <w:sz w:val="20"/>
          <w:szCs w:val="20"/>
          <w:lang w:eastAsia="es-MX"/>
        </w:rPr>
        <w:t xml:space="preserve"> - En la demanda del proceso de conocimiento, la actora Zaida Solano Soto, indicó, el 27 de agosto de 2009 al recibir un estado de cuenta del Banco Nacional de Costa Rica (en lo sucesivo el Banco), notó que habían retiros realizados en cajeros de la red ATH, no autorizadas por ella. Expuso, se apersonó al Banco para hacer ver el fraude, ya que no utiliza Internet ni realiza transacciones por medios electrónicos. En ese momento, dijo, entregó la tarjeta a la funcionaria bancaria quien procedió a destruirla. Enfatizó, dicha tarjeta solo la utilizaba ella personalmente, nunca salió de su poder ni ha entregado información a terceros. Apuntó, los retiros realizados ascienden a ¢490.000,00; los cuales fueron sustraídos sin su consentimiento. Adicionó, ante lo sucedido, el mismo día, presentó denuncia formal ante la Fiscalía Adjunta de Heredia, la cual se tramita en el expediente 09-006968-0369-PE. Agregó, el 31 de ese mes y año, interpuso formal reclamo ante el Banco, no obstante, se le informó su improcedencia. Con base en lo anterior, pretende en sentencia se declare: a) al Banco responsable ante su actuar negligente en la prevención de fraudes informáticos, por lo que debe reintegrarle el monto indebidamente sustraído en la suma de ¢490.000,00; b) Se ordene al ente bancario el pago de intereses legales sobre dicho monto desde la fecha cuando fueron sustraídos, 19 de enero de 2009 y hasta su efectivo pago, c) los daños y perjuicios sufridos y ambas costas del proceso. El Banco contestó de forma negativa, opuso la excepción de falta de derecho. El Tribunal la rechazó. Declaró con lugar la demanda y condenó al Banco a resarcir a la actora la suma de ¢490.000,00 cantidad que será indexada y traída a valor presente a partir del 19 de agosto de 2009; asimismo, a cancelar intereses sobre dicha cantidad desde el 19 de agosto de 2009 y hasta su efectivo pago, conforme al canon 497 del Código de Comercio. Como daño moral ¢500.000,00 y ambas costas del proceso. Inconforme el Banco, interpone recurso de casación. </w:t>
      </w:r>
    </w:p>
    <w:p>
      <w:pPr>
        <w:pStyle w:val="Normal"/>
        <w:spacing w:lineRule="auto" w:line="240" w:before="280" w:after="280"/>
        <w:jc w:val="both"/>
        <w:rPr/>
      </w:pPr>
      <w:r>
        <w:rPr>
          <w:rFonts w:eastAsia="Times New Roman" w:cs="Verdana" w:ascii="Verdana" w:hAnsi="Verdana"/>
          <w:b/>
          <w:bCs/>
          <w:color w:val="000000"/>
          <w:sz w:val="20"/>
          <w:szCs w:val="20"/>
          <w:lang w:eastAsia="es-MX"/>
        </w:rPr>
        <w:t>Recurso por razones procesal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unque la casacionista lo formula como un reparo subsidiario al de naturaleza sustantiva, se observa que se trata de un cargo de incongruencia, el cual procede analizar con antelación. Señala, en el por tanto, la sentencia concede el pago del monto sustraído, debidamente indexado, sobre el cual deberán reconocerse intereses conforme a la disposición 497 del Código de Comercio. No obstante, agrega, la actora únicamente solicitó la devolución de las sumas sustraídas, mas el pago de los intereses desde la fecha de los hechos y hasta su efectivo pago, así como costas procesales. Por esa razón, considera, el Tribunal incurrió en el vicio ultra petita, al conceder más de lo solicitado. Expresa asimismo, si el monto a entregar debe ser indexado a fin de que sea retribuido en su justa medida, resulta inapropiado obligar además al pago de intereses sobre dicha cantidad, por cuanto, el reconocimiento de ese extremo, conlleva a su vez una manera de indemnizar al acreedor por el tiempo durante el cual se ha visto privado del dinero que le corresponde, de manera que, si la suma ya fue traída a valor presente, los intereses adicionales no cumplen ningún papel reparador. </w:t>
      </w:r>
    </w:p>
    <w:p>
      <w:pPr>
        <w:pStyle w:val="Normal"/>
        <w:spacing w:lineRule="auto" w:line="240" w:before="280" w:after="280"/>
        <w:jc w:val="both"/>
        <w:rPr/>
      </w:pPr>
      <w:r>
        <w:rPr>
          <w:rFonts w:eastAsia="Times New Roman" w:cs="Verdana" w:ascii="Verdana" w:hAnsi="Verdana"/>
          <w:b/>
          <w:bCs/>
          <w:color w:val="000000"/>
          <w:sz w:val="20"/>
          <w:szCs w:val="20"/>
          <w:lang w:eastAsia="es-MX"/>
        </w:rPr>
        <w:t>III.</w:t>
      </w:r>
      <w:r>
        <w:rPr>
          <w:rFonts w:eastAsia="Times New Roman" w:cs="Verdana" w:ascii="Verdana" w:hAnsi="Verdana"/>
          <w:color w:val="000000"/>
          <w:sz w:val="20"/>
          <w:szCs w:val="20"/>
          <w:lang w:eastAsia="es-MX"/>
        </w:rPr>
        <w:t xml:space="preserve"> -</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Previamente a entrar al análisis del cargo aducido, conviene precisar la naturaleza del vicio de incongruencia, respecto del cual, esta Cámara ha dispuesto lo siguiente: </w:t>
      </w:r>
      <w:r>
        <w:rPr>
          <w:rFonts w:eastAsia="Times New Roman" w:cs="Verdana" w:ascii="Verdana" w:hAnsi="Verdana"/>
          <w:i/>
          <w:iCs/>
          <w:color w:val="000000"/>
          <w:sz w:val="20"/>
          <w:szCs w:val="20"/>
          <w:lang w:eastAsia="es-MX"/>
        </w:rPr>
        <w:t>“La incongruencia, conforme lo ha reiterado esta Sala, se produce cuando existe una evidente contradicción entre las pretensiones de los litigantes y lo resuelto en la parte dispositiva de la sentencia; no entre las consideraciones de la sentencia y lo resuelto en la parte dispositiva. Con la nueva legislación procesal contenciosa administrativa, tal premisa ha sido relativizada.Ello por cuanto, en virtud de los poderes otorgados al juzgador, las pretensiones aducidas en la demanda pueden sufrir variaciones tanto en la audiencia preliminar, cuanto en la de juicio (artículos 90 inciso 1 b) y 95 ibídem); además, de conformidad con el canon 122 ejúsdem, se dan una serie de pronunciamientos de carácter oficioso. En consecuencia, al analizarse dicho yerro, debe tenerse presente lo indicado. (no. 000819-A-2008, de las 10 horas 45 minutos del 4 de diciembre de 2008).</w:t>
      </w:r>
      <w:r>
        <w:rPr>
          <w:rFonts w:eastAsia="Times New Roman" w:cs="Verdana" w:ascii="Verdana" w:hAnsi="Verdana"/>
          <w:b/>
          <w:bCs/>
          <w:i/>
          <w:iCs/>
          <w:color w:val="000000"/>
          <w:sz w:val="20"/>
          <w:szCs w:val="20"/>
          <w:lang w:eastAsia="es-MX"/>
        </w:rPr>
        <w:t xml:space="preserve"> </w:t>
      </w:r>
      <w:r>
        <w:rPr>
          <w:rFonts w:eastAsia="Times New Roman" w:cs="Verdana" w:ascii="Verdana" w:hAnsi="Verdana"/>
          <w:i/>
          <w:iCs/>
          <w:color w:val="000000"/>
          <w:sz w:val="20"/>
          <w:szCs w:val="20"/>
          <w:lang w:eastAsia="es-MX"/>
        </w:rPr>
        <w:t>La incongruencia como causal de casación, entonces, ocurre cuando el juzgador al proveer, decide sobre cuestiones no pedidas (extra petita), o sobre más de lo pedido (ultra petita), u omite la decisión en todo o en parte, acerca de las pretensiones o de las excepciones. Para determinar la existencia de este vicio como causal de casación ha de confrontarse, necesariamente, la parte resolutiva de la sentencia con las pretensiones aducidas en la demanda y en las demás oportunidades que la ley contempla, o las excepciones propuestas por el demandado, a fin de determinar si en realidad existe entre estos dos extremos evidente desajuste de aquella frente a estas”</w:t>
      </w:r>
      <w:r>
        <w:rPr>
          <w:rFonts w:eastAsia="Times New Roman" w:cs="Verdana" w:ascii="Verdana" w:hAnsi="Verdana"/>
          <w:color w:val="000000"/>
          <w:sz w:val="20"/>
          <w:szCs w:val="20"/>
          <w:lang w:eastAsia="es-MX"/>
        </w:rPr>
        <w:t xml:space="preserve">. (Sentencia no. 288 de las 10 horas con 20 minutos del 20 de marzo de 2009). Conforme a lo anterior, puede decirse que la incongruencia, es aquella disonancia sustancial entre lo pedido, ya sea en la demanda, contrademanda o lo aducido en los hechos, excepciones y contestaciones, y lo que en definitiva resuelve el órgano jurisdiccional en su parte dispositiv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casacionista argumenta falta de relación entre lo pedido en la demanda y lo resuelto en la parte dispositiva de la sentencia, conducta que estima constitutiva del vicio de incongruencia. Según aduce, el fallo otorgó el pago de intereses, sobre el monto sustraído el cual fue a su vez indexado, extremo que según alega, no había sido solicitado por la demandante. Observa esta Sala, en su pretensión, la accionante solicitó el pago de los intereses sobre el total sustraído, y hasta su efectivo pago. En la sentencia, el Tribunal concedió resarcir a la actora la suma de ¢490.000,00, cantidad que corresponde al monto de los retiros y que debía ser indexada y traída a valor presente a partir del 19 de agosto del año 2009, otorgando a su vez sobre dicha suma, intereses al tipo legal vigente, los cuales correrán a partir del 19 de agosto del año 2009 y hasta la fecha de su efectivo pago de conformidad con lo dispuesto en el numeral 497 del Código de Comercio. Al respecto, se advierte, el precepto 123 del CPCA, obliga a la inclusión oficiosa del pronunciamiento que actualice la obligación dineraria. Tal obligación ha sido reconocida en diversos fallos de esta Sala, en los cuales se ha patente el carácter oficioso de su declaratoria, de conformidad con lo dispuesto en el numeral 123 de cita. (Véase el voto 872-2010 de las 20 horas del 22 de julio de 2010) En el presente caso, el extremo de la indexación sobre los montos sustraídos no fue solicitado por la demandante, quien solo requirió el pago de intereses en la forma dicha. No obstante, la indexación y puesta a valor presente fue ordenada de oficio por el Tribunal, suma a la cual imputó además el pago de intereses al tipo legal vigente, hasta la fecha de efectivo pago, extremo que si había sido solicitado por la demandante, por lo que no se da la alegada violación al principio de congruencia, en tanto la obligación de indexar resultaba aplicable de oficio. Por esa razón, procede el rechazo del cargo. </w:t>
      </w:r>
    </w:p>
    <w:p>
      <w:pPr>
        <w:pStyle w:val="Normal"/>
        <w:spacing w:lineRule="auto" w:line="240" w:before="280" w:after="280"/>
        <w:jc w:val="both"/>
        <w:rPr/>
      </w:pPr>
      <w:r>
        <w:rPr>
          <w:rFonts w:eastAsia="Times New Roman" w:cs="Verdana" w:ascii="Verdana" w:hAnsi="Verdana"/>
          <w:b/>
          <w:bCs/>
          <w:color w:val="000000"/>
          <w:sz w:val="20"/>
          <w:szCs w:val="20"/>
          <w:lang w:eastAsia="es-MX"/>
        </w:rPr>
        <w:t>Recurso por razones sustantiv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V.</w:t>
      </w:r>
      <w:r>
        <w:rPr>
          <w:rFonts w:eastAsia="Times New Roman" w:cs="Verdana" w:ascii="Verdana" w:hAnsi="Verdana"/>
          <w:color w:val="000000"/>
          <w:sz w:val="20"/>
          <w:szCs w:val="20"/>
          <w:lang w:eastAsia="es-MX"/>
        </w:rPr>
        <w:t xml:space="preserve"> - La recurrente interpone un </w:t>
      </w:r>
      <w:r>
        <w:rPr>
          <w:rFonts w:eastAsia="Times New Roman" w:cs="Verdana" w:ascii="Verdana" w:hAnsi="Verdana"/>
          <w:b/>
          <w:bCs/>
          <w:color w:val="000000"/>
          <w:sz w:val="20"/>
          <w:szCs w:val="20"/>
          <w:lang w:eastAsia="es-MX"/>
        </w:rPr>
        <w:t>único</w:t>
      </w:r>
      <w:r>
        <w:rPr>
          <w:rFonts w:eastAsia="Times New Roman" w:cs="Verdana" w:ascii="Verdana" w:hAnsi="Verdana"/>
          <w:color w:val="000000"/>
          <w:sz w:val="20"/>
          <w:szCs w:val="20"/>
          <w:lang w:eastAsia="es-MX"/>
        </w:rPr>
        <w:t xml:space="preserve"> reparo de esta especie. Argumenta, el Tribunal se equivoca al tener por probado que se dieron seis sustracciones ilícitas de fondos a través del servicio de cajeros automáticos de la Red de ATH, con la cual existe un convenio para operar en cuentas del Banco, sin analizar los presupuestos del artículo 196 de la Ley General de la Administración Pública (en adelante LGAP), existiendo por lo tanto una indebida valoración de la prueba, lo cual, aduce, lesiona los preceptos 82.1, 82.4, 121 y 122 del Código Procesal Contencioso Administrativo ( en lo sucesivo CPCA). Recrimina, el fallo aplica el canon 35 de la Ley de Promoción de la Competencia y Defensa Efectiva del Consumidor (en lo que subsecuente Ley 7472), el cual prescribe que el prestador del servicio responde aún sin culpa, cuando el usuario resulta perjudicado por el servicio. Estima, en estos casos existe una inversión de la carga de la prueba, por lo que, los Bancos se han visto en la situación de tener que demostrar la “ajeneidad del daño” (causas eximentes de responsabilidad). No obstante, advierte, se ha olvidado que la demostración efectiva del daño como es el elemento esencial para la aplicación de la responsabilidad objetiva, elemento que debe ser necesariamente demostrado por el actor por cuanto no existe respecto de este, inversión de la carga de la prueba. Conforme a lo anterior, apunta, solo puede aplicarse tal régimen de responsabilidad, si previamente se ha demostrado que el daño es cierto. En ese sentido, dice, de las probanzas ofrecidas se desprende, que los sistemas del Banco no han sido vulnerados ni se ha presentado un caso en el cual se haya retirado dinero en efectivo sin contar para ello, con la tarjeta y el pin asociado a la cuenta. Adiciona, se tuvo por indemostrada la tesis del fraude electrónico alegada, por cuanto el pin no se encuentra en la banda magnética de la tarjeta, además de que la propia actora manifestó no haber utilizado nunca una computadora, lo cual descarta «el robo» de información sensible por esa vía. Arguye, en consonancia, si el Banco demuestra la seguridad de sus sistemas, y la imposibilidad de acceder a información sensible, tales retiros solo podrían realizarse a través de terceras personas, mediante el uso temporal de la tarjeta y con conocimiento del número de pin, los cuales podría obtener de manera voluntaria o involuntaria. Agrega, se demostró que la actora utilizaba la tarjeta una vez por semana, por lo que es posible que alguien de confianza, quien conociera la clave, sustrajera la tarjeta y realizara los retiros. En ese sentido, expresa, tanto el Contrato de Servicios Bancarios como el Reglamento de Tarjetas de Crédito, Decreto Ejecutivo 28712 del 26 de mayo de 2000 (en lo subsiguiente el Reglamento de Tarjetas), establecen el deber del cliente de no mostrar las claves de acceso, y utilizar personalmente la tarjeta de crédito, además de otras precauciones de obligado acatamiento. De lo anterior, asegura, solo se desprenden dos conclusiones: a) que los retiros los realizó la actora o alguien a quien esta le proporcionó su tarjeta y número de pin, y b) que la demandante no mantenía debidamente resguardadas su tarjeta y el número de clave, lo cual permitió a terceros realizar las transacciones. Consecuentemente, estima, no existe ningún tipo de responsabilidad del Banco, por cuanto el daño no se originó en conductas desplegadas por la entidad bancaria en la prestación del servicio, o por la vulnerabilidad de los sistemas informáticos, además, porque el riesgo por el mal uso de la tarjeta o claves de seguridad fue asumido por el usuario de aquell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b/>
          <w:bCs/>
          <w:color w:val="000000"/>
          <w:sz w:val="20"/>
          <w:szCs w:val="20"/>
          <w:lang w:eastAsia="es-MX"/>
        </w:rPr>
        <w:t>Responsabilidad objetiva por riesgo en materia del consumidor.</w:t>
      </w:r>
      <w:r>
        <w:rPr>
          <w:rFonts w:eastAsia="Times New Roman" w:cs="Verdana" w:ascii="Verdana" w:hAnsi="Verdana"/>
          <w:color w:val="000000"/>
          <w:sz w:val="20"/>
          <w:szCs w:val="20"/>
          <w:lang w:eastAsia="es-MX"/>
        </w:rPr>
        <w:t xml:space="preserve"> Previo a entrar al desglose del caso concreto, conviene precisar los criterios esbozados por esta Sala, en cuanto a la responsabilidad objetiva en esta materia. En cuanto a este tema, se pueden ubicar dos grandes vertientes, una subjetiva, en la cual se requiere la concurrencia, y consecuente demostración, del dolo o culpa por parte del autor del hecho dañoso y otra objetiva, que prescinde de tales elementos, situando el deber de reparar como eje central por la sola existencia del daño. Como ejemplo de lo anterior, el numeral 35 de la Ley 7472, refiere que el comerciante, productor o proveedor de servicios, responderá por los daños derivados de los bienes transados y de los servicios que preste, aún y cuando en su actuar no se detecte negligencia, imprudencia, impericia o dolo. Asimismo, como elementos determinantes para el surgimiento de la responsabilidad civil, sea esta subjetiva u objetiva, se citan: una conducta lesiva (la cual puede ser activa o pasiva, legítima o ilegítima), la existencia de un daño (es decir, una lesión a un bien jurídico tutelado), un nexo de causalidad que vincule los dos anteriores, y en la mayoría de los casos la verificación de un criterio de atribución, que dependerá del régimen legal específico. En cuanto a la causalidad, es menester indicar que se trata de una valoración casuística realizada por el juzgador en la cual, con base en los hechos, determina la existencia de la relación entre el daño reclamado y la conducta desplegada por el agente económico. Si bien existen diversas teorías sobre la materia, la que se ha considerado más acorde con el régimen costarricense es la de causalidad adecuada, según la cual existe una vinculación entre daño y conducta cuando el primero se origine, si no necesariamente, al menos con una alta probabilidad según las circunstancias específicas que incidan en la materia, de la segunda. (En este sentido, pueden verse, entre otras, las resoluciones 467-F-2008 de las 14 horas 25 minutos del 4 de julio de 2008, o la 1008-F-2006 de las 9 horas 30 minutos del 21 de diciembre de 2006). En este punto, es importante aclarar que la comprobación de las causas eximentes (culpa de la víctima, de un hecho de tercero o la fuerza mayor), actúa sobre el nexo de causalidad, descartando que la conducta atribuida a la parte demandada fuera la productora de la lesión sufrida. En lo que se refiere a los distintos criterios de imputación, para los efectos del presente caso, interesa la teoría del riesgo creado, la cual fue incluida, en forma expresa, en la Ley 7472. El esquema objetivo por el que se decanta la ley, así como la aplicación del criterio de imputación citado, se desprenden de la simple lectura de la norma en cuestión, la cual estipula: “</w:t>
      </w:r>
      <w:r>
        <w:rPr>
          <w:rFonts w:eastAsia="Times New Roman" w:cs="Verdana" w:ascii="Verdana" w:hAnsi="Verdana"/>
          <w:i/>
          <w:iCs/>
          <w:color w:val="000000"/>
          <w:sz w:val="20"/>
          <w:szCs w:val="20"/>
          <w:lang w:eastAsia="es-MX"/>
        </w:rPr>
        <w:t xml:space="preserve">el productor, el proveedor y el comerciante deben responder, concurrentemente, </w:t>
      </w:r>
      <w:r>
        <w:rPr>
          <w:rFonts w:eastAsia="Times New Roman" w:cs="Verdana" w:ascii="Verdana" w:hAnsi="Verdana"/>
          <w:b/>
          <w:bCs/>
          <w:i/>
          <w:iCs/>
          <w:color w:val="000000"/>
          <w:sz w:val="20"/>
          <w:szCs w:val="20"/>
          <w:lang w:eastAsia="es-MX"/>
        </w:rPr>
        <w:t>e independientemente de la existencia de culpa</w:t>
      </w:r>
      <w:r>
        <w:rPr>
          <w:rFonts w:eastAsia="Times New Roman" w:cs="Verdana" w:ascii="Verdana" w:hAnsi="Verdana"/>
          <w:i/>
          <w:iCs/>
          <w:color w:val="000000"/>
          <w:sz w:val="20"/>
          <w:szCs w:val="20"/>
          <w:lang w:eastAsia="es-MX"/>
        </w:rPr>
        <w:t xml:space="preserve">, si el consumidor resulta perjudicado por razón del bien o el servicio, de informaciones inadecuadas o insuficientes sobre ellos o de su utilización y riesgos. / </w:t>
      </w:r>
      <w:r>
        <w:rPr>
          <w:rFonts w:eastAsia="Times New Roman" w:cs="Verdana" w:ascii="Verdana" w:hAnsi="Verdana"/>
          <w:b/>
          <w:bCs/>
          <w:i/>
          <w:iCs/>
          <w:color w:val="000000"/>
          <w:sz w:val="20"/>
          <w:szCs w:val="20"/>
          <w:lang w:eastAsia="es-MX"/>
        </w:rPr>
        <w:t>Sólo se libera quien demuestre que ha sido ajeno al daño.</w:t>
      </w:r>
      <w:r>
        <w:rPr>
          <w:rFonts w:eastAsia="Times New Roman" w:cs="Verdana" w:ascii="Verdana" w:hAnsi="Verdana"/>
          <w:i/>
          <w:iCs/>
          <w:color w:val="000000"/>
          <w:sz w:val="20"/>
          <w:szCs w:val="20"/>
          <w:lang w:eastAsia="es-MX"/>
        </w:rPr>
        <w:t xml:space="preserve"> / Los representantes legales de los establecimientos mercantiles o, en su caso, los encargados del negocio son responsables por los actos o los hechos propios o por los de sus dependientes o auxiliares. Los técnicos, los encargados de la elaboración y el control responden solidariamente, cuando así corresponda, por las violaciones a esta Ley en perjuicio del consumidor.</w:t>
      </w:r>
      <w:r>
        <w:rPr>
          <w:rFonts w:eastAsia="Times New Roman" w:cs="Verdana" w:ascii="Verdana" w:hAnsi="Verdana"/>
          <w:color w:val="000000"/>
          <w:sz w:val="20"/>
          <w:szCs w:val="20"/>
          <w:lang w:eastAsia="es-MX"/>
        </w:rPr>
        <w:t>” (la negrita es suplida). Del análisis de la norma recién trascrita, se desprenden una serie de elementos que condicionan su aplicación. En primer lugar, la aplicación de este régimen de responsabilidad se encuentra supeditada a que en ellos concurran determinadas calificaciones. Así, en cuanto al primero, el productor, proveedor o comerciante, podrá ser una persona física o jurídica. Adicionalmente, la lesión debe ser irrogada a quien se ubique en la relación jurídica como consumidor, en los términos definidos en el cuerpo legal de referencia y desarrollados por esta Sala. Se requiere, entonces, que ambas partes integren una relación de consumo, cuyo objeto sea la potencial adquisición, disfrute o utilización de un bien o servicio por parte del consumidor. El Banco actúa en ejercicio de su capacidad de derecho privado, como una verdadera empresa pública, y en dicha condición, ofrece a sus clientes un servicio, por lo que, al existir una relación de consumo, el caso particular debe ser analizado bajo el ámbito de cobertura del numeral 35 en comentario. Asimismo, del precepto de estudio se desprende, en segundo lugar, que el legislador fijó una serie de criterios de atribución con base en los cuales se puede imputar la responsabilidad objetiva que regula este cardinal, dentro de los que se encuentra la ya citada teoría del riesgo. Así, este sirve como factor para endilgarle la responsabilidad a los sujetos a que se hace referencia. En esencia, dicha teoría postula que, quien crea, ejerza o se aprovecha de una actividad lucrativa lícita que presenta elementos potencialmente peligrosos para los demás, debe también soportar sus inconvenientes (</w:t>
      </w:r>
      <w:r>
        <w:rPr>
          <w:rFonts w:eastAsia="Times New Roman" w:cs="Verdana" w:ascii="Verdana" w:hAnsi="Verdana"/>
          <w:i/>
          <w:iCs/>
          <w:color w:val="000000"/>
          <w:sz w:val="20"/>
          <w:szCs w:val="20"/>
          <w:lang w:eastAsia="es-MX"/>
        </w:rPr>
        <w:t xml:space="preserve">ubi emolumentum, ubi onus, </w:t>
      </w:r>
      <w:r>
        <w:rPr>
          <w:rFonts w:eastAsia="Times New Roman" w:cs="Verdana" w:ascii="Verdana" w:hAnsi="Verdana"/>
          <w:color w:val="000000"/>
          <w:sz w:val="20"/>
          <w:szCs w:val="20"/>
          <w:lang w:eastAsia="es-MX"/>
        </w:rPr>
        <w:t>el cual puede ser traducido</w:t>
      </w:r>
      <w:r>
        <w:rPr>
          <w:rFonts w:eastAsia="Times New Roman" w:cs="Verdana" w:ascii="Verdana" w:hAnsi="Verdana"/>
          <w:i/>
          <w:iCs/>
          <w:color w:val="000000"/>
          <w:sz w:val="20"/>
          <w:szCs w:val="20"/>
          <w:lang w:eastAsia="es-MX"/>
        </w:rPr>
        <w:t xml:space="preserve"> como donde está el emolumento, está la carga</w:t>
      </w:r>
      <w:r>
        <w:rPr>
          <w:rFonts w:eastAsia="Times New Roman" w:cs="Verdana" w:ascii="Verdana" w:hAnsi="Verdana"/>
          <w:color w:val="000000"/>
          <w:sz w:val="20"/>
          <w:szCs w:val="20"/>
          <w:lang w:eastAsia="es-MX"/>
        </w:rPr>
        <w:t xml:space="preserve">). De lo anterior se coligen dos características: por un lado, que el riesgo proviene de una actividad de explotación; por otro, que al derivar de la actividad humana, excluye los denominados hechos de la naturaleza. Concomitantemente, importa realizar algunas precisiones en cuanto a los riesgos aptos para la generación de la responsabilidad, ya que no de todo riesgo aquella surge en forma automática. El riesgo forma parte integral de la convivencia societaria y de los avances tecnológicos que se integran a esta. De tal forma, para que surja el deber de reparación, el riesgo asociado con la actividad debe presentar un grado de anormalidad, esto es, debe exceder el margen de tolerancia que resulta admisible de acuerdo a las reglas de la experiencia, lo cual debe ser analizado, de manera casuística, por el juez. Adicionalmente, en cuanto al sujeto que deviene obligado en virtud de una actividad considerada como peligrosa, el criterio de imputación es, precisamente, el riesgo creado, lo que hace suponer que la persona a quien se le imputa el daño debe estar en una posición de dominio respecto de aquel, es decir, es quien desarrolla la actividad o asume las posibles consecuencias negativas asociadas, en tanto recibe un beneficio de ello. Este puede ser directo, el cual es posible identificarlo, entre otros, con los ingresos obtenidos a título de contraprestación, o bien indirectos, cuando la situación de ventaja se da en forma refleja, que podría ser el caso de mecanismos alternos tendientes a atraer a los consumidores, y en consecuencia, deriven en un provecho económico para su oferente. Resulta importante mencionar que en cualquier actividad es dable encontrar distintos grados de riesgo, los cuales han de ser administrados por aquel sujeto quien se beneficia de esta, circunstancia que ejerce una influencia directa en el deber probatorio que le compete, ya que resulta relevante para determinar la imputación en el caso concreto. Lo anterior, aunado a la existencia de causales eximentes demuestra que la legislación en comentario no constituye una transferencia patrimonial automática (Véase voto 300 de las 11 horas 25 minutos del 26 de marzo de 2009 de esta Sal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pPr>
      <w:r>
        <w:rPr>
          <w:rFonts w:eastAsia="Times New Roman" w:cs="Verdana" w:ascii="Verdana" w:hAnsi="Verdana"/>
          <w:b/>
          <w:bCs/>
          <w:color w:val="000000"/>
          <w:sz w:val="20"/>
          <w:szCs w:val="20"/>
          <w:lang w:eastAsia="es-MX"/>
        </w:rPr>
        <w:t>Sobre la carga de la prueba.</w:t>
      </w:r>
      <w:r>
        <w:rPr>
          <w:rFonts w:eastAsia="Times New Roman" w:cs="Verdana" w:ascii="Verdana" w:hAnsi="Verdana"/>
          <w:color w:val="000000"/>
          <w:sz w:val="20"/>
          <w:szCs w:val="20"/>
          <w:lang w:eastAsia="es-MX"/>
        </w:rPr>
        <w:t xml:space="preserve"> Según se ha expuesto hasta este punto, cabe referirse al deber de demostración de los hechos fundamento de la pretensión que le incumbe a cada una de las partes que integran la litis, cuando el objeto del proceso es la declaratoria de un deber de reparar un daño en casos como el presente. En primer término, se advierte que la actora se encuentra en una situación donde le resulta difícil o prácticamente imposible comprobar algunos de los hechos o presupuestos esenciales para obtener su pretensión, colocándola ante una posible indefensión. Producto de lo anterior, y según lo ha indicado esta Sala con anterioridad, se redistribuye el deber de demostración entre las partes litigantes, en donde el “onus probandi” (deber probatorio) le corresponde a quien se encuentre en mejores condiciones para aportar la prueba al proceso (en este sentido, consúltese de esta Sala la resolución no. 212 de las 8 horas 15 minutos del 25 de marzo de 2008). Empero, de lo anterior no puede extraerse que la víctima se encuentra exenta del deber probatorio, ya que le corresponde acreditar, en los términos dichos, el daño sufrido y el nexo de causalidad. De esta manera, corre por cuenta del accionado probar que es ajeno a la producción del daño, es decir, ha de demostrar la concurrencia de alguna de las causas eximentes de responsabilidad, ya sea la culpa de la víctima, el hecho de un tercero o la fuerza mayor. También puede librarse el demandado de la responsabilidad en el tanto logre comprobar que el régimen establecido en el cardinal 35 de la Ley 7472 no le es aplicable, ya sea porque no concurren en la especie los presupuestos subjetivos para su aplicación (por ejemplo, si las partes no se encontraran en una relación de consumo), o bien, en el caso específico de la teoría del riesgo que contempla dicha norma, que este no se ubica en un grado de anormalidad. Así las cosas, los juzgadores deben recurrir, no sólo a las consecuencias que se derivan en forma directa del acervo probatorio, sino también de indicios y su propia experiencia al momento de valorarlo. Ahora bien, en situaciones como la presente, se da la particularidad de que, para el demandado, la demostración de las causas eximentes exhibe la misma complejidad a la que se enfrenta el actor, ya que, para presentar al proceso prueba de un eventual supuesto de culpa de la víctima, como podría ser la eximente de que se haya entregado la clave a un tercero, se requeriría verificar, entre otros actos, aquellos relativos al ámbito personal del actor, el cual le resulta ajeno. En este sentido, las consideraciones expuestas, igualmente le son aplicables al demandado. Esta necesidad se hace aún más patente, si se considera que la realización de transacciones a través del cajero electrónico, puede revestirse de un carácter impersonal, puesto que, en muchos casos estos carecen de medios de identificación apropiados, que brindan anonimato a la utilización del medio electrónico, lo que facilita se cometan ilícitos, sean estos originados en la connivencia o confabulación de los usuarios del sistema financiero, o en el secretismo que permite la falta de controles para su uso. Es por lo anterior, que las probanzas deben ser valoradas considerando el acceso a las fuentes probatorias por las partes, cuyo análisis ha de abarcar, necesariamente, y en aplicación de las reglas de la sana crítica, la existencia de elementos que, eventualmente, contradigan la presunción de buena fe que le asiste al actor respecto de sus pretensiones, considerando la dificultad, ya comentada, de demostrar ciertos hechos constitutivos de su ruego. Así, un correcto entendimiento de los mecanismos de seguridad que en cada momento implementen los intermediarios financieros resulta clave para apreciar si la parte demandante actúa, o no, con buena fe. (Véase voto 300 de las 11 horas 25 minutos del 26 de marzo de 2009 de esta Cámar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Sobre la valoración de la prueba y el caso concreto.-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único reparo planteado, la casacionista arguye error del Tribunal al tener por probado que se dieron seis sustracciones ilícitas de fondos. En lo medular, endilga, los juzgadores aplican erróneamente el canon 35 de la Ley 7472, olvidándose de la necesaria demostración efectiva del daño, lo cual no ha ocurrido en la especie. Asevera, como no se demostró que los sistemas del Banco hayan sido vulnerados, los retiros solo pudo realizarlos la actora o alguien a quien esta le proporcionó su tarjeta o número de pin, o a falta del debido resguardo de su tarjeta y del número de clave. Por lo anterior, estima, no existe ningún tipo de responsabilidad del Banco. Al respecto, el Tribunal indicó, en el presente caso, se está frente a una relación entre comerciante y consumidor, razón por la cual, resulta aplicable el régimen de responsabilidad objetiva creado por el ordenamiento jurídico, a fin de proteger a la parte mas débil de la relación. Refieren así, los enjuiciadores, que este asunto debe analizarse desde la arista de los derechos fundamentales del consumidor, tomándose para ello el régimen de responsabilidad objetiva citado, fundado en los preceptos 31 y 35 de la Ley 7472, y en el ordinal 190 de la LGAP. Adicionalmente, los jueces estimaron, que tanto el Reglamento de Tarjetas de Crédito, como las cláusulas de los contratos de ellas derivados, se encuentran subordinadas a la Ley 7472, normativa de rango superior, la cual regula un régimen especial que debe ser aplicado. En el caso concreto, señalaron, el Banco tiene responsabilidad, por cuanto, no se demostró que los retiros de efectivo fueran autorizados por el accionante. Agregaron, tal conducta violenta los derechos del consumidor, por cuanto, se acreditó que entre las partes existió una relación de consumo. Asimismo, que con la tarjeta se realizaron sustracciones de dinero en efectivo en cajeros automáticos, herramientas que implican un riesgo en su utilización y que a pesar de ello son promocionadas por las entidades bancarias, para la atracción de clientes, por los beneficios económicos que ello implica para su actividad. Al no haber reconocido la demandante la autoría de tales transacciones, continúan los jueces, correspondía al Banco demandado, como proveedor de un servicio de cuenta corriente, que apareja el uso de tarjetas de débito a fin de acceder los fondos a través de las redes de cajeros automáticos, atender esa situación, demostrando si realmente fue el actor quien realizó los retiros de dinero, hechos que el Banco no logró demostrar. A ese fin, considera el Tribunal, el Banco debió acreditar que las transacciones fueron realizados por el tarjeta habiente, o en su defecto, por un tercero que con o sin consentimiento, contaba con las claves respectivas. No obstante, el cajero desde el cual se realizaron los retiros, no contaba con ningún dispositivo de video incorporado (Hecho probado no. 8). Finalmente, debía probar, según criterio de los jueces, que no se hubiere presentado una falla en los sistemas de seguridad del Banco, aspectos que estimaron los sentenciadores, el ente bancario no alcanzó a demostrar. Aduce además ese órgano decisor, se demostró la existencia de los tres elementos a los cuales hace referencia la jurisprudencia de la Sala Primera, a efecto de aplicar el marco de responsabilidad objetiva, cuales son, el uso de elementos que conlleven peligro, la ocasión o surgimiento de un daño, y el nexo de causalidad entre la conducta riesgosa y el daño causado. En la especie, consideran, la actividad bancaria y el acceso a las cuentas a través del servicio de cajero automático implican un riesgo creado. Agregan los jueces, ha habido un daño real, de carácter patrimonial, el cual ha sido sustanciado por el retiro no autorizado de efectivo de las cuentas, lo cual quedó probado en el detalle de movimientos y transacciones para la cuenta corriente de la actora emitido por el propio Banco, así como por la declaración de parte, la cual merece total credibilidad para los juzgadores. Agregan, al ser armónicamente analizados, evidencian la sustracción sin que mediara consentimiento alguno de su parte, con lo cual se configuró el nexo causal. Manifiestan, es un hecho no controvertido que el servicio de cuenta corriente apareja el acceso a los fondos de los clientes a través de cajeros automáticos, sean los que provee el Banco o los de la red denominada ATH Costa Rica S.A., con la cual el Banco suscribió un convenio, y que fue la utilización de ese servicio la que facilitó la sustracción del dinero, configurándose el nexo de causalidad indispensable. Expresa el Tribunal, de la interpretación integral del canon 74 de ley 7472 y del precepto 90 de la LGAP, solo puede excluirse la responsabilidad bancaria cuando se hayan demostrado la existencia de eximentes de responsabilidad, tales como culpa de la victima, hecho de un tercero o fuerza mayor. Tales criterios de exención, deben interpretarse armónicamente con el de “ajenidad”, es decir, que la actuación del agente económico que presta el servicio, ha sido ajena al daño. Así, enfatizan los jueces, aunque se demuestre una causa eximente de responsabilidad, debe acreditarse además la “ajenidad”, de lo contrario, no se eliminaría la responsabilidad objetiva y por tanto se mantendría el nexo causal al permanecer la situación de riesgo creado con la prestación del servicio. En esa línea, concluyen los juzgadores, si bien el Banco alega que tanto la tarjeta como el pin se encontraban bajo el exclusivo manejo de Doña Zaida, sin que hubiera injerencia del Banco, aún en ese supuesto no existió negligencia de la actora, que le pueda ser reprochada a efecto de romper el nexo de causalidad. Aún y cuando, agrega se hubiese demostrado que en la producción del daño intervino la víctima o persona autorizada, tal circunstancia no alcanzaría a exonerar al Banco, puesto que, se utilizó el sistema de cajeros, que se sabe riesgoso y que no obstante es publicitado por la entidad bancaria como mecanismo de atracción a los usuarios, lo cual elimina cualquier criterio de “ajenidad”. Observa esta Sala, no hay duda de que en el presente caso, se está frente a una relación de consumo, conforme a la cual, las conductas del comerciante o proveedor del servicio, deben valorarse a la luz del régimen de responsabilidad objetiva y de los derechos fundamentales del consumidor, consagrados legal y constitucionalmente. Si bien esta Cámara no comparte la tesis extrema del Tribunal en cuanto a que, aún si se hubiese demostrado que en la producción del daño intervino la víctima o persona autorizada, tal circunstancia no alcanzaría a exonerar al Banco, puesto que, se utilizó el sistema de cajeros, que se sabe riesgoso, no obstante, es evidente que existieron fallas en la seguridad bancaria, que solo resultan imputables al Banco demandado. Los retiros fueron realizados en un cajero automático de la Red ATH, a la cual se encuentra conectado el sistema de cajeros automáticos del Banco Nacional, donde, según se demostró, no existía ninguna cámara de video que permitiera identificar al perpetrador de los hechos. Dichas fallas constituyen una violación al derecho de todo consumidor a la seguridad debida de los bienes económicos que ha encargado a una entidad bancaria, como parte de una relación de consumo, por lo que corresponde devolverle las sumas retiradas. Conforme a la doctrina imperante en la materia, cuando un comerciante o proveedor incumple sus obligaciones en quebranto de los derechos del consumidor, se impone el deber de reparar los daños y perjuicios causados. Lo anterior en virtud del régimen de responsabilidad objetiva que rige las relaciones de consumo (artículos 31 y 35 LPCDEC), conforme al cual, se revierte la carga probatoria, a fin de que sea la parte a quien le resulte factible aportar la prueba, la que demuestre lo sucedido. En el caso de estudio, el Banco no logró demostrar que la accionante hubiere, personalmente, por falta de cuidado o a través de autorización de alguna especie, permitido el uso ilegítimo de la tarjeta y de su respectiva clave. Tampoco contaba con los elementos tecnológicos necesarios a fin de establecer la identidad de la persona, quien realizó los retiros no autorizados. Así las cosas, no es factible atribuir responsabilidad a la demandante, por el uso no autorizado de cajeros automáticos a través de tarjetas de crédito y clave, que no salieron de su esfera de poder. Existe en la especie, un principio de buena fe, toda vez que la actora afirma no haber utilizado la tarjeta ni entregado la clave a terceros, circunstancia que por tratarse de un hecho negativo, está impedida de demostrar. Cualquier argumento en cuanto a que la responsabilidad por su uso debe atribuírsele al titular de la tarjeta, ha de desestimarse, en tanto es responsabilidad única y absoluta del ente bancario, promover la existencia de medidas de seguridad, que impidan la obtención indebida de retiros de efectivo a través del uso de medios electrónicos como los cajeros automáticos. De lo anterior resulta, que lleva razón el Tribunal al definir en su fallo, que el ente bancario tiene responsabilidad, por cuanto, los retiros de efectivo que alcanzaron la suma de ¢490.000,00; no fueron autorizados por la accionante. En tanto es proveedor de un servicio de cuenta corriente que apareja el uso de tarjetas de débito y cajeros automáticos, es claro que como excluyente de su responsabilidad, el Banco debió al menos, demostrar la existencia del hecho de un tercero, lo cual, a falta de sistemas de video en el cajero utilizado, no alcanzó a acreditarse. Así las cosas, es claro que los retiros en cuestión, solo pueden ser atribuidos a fallas en la seguridad bancaria, atribuibles en forma exclusiva a la parte demandada, las cuales provocaron una lesión al patrimonio del consumidor, por lo que el agravio debe rechazars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mérito de lo expuesto, procederá declarar sin lugar el recurso, y establecer las costas a cargo de su promoverte (Precepto 150 inciso b del Código Procesal Contencioso Administrativo).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sin lugar el recurso, con las costas a cargo del promovente. </w:t>
      </w:r>
    </w:p>
    <w:p>
      <w:pPr>
        <w:pStyle w:val="Normal"/>
        <w:spacing w:lineRule="auto" w:line="240" w:before="280" w:after="280"/>
        <w:jc w:val="center"/>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Anabelle León Feoli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 xml:space="preserve">Luis Guillermo Rivas Loáiciga Román Solís Zelaya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EXP: 08-001297-1027-CA</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1102-F-S1-2011</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PRIMERA DE LA CORTE SUPREMA DE JUSTICIA.</w:t>
      </w:r>
      <w:r>
        <w:rPr>
          <w:rFonts w:eastAsia="Times New Roman" w:cs="Verdana" w:ascii="Verdana" w:hAnsi="Verdana"/>
          <w:color w:val="000000"/>
          <w:sz w:val="20"/>
          <w:szCs w:val="20"/>
          <w:lang w:eastAsia="es-MX"/>
        </w:rPr>
        <w:t xml:space="preserve"> San José, a las diez horas veinte minutos del ocho de setiembre de dos mil onc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de conocimiento tramitado en el Tribunal Contencioso Administrativo por la </w:t>
      </w:r>
      <w:r>
        <w:rPr>
          <w:rFonts w:eastAsia="Times New Roman" w:cs="Verdana" w:ascii="Verdana" w:hAnsi="Verdana"/>
          <w:b/>
          <w:bCs/>
          <w:color w:val="000000"/>
          <w:sz w:val="20"/>
          <w:szCs w:val="20"/>
          <w:lang w:eastAsia="es-MX"/>
        </w:rPr>
        <w:t>SUCESIÓN DE ERNESTO FAMILIER BERSTEIN</w:t>
      </w:r>
      <w:r>
        <w:rPr>
          <w:rFonts w:eastAsia="Times New Roman" w:cs="Verdana" w:ascii="Verdana" w:hAnsi="Verdana"/>
          <w:color w:val="000000"/>
          <w:sz w:val="20"/>
          <w:szCs w:val="20"/>
          <w:lang w:eastAsia="es-MX"/>
        </w:rPr>
        <w:t xml:space="preserve">, representada por su albacea provisional Ronald Alexander familiar Klein, ciudadano estadounidense con cédula de residencia nº. 184000254636, empresario; c ontra la </w:t>
      </w:r>
      <w:r>
        <w:rPr>
          <w:rFonts w:eastAsia="Times New Roman" w:cs="Verdana" w:ascii="Verdana" w:hAnsi="Verdana"/>
          <w:b/>
          <w:bCs/>
          <w:color w:val="000000"/>
          <w:sz w:val="20"/>
          <w:szCs w:val="20"/>
          <w:lang w:eastAsia="es-MX"/>
        </w:rPr>
        <w:t>CAJA COSTARRICENSE DE SEGURO SOCIAL</w:t>
      </w:r>
      <w:r>
        <w:rPr>
          <w:rFonts w:eastAsia="Times New Roman" w:cs="Verdana" w:ascii="Verdana" w:hAnsi="Verdana"/>
          <w:color w:val="000000"/>
          <w:sz w:val="20"/>
          <w:szCs w:val="20"/>
          <w:lang w:eastAsia="es-MX"/>
        </w:rPr>
        <w:t xml:space="preserve">, representada por su apoderada general judicial, Susan Naranjo López, soltera. Figura además, como apoderado especial judicial del actor, el Lic. César Hines Céspedes. Las personas físicas son mayores de edad, vecinos de San José y con las salvedades hechas, casados y abogados.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Con base en los hechos que expuso y disposiciones legales que citó, la sucesión actora estableció proceso de conocimiento, a fin de que en sentencia se declare: </w:t>
      </w:r>
      <w:r>
        <w:rPr>
          <w:rFonts w:eastAsia="Times New Roman" w:cs="Verdana" w:ascii="Verdana" w:hAnsi="Verdana"/>
          <w:i/>
          <w:iCs/>
          <w:color w:val="000000"/>
          <w:sz w:val="20"/>
          <w:szCs w:val="20"/>
          <w:lang w:eastAsia="es-MX"/>
        </w:rPr>
        <w:t>”a) Que hubo un funcionamiento anormal en la prestación del servicio por parte de la demandada, que le ocasionó al actor daños y perjuicios de imposible reparación.- b) Que el funcionamiento anormal consistió en la implantación de una prótesis de cadera, cuya fecha de servicio, de funcionamiento o validez, había expirado, antes de su inserción en el cuerpo de la víctima de daño.- c) Que como consecuencia de esa mala praxis, o funcionamiento anormal, al acto se le causó un daño irreparable a la salud, pues quedó postrado para el resto de su vi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demandada contestó negativamente y opuso la excepciones de prescripción, falta de derecho y listis consorcio pasivo necesario, siendo resuelta esta última interlocutoriament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parte actora no se presentó a la audiencia de conciliación señalada para las 11 horas del 12 de mayo de 2009, por lo que a folio 58, la Jueza Julieta Barboza Cordero la declaró fracas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pPr>
      <w:r>
        <w:rPr>
          <w:rFonts w:eastAsia="Times New Roman" w:cs="Verdana" w:ascii="Verdana" w:hAnsi="Verdana"/>
          <w:color w:val="000000"/>
          <w:sz w:val="20"/>
          <w:szCs w:val="20"/>
          <w:lang w:eastAsia="es-MX"/>
        </w:rPr>
        <w:t>L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audiencia preliminar se efectuó a las 9 horas 20 minutos del 5 de enero de 2010, oportunidad en que ambas partes hicieron uso de la palabra y se declaró sin lugar la defensa de prescripción interpuesta por la parte demand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Tribunal Contencioso Administrativo y Civil de Hacienda, Sección Cuarta, integrada por los jueces Ana Isabel Vargas Vargas, Sandra María Quesada Vargas y Eduardo González Segura, en sentencia n.° 821-2010 de las 15 horas del 3 de marzo de 2010, resolvió: </w:t>
      </w:r>
      <w:r>
        <w:rPr>
          <w:rFonts w:eastAsia="Times New Roman" w:cs="Verdana" w:ascii="Verdana" w:hAnsi="Verdana"/>
          <w:i/>
          <w:iCs/>
          <w:color w:val="000000"/>
          <w:sz w:val="20"/>
          <w:szCs w:val="20"/>
          <w:lang w:eastAsia="es-MX"/>
        </w:rPr>
        <w:t xml:space="preserve">“Se rechaza la defensa de falta de derecho. Se declara con lugar la demanda interpuesta por Ernesto Familiar Berstein contra la Caja Costarricense de Seguro Social. Se condena a la Caja Costarricense de Seguro Social a pagar por concepto de daño moral, la suma de sesenta millones de colones y por el padecimiento físico sufrido por quien en vida fue Ernesto Familiar Berstein, se le condena a pagar el monto que será fijado en ejecución de sentencia. Asimismo se le condena a pagar los intereses sobre ambas sumas al tipo legal vigente, a partir del 31 de mayo de 2005, y hasta su efectivo pago, así como ambas costas y los intereses legales que se generen sobre las mism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demandada formula recurso de casación indicando expresamente las razones en que se apoya para refutar la tesis del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pPr>
      <w:r>
        <w:rPr>
          <w:rFonts w:eastAsia="Times New Roman" w:cs="Verdana" w:ascii="Verdana" w:hAnsi="Verdana"/>
          <w:b/>
          <w:bCs/>
          <w:color w:val="000000"/>
          <w:sz w:val="20"/>
          <w:szCs w:val="20"/>
          <w:lang w:eastAsia="es-MX"/>
        </w:rPr>
        <w:t>Redacta la Magistrada Escoto Fernández, excepto el considerando XII que lo redacta el Magistrado Rivas Loáiciga</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su demanda el señor Ernesto Familier Berstein, reclamó un funcionamiento anormal en los servicios de salud brindados por la Caja Costarricense del Seguro Social (en adelante CCSS). Manifiestó que, el día 2 de mayo del año 2000 lo internaron en la Pensión Llorente del Hospital San Juan de Dios, para reemplazarle la cadera derecha. Sin embargo, en fecha 22 de octubre de 2001, debió ser intervenido quirúrgicamente de nuevo, a fin de cambiar la prótesis instalada en la cirugía anterior pues esta se encontraba en mal estado, ya que estaba expirada. Indicó que al analizarse la copa plástica de poliuretano extraída, se determinó un desgaste del inserto de plástico con la reacción granulomatosa, así como aflojamiento de dicha prótesis. Desgaste, reiteró, que se debió a la expiración del implante, pues este en términos normales tiene una vida útil de cinco años, después de irradiado con rayos gamas, y de 10 a 20 años a partir de que es implantado. Agregó, la copa insertada en su cuerpo duró apenas 18 meses, pues se encontraba expirada al haber transcurrido más de cinco años desde su irradiación, la cual se dio en los años 90. Aseveró, a raíz del funcionamiento anormal por parte de la CCSS, ha quedado imposibilitado físicamente para movilizarse, con la necesidad de recurrir a terceros y a otros medios materiales para trasladarse. Sostuvo, que el 31 de mayo de 2005 formuló reclamo administrativo ante la institución demandada, a efecto de que se le indemnizaran los daños y perjuicios; empero, su gestión fue rechazada, con el argumento que se encontraba prescrito el derecho, al tenor del artículo 198 de la Ley General de la Administración Pública (en la sucesivo LGAP). En su criterio, tal determinación es ilegitima, pues se tomó como punto de partida el día 2 de mayo de 2000 y no el 22 de octubre de 2001, cuando los hechos fueron descubiertos a raíz de su segunda intervención. Añadió, la negligencia médica acusada como funcionamiento anormal, consistió en la falta de rigor científico de los doctores, a fin de verificar la fecha de expiración de la prótesis, previo a ser implantada. Aunado a lo anterior, apuntó, la falta de controles expresamente aceptados por la CCSS, le causó daños irreparables en su salud, al quedar inmovilizado de por vida. En virtud de lo anterior, solicita, se declare con lugar la demanda, se condene a CCSS al pago de los daños y perjuicios, que desglosa así: por la afección física padecida, derivada de la pérdida de movilidad $200.000,00 y por los sufrimientos mentales, dada la angustia, tristeza y dolor que le genera tener que depender de terceros para realizar las necesidades básicas $200.000,00, más los intereses sobre ambas sumas generados a partir de la fecha de presentación del reclamo administrativo y a las costas del proceso. La representante de la entidad demandada contestó de forma negativa y opuso las excepciones de prescripción, litis consorcio pasivo necesario y falta de derecho. La jueza tramitadora, declaró sin lugar la litis consorcio pasivo necesario y la prescripción. En la audiencia preliminar, la parte actora amplio su pretensión en cuanto al daño moral y el físico, a la suma de $300.000,00 cada uno. El Tribunal, en sentencia de fondo, rechazó la falta de derecho y declaró con lugar la demanda. Condenó a la CCSS por concepto de daño moral al pago de ¢60.000.000,00, y por el padecimiento físico sufrido, le impuso cancelar el monto que se fije en ejecución de sentencia, más los intereses sobre ambas sumas al tipo legal vigente a partir del 31 de mayo de 2005 y hasta su efectivo pago. Además condenó a la demandada al pago de ambas costas, más los intereses que se generen sobre estas. Inconforme, la parte vencida, establece recurso de casación, que fue admitido por esta Sala en auto de las 12 horas 30 minutos del 22 de junio de 2011. </w:t>
      </w:r>
    </w:p>
    <w:p>
      <w:pPr>
        <w:pStyle w:val="Normal"/>
        <w:spacing w:lineRule="auto" w:line="240" w:before="280" w:after="280"/>
        <w:jc w:val="both"/>
        <w:rPr/>
      </w:pPr>
      <w:r>
        <w:rPr>
          <w:rFonts w:eastAsia="Times New Roman" w:cs="Verdana" w:ascii="Verdana" w:hAnsi="Verdana"/>
          <w:b/>
          <w:bCs/>
          <w:color w:val="000000"/>
          <w:sz w:val="20"/>
          <w:szCs w:val="20"/>
          <w:lang w:eastAsia="es-MX"/>
        </w:rPr>
        <w:t>Casación por violación de normas procesal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unque la recurrente plantea dos reclamos por razones procesales y cinco sustantivos, esta Sala determina que en realidad, por su contenido y alcances, ambos vicios por la forma (falta de determinación clara y precisa de los hechos y falta de motivación) así como el segundo por el fondo (indebida valoración de la prueba e infracción de la sana critica), constituyen un único agravio, por el que se acusa, falta de motivación de la sentencia que combate, con quebranto a los artículos 119, 122, 126 y 128 del Código Procesal Contencioso Administrativo (en adelante CPCA). Arguye la casacionista, que aunque en el considerando II del fallo impugnado, los juzgadores tuvieron como no demostrado el padecimiento físico sufrido por el señor Ernesto Familier Berstein y la pérdida de su movilidad, en la misma resolución se acogió la demanda y se le impuso someterse a un proceso de ejecución de sentencia, a fin de fijar el monto a pagar por concepto de padecimiento físico. En su parecer, aduce, no se logra extraer un paralelismo entre el silogismo y la aplicación del derecho, por cuanto la premisa mayor corresponde a la no demostración del padecimiento físico, mientras que la menor al artículo 122 del CPCA, el cual fue aplicado en la especie y prevé la condena al pago de daños y perjuicios, siempre que fueren probados en autos. Los juzgadores, afirma, al indicar que en ejecución de sentencia se liquidará el daño físico, contrarían las premisas, puesto que no se demostró tal daño. El cuadro fáctico, refiere, no es conteste con la resolución recurrida, pues a pesar de tenerse como indemostrados el padecimiento físico y la pérdida de movilidad, los juzgadores le impusieron una sanción en virtud del funcionamiento normal. La motivación de la sentencia, continúa, no encuentra una línea argumentativa coherente, la conclusión no obedece a lo que en juicio se probó.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 xml:space="preserve">Sobre el particular, esta Sala ha dispuesto: </w:t>
      </w:r>
      <w:r>
        <w:rPr>
          <w:rFonts w:eastAsia="Times New Roman" w:cs="Verdana" w:ascii="Verdana" w:hAnsi="Verdana"/>
          <w:i/>
          <w:iCs/>
          <w:color w:val="000000"/>
          <w:sz w:val="20"/>
          <w:szCs w:val="20"/>
          <w:lang w:eastAsia="es-MX"/>
        </w:rPr>
        <w:t xml:space="preserve">“…el Código Procesal Contencioso Administrativo introduce como causal de casación por razones procesales la falta de motivación del fallo (numeral 137 inciso b). Ha de advertirse que este supuesto se refiere a la necesidad de que consten en la sentencia, de modo claro, preciso y fundamentado, los razonamientos que el juzgador realiza en sus valoraciones”. </w:t>
      </w:r>
      <w:r>
        <w:rPr>
          <w:rFonts w:eastAsia="Times New Roman" w:cs="Verdana" w:ascii="Verdana" w:hAnsi="Verdana"/>
          <w:color w:val="000000"/>
          <w:sz w:val="20"/>
          <w:szCs w:val="20"/>
          <w:lang w:eastAsia="es-MX"/>
        </w:rPr>
        <w:t xml:space="preserve">(Resolución n.° 733 de 11 horas 30 minutos del 31 de octubre de 2008). La motivación posee relevancia, toda vez que, no solo deviene obligatoria, conforme al canon 57 del CPCA, sino que constituye además, un requisito imprescindible dentro de un Estado de Derecho. Como esta Cámara lo ha reiterado, el fallo motivado, es expresión directa del concepto de justicia en democracia, es decir, apegada a la ley, basada en decisiones objetivas y claras, que a su vez brinden transparencia a la decisión, convencimiento a las partes y criterios suficientes al inconforme, a fin de que la decisión, pueda ser combatida ante el superior. La falta de esa indispensable motivación, infringe el derecho de defensa. Al respecto, este órgano decisor ha señalado: </w:t>
      </w:r>
      <w:r>
        <w:rPr>
          <w:rFonts w:eastAsia="Times New Roman" w:cs="Verdana" w:ascii="Verdana" w:hAnsi="Verdana"/>
          <w:i/>
          <w:iCs/>
          <w:color w:val="000000"/>
          <w:sz w:val="20"/>
          <w:szCs w:val="20"/>
          <w:lang w:eastAsia="es-MX"/>
        </w:rPr>
        <w:t xml:space="preserve">“VIII.- </w:t>
      </w:r>
    </w:p>
    <w:p>
      <w:pPr>
        <w:pStyle w:val="Normal"/>
        <w:spacing w:lineRule="auto" w:line="240" w:before="0" w:after="0"/>
        <w:jc w:val="both"/>
        <w:rPr/>
      </w:pPr>
      <w:r>
        <w:rPr>
          <w:rFonts w:eastAsia="Times New Roman" w:cs="Verdana" w:ascii="Verdana" w:hAnsi="Verdana"/>
          <w:i/>
          <w:iCs/>
          <w:color w:val="000000"/>
          <w:sz w:val="20"/>
          <w:szCs w:val="20"/>
          <w:lang w:eastAsia="es-MX"/>
        </w:rPr>
        <w:t xml:space="preserve">La falta de motivación, como agravio susceptible de ser revisado mediante el recurso extraordinario de casación en los términos del canon 137 inciso d) del Código Procesal Contencioso Administrativo, no debe entenderse como un mecanismo para cuestionar los fundamentos jurídicos de la sentencia, como erróneamente lo hace el recurrente. La causal en comentario surge cuando la motivación del fallo es omisa, ya sea porque esta se encuentra totalmente ausente, o bien, por cuanto el desarrollo (contenido en la misma) resulta en extremo confuso o contradictorio, de forma tal que se impida tener claridad en cuanto a los razonamientos que derivaron en la decisión adoptada en la parte dispositiva de la sentencia, lo que vulneraría los derechos procesales de las partes, en particular, del debido proceso”. </w:t>
      </w:r>
      <w:r>
        <w:rPr>
          <w:rFonts w:eastAsia="Times New Roman" w:cs="Verdana" w:ascii="Verdana" w:hAnsi="Verdana"/>
          <w:color w:val="000000"/>
          <w:sz w:val="20"/>
          <w:szCs w:val="20"/>
          <w:lang w:eastAsia="es-MX"/>
        </w:rPr>
        <w:t xml:space="preserve">(Sentencia n.° 126 de las 15 horas 40 minutos del 5 de febrero de 2009). No obstante, tal y como a continuación se expone, el defecto señalado, no se observa en la especie. En el caso en estudio, este Sala comprueba, que si bien infortunadamente los juzgadores señalaron como indemostrado el padecimiento físico del señor Ernesto Familier Berstein, a lo largo del fallo quedó establecido, de forma concreta, el daño ocasionado al actor como consecuencia del actuar de la CCSS, lo cual constituyó el motivo para condenar en abstracto a dicha institución. Es importante indicar, que la nueva legislación procesal contenciosa da amplios poderes al Tribunal para dimensionar, en la medida idónea de la efectiva resolución del conflicto, el contenido del acogimiento de la demanda; y, es por ese motivo que expresamente la faculta para efectuar los pronunciamientos señalados en articulo 122 del CPCA, entre ellos, del inciso m) acápite i.i.i, se infiere claramente que es procedente la condenatoria en abstracto de los daños y perjuicios, cuando no conste su existencia y cuantía, siempre que sean consecuencia de la conducta administrativa o de la relación jurídico administrativa objeto de la demanda. Situación que, como se detallara con mayor amplitud en los considerandos siguientes, acontece en el caso concreto, donde ha quedado acreditado el nexo causal entre el daño y el actuar de la administración. Queda claro para esta Cámara, que los jueces de forma acertada, detallaron que el daño físico sufrido por el señor Familier Berstein, se debió al funcionamiento normal en los servicios brindados por la CCSS, por cuanto el aflojamiento inusual en la prótesis de su cadera derecha, trajo como consecuencia la necesidad de una segunda intervención quirúrgica, la cual dicho paciente no estaba en la obligación de soportar. Por lo antes dicho, es evidente, que la condena en abstracto en cuanto al padecimiento físico impuesta se encuentra debidamente fundamentada; en virtud de la lesión sufrida por la conducta de la demandada, ya que como se dijo, la falta de motivación se debe a una ausencia total de ésta o porque sea contradictoria o confusa, situación que no se da en el caso en estudio. Lo que lleva al rechazo del agravio. </w:t>
      </w:r>
    </w:p>
    <w:p>
      <w:pPr>
        <w:pStyle w:val="Normal"/>
        <w:spacing w:lineRule="auto" w:line="240" w:before="280" w:after="280"/>
        <w:jc w:val="both"/>
        <w:rPr/>
      </w:pPr>
      <w:r>
        <w:rPr>
          <w:rFonts w:eastAsia="Times New Roman" w:cs="Verdana" w:ascii="Verdana" w:hAnsi="Verdana"/>
          <w:b/>
          <w:bCs/>
          <w:color w:val="000000"/>
          <w:sz w:val="20"/>
          <w:szCs w:val="20"/>
          <w:lang w:eastAsia="es-MX"/>
        </w:rPr>
        <w:t>Casación por violación de normas sustantiv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mo primer motivo por el fondo, endilga, que no se evidencia el nexo causal a partir del cual los juzgadores derivaron la decisión de imponer sanciones pecuniarias, pues lo acaecido fue una situación inevitable e imprevisible. Por lo que estima, que el fallo incurre en error en la apreciación de la prueba, con la consecuente violación de los preceptos 190, 191 y 197 de la Ley General de la Administración Pública (en lo sucesivo LGAP), al establecer la existencia de nexo causal entre la actuación administrativa de la CCSS y el daño. Tal relación de causalidad, recrimina, se determinó con base en una apreciación incorrecta de la prueba, pues, continúa, se demostró en el proceso con las declaraciones de la doctora Cecilia Bolaños Loría, jefe del Servicio de Ortopedia del Hospital San Juan de Dios (única prueba testimonial-pericial), que con respecto al paciente Ernesto Familier se tomaron todas las previsiones del caso. En la especie, alega, se dio una situación totalmente imprevisible para los médicos lo cual rompe dicho nexo causal. Sostiene, que ni en los expedientes administrativos y médicos aportados, constan elementos probatorios que permitan sospechar la existencia de un actuar negligente o culpable. Cita en su respaldo, que el paciente nunca acudió a ningún centro médico de la CCSS para tratarse sus sufrimientos, de manera que cuando en el año 2001 ingresa al Hospital San Juan de Dios, la institución se encontraba imposibilitada de valorarlo. En consecuencia, asevera, es probable que el tratamiento a sus afecciones haya sido suplido por la medicina priv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color w:val="000000"/>
          <w:sz w:val="20"/>
          <w:szCs w:val="20"/>
          <w:lang w:eastAsia="es-MX"/>
        </w:rPr>
        <w:t>En virtud del contenido de la censura esgrimida, resulta esencial referirse al tema de la responsabilidad patrimonial de la Administración, sobre el que esta Sala se ha pronunciado, entre muchos otros, en resolución de las 13 horas del 9 de junio de 2010 que responde al voto n.° 000687-F-S1-2010, en el que, en lo que al caso interesa señalo:</w:t>
      </w:r>
      <w:r>
        <w:rPr>
          <w:rFonts w:eastAsia="Times New Roman" w:cs="Verdana" w:ascii="Verdana" w:hAnsi="Verdana"/>
          <w:b/>
          <w:bCs/>
          <w:i/>
          <w:iCs/>
          <w:color w:val="000000"/>
          <w:sz w:val="20"/>
          <w:szCs w:val="20"/>
          <w:lang w:eastAsia="es-MX"/>
        </w:rPr>
        <w:t xml:space="preserve"> </w:t>
      </w:r>
      <w:r>
        <w:rPr>
          <w:rFonts w:eastAsia="Times New Roman" w:cs="Verdana" w:ascii="Verdana" w:hAnsi="Verdana"/>
          <w:i/>
          <w:iCs/>
          <w:color w:val="000000"/>
          <w:sz w:val="20"/>
          <w:szCs w:val="20"/>
          <w:lang w:eastAsia="es-MX"/>
        </w:rPr>
        <w:t xml:space="preserve">“XI.- </w:t>
      </w:r>
    </w:p>
    <w:p>
      <w:pPr>
        <w:pStyle w:val="Normal"/>
        <w:spacing w:lineRule="auto" w:line="240" w:before="0" w:after="0"/>
        <w:jc w:val="both"/>
        <w:rPr/>
      </w:pPr>
      <w:r>
        <w:rPr>
          <w:rFonts w:eastAsia="Times New Roman" w:cs="Verdana" w:ascii="Verdana" w:hAnsi="Verdana"/>
          <w:i/>
          <w:iCs/>
          <w:color w:val="000000"/>
          <w:sz w:val="20"/>
          <w:szCs w:val="20"/>
          <w:lang w:eastAsia="es-MX"/>
        </w:rPr>
        <w:t>(…) el régimen de responsabilidad patrimonial de la Administración se incardina dentro del espectro más general del principio ya comentado de la responsabilidad estatal, es decir, el primero constituye una manifestación del segundo. A partir de lo anterior, la LGAP desarrolla los distintos elementos que, en caso de presentarse, facultan al particular a exigir una reparación, y establece los parámetros jurídicos bajo los cuales surge este derecho como consecuencia de un actuar administrativo. En primer término, es preciso que se haya producido una lesión a la esfera jurídica del administrado. En este sentido, el daño abarca, no sólo afectaciones materiales, sino también de índole subjetiva, como lo es el caso de aquellas que recaigan sobre derechos extrapatrimoniales. En todo caso, independientemente de su naturaleza, el menoscabo sufrido debe ser efectivo, evaluable e individualizable, según lo preceptúa el numeral 196 ibídem. En segundo lugar, es imprescindible el establecimiento de un nexo causal entre este y la conducta administrativa activa o pasiva, esto es, el daño debe haber sido irrogado por la Administración. Sobre este aspecto, si bien existen diversas teorías mediante las cuales se pretende explicar este ligamen, la que se ha considerado como la más apropiada es la de causalidad adecuada. Según esta, “existe una vinculación entre daño y conducta cuando el primero se origine, si no necesariamente, al menos con una alta probabilidad según las circunstancias específicas que incidan en la materia, de la segunda (en este sentido, pueden verse, entre otras, las resoluciones 467-F-2008 de las 14 horas 25 minutos del 4 de julio de 20085, o la 1008-F-2006 de las 9 horas 30 minutos del 21 de diciembre de 2006).” (voto 300-F-S1-2009 de las 11 horas 25 minutos del 26 de marzo de 2009). No obstante, la legislación prevé una serie de eximentes de responsabilidad, las cuales, de concurrir, implican que en el caso se da una ruptura de dicho vínculo causal. Así, el numeral 190 ejúsdem las regula expresamente, enumerando la fuerza mayor, el hecho de un tercero o la culpa de la víctima. (…)Es importante destacar lo referente al caso fortuito, el cual, entendido como un evento interno (relacionado con la organización), previsible de manera abstracta pero imprevisible en el acto concreto en que se materializa, y por ende inevitable, no constituye una eximente que elimine, jurídicamente, el nexo de causalidad. Como lo ha indicado esta Sala, “se reconoce, de esta manera, que la propia organización del aparato estatal (evento interno a efectos de lo expuesto) constituye un medio que puede ser utilizado para la producción de un hecho dañoso, por lo que la forma en que se encuentra estructurada la función o el servicio público es un factor a considerar dentro de las causas que pueden concurrir para la producción de un daño irrogado a un particular.” (voto 769-F-S1-2008 de las 9 horas 40 minutos del 13 de noviembre del 2008). El anterior razonamiento es igualmente aplicable a la prestación de servicios. De lo expuesto, resta referirse a los criterios de imputación establecidos en el artículo 190 de la LGAP, a saber, los de conducta lícita e ilícita, así como funcionamiento normal o anormal. Resulta claro a partir de lo anterior, que abarca tanto aquellos daños generados por conductas afectadas por alguna patología (a lo cual hacen referencia los conceptos de ilicitud y anormalidad), como aquellas que resulten sustancialmente conformes con el ordenamiento jurídico (cuando el actuar es lícito o normal), con las limitaciones que para este último supuesto se indicaran. De igual forma, conviene precisar que tanto la noción de licitud, como su antítesis, se encuentran ligadas a aquellas conductas o manifestaciones de actividad (e inactividad) formal desplegada por los entes públicos (…). En estos casos, a efectos de la responsabilidad, lo determinante es valorar si la conducta a la cual se le imputa el daño, resulta conforme o no con las estipulaciones normativas aplicables al caso concreto. Por su parte, la normalidad o anormalidad del funcionamiento se encuentra básicamente vinculada, a las actuaciones materiales. En estos casos, lo que interesa es determinar si dichos comportamientos se desarrollaron dentro de los parámetros que imponen las reglas de la ciencia, la técnica y la lógica, cuyo cumplimiento puede ser revisado por el juez “como si ejerciera contralor de legalidad” (artículo 16 de la LGAP). (…) Por ello, según lo ha indicado esta Sala, la anormalidad “atiende a conductas administrativas, que en sí mismas, se apartan de la buena administración (conforme al concepto utilizado por la propia Ley General en el artículo 102 inciso d., que entre otras cosas incluye la eficacia y la eficiencia) o de la organización, de las reglas técnicas o de la pericia y el prudente quehacer en el despliegue de sus actuaciones, con efecto lesivo para la persona. Esto permite señalar que la anormalidad puede manifestarse a través de un mal funcionamiento; un funcionamiento tardío, o una ausencia total de funcionamiento.” (voto 584-F-2005 de las 10 horas 40 minutos del 11 de agosto de 2005). Dentro de este esquema general sobre la responsabilidad patrimonial de la Administración, cabe indicar que, de conformidad con el numeral 194 de la LGAP, cuando esta se derive de una conducta lícita o de un funcionamiento normal, debe darse la concurrencia de uno de los siguientes requisitos adicionales, ya sea que se de una pequeña proporción de afectados, o que la lesión sufrida sea de una intensidad excepcional. En ambos casos, la indemnización “deberá cubrir el valor de los daños al momento de su pago, pero no el lucro cesante”. Ahora bien, un supuesto específico y excepcional en que se pueden dar estas situaciones es cuando existe una anormalidad en el resultado, a pesar de que el comportamiento desplegado haya sido el correcto, y se hayan seguido todas las exigencias propias de la ciencia o la técnica, siempre y cuando se logre acreditar la existencia de un nexo causal. Finalmente, un presupuesto esencial para el surgimiento del deber de reparar es la existencia de una antijuricidad antecedente o de base, la cual se identifica con el hecho de que el sujeto afectado no se encuentre en la obligación jurídica de soportar el dañ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b/>
          <w:bCs/>
          <w:color w:val="000000"/>
          <w:sz w:val="20"/>
          <w:szCs w:val="20"/>
          <w:lang w:eastAsia="es-MX"/>
        </w:rPr>
        <w:t>Sobre el caso concreto.</w:t>
      </w:r>
      <w:r>
        <w:rPr>
          <w:rFonts w:eastAsia="Times New Roman" w:cs="Verdana" w:ascii="Verdana" w:hAnsi="Verdana"/>
          <w:color w:val="000000"/>
          <w:sz w:val="20"/>
          <w:szCs w:val="20"/>
          <w:lang w:eastAsia="es-MX"/>
        </w:rPr>
        <w:t xml:space="preserve"> El Tribunal condenó a la CCSS al pago de los daños físicos y morales sufridos por el actor Ernesto Familier Berstein, a consecuencia del aflojamiento inusual de la prótesis de su cadera derecha, implantada por dicha Institución el 2 de mayo de 2000, el referido señor tuvo que soportar una segunda intervención a fin de reemplazar el implante. Para esta Sala, del fallo se desprende que no existió una conducta contraria a Derecho, pero sí un resultado anormal, el cual debe ser indemnizado. Tal y como lo sostienen los juzgadores, los daños aludidos fueron producto del actuar administrativo, para ello en la resolución impugnada se establece el nexo causal de la siguiente manera: “</w:t>
      </w:r>
      <w:r>
        <w:rPr>
          <w:rFonts w:eastAsia="Times New Roman" w:cs="Verdana" w:ascii="Verdana" w:hAnsi="Verdana"/>
          <w:i/>
          <w:iCs/>
          <w:color w:val="000000"/>
          <w:sz w:val="20"/>
          <w:szCs w:val="20"/>
          <w:lang w:eastAsia="es-MX"/>
        </w:rPr>
        <w:t xml:space="preserve">En el caso del aquí actor, explicó la doctora, se le extrajo no solo la copa acetabular sino también el componente femural, lo que denota según su testimonio, que hubo un aflojamiento global, ya que si solo la copa hubiera estado dañada no era necesario extraer el componente femural. Sin embargo, ambas piezas estaban flojas, concluyendo la testigo perito que al parecer el cemento no se adhirió bien a la copa acetabular ni al vástago femural, señalando en este sentido la deponente entre las posibles causas del aflojamiento generalizado de la prótesis, además de las ya indicadas como el proceso infeccioso y la cantidad de sangre durante la intervención quirúrgica, la calidad del cemento utilizado. En todo caso, cualquiera de las hipótesis mencionadas como posibles causas del daño no eliminan la antijuridicidad de la lesión inferida, y lo cierto es que, bajo el esquema de una responsabilidad objetiva como la descrita anteriormente, el presente asunto queda inmerso dentro de ella, en vista de que el señor Familier Berstein no estaba en la obligación de soportar la segunda intervención quirúrgica. Si tenemos en cuenta en primer término, que el hoy fallecido actor se le colocó un primer implante de su cadera derecha en un Hospital de la CCSS, en donde el centro médico suministró la prótesis, la sala de operaciones y además el equipo necesario para realizar la cirugía y, que fue precisamente esta prótesis la que debió ser reemplazada mediante una segunda intervención quirúrgica, dado el grado de aflojamiento inusual que presentaba, a pesar de tener tan solo año y medio de haberse colocado y cuando el periodo de duración de la misma, como bien lo dijo la doctora en la audiencia de juicio, era de 10 a 15 años aproximadamente, elementos que para este Tribunal son ciertos y suficientes para considerar entonces que existe un nexo de causalidad que permite imputar la responsabilidad a la aquí demandada.” </w:t>
      </w:r>
      <w:r>
        <w:rPr>
          <w:rFonts w:eastAsia="Times New Roman" w:cs="Verdana" w:ascii="Verdana" w:hAnsi="Verdana"/>
          <w:color w:val="000000"/>
          <w:sz w:val="20"/>
          <w:szCs w:val="20"/>
          <w:lang w:eastAsia="es-MX"/>
        </w:rPr>
        <w:t xml:space="preserve">(Transcripción del archivo de audio y video de la sentencia). Por su parte, la defensa de la CCSS se ha centrado en la inexistencia de un nexo causal, aduciendo error en la apreciación de las pruebas, lo anterior en razón de que los jueces, en su criterio, no tomaron en cuenta que durante el proceso se demostró con las declaraciones de la Dr. Cecilia Bolaños Loría, que respecto al paciente Familier Berstein se tomaron todas las previsiones médicas necesarias, así como también, que ni en los expedientes administrativos ni médicos consta un actuar negligente o culpable. Como ya se expuso, la determinación del vínculo causal en cada caso concreto implica una valoración realizada por el órgano jurisdiccional a partir de las pruebas constantes en autos, que permitan concluir que el daño es consecuencia de una determinada conducta. Desde el plano jurídico, y según quedó indicado en el considerando anterior, la causalidad dice de un concepto que va más allá de una relación directa causa-efecto, en donde lo que interesa es determinar, con cierto grado de certeza, y según el cuadro fáctico que se logró acreditar, que la lesión fue irrogada por el actuar administrativo. Resulta pertinente distinguir el concepto de causalidad desde el punto de vista jurídico al utilizado en las ciencias médicas. Respecto de la primera ya se hizo referencia en el considerando anterior, y para lo que interesa, se rescata que es una valoración de probabilidad realizada por el juez de acuerdo a la totalidad del acervo probatorio, por lo que en su determinación, confluyen los distintos medios de prueba. En el segundo, y de acuerdo a la prueba técnica recabada, queda claro que se regula por las normas del método científico, en donde se requieren, para efectos de validez, comprobaciones empíricas, documentadas estadísticamente, conclusiones exactas, observaciones y anotaciones durante un período prolongado, etc. Ambas nociones son complementarias, de forma tal que los datos técnicos informan la determinación del nexo causal en el plano jurídico. Empero, en aquellos casos de incerteza, en donde se afirme que no se ha logrado demostrar ni descartar una causalidad desde el punto de vista científico, nada impide que así se declare en sede jurisdiccional, siempre y cuando tal conclusión encuentre respaldo en el cuadro fáctico del caso concreto, que permitan inferir el resultado o conclusión. En este sentido, debe señalarse que para efectos del régimen de responsabilidad, en el tanto se acredite que el actuar administrativo sin que medie aún culpabilidad tenga como consecuencia, aún indirecta, un daño, y se logre establecer el debido nexo de causalidad, existirá el deber de reparar, porque la norma constitucionalmente citada en el fallo recurrido prevé la reparación para el ofendido. Para el caso en estudio, conviene aclarar que del acervo probatorio, es dable reconducir el daño a la operación de transplante de cadera llevada a cabo por la demandada y por ende, al actuar de la Administración. En la especie, se logró comprobar que la segunda intervención quirúrgica a la cual fue sometida el señor Familier Berstein, en fecha 22 de octubre de 2001, se produjo a consecuencia del aflojamiento inusual de la prótesis de la cadera derecha, la cual se dio solo año y medio después de que fue implantada por la CCSS (ello el 2 de mayo del año 2000). Prótesis que, según indicó la perita Bolaños Loría, tiene una duración aproximada de 10 a 15 años una vez que es implantada en el cuerpo. Siendo así, existe una relación de causalidad entre el servicio médico que se prestó y el daño reclamado, que se enmarca dentro de lo establecido en los artículos 41 de la Constitución Política, 190 y 194 de la Ley General de la Administración Pública, al tratarse de una lesión derivada de un funcionamiento normal de la Administración, que reviste un carácter excepcional por su intensidad. De tal manera que no es correcto afirmar, como lo hace la casacionista, que por un error en la apreciación de la prueba, el Tribunal estableció la existencia del nexo de causalidad e impuso el pago de los daños a la CCSS. Para esta Sala, los juzgadores cimentan tal condenatoria en una valoración integral de los elementos probatorios aportados a los autos con base en el sistema de valoración de la sana crítica, de los cuales se desprende un funcionamiento normal por parte de la institución demandada en la atención brindada al paciente Familier Berstein, pese a la cual se produjo un daño que dicho señor no debía soportar, pues, así como manifiestan los juzgadores, la segunda intervención quirúrgica nunca debió darse. Por otra parte, tampoco existe prueba alguna en cuanto a una posible causa legal eximente de responsabilidad a favor de la demandada, en correcta aplicación del mandato 190 de la LGAP. Por lo expuesto, en la especie no se puede descartar la existencia de un nexo causal en virtud del cual deba responder la Administración Pública, como pretende el recurrente. En este sentido, y de conformidad con el análisis realizado en el presente considerando, se puede apreciar que el acervo demostrativo recibido y practicado permite confirmar la conclusión a la que arribó el Tribunal en cuanto consideró que sí existe nexo causal. De igual forma, esta Sala comparte que se trata de un supuesto de responsabilidad por funcionamiento normal, con una anormalidad en el resultado, por lo que procede rechazar las violaciones acusadas y en consecuencia desestimar el carg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mo segundo agravio de naturaleza sustantiva, invoca, violación al derecho de defensa y al canon 39 de la Constitución Política. En la demanda, arguye, la parte actora circunscribe el objeto del proceso a la reclamación por funcionamiento anormal en los servicios de salud brindados, y con fundamento en ello, se planteó la defensa, tendiente a evidenciar que no hubo tal funcionamiento, pues al contrario de lo afirmado por la demandante, afirma, la prótesis no estaba expirada. Empero, reclama, el Tribunal con distracción del objeto del proceso, omitiendo todos los criterios y pruebas aportadas, crea un planteamiento con base en la tesis de un funcionamiento normal, el cual en su criterio no fue sometido a discusión en el debate, lo que quebranta el derecho de defens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pPr>
      <w:r>
        <w:rPr>
          <w:rFonts w:eastAsia="Times New Roman" w:cs="Verdana" w:ascii="Verdana" w:hAnsi="Verdana"/>
          <w:color w:val="000000"/>
          <w:sz w:val="20"/>
          <w:szCs w:val="20"/>
          <w:lang w:eastAsia="es-MX"/>
        </w:rPr>
        <w:t xml:space="preserve">Contrario a lo acusado, considera esta Sala que en el caso particular no existe violación al derecho de defensa. Si bien es cierto, el señor Ernesto Familer Berstein formula sus peticiones con base en la teoría de un funcionamiento anormal por parte de la demandada en el servicio brindado, es la misma CCSS quién puso en discusión su correcto actuar respecto al referido paciente y encaminó al Tribunal a sentar responsabilidad por funcionamiento normal. No es comprensible que la casacionista reproche que nunca se sometió a debate la tesis de un actuar normal de la administración, cuando en su escrito de contestación tiende a señalar: </w:t>
      </w:r>
      <w:r>
        <w:rPr>
          <w:rFonts w:eastAsia="Times New Roman" w:cs="Verdana" w:ascii="Verdana" w:hAnsi="Verdana"/>
          <w:i/>
          <w:iCs/>
          <w:color w:val="000000"/>
          <w:sz w:val="20"/>
          <w:szCs w:val="20"/>
          <w:lang w:eastAsia="es-MX"/>
        </w:rPr>
        <w:t>“No se observa en el caso concreto, que se haya presenciado un nexo de causalidad entre la conducta de la Caja y el supuesto daño sufrido, por cuanto mi representada en todo momento le brindó el servicio de forma totalmente regular. (…) No se logra demostrar bajo circunstancia alguna, que la Caja fallara a su deber de cuidado, puesto que la prótesis que se le colocó en la operación del 02 de mayo de 2000 no se acredita que estuviera vencida (…) Así las cosas, no es procedente mencionar bajo circunstancia que la Caja hiciera caso omiso de las medidas de seguridad suficientes y necesarias pues contrariamente se le suministró la prótesis que requería, medicamentos, así como la habitación para su internamiento (…) A manera de conclusión, se indica que mi representada siempre le brindó la debida atención y le suministró los servicios que requería…”</w:t>
      </w:r>
      <w:r>
        <w:rPr>
          <w:rFonts w:eastAsia="Times New Roman" w:cs="Verdana" w:ascii="Verdana" w:hAnsi="Verdana"/>
          <w:color w:val="000000"/>
          <w:sz w:val="20"/>
          <w:szCs w:val="20"/>
          <w:lang w:eastAsia="es-MX"/>
        </w:rPr>
        <w:t xml:space="preserve"> De lo expuesto se observa con claridad, que la defensa de la CCSS se centró en afirmar que su actuación en torno al señor Familier Berstein fue la correcta, de acuerdo al deber de cuidado que exige el arte médico, en la cual se tomaron las medidas de seguridad requeridas y se dio la atención debida. En virtud de lo anterior, reitera este órgano decisor, que el derecho de defensa de la CCSS no se ha visto violentado, pues tuvo oportunidad en las etapas procesales de alegarlo, no siendo un punto sorpresivo para la parte impugnante, los juzgadores fallaron de conformidad a los argumentos dados, tanto por el actor como por la demandada, así como en razón de las pruebas constantes en autos, las cuales acreditaron un funcionamiento normal con un resultado dañoso, tal y como sostiene el fallo impugnado. Por los motivos señalados, la censura ha de rechazars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mo parte de sus agravios sustantivos, la recurrente recrimina violación al principio de razonabilidad jurídica, en tanto el fallo impugnado no interpreta los criterios médicos que expone y se ampara, en el hecho único de un funcionamiento normal. Destaca, no existe un razonamiento con base en elementos que fundamenten tal determinación. En su criterio, aduce, el Tribunal recurre a fundamentalismos donde únicamente establece la existencia de un funcionamiento anormal y procede a imponer la sanción a la CCSS, ello sin ningún tipo de criterio que sustente dicha decisión.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especto de los alegatos expuestos, considera esta Sala que la vulneración al principio de razonabilidad constitucional alegado no se aprecia. La casacionista refiere dicha situación, a que en la sentencia impugnada se determina un funcionamiento anormal por parte de la demandada, sin tomarse en consideración los criterios médicos que se vertieron en el mismo fallo y sin ningún razonamiento respecto a los elementos con base en los cuales el Tribunal arriba a tal conclusión. Es bueno advertir en este punto que, todo operador jurídico se debe al bloque de constitucionalidad, y por excelencia el Juez, que en sus pronunciamientos debe procurar ajustarse al elenco jerárquico del sistema jurídico. Este particular aspecto se torna especialmente trascendente para los Juzgadores de Casación, pues hay que recordar que, además de la correcta aplicación del Derecho en el caso concreto (y con ello la máxima aproximación posible a la justicia), el órgano encargado de resolver este recurso extraordinario tiene como fin primordial la recta y correcta interpretación de la norma jurídica a la luz del Derecho de la Constitución y del Ordenamiento Jurídico en general. Con ello se cierra el círculo del control constitucional que, expresamente, ha excluido de la Sala encargada de la materia, la revisión de los pronunciamientos jurisdiccionales (a no ser, en la línea reiterada de su interpretación) según lo dispone el artículo 74 de la Ley de la Jurisdicción Constitucional, y envía dicho control, como debe, al vértice último de fiscalización jurisdiccional, que no es otro, que el órgano de casación (y que para este caso particular, lo sería esta Sala). El Juez de Casación se erige no sólo en operador del Derecho de la Constitución, sino también (y sobre todo) en su contralor. Y no sólo de las normas del Derecho Constitucional (que como es sabido no se agotan solo en la Constitución), sino también de sus principios y reglas, muchas de las cuales se han venido esclareciendo mediante jurisprudencia. De esta forma, cualquier vulneración al subsistema normativo superior implica, casi siempre, una violación a las disposiciones sustantivas del ordenamiento jurídico, lo que a su vez produce una nulidad de la sentencia, pues si las conductas de la Administración Pública deben sumisión al marco superior del sistema (Derecho de la Constitución), no existe norma ni razón alguna capaz de excluir, válidamente, la sumisión del juez al Derecho, pues por tener que aplicarlo e interpretarlo no queda exento de su mandato, antes bien, es quizá el operador con mayor vínculo al régimen. Este deber, aplicable a todas las materias, es reiterado, en forma expresa, por el precepto 138 del CPCA, que ha venido a reafirmar, en la tradición del sistema jurisdiccional costarricense, el sometimiento del juez y sus sentencias al Derecho de la Constitución, y el posible control de ello. De modo que habrá invalidez de cualquier sentencia, siempre que habiéndose recurrido, se alegue y se encuentre, una desatención, inaplicación o indebida interpretación de cualquier norma o principio del Derecho de la Constitución, tal y como lo ha dispuesto y aplicado en múltiples precedentes esta misma Sala, con anterioridad, incluso, de la puesta en vigor del Código Procesal Contencioso Administrativo. Tratándose del principio de razonabilidad o proporcionalidad, su transgresión puede darse, en forma directa, al momento de valorar el cuadro fáctico que se discute en el proceso como consecuencia de las pretensiones de las partes, o bien, cuando la interpretación realizada por el juzgador en la sentencia, de normas legales sustantivas, resulta contraria al contenido de dichos principios, supuesto en el que se da, a su vez, la vulneración, por irrazonabilidad o falta de proporcionalidad de las disposiciones mal interpretadas o aplicadas, o dejadas de aplicar. En respaldo de lo anterior, no puede perderse de vista que la finalidad del recurso de casación es verificar que la sentencia se ajuste a lo preceptuado por el ordenamiento jurídico, tanto a nivel legal como constitucional. En el caso concreto, no se aprecia que la sentencia del Tribunal haya dejado de aplicar, o lo haya hecho en forma indebida, ningún principio constitucional. El Tribunal al dictar el fallo, lo hizo al amparo del régimen de responsabilidad establecido por el legislador, en actuación de lo dispuesto en los preceptos 41 de la Carta Magna y 190 de la LGAP, este último procura que la administración asuma su responsabilidad por todos los daños que cause su funcionamiento, tanto legítimo como ilegítimo, normal o anormal, sin incurrir, tampoco, en una interpretación irrazonable de las normas de cita. Según se indicó en los dos considerandos anteriores, los juzgadores con fundamento en una valoración integral de las probanzas constantes en autos, arriban a la conclusión de que el actuar de la CCSS fue normal, en razón de que se tomaron las previsiones médicas necesarias al atender al señor Familier Berstein, la técnica utilizada fue la correcta, tal y como manifestó la perito Cecilia Bolaños Loría y el médico tratante se destacaba como uno de los mejores en el área de traumatología. Sin embargo, pese a dichas consideraciones señaladas en la sentencia, resulta relevante el hecho del daño ocasionado, el cual no debía soportar el actor. Con base en lo anterior, no es irracional respecto del fin perseguido por el Derecho de la Constitución y la legislación especial vigente al efecto, el surgimiento de la responsabilidad a cargo de la CCSS tal y como se determinó en la especie, por los daños derivados de su funcionamiento normal. Adicionalmente, no es dable aducir, como lo hace la recurrente, de que el resultado de un fallo que aplica correctamente la legislación, como se determinó en los considerandos que anteceden, deviene en irrazonable o desproporcionado. Con base en lo expuesto, el agravio no es de recib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mo último reproche, arguye indebida condenatoria en costas, con violación al precepto 193 del CPCA. De conformidad con las indemnizaciones pretendidas en la demanda, esboza, la CCSS se vio en la obligación de litigar, debido a su deber de salvaguardar los fondos públicos que le corresponde administrar. Apunta, se litigó con evidente buena fe, sin acudir a técnicas dilatorias, con asistencia a todas las diligencias, incorporando prueba oportuna y en el momento procesal pertinente. A raíz de lo expuesto, solicita, ser exonerado del pago de cost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Resulta claro que la pretendida exoneración del pago de las costas, lo es por estimar que tuvo suficiente motivo para litigar y que lo hizo de buena fe. Sin embargo, es oportuno advertir, que la mayoría de esta Sala, de conformidad antes con el artículo 221 párrafo primero del Código Procesal Civil, ahora con el numeral 193 del CPCA, ha indicado que el pronunciamiento sobre las costas del proceso debe hacerse de oficio, condenando al vencido a su reconocimiento. La condenatoria se impone al perdidoso por el hecho de serlo. Es decir, por perder el litigio, sin que ello signifique que se le considera litigante temerario o de mala fe. Por su parte, anteriormente los cánones 222 del Código de rito civil y 98 de la Ley Reguladora de la Jurisdicción Contencioso Administrativa; en la actualidad, el mismo 193 del CPCA, disponen los supuestos por los cuales podrá eximírsele de su pago. Cuando no se hace uso de esta facultad no puede infringirse la norma. A la inversa, cuando se actúa, es posible conculcarla por mal uso o uno indebido. Entonces, según las circunstancias del caso, sí puede resultar procedente un recurso de casación. En consecuencia, no incurrió el juzgador de instancia en el quebranto legal aducido por la casacionista, al imponerle el pago de las costa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las razones señaladas, el recurso debe desestimarse. En aplicación del inciso 3 del precepto 150 del Código Procesal Contencioso Administrativo, las costas del recurso corren por cuenta de la recurrente.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rechaza el recurso planteado. Son sus costas a cargo de la parte demandada.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a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Nota de los Magistrados González Camacho y Escoto H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Los suscritos integrantes no comparten el criterio plasmado por la mayoría de esta Sala en el considerando XII del fallo anterior, únicamente, en cuanto deniega el control casacional para aquellos casos en los que tan sólo se hace uso de la regla general de la condena al vencido en el pago de ambas costas, es decir, cuando no se actúa o aplica ninguna norma atinente a la exoneración de ellas. En efecto, el fundamento jurisprudencial de mayoría, parte de que la exoneración en el pago de las costas es una </w:t>
      </w:r>
      <w:r>
        <w:rPr>
          <w:rFonts w:eastAsia="Times New Roman" w:cs="Verdana" w:ascii="Verdana" w:hAnsi="Verdana"/>
          <w:i/>
          <w:iCs/>
          <w:color w:val="000000"/>
          <w:sz w:val="20"/>
          <w:szCs w:val="20"/>
          <w:lang w:eastAsia="es-MX"/>
        </w:rPr>
        <w:t>facultad</w:t>
      </w:r>
      <w:r>
        <w:rPr>
          <w:rFonts w:eastAsia="Times New Roman" w:cs="Verdana" w:ascii="Verdana" w:hAnsi="Verdana"/>
          <w:color w:val="000000"/>
          <w:sz w:val="20"/>
          <w:szCs w:val="20"/>
          <w:lang w:eastAsia="es-MX"/>
        </w:rPr>
        <w:t xml:space="preserve">, en la que </w:t>
      </w:r>
      <w:r>
        <w:rPr>
          <w:rFonts w:eastAsia="Times New Roman" w:cs="Verdana" w:ascii="Verdana" w:hAnsi="Verdana"/>
          <w:color w:val="000000"/>
          <w:sz w:val="20"/>
          <w:szCs w:val="20"/>
          <w:u w:val="single"/>
          <w:lang w:eastAsia="es-MX"/>
        </w:rPr>
        <w:t>no se produce yerro ni infracción normativa</w:t>
      </w:r>
      <w:r>
        <w:rPr>
          <w:rFonts w:eastAsia="Times New Roman" w:cs="Verdana" w:ascii="Verdana" w:hAnsi="Verdana"/>
          <w:color w:val="000000"/>
          <w:sz w:val="20"/>
          <w:szCs w:val="20"/>
          <w:lang w:eastAsia="es-MX"/>
        </w:rPr>
        <w:t xml:space="preserve"> cuando no se ejercita o aplica; por ello, se dice, si no hay violación legal, no es posible en casación entrar a valorar o modificar lo resuelto sobre la condena al vencido, pues se repite, para la mayoría de esta Sala, </w:t>
      </w:r>
      <w:r>
        <w:rPr>
          <w:rFonts w:eastAsia="Times New Roman" w:cs="Verdana" w:ascii="Verdana" w:hAnsi="Verdana"/>
          <w:color w:val="000000"/>
          <w:sz w:val="20"/>
          <w:szCs w:val="20"/>
          <w:u w:val="single"/>
          <w:lang w:eastAsia="es-MX"/>
        </w:rPr>
        <w:t>sólo puede haber infracción jurídica cuando se actúa la norma correspondiente a la exoneración</w:t>
      </w:r>
      <w:r>
        <w:rPr>
          <w:rFonts w:eastAsia="Times New Roman" w:cs="Verdana" w:ascii="Verdana" w:hAnsi="Verdana"/>
          <w:color w:val="000000"/>
          <w:sz w:val="20"/>
          <w:szCs w:val="20"/>
          <w:lang w:eastAsia="es-MX"/>
        </w:rPr>
        <w:t xml:space="preserve"> (entre muchas pueden verse las sentencias de esta Sala no. 1001- F-2002, de las 11 horas 50 minutos del 20 de diciembre del 2002; la 249-F-2003, de las 11 horas 45 minutos del 7 de mayo del 2003 y la 306-F-2006, de las 10 horas 20 minutos del 25 de mayo del 2006). La concatenación parece en principio lógica, pues con esta premisa, si la exoneración constituye una facultad, el juzgador no está obligado a exonerar; y por ende, si no ordena o realiza tal exoneración, no viola las normas que corresponden al tema. Ergo, si no se da violación de normas, no puede haber revisión casacional (consúltense las resoluciones de esta Sala no. 765 de las 16 horas del 26 de septiembre del 2001 y 561-F-2003, de las 10 horas 30 minutos del 10 de septiembre del 2003). Esta relación de ideas, les permite concluir, que en ese supuesto específico (la simple condena o la inaplicación de las exoneraciones) “</w:t>
      </w:r>
      <w:r>
        <w:rPr>
          <w:rFonts w:eastAsia="Times New Roman" w:cs="Verdana" w:ascii="Verdana" w:hAnsi="Verdana"/>
          <w:i/>
          <w:iCs/>
          <w:color w:val="000000"/>
          <w:sz w:val="20"/>
          <w:szCs w:val="20"/>
          <w:lang w:eastAsia="es-MX"/>
        </w:rPr>
        <w:t>no puede ser objeto de examen en esta sede”</w:t>
      </w:r>
      <w:r>
        <w:rPr>
          <w:rFonts w:eastAsia="Times New Roman" w:cs="Verdana" w:ascii="Verdana" w:hAnsi="Verdana"/>
          <w:color w:val="000000"/>
          <w:sz w:val="20"/>
          <w:szCs w:val="20"/>
          <w:lang w:eastAsia="es-MX"/>
        </w:rPr>
        <w:t xml:space="preserve"> (de este mismo órgano decisor, sentencia n° 419-F-03, de las 9 horas 20 minutos del 18 de julio del 2003), pues se trata de una hipótesis “</w:t>
      </w:r>
      <w:r>
        <w:rPr>
          <w:rFonts w:eastAsia="Times New Roman" w:cs="Verdana" w:ascii="Verdana" w:hAnsi="Verdana"/>
          <w:i/>
          <w:iCs/>
          <w:color w:val="000000"/>
          <w:sz w:val="20"/>
          <w:szCs w:val="20"/>
          <w:lang w:eastAsia="es-MX"/>
        </w:rPr>
        <w:t>no pasible de casación”</w:t>
      </w:r>
      <w:r>
        <w:rPr>
          <w:rFonts w:eastAsia="Times New Roman" w:cs="Verdana" w:ascii="Verdana" w:hAnsi="Verdana"/>
          <w:color w:val="000000"/>
          <w:sz w:val="20"/>
          <w:szCs w:val="20"/>
          <w:lang w:eastAsia="es-MX"/>
        </w:rPr>
        <w:t xml:space="preserve"> (fallo n° 653-F-2003, de las 11 horas 20 minutos del 8 de octubre del 2003). Así, en opinión de los distinguidos compañeros: no tiene cabida el recurso de casación cuando no se hace uso de la facultad exoneratoria (véanse a contrario sensu los considerandos III y VIII, por su orden de las resoluciones 541-F-2003, de las 11 horas 10 minutos del día 3 y 563-F-2003 de las 10 horas 50 minutos del día 10, ambas de septiembre del 2003). De esta forma se ha estimado por la mayoría que “… </w:t>
      </w:r>
      <w:r>
        <w:rPr>
          <w:rFonts w:eastAsia="Times New Roman" w:cs="Verdana" w:ascii="Verdana" w:hAnsi="Verdana"/>
          <w:i/>
          <w:iCs/>
          <w:color w:val="000000"/>
          <w:sz w:val="20"/>
          <w:szCs w:val="20"/>
          <w:lang w:eastAsia="es-MX"/>
        </w:rPr>
        <w:t xml:space="preserve">la condena en costas al vencido, como aquí sucedió </w:t>
      </w:r>
      <w:r>
        <w:rPr>
          <w:rFonts w:eastAsia="Times New Roman" w:cs="Verdana" w:ascii="Verdana" w:hAnsi="Verdana"/>
          <w:i/>
          <w:iCs/>
          <w:color w:val="000000"/>
          <w:sz w:val="20"/>
          <w:szCs w:val="20"/>
          <w:u w:val="single"/>
          <w:lang w:eastAsia="es-MX"/>
        </w:rPr>
        <w:t>no es revisable en esta Sede</w:t>
      </w:r>
      <w:r>
        <w:rPr>
          <w:rFonts w:eastAsia="Times New Roman" w:cs="Verdana" w:ascii="Verdana" w:hAnsi="Verdana"/>
          <w:i/>
          <w:iCs/>
          <w:color w:val="000000"/>
          <w:sz w:val="20"/>
          <w:szCs w:val="20"/>
          <w:lang w:eastAsia="es-MX"/>
        </w:rPr>
        <w:t>, habida cuenta de que el Tribunal se limitó a actuar la norma en los términos por ella dispuestos”</w:t>
      </w:r>
      <w:r>
        <w:rPr>
          <w:rFonts w:eastAsia="Times New Roman" w:cs="Verdana" w:ascii="Verdana" w:hAnsi="Verdana"/>
          <w:color w:val="000000"/>
          <w:sz w:val="20"/>
          <w:szCs w:val="20"/>
          <w:lang w:eastAsia="es-MX"/>
        </w:rPr>
        <w:t xml:space="preserve"> (el destacado no es del original, véase el considerando X del voto no. 68-F-2005, de las 14 horas 30 minutos del 15 de diciembre del 2005).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Sin embargo, en parecer de los suscritos, la </w:t>
      </w:r>
      <w:r>
        <w:rPr>
          <w:rFonts w:eastAsia="Times New Roman" w:cs="Verdana" w:ascii="Verdana" w:hAnsi="Verdana"/>
          <w:color w:val="000000"/>
          <w:sz w:val="20"/>
          <w:szCs w:val="20"/>
          <w:u w:val="single"/>
          <w:lang w:eastAsia="es-MX"/>
        </w:rPr>
        <w:t>indebida inaplicación</w:t>
      </w:r>
      <w:r>
        <w:rPr>
          <w:rFonts w:eastAsia="Times New Roman" w:cs="Verdana" w:ascii="Verdana" w:hAnsi="Verdana"/>
          <w:color w:val="000000"/>
          <w:sz w:val="20"/>
          <w:szCs w:val="20"/>
          <w:lang w:eastAsia="es-MX"/>
        </w:rPr>
        <w:t xml:space="preserve"> de los preceptos que permiten la exoneración de costas, infringe, sin duda, el Ordenamiento Jurídico y, en concreto, las normas que la autorizan, ya sea por error o inadecuada apreciación de los jueces en el conflicto específico. En ese tanto, aunque se trate de una facultad, es lo cierto que no se encuentra inmune al control casacional, pues tanto en su ejercicio como en su inaplicación, puede operar una violación de ley, y en esa medida, la indebida omisión no es ni debe ser, sinónimo de arbitrariedad, en tal caso, cometida por el propio Juzgador. Máxime si se trata de un apoderamiento al juez otorgado con supuestos específicos que limitan su poder discrecional en esta materia. En consecuencia, en este particular aspecto, estimamos que con la sola aplicación de la regla general del artículo 193 del Código Procesal Contencioso Administrativo (condenatoria al vencido al pago de ambas costas), no se cierran las puertas al recurso de casación, pues al contrario, el asunto es admisible para su examen de fondo (siempre y cuando se cumplan los requisitos de ley) ante un eventual vicio omisivo en la aplicación de las disposiciones legales que autorizan la exoneración de dichas costas (cánones 55 de la Ley de Jurisdicción Agraria y 193 del Código Procesal Contencioso Administrativo). No obstante lo anterior, en el caso concreto de examen, estos integrantes comparten lo dispuesto por el Tribunal, en cuanto se impuso al vencido el pago de ellas, toda vez que no puede aducirse un motivo suficiente para litigar, cuando resulta evidente y manifiesto, de conformidad con los artículos 190 y 194 de la LGAP, el daño ocasionado al señor Ernesto Familier Berstein, pese al funcionamiento normal de la CCSS. Esta circunstancia nos lleva a rechazar el agravio, y con este, el recurso que en este sentido se formula.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Web"/>
        <w:jc w:val="both"/>
        <w:rPr/>
      </w:pPr>
      <w:r>
        <w:rPr>
          <w:rFonts w:cs="Verdana" w:ascii="Verdana" w:hAnsi="Verdana"/>
          <w:b/>
          <w:bCs/>
          <w:color w:val="000000"/>
          <w:sz w:val="20"/>
          <w:szCs w:val="20"/>
          <w:lang w:val="en-US"/>
        </w:rPr>
        <w:t>EXP: 09-000690-1027-CA</w:t>
      </w:r>
      <w:r>
        <w:rPr>
          <w:rFonts w:cs="Verdana" w:ascii="Verdana" w:hAnsi="Verdana"/>
          <w:color w:val="000000"/>
          <w:sz w:val="20"/>
          <w:szCs w:val="20"/>
          <w:lang w:val="en-US"/>
        </w:rPr>
        <w:t xml:space="preserve"> </w:t>
      </w:r>
    </w:p>
    <w:p>
      <w:pPr>
        <w:pStyle w:val="NormalWeb"/>
        <w:jc w:val="both"/>
        <w:rPr/>
      </w:pPr>
      <w:r>
        <w:rPr>
          <w:rFonts w:cs="Verdana" w:ascii="Verdana" w:hAnsi="Verdana"/>
          <w:b/>
          <w:bCs/>
          <w:color w:val="000000"/>
          <w:sz w:val="20"/>
          <w:szCs w:val="20"/>
          <w:lang w:val="en-US"/>
        </w:rPr>
        <w:t>RES: 000901-F-S1-2011</w:t>
      </w:r>
      <w:r>
        <w:rPr>
          <w:rFonts w:cs="Verdana" w:ascii="Verdana" w:hAnsi="Verdana"/>
          <w:color w:val="000000"/>
          <w:sz w:val="20"/>
          <w:szCs w:val="20"/>
          <w:lang w:val="en-US"/>
        </w:rPr>
        <w:t xml:space="preserve"> </w:t>
      </w:r>
    </w:p>
    <w:p>
      <w:pPr>
        <w:pStyle w:val="NormalWeb"/>
        <w:jc w:val="both"/>
        <w:rPr/>
      </w:pPr>
      <w:r>
        <w:rPr>
          <w:rFonts w:cs="Verdana" w:ascii="Verdana" w:hAnsi="Verdana"/>
          <w:b/>
          <w:bCs/>
          <w:color w:val="000000"/>
          <w:sz w:val="20"/>
          <w:szCs w:val="20"/>
        </w:rPr>
        <w:t>SALA PRIMERA DE LA CORTE SUPREMA DE JUSTICIA.</w:t>
      </w:r>
      <w:r>
        <w:rPr>
          <w:rFonts w:cs="Verdana" w:ascii="Verdana" w:hAnsi="Verdana"/>
          <w:color w:val="000000"/>
          <w:sz w:val="20"/>
          <w:szCs w:val="20"/>
        </w:rPr>
        <w:t xml:space="preserve"> San José, a las nueve horas veinte minutos del once de agosto de dos mil once. </w:t>
      </w:r>
    </w:p>
    <w:p>
      <w:pPr>
        <w:pStyle w:val="NormalWeb"/>
        <w:jc w:val="both"/>
        <w:rPr/>
      </w:pPr>
      <w:r>
        <w:rPr>
          <w:rFonts w:cs="Verdana" w:ascii="Verdana" w:hAnsi="Verdana"/>
          <w:color w:val="000000"/>
          <w:sz w:val="20"/>
          <w:szCs w:val="20"/>
        </w:rPr>
        <w:t xml:space="preserve">Proceso de conocimiento tramitado en el Tribunal Contencioso Administrativo por </w:t>
      </w:r>
      <w:r>
        <w:rPr>
          <w:rFonts w:cs="Verdana" w:ascii="Verdana" w:hAnsi="Verdana"/>
          <w:b/>
          <w:bCs/>
          <w:color w:val="000000"/>
          <w:sz w:val="20"/>
          <w:szCs w:val="20"/>
        </w:rPr>
        <w:t>JOSÉ GERARDO UMAÑA</w:t>
      </w:r>
      <w:r>
        <w:rPr>
          <w:rFonts w:cs="Verdana" w:ascii="Verdana" w:hAnsi="Verdana"/>
          <w:color w:val="000000"/>
          <w:sz w:val="20"/>
          <w:szCs w:val="20"/>
        </w:rPr>
        <w:t xml:space="preserve"> contra el </w:t>
      </w:r>
      <w:r>
        <w:rPr>
          <w:rFonts w:cs="Verdana" w:ascii="Verdana" w:hAnsi="Verdana"/>
          <w:b/>
          <w:bCs/>
          <w:color w:val="000000"/>
          <w:sz w:val="20"/>
          <w:szCs w:val="20"/>
        </w:rPr>
        <w:t>BANCO CENTRAL COSTA RICA</w:t>
      </w:r>
      <w:r>
        <w:rPr>
          <w:rFonts w:cs="Verdana" w:ascii="Verdana" w:hAnsi="Verdana"/>
          <w:color w:val="000000"/>
          <w:sz w:val="20"/>
          <w:szCs w:val="20"/>
        </w:rPr>
        <w:t xml:space="preserve">, representado últimamente por su presidente Rodrigo Bolaños Zamora y su gerente Félix Delgado Quesada, ambos economistas; </w:t>
      </w:r>
      <w:r>
        <w:rPr>
          <w:rFonts w:cs="Verdana" w:ascii="Verdana" w:hAnsi="Verdana"/>
          <w:b/>
          <w:bCs/>
          <w:color w:val="000000"/>
          <w:sz w:val="20"/>
          <w:szCs w:val="20"/>
        </w:rPr>
        <w:t>ROY GONZÁLEZ ROJAS</w:t>
      </w:r>
      <w:r>
        <w:rPr>
          <w:rFonts w:cs="Verdana" w:ascii="Verdana" w:hAnsi="Verdana"/>
          <w:color w:val="000000"/>
          <w:sz w:val="20"/>
          <w:szCs w:val="20"/>
        </w:rPr>
        <w:t>,</w:t>
      </w:r>
      <w:r>
        <w:rPr>
          <w:rFonts w:cs="Verdana" w:ascii="Verdana" w:hAnsi="Verdana"/>
          <w:b/>
          <w:bCs/>
          <w:color w:val="000000"/>
          <w:sz w:val="20"/>
          <w:szCs w:val="20"/>
        </w:rPr>
        <w:t xml:space="preserve"> ERNESTO RETANA DELVÓ</w:t>
      </w:r>
      <w:r>
        <w:rPr>
          <w:rFonts w:cs="Verdana" w:ascii="Verdana" w:hAnsi="Verdana"/>
          <w:color w:val="000000"/>
          <w:sz w:val="20"/>
          <w:szCs w:val="20"/>
        </w:rPr>
        <w:t xml:space="preserve"> y </w:t>
      </w:r>
      <w:r>
        <w:rPr>
          <w:rFonts w:cs="Verdana" w:ascii="Verdana" w:hAnsi="Verdana"/>
          <w:b/>
          <w:bCs/>
          <w:color w:val="000000"/>
          <w:sz w:val="20"/>
          <w:szCs w:val="20"/>
        </w:rPr>
        <w:t>MAURICIO BARANTES ALFARO</w:t>
      </w:r>
      <w:r>
        <w:rPr>
          <w:rFonts w:cs="Verdana" w:ascii="Verdana" w:hAnsi="Verdana"/>
          <w:color w:val="000000"/>
          <w:sz w:val="20"/>
          <w:szCs w:val="20"/>
        </w:rPr>
        <w:t xml:space="preserve">, todos de estado civil y domicilio ignorado. Figuran además como apoderadas especiales judiciales de la parte demandada las licenciadas Eliana Fonseca Rojas, soltera y Marianne Kott Salas. Las personas físicas son mayores de edad y con las salvedades hechas, casados, abogados y vecinos de San José. </w:t>
      </w:r>
    </w:p>
    <w:p>
      <w:pPr>
        <w:pStyle w:val="NormalWeb"/>
        <w:jc w:val="center"/>
        <w:rPr/>
      </w:pPr>
      <w:r>
        <w:rPr>
          <w:rFonts w:cs="Verdana" w:ascii="Verdana" w:hAnsi="Verdana"/>
          <w:b/>
          <w:bCs/>
          <w:color w:val="000000"/>
          <w:sz w:val="20"/>
          <w:szCs w:val="20"/>
        </w:rPr>
        <w:t>RESULTANDO</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1.</w:t>
      </w:r>
      <w:r>
        <w:rPr>
          <w:rFonts w:cs="Verdana" w:ascii="Verdana" w:hAnsi="Verdana"/>
          <w:color w:val="000000"/>
          <w:sz w:val="20"/>
          <w:szCs w:val="20"/>
        </w:rPr>
        <w:t xml:space="preserve"> Con base en los hechos que expuso y disposiciones legales que citó, el apoderado especial judicial de los actores estableció proceso de conocimiento, a fin de que en sentencia se declare: </w:t>
      </w:r>
      <w:r>
        <w:rPr>
          <w:rFonts w:cs="Verdana" w:ascii="Verdana" w:hAnsi="Verdana"/>
          <w:i/>
          <w:iCs/>
          <w:color w:val="000000"/>
          <w:sz w:val="20"/>
          <w:szCs w:val="20"/>
        </w:rPr>
        <w:t>“1. Se dicte una cautelar a efectos de que el Banco Central de Costa Rica no ejecute ningún cobro de daños y perjuicios hasta tanto no se resuelva esta demanda, debido a que mediante oficio DAD-082-2009 (prueba adjunta) suscrito por el Licenciado José Antonio Rodríguez Corrales, Director de la División Administrativa se me concede plazo hasta el 19-03-2009 para pagar los supuestos daños y perjuicios. 2. Se declare la disconformidad de la conducta administrativa con el ordenamiento jurídico y de todos los actos de este proceso, toda vez que no se ha estableció que el suscrito incurriera en dolo o culpa grave, lo cual genera que el cobro pretendido sea nulo, arbitrario, abusivo e ilegal. 3. Se declare que la anulación del órgano Decisor en todo el proceso, el gerente del BCCR y el Banco Central de Costa Rica, obedece a una conducta dolosa y de falta de probidad del funcionarios público que actúa como órgano decidor, por variar los hechos no probados; distorsionar los hechos, apartarse del principio de legalidad y no haber querido establecer el nexo causal de la obligación y en general apartarse del principio de justicia. 4. Se declare que la actuación del órgano decisor en todo el proceso y del Banco Central de Costa Rica obedece a un fraude de ley, una conducta dolosa y falta a la probidad del funcionario público. 5. Se condene a la demandada al pago de los daños y perjuicios, daño moral subjetivo porque a consecuencia de este órgano el suscrito no pudo trabajar en el sector público por espacio de tres años; así como a ambas costas de esta acción, e intereses de ley, los cuáles se liquidarán en ejecución de sentencia.”</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rnesto Retana Delvó contestó de acuerdo a líbelo de folios 278 al 286 y opuso la defensa de prescripción y las excepciones de falta de derecho y falta de legitimación activa y pasiva. </w:t>
      </w:r>
    </w:p>
    <w:p>
      <w:pPr>
        <w:pStyle w:val="NormalWeb"/>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El representante del Banco contestó conforme a su escrito de folios 287 al 326 y opuso las defensas de prescripción, falta de derecho, falta de interés y falta de legitimación. </w:t>
      </w:r>
    </w:p>
    <w:p>
      <w:pPr>
        <w:pStyle w:val="NormalWeb"/>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Mauricio Barrantes Alfaro respondió según escrito que va del folio 327 al folio 338 e interpuso las excepciones de falta de derecho, falta de interés actual y falta de legitimación. </w:t>
      </w:r>
    </w:p>
    <w:p>
      <w:pPr>
        <w:pStyle w:val="NormalWeb"/>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El señor Roy González Rojas contestó la demanda con escrito de folios 339 al 351 y opuso las excepciones de falta de derecho, falta de interés actual y falta de legitimación. </w:t>
      </w:r>
    </w:p>
    <w:p>
      <w:pPr>
        <w:pStyle w:val="NormalWeb"/>
        <w:jc w:val="both"/>
        <w:rPr/>
      </w:pPr>
      <w:r>
        <w:rPr>
          <w:rFonts w:cs="Verdana" w:ascii="Verdana" w:hAnsi="Verdana"/>
          <w:b/>
          <w:bCs/>
          <w:color w:val="000000"/>
          <w:sz w:val="20"/>
          <w:szCs w:val="20"/>
        </w:rPr>
        <w:t>6.</w:t>
      </w:r>
      <w:r>
        <w:rPr>
          <w:rFonts w:cs="Verdana" w:ascii="Verdana" w:hAnsi="Verdana"/>
          <w:color w:val="000000"/>
          <w:sz w:val="20"/>
          <w:szCs w:val="20"/>
        </w:rPr>
        <w:t xml:space="preserve"> La</w:t>
      </w:r>
      <w:r>
        <w:rPr>
          <w:rFonts w:cs="Verdana" w:ascii="Verdana" w:hAnsi="Verdana"/>
          <w:b/>
          <w:bCs/>
          <w:color w:val="000000"/>
          <w:sz w:val="20"/>
          <w:szCs w:val="20"/>
        </w:rPr>
        <w:t xml:space="preserve"> </w:t>
      </w:r>
      <w:r>
        <w:rPr>
          <w:rFonts w:cs="Verdana" w:ascii="Verdana" w:hAnsi="Verdana"/>
          <w:color w:val="000000"/>
          <w:sz w:val="20"/>
          <w:szCs w:val="20"/>
        </w:rPr>
        <w:t xml:space="preserve">audiencia preliminar se efectuó a las 9 horas 55 minutos del 29 de julio de 2009.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7. </w:t>
      </w:r>
      <w:r>
        <w:rPr>
          <w:rFonts w:cs="Verdana" w:ascii="Verdana" w:hAnsi="Verdana"/>
          <w:color w:val="000000"/>
          <w:sz w:val="20"/>
          <w:szCs w:val="20"/>
        </w:rPr>
        <w:t>Se fijó fecha y hora para</w:t>
      </w:r>
      <w:r>
        <w:rPr>
          <w:rFonts w:cs="Verdana" w:ascii="Verdana" w:hAnsi="Verdana"/>
          <w:b/>
          <w:bCs/>
          <w:color w:val="000000"/>
          <w:sz w:val="20"/>
          <w:szCs w:val="20"/>
        </w:rPr>
        <w:t xml:space="preserve"> </w:t>
      </w:r>
      <w:r>
        <w:rPr>
          <w:rFonts w:cs="Verdana" w:ascii="Verdana" w:hAnsi="Verdana"/>
          <w:color w:val="000000"/>
          <w:sz w:val="20"/>
          <w:szCs w:val="20"/>
        </w:rPr>
        <w:t xml:space="preserve">realizar el juicio oral y público, y el Tribunal Contencioso Administrativo y Civil de Hacienda, integrado por los jueces Laura García Carballo, Julio Alb. Cordero Mora e Ileana Sánchez Navarro, en sentencia n.° 2052-2010 de las 15 horas 5 minutos del 31 de mayo de 2010, resolvió: </w:t>
      </w:r>
      <w:r>
        <w:rPr>
          <w:rFonts w:cs="Verdana" w:ascii="Verdana" w:hAnsi="Verdana"/>
          <w:i/>
          <w:iCs/>
          <w:color w:val="000000"/>
          <w:sz w:val="20"/>
          <w:szCs w:val="20"/>
        </w:rPr>
        <w:t xml:space="preserve">“Se acoge la excepción de falta de derecho, opuesta por los codemandados Retana Delvó, Barrantes Alfaro y González Rojas, y por innecesario se omite pronunciamiento respecto de las restantes excepciones por ellos formuladas, se declara sin lugar la demanda incoada en su contra y se resuelve sin especial condenatoria en costas.” </w:t>
      </w:r>
    </w:p>
    <w:p>
      <w:pPr>
        <w:pStyle w:val="NormalWeb"/>
        <w:jc w:val="both"/>
        <w:rPr/>
      </w:pPr>
      <w:r>
        <w:rPr>
          <w:rFonts w:cs="Verdana" w:ascii="Verdana" w:hAnsi="Verdana"/>
          <w:b/>
          <w:bCs/>
          <w:color w:val="000000"/>
          <w:sz w:val="20"/>
          <w:szCs w:val="20"/>
        </w:rPr>
        <w:t>8.</w:t>
      </w:r>
      <w:r>
        <w:rPr>
          <w:rFonts w:cs="Verdana" w:ascii="Verdana" w:hAnsi="Verdana"/>
          <w:color w:val="000000"/>
          <w:sz w:val="20"/>
          <w:szCs w:val="20"/>
        </w:rPr>
        <w:t xml:space="preserve"> Todas las partes formulan recurso de casación indicando expresamente las razones en que se apoyan para refutar la tesis del Tribunal. </w:t>
      </w:r>
    </w:p>
    <w:p>
      <w:pPr>
        <w:pStyle w:val="NormalWeb"/>
        <w:jc w:val="both"/>
        <w:rPr/>
      </w:pPr>
      <w:r>
        <w:rPr>
          <w:rFonts w:cs="Verdana" w:ascii="Verdana" w:hAnsi="Verdana"/>
          <w:b/>
          <w:bCs/>
          <w:color w:val="000000"/>
          <w:sz w:val="20"/>
          <w:szCs w:val="20"/>
        </w:rPr>
        <w:t xml:space="preserve">9. </w:t>
      </w:r>
      <w:r>
        <w:rPr>
          <w:rFonts w:cs="Verdana" w:ascii="Verdana" w:hAnsi="Verdana"/>
          <w:color w:val="000000"/>
          <w:sz w:val="20"/>
          <w:szCs w:val="20"/>
        </w:rPr>
        <w:t xml:space="preserve">En los procedimientos ante esta Sala se han observado las prescripciones de ley. </w:t>
      </w:r>
    </w:p>
    <w:p>
      <w:pPr>
        <w:pStyle w:val="NormalWeb"/>
        <w:jc w:val="both"/>
        <w:rPr/>
      </w:pPr>
      <w:r>
        <w:rPr>
          <w:rFonts w:cs="Verdana" w:ascii="Verdana" w:hAnsi="Verdana"/>
          <w:b/>
          <w:bCs/>
          <w:color w:val="000000"/>
          <w:sz w:val="20"/>
          <w:szCs w:val="20"/>
        </w:rPr>
        <w:t>Redacta el magistrado Solís Zelaya</w:t>
      </w:r>
      <w:r>
        <w:rPr>
          <w:rFonts w:cs="Verdana" w:ascii="Verdana" w:hAnsi="Verdana"/>
          <w:color w:val="000000"/>
          <w:sz w:val="20"/>
          <w:szCs w:val="20"/>
        </w:rPr>
        <w:t xml:space="preserve"> </w:t>
      </w:r>
    </w:p>
    <w:p>
      <w:pPr>
        <w:pStyle w:val="NormalWeb"/>
        <w:jc w:val="center"/>
        <w:rPr/>
      </w:pPr>
      <w:r>
        <w:rPr>
          <w:rFonts w:cs="Verdana" w:ascii="Verdana" w:hAnsi="Verdana"/>
          <w:b/>
          <w:bCs/>
          <w:color w:val="000000"/>
          <w:sz w:val="20"/>
          <w:szCs w:val="20"/>
        </w:rPr>
        <w:t>CONSIDERANDO</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 xml:space="preserve">I. </w:t>
      </w:r>
      <w:r>
        <w:rPr>
          <w:rFonts w:cs="Verdana" w:ascii="Verdana" w:hAnsi="Verdana"/>
          <w:color w:val="000000"/>
          <w:sz w:val="20"/>
          <w:szCs w:val="20"/>
        </w:rPr>
        <w:t xml:space="preserve">En la instancia precedente fueron tenidos por debidamente acreditados los siguientes hechos de relevancia. El señor Alexander Hoffmaister Arce prestó una consultoría al Banco Central de Costa Rica (BCCR), para apoyar el diseño de una política macroeconómica monetaria y cambiaria, vínculo que se extendió del 14 de junio de 1999 al 15 de junio de 2009. De los sucesivos contratos que fueron suscritos con ese consultor, ninguno estipuló que el Banco debía facilitarle transporte con chofer. El 21 de diciembre de 2000, mediante oficio DSI-364, el señor José Gerardo Umaña Sánchez, como Director del Departamento de Servicios Institucionales y encargado de los vehículos del BCCR, le solicitó a la Directora de la División Administrativa, la señora Rosa Roig, que se revisaran las directrices emitidas a fin de proporcionar esos servicios al señor Hoffmaister Arce, pues se le informó que el convenio que los autorizaba había vencido, pero no contaba con los datos necesarios para corroborarlo, de ahí que a falta de fundamento legal para extenderlos, le pedía se sirviera aclarar cuál era el criterio de las autoridades superiores, y que en caso de ser necesario se consultara a la Asesoría Jurídica. Por último manifestó que habiendo revisado el Reglamento para el Uso de los Vehículos Propiedad del BCCR, la Ley de Tránsito y las normas establecidas por la Contraloría General de la República, no encontraba sustento para continuar con ellos. Por oficio DA-002-2001 del 2 de enero de 2001, la señora Roig comunicó al licenciado Rodolfo González, subgerente del BCCR, el oficio DSI-364 manifestando que coincidía con el señor Umaña Sánchez en la necesidad de definir el asunto, ya que luego de haber revisado el nuevo contrato, constató que no contiene una cláusula que faculte a brindar transporte con chofer. Sin embargo, en fecha posterior, la señora Roig recibió instrucciones verbales del Gerente, José Rafael Brenes, quien le indicó que esos servicios debían continuarse. Por el acto G-427-2004 del 2 de noviembre de 2004, se les comunicó a la señora Roig y al señor Umaña Sánchez la apertura de un procedimiento administrativo en su contra para determinar si cometieron alguna falta por haber participado y autorizado el transporte y chofer del señor Hoffmaister Arce. Mediante acto final G-213-2005 del 12 de abril de 2005, el órgano decisor declaró que la licenciada Rosa Roig no era responsable, pero sí el señor Umaña Sánchez, por haber autorizado un servicio de transporte irregular entre el periodo de enero a junio del 2001. Además, expuso que para fijar el porcentaje y monto del daño debería determinarse su grado de participación y jerarquía, una vez que terminaran las investigaciones que se seguían contra otras personas. Disconforme con lo decidido, el actor interpuso recurso de reposición que fue acogido de manera parcial en el acto G-323-2005 del 18 de mayo de 2005, para eliminar el aserto de que él conocía que el nuevo contrato no contenía cláusula que obligara al Banco a prestar el servicio. En lo demás confirmó y dio por agotada la vía administrativa. Por acto administrativo G-320-2008 del 15 de julio de 2008 se les comunicó a los señores José Rafael Brenes y José Gerardo Umaña Sánchez la apertura del procedimiento administrativo que tendría por objeto determinar la participación de cada uno en estos hechos; en el caso del primero, durante el periodo de julio de 1999 y junio de 2001; respecto del segundo, de enero a junio del 2001. En el acto final G-492-2008 del 26 de noviembre de 2008 se declaró responsable al señor Brenes por el periodo de enero a junio de 2001 respecto de la sumatoria de horas extras pagadas al chofer y el desgaste del vehículo, en un 50%. Para ese mismo periodo, al señor Umaña Sánchez se le impuso el porcentaje restante que corresponde a ¢243.231,97 por horas extra y ¢111.180,00 por desgaste del vehículo. El afectado acudió a sede judicial demandando al BCCR, Ernesto Retana Delvó -auditor del Banco-, Mauricio Barrantes Alfaro -miembro del órgano instructor del procedimiento- y Roy González Rojas -en su condición de órgano decisor y gerente del BCCR-. Peticionó la nulidad de los actos administrativos G-213-2005, G-320-2008 y G-492-2008 porque no se determinó que incurriera en dolo o culpa grave, de ahí que el cobro pretendido es nulo e ilegal. También solicitó fuera declarado que el órgano director del procedimiento actuó de manera dolosa, en fraude de ley, y faltó a la probidad. Pidió además que se le concediera el pago de daños y perjuicios, especificando que el daño moral subjetivo lo reclamaba en razón de la imposibilidad que tuvo de trabajar en el sector público por espacio de 3 años. El BCCR se opuso a todas las pretensiones e invocó prescripción, falta de interés y de legitimación. Los codemandados Ernesto Retana Delvó, Mauricio Barrantes Alfaro y Roy González Rojas también se opusieron e invocaron la prescripción, caducidad, falta de derecho, de legitimación activa y pasiva e interés actual. La Sección V del Tribunal Contencioso Administrativo, en el voto n.° 2052-2010 de las 15 horas del 31 de mayo de 2010, acogió la excepción de falta de derecho invocada por los demandados Retana Delvó, Barrantes Alfaro y González Rojas –omitiendo pronunciamiento sobre las restantes defensas- y rechazó la demanda incoada en su contra, aspecto que resolvió sin especial condena en costas. A la vez acogió parcialmente la falta de derecho en cuanto a los daños y perjuicios reclamados contra el BCCR. Respecto a la nulidad declaró parcialmente con lugar la demanda contra el Banco, anuló los actos administrativos atacados y le impuso a la entidad financiera el pago de ambas costas. Todos los litigantes formularon recurso de casación por razones de fondo. </w:t>
      </w:r>
    </w:p>
    <w:p>
      <w:pPr>
        <w:pStyle w:val="NormalWeb"/>
        <w:jc w:val="both"/>
        <w:rPr/>
      </w:pPr>
      <w:r>
        <w:rPr>
          <w:rFonts w:cs="Verdana" w:ascii="Verdana" w:hAnsi="Verdana"/>
          <w:b/>
          <w:bCs/>
          <w:color w:val="000000"/>
          <w:sz w:val="20"/>
          <w:szCs w:val="20"/>
        </w:rPr>
        <w:t>RECURSO DEL ACTOR</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II.</w:t>
      </w:r>
      <w:r>
        <w:rPr>
          <w:rFonts w:cs="Verdana" w:ascii="Verdana" w:hAnsi="Verdana"/>
          <w:color w:val="000000"/>
          <w:sz w:val="20"/>
          <w:szCs w:val="20"/>
        </w:rPr>
        <w:t xml:space="preserve"> Alega </w:t>
      </w:r>
      <w:r>
        <w:rPr>
          <w:rFonts w:cs="Verdana" w:ascii="Verdana" w:hAnsi="Verdana"/>
          <w:b/>
          <w:bCs/>
          <w:color w:val="000000"/>
          <w:sz w:val="20"/>
          <w:szCs w:val="20"/>
        </w:rPr>
        <w:t xml:space="preserve">un </w:t>
      </w:r>
      <w:r>
        <w:rPr>
          <w:rFonts w:cs="Verdana" w:ascii="Verdana" w:hAnsi="Verdana"/>
          <w:color w:val="000000"/>
          <w:sz w:val="20"/>
          <w:szCs w:val="20"/>
        </w:rPr>
        <w:t xml:space="preserve">motivo. Señala que si bien fue acogida la nulidad de los tres actos administrativos que impugnó, no se le concedieron los daños y perjuicios arguyendo falta de nexo causal ellos y el acto impugnado. Aduce que se trata de un caso de responsabilidad objetiva, por lo que con base en el artículo 190 de la Ley General de la Administración Pública (en adelante abreviada como LGAP), genera el deber de reparar, como consecuencia automática de la declaratoria de la existencia de un actuar ilegítimo o anormal del Estado, por lo que no se requiere de prueba de nexo causal, de los daños, o su monto, porque esto queda para la ejecución. La sentencia incurre en yerro al afirmar que los daños y perjuicios se circunscribieron a que no pudo conseguir trabajo en el sector público pero, objeta, en escrito del 4 de agosto del 2009 señaló que consistían en daño psicológico, la percepción que le tienen otras instituciones públicas, el grave daño a su honra, imagen y a su honor, puesto que los procesos administrativos obstruían su “intención” de solicitar otro trabajo en el sector público. Según el fallo, explica, faltó prueba de que no hubiera podido conseguir trabajo con posterioridad a esos procesos, sin embargo, alega, ese tipo de daños no requiere prueba. Por ello, estima, deben concederse en abstracto. Si la Administración dicta un acto administrativo ilegal, indicando a un funcionario como responsable de violar las normas que rigen su actividad, para luego iniciarle un procedimiento para el cobro de daños y perjuicios, automáticamente le está causando un daño a su honra, imagen y honor. La jurisprudencia ha señalado, manifiesta, que al existir falta de servicio, funcionamiento ilegítimo o anormal se da una responsabilidad automática por daños y perjuicios. El fallo, critica, equivoca la diferencia entre daño moral subjetivo y objetivo, pues el primero se da “in re ipsa”. De existir un acto ilegítimo que declara culpable a un funcionario, concluye, se afecta su honor, honra e imagen. </w:t>
      </w:r>
    </w:p>
    <w:p>
      <w:pPr>
        <w:pStyle w:val="NormalWeb"/>
        <w:jc w:val="both"/>
        <w:rPr/>
      </w:pPr>
      <w:r>
        <w:rPr>
          <w:rFonts w:cs="Verdana" w:ascii="Verdana" w:hAnsi="Verdana"/>
          <w:b/>
          <w:bCs/>
          <w:color w:val="000000"/>
          <w:sz w:val="20"/>
          <w:szCs w:val="20"/>
        </w:rPr>
        <w:t>III.</w:t>
      </w:r>
      <w:r>
        <w:rPr>
          <w:rFonts w:cs="Verdana" w:ascii="Verdana" w:hAnsi="Verdana"/>
          <w:color w:val="000000"/>
          <w:sz w:val="20"/>
          <w:szCs w:val="20"/>
        </w:rPr>
        <w:t xml:space="preserve"> Desde vieja data, en una muy extensa cantidad de fallos la Sala ha señalado, con base en el artículo 190 LGAP, que el régimen de responsabilidad normado para los daños causados por la Administración es preeminentemente objetivo. Esto implica, en lo de relevancia para este asunto, que se prescinde –tanto para afirmar como para exonerar de responsabilidad- de la culpa, dolo, negligencia o impericia en su funcionamiento. Aunado a lo anterior, es importante señalar que el presupuesto elemental de la responsabilidad administrativa –y de todo el fenómeno de la responsabilidad- es el daño. Esto se deriva del cardinal 41 constitucional, según el cual; </w:t>
      </w:r>
      <w:r>
        <w:rPr>
          <w:rFonts w:cs="Verdana" w:ascii="Verdana" w:hAnsi="Verdana"/>
          <w:i/>
          <w:iCs/>
          <w:color w:val="000000"/>
          <w:sz w:val="20"/>
          <w:szCs w:val="20"/>
        </w:rPr>
        <w:t xml:space="preserve">“Ocurriendo a las leyes, todos han de encontrar reparación </w:t>
      </w:r>
      <w:r>
        <w:rPr>
          <w:rFonts w:cs="Verdana" w:ascii="Verdana" w:hAnsi="Verdana"/>
          <w:b/>
          <w:bCs/>
          <w:i/>
          <w:iCs/>
          <w:color w:val="000000"/>
          <w:sz w:val="20"/>
          <w:szCs w:val="20"/>
        </w:rPr>
        <w:t>para las injurias o daños que hayan recibido</w:t>
      </w:r>
      <w:r>
        <w:rPr>
          <w:rFonts w:cs="Verdana" w:ascii="Verdana" w:hAnsi="Verdana"/>
          <w:i/>
          <w:iCs/>
          <w:color w:val="000000"/>
          <w:sz w:val="20"/>
          <w:szCs w:val="20"/>
        </w:rPr>
        <w:t xml:space="preserve"> en su persona, propiedad o intereses morales (…).”</w:t>
      </w:r>
      <w:r>
        <w:rPr>
          <w:rFonts w:cs="Verdana" w:ascii="Verdana" w:hAnsi="Verdana"/>
          <w:color w:val="000000"/>
          <w:sz w:val="20"/>
          <w:szCs w:val="20"/>
        </w:rPr>
        <w:t xml:space="preserve"> En la misma línea, el precepto 196 de la Ley General de la Administración Pública refiere: </w:t>
      </w:r>
      <w:r>
        <w:rPr>
          <w:rFonts w:cs="Verdana" w:ascii="Verdana" w:hAnsi="Verdana"/>
          <w:i/>
          <w:iCs/>
          <w:color w:val="000000"/>
          <w:sz w:val="20"/>
          <w:szCs w:val="20"/>
        </w:rPr>
        <w:t xml:space="preserve">“En todo caso el daño alegado habrá de ser </w:t>
      </w:r>
      <w:r>
        <w:rPr>
          <w:rFonts w:cs="Verdana" w:ascii="Verdana" w:hAnsi="Verdana"/>
          <w:b/>
          <w:bCs/>
          <w:i/>
          <w:iCs/>
          <w:color w:val="000000"/>
          <w:sz w:val="20"/>
          <w:szCs w:val="20"/>
        </w:rPr>
        <w:t>efectivo</w:t>
      </w:r>
      <w:r>
        <w:rPr>
          <w:rFonts w:cs="Verdana" w:ascii="Verdana" w:hAnsi="Verdana"/>
          <w:i/>
          <w:iCs/>
          <w:color w:val="000000"/>
          <w:sz w:val="20"/>
          <w:szCs w:val="20"/>
        </w:rPr>
        <w:t>, evaluable e individualizable en relación con una persona o grupo”</w:t>
      </w:r>
      <w:r>
        <w:rPr>
          <w:rFonts w:cs="Verdana" w:ascii="Verdana" w:hAnsi="Verdana"/>
          <w:color w:val="000000"/>
          <w:sz w:val="20"/>
          <w:szCs w:val="20"/>
        </w:rPr>
        <w:t xml:space="preserve">. Ese daño debe ser provocado por el funcionamiento administrativo, pues el artículo 190 supra mencionado refiere: </w:t>
      </w:r>
      <w:r>
        <w:rPr>
          <w:rFonts w:cs="Verdana" w:ascii="Verdana" w:hAnsi="Verdana"/>
          <w:i/>
          <w:iCs/>
          <w:color w:val="000000"/>
          <w:sz w:val="20"/>
          <w:szCs w:val="20"/>
        </w:rPr>
        <w:t xml:space="preserve">“La Administración responderá por todos los daños </w:t>
      </w:r>
      <w:r>
        <w:rPr>
          <w:rFonts w:cs="Verdana" w:ascii="Verdana" w:hAnsi="Verdana"/>
          <w:b/>
          <w:bCs/>
          <w:i/>
          <w:iCs/>
          <w:color w:val="000000"/>
          <w:sz w:val="20"/>
          <w:szCs w:val="20"/>
        </w:rPr>
        <w:t>que cause su funcionamiento</w:t>
      </w:r>
      <w:r>
        <w:rPr>
          <w:rFonts w:cs="Verdana" w:ascii="Verdana" w:hAnsi="Verdana"/>
          <w:i/>
          <w:iCs/>
          <w:color w:val="000000"/>
          <w:sz w:val="20"/>
          <w:szCs w:val="20"/>
        </w:rPr>
        <w:t xml:space="preserve"> (…)”</w:t>
      </w:r>
      <w:r>
        <w:rPr>
          <w:rFonts w:cs="Verdana" w:ascii="Verdana" w:hAnsi="Verdana"/>
          <w:color w:val="000000"/>
          <w:sz w:val="20"/>
          <w:szCs w:val="20"/>
        </w:rPr>
        <w:t xml:space="preserve">. (Los destacados no provienen del original). Este concierto de normas conduce entonces al corolario de que la Administración responde si en su actuación causa un daño, derivándose así tres presupuestos básicos: conducta administrativa (activa u omisiva), daño efectivo y entre ambos un vínculo de causa-efecto, o bien, nexo de causalidad. Todas estas precisiones elementales son indispensables a fin de concluir que no todo el funcionamiento ilegítimo o irregular del Estado genera –a priori- su responsabilidad, dado que el interesado debe acreditar, además el daño efectivo y una relación de causa-efecto entre ambos fenómenos. Dicho de otro modo, la declaratoria de nulidad de los actos impugnados no genera “de manera automática” el deber de indemnizar, pues este es consecuencia de la acreditación fehaciente de los menoscabos alegados, como derivados de la actuación anulada. Así las cosas, el pronunciamiento obtenido no propicia irremediablemente la responsabilidad que reclama. Por ello, como bien refiere el Tribunal, debía acreditar todos esos elementos a fin de que sus pedimentos prosperaran. </w:t>
      </w:r>
    </w:p>
    <w:p>
      <w:pPr>
        <w:pStyle w:val="NormalWeb"/>
        <w:jc w:val="both"/>
        <w:rPr/>
      </w:pPr>
      <w:r>
        <w:rPr>
          <w:rFonts w:cs="Verdana" w:ascii="Verdana" w:hAnsi="Verdana"/>
          <w:b/>
          <w:bCs/>
          <w:color w:val="000000"/>
          <w:sz w:val="20"/>
          <w:szCs w:val="20"/>
        </w:rPr>
        <w:t xml:space="preserve">IV. </w:t>
      </w:r>
      <w:r>
        <w:rPr>
          <w:rFonts w:cs="Verdana" w:ascii="Verdana" w:hAnsi="Verdana"/>
          <w:color w:val="000000"/>
          <w:sz w:val="20"/>
          <w:szCs w:val="20"/>
        </w:rPr>
        <w:t xml:space="preserve">Lleva razón el recurrente en cuanto a que su pretensión respecto al daño moral subjetivo no se constriñó a la circunstancia de estar imposibilitado para laborar en el sector público, pues incluyó otros aspectos tales como la honra, imagen y honor. Tocante a este tipo de daño, una importante cantidad de precedentes de la Sala han señalado que el daño moral subjetivo existe in re ipsa. Esto implica que no necesariamente la falta de prueba directa afecta el deber de reparar, toda vez que atendiendo a las circunstancias, el juez puede ponderar las condiciones en las que se produce el evento lesivo para determinar, a partir de presunciones humanas, si debió afectarse el fuero interno del damnificado, a fin de juzgar si procede el resarcimiento peticionado. Verbigracia, la prueba de la preocupación, estrés, desánimo, tristeza, o angustia, no en todos los casos puede acreditarse de la manera que se exige para los hechos puros y simples, ya que todos esos sentimientos afectan, en esencia, el fuero íntimo de un sujeto. Por ello se ha dicho que el juez debe ponderar las condiciones que rodean al evento lesivo, para concluir si este tipo de aflicciones, habiendo sido reclamadas, pudieron derivarse del hecho dañoso. El recurrente alega que en esta categoría están sus pretensiones respecto a su “honra, imagen y honor”. La dificultad que se presenta con estas nociones reside en que las tres se construyen, en lo fundamental, a partir del juicio de los otros. Nótese que la Real Academia de la Lengua Española (consultada en su versión electrónica </w:t>
      </w:r>
      <w:hyperlink r:id="rId2">
        <w:r>
          <w:rPr>
            <w:rStyle w:val="InternetLink"/>
            <w:rFonts w:cs="Verdana" w:ascii="Verdana" w:hAnsi="Verdana"/>
            <w:sz w:val="20"/>
            <w:szCs w:val="20"/>
          </w:rPr>
          <w:t>www.rae.es</w:t>
        </w:r>
      </w:hyperlink>
      <w:r>
        <w:rPr>
          <w:rFonts w:cs="Verdana" w:ascii="Verdana" w:hAnsi="Verdana"/>
          <w:color w:val="000000"/>
          <w:sz w:val="20"/>
          <w:szCs w:val="20"/>
        </w:rPr>
        <w:t xml:space="preserve"> el 7 de abril de 2011) conceptúa a la honra –entre otras acepciones- como la “buena opinión y fama </w:t>
      </w:r>
      <w:r>
        <w:rPr>
          <w:rFonts w:cs="Verdana" w:ascii="Verdana" w:hAnsi="Verdana"/>
          <w:b/>
          <w:bCs/>
          <w:color w:val="000000"/>
          <w:sz w:val="20"/>
          <w:szCs w:val="20"/>
        </w:rPr>
        <w:t xml:space="preserve">adquirida </w:t>
      </w:r>
      <w:r>
        <w:rPr>
          <w:rFonts w:cs="Verdana" w:ascii="Verdana" w:hAnsi="Verdana"/>
          <w:color w:val="000000"/>
          <w:sz w:val="20"/>
          <w:szCs w:val="20"/>
        </w:rPr>
        <w:t xml:space="preserve">por la virtud y el mérito”, a su vez la fama es la “opinión que </w:t>
      </w:r>
      <w:r>
        <w:rPr>
          <w:rFonts w:cs="Verdana" w:ascii="Verdana" w:hAnsi="Verdana"/>
          <w:b/>
          <w:bCs/>
          <w:color w:val="000000"/>
          <w:sz w:val="20"/>
          <w:szCs w:val="20"/>
        </w:rPr>
        <w:t xml:space="preserve">las gentes </w:t>
      </w:r>
      <w:r>
        <w:rPr>
          <w:rFonts w:cs="Verdana" w:ascii="Verdana" w:hAnsi="Verdana"/>
          <w:color w:val="000000"/>
          <w:sz w:val="20"/>
          <w:szCs w:val="20"/>
        </w:rPr>
        <w:t xml:space="preserve">tienen de alguien”, y el honor es la “gloria o buena </w:t>
      </w:r>
      <w:r>
        <w:rPr>
          <w:rFonts w:cs="Verdana" w:ascii="Verdana" w:hAnsi="Verdana"/>
          <w:b/>
          <w:bCs/>
          <w:color w:val="000000"/>
          <w:sz w:val="20"/>
          <w:szCs w:val="20"/>
        </w:rPr>
        <w:t>reputación</w:t>
      </w:r>
      <w:r>
        <w:rPr>
          <w:rFonts w:cs="Verdana" w:ascii="Verdana" w:hAnsi="Verdana"/>
          <w:color w:val="000000"/>
          <w:sz w:val="20"/>
          <w:szCs w:val="20"/>
        </w:rPr>
        <w:t xml:space="preserve"> que sigue a la virtud” (los destacados no provienen del original). Es decir, son conceptos construidos con base en la valoración que los terceros hacen de un sujeto, y no del propio juicio que una persona tiene de sí misma. Al respecto el actor no aportó prueba de que la opinión que otras personas tenían de él y de su buena reputación, haya sufrido mengua por estos procedimientos administrativos cuyos actos finales fueron anulados. Luego, al no existir prueba que sustente sus pedimentos, por las razones explicitadas, no pueden ser admitidos. Así, atendiendo a las razones expresadas, el recurso debe rechazarse imponiendo al promoverte el pago de las costas generadas con el ejercicio de esta instancia, según ordena el artículo 150 inciso 3 del CPCA. </w:t>
      </w:r>
    </w:p>
    <w:p>
      <w:pPr>
        <w:pStyle w:val="NormalWeb"/>
        <w:jc w:val="both"/>
        <w:rPr/>
      </w:pPr>
      <w:r>
        <w:rPr>
          <w:rFonts w:cs="Verdana" w:ascii="Verdana" w:hAnsi="Verdana"/>
          <w:b/>
          <w:bCs/>
          <w:color w:val="000000"/>
          <w:sz w:val="20"/>
          <w:szCs w:val="20"/>
        </w:rPr>
        <w:t>RECURSO DEL BCCR</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V.</w:t>
      </w:r>
      <w:r>
        <w:rPr>
          <w:rFonts w:cs="Verdana" w:ascii="Verdana" w:hAnsi="Verdana"/>
          <w:color w:val="000000"/>
          <w:sz w:val="20"/>
          <w:szCs w:val="20"/>
        </w:rPr>
        <w:t xml:space="preserve"> Alega dos censuras. </w:t>
      </w:r>
      <w:r>
        <w:rPr>
          <w:rFonts w:cs="Verdana" w:ascii="Verdana" w:hAnsi="Verdana"/>
          <w:b/>
          <w:bCs/>
          <w:color w:val="000000"/>
          <w:sz w:val="20"/>
          <w:szCs w:val="20"/>
        </w:rPr>
        <w:t xml:space="preserve">Primera. </w:t>
      </w:r>
      <w:r>
        <w:rPr>
          <w:rFonts w:cs="Verdana" w:ascii="Verdana" w:hAnsi="Verdana"/>
          <w:color w:val="000000"/>
          <w:sz w:val="20"/>
          <w:szCs w:val="20"/>
        </w:rPr>
        <w:t xml:space="preserve">Manifiesta interpretados de manera indebida los cardinales 107, 108, 109 inciso 2) y 205 de la LGAP al valorar el oficio DSI-374 del 21 de diciembre de 2000, emitido por el actor en su condición de director del Departamento de Servicios Institucionales, al estimar que lo exime de responsabilidad. El señor Umaña, explica, era el encargado de ejercer el control por el correcto uso de los vehículos, según se colige de las siguientes normas: 1. Ley de Tránsito por Vías Públicas y Terrestres. El artículo 228 refiere que la responsabilidad por el buen uso de los vehículos oficiales es de la autoridad superior de la institución respectiva y su siguiente precepto indica que esa máxima autoridad se apoyará en la unidad interna de transportes. Además, señala, el precepto 234 prohíbe trasladar particulares salvo casos justificados. 2. Manual sobre Normas Técnicas de Control Interno Relativas al Uso, Control y Mantenimiento de los Vehículos. En este punto el recurrente menciona diversas normas, sin embargo, tan sólo resulta relevante el aparte 302.01 según el cual en cada institución deberá haber una unidad a la que se encargue el control, uso, y mantenimiento de los automotores. 3. Reglamento para el uso de los vehículos propiedad del BCCR y sus órganos desconcentrados. Conforme a su artículo 5, indica, los vehículos serán utilizados única y exclusivamente para transportar a sus funcionarios, personas que le presten un servicio, o que dentro de los términos de la contratación se haya acordado brindarle transporte. Su precepto 8 señala que la responsabilidad por el uso correcto y adecuado de los vehículos es de la autoridad superior, quien será auxiliada por el Departamento de Servicios Institucionales. En la investigación se acreditó, refiere, que el actor incumplió su deber de velar por el correcto uso de los automotores, porque conocía del vencimiento del contrato en el primer periodo y de la falta de respaldo normativo del servicio que autorizó, tal y como él mismo señaló en el oficio DSI 374. Acusa que esa nota no cumple con las exigencias para ser considerada una consignación de objeciones, por lo que no le exonera de responsabilidad. Según el artículo 109 de la LGAP, sostiene, el funcionario debe consignar y enviar por escrito sus objeciones al jerarca, quien deberá acusar recibo. El señor Umaña, critica, tenía el deber de atender esos requisitos al recibir la instrucción del jerarca de continuar brindando el servicio. Ese oficio más que una objeción es una solicitud, aclara, no está dirigido al superior y nunca presentó sus consideraciones por escrito. El actor, censura, debió rechazar la supuesta orden recibida de la Gerencia, porque no se le comunicó su fundamento. Asegura valorada de manera indebida esa prueba al otorgarle una serie de características que no posee. El fallo sostiene que el acto final del procedimiento que acredita el grado de responsabilidad del actor, omite hacer el análisis exigido por el artículo 205 de la LGAP para valorar la naturaleza y jerarquía de las funciones desempeñadas por los funcionarios involucrados. El actor era la persona con mayor conocimiento técnico y operativo para apreciar el vicio en la autorización, dice, por lo que el puesto que desempeñaba y el conocimiento que tenía de la falta hacen que deba responder en la misma medida que el gerente. Existen dos parámetros para establecer el mayor porcentaje de responsabilidad: la jerarquía y el conocimiento técnico. Es acertada la distribución de responsabilidad, alega, por lo que yerra el Tribunal al afirmar que el acto carece de fundamentos adecuados. </w:t>
      </w:r>
      <w:r>
        <w:rPr>
          <w:rFonts w:cs="Verdana" w:ascii="Verdana" w:hAnsi="Verdana"/>
          <w:b/>
          <w:bCs/>
          <w:color w:val="000000"/>
          <w:sz w:val="20"/>
          <w:szCs w:val="20"/>
        </w:rPr>
        <w:t>Segundo.</w:t>
      </w:r>
      <w:r>
        <w:rPr>
          <w:rFonts w:cs="Verdana" w:ascii="Verdana" w:hAnsi="Verdana"/>
          <w:color w:val="000000"/>
          <w:sz w:val="20"/>
          <w:szCs w:val="20"/>
        </w:rPr>
        <w:t xml:space="preserve"> Invoca inaplicado el cardinal 222 del Código Procesal Civil e interpretado de manera indebida el precepto 193 Código Procesal Contencioso Administrativo (CPCA). El fallo, explica, considera que no procede exonerarle en costas. Según la primera norma citada, refiere, aplicable de manera supletoria conforme al artículo 220 CPCA, no procede imponerlas a quien ha litigado con buena fe, en respeto al ordenamiento, en los plazos establecidos y con argumentos veraces, además de que hubo vencimiento recíproco, en vista de que sólo fue acogida una parte de las pretensiones, porque se denegaron los daños y perjuicios. </w:t>
      </w:r>
    </w:p>
    <w:p>
      <w:pPr>
        <w:pStyle w:val="NormalWeb"/>
        <w:jc w:val="both"/>
        <w:rPr/>
      </w:pPr>
      <w:r>
        <w:rPr>
          <w:rFonts w:cs="Verdana" w:ascii="Verdana" w:hAnsi="Verdana"/>
          <w:b/>
          <w:bCs/>
          <w:color w:val="000000"/>
          <w:sz w:val="20"/>
          <w:szCs w:val="20"/>
        </w:rPr>
        <w:t>VI.</w:t>
      </w:r>
      <w:r>
        <w:rPr>
          <w:rFonts w:cs="Verdana" w:ascii="Verdana" w:hAnsi="Verdana"/>
          <w:color w:val="000000"/>
          <w:sz w:val="20"/>
          <w:szCs w:val="20"/>
        </w:rPr>
        <w:t xml:space="preserve"> El recurrente combate la valoración del efecto que el Tribunal le concedió al oficio DSI-374. Sobre el punto el fallo tuvo por acreditado que mediante esa nota el actor le solicitó a la Directora de la División Administrativa que fueran revisadas las directrices giradas en forma previa en torno al servicio de transporte prestado al señor Hoffmaister Arce, pues había recibido noticia de que había terminado el contrato que lo autorizaba, pero no contaba con información que le permitiera corroborarlo. Añadió que le solicitaba se sirviera aclarar cuál era el criterio de las autoridades superiores sobre el punto y que en caso de ser necesario, se consultara a la División de Asesoría Jurídica. Finalmente explicó que había revisado el Reglamento para el Uso de los Vehículos Propiedad del BCCR, la Ley de Tránsito y las normas que sobre esta materia dictó la Contraloría General de la República, sin encontrar sustento para continuar con ese transporte. Luego de ello la Directora de la División Administrativa comunicó ese oficio al subgerente del BCCR, indicándole que compartía el juicio del señor Umaña Sánchez. En fecha posterior, esa Directora recibió instrucciones verbales del Gerente del BCCR, señor José Rafael Brenes, quien le indicó que los servicios debían continuarse. Todos estos hechos fueron valorados por el Tribunal, quien estimó que el actor se había conducido conforme al deber de obediencia, en tanto manifestó sus objeciones. Según el recurrente el oficio en el que el demandante comunicó sus dudas sobre el servicio, y externó su criterio en torno a la falta de fundamento legal, no equivale a objeción. Los defectos que le encuentra son: no está dirigido al jerarca y sus razones no constan por escrito. Además añade que debió censurar la falta de fundamento de las instrucciones verbales recibidas con posterioridad. Al respecto el precepto 109 de la LGAP, en lo de interés, refiere: “1. Cuando no se presente ninguna de las circunstancias enumeradas en los dos artículos anteriores el servidor deberá obedecer aunque el acto del superior sea contrario al ordenamiento por cualquier otro concepto, pero en este último caso deberá consignar y enviar por escrito sus objeciones al jerarca, quien tendrá la obligación de acusar recibo. 2. El envío de las objeciones escritas salvará de responsabilidad del inferior, pero éste quedará sujeto a inmediata ejecución de lo ordenado. (…)”. Las formalidades que echa de menos el recurrente pierden de vista que lo relevante, en la norma citada, es que se hagan saber al superior las disconformidades respecto de la orden que debe acatar y cumplir el inferior. Si esta va dirigida directamente al jerarca, o éste se da cuenta de ello a través de todo un entramado vertical, es inocuo para el sentido del precepto: que se advierta de las razones –legales- que justifican su reticencia a obedecer. Tampoco tiene trascendencia si su texto consigna de forma expresa “objeción” pues lo determinante es que se comunique el juicio de desajuste al principio de legalidad que supone la orden emitida. Estas dos condiciones se cumplieron en el oficio en examen, porque el actor transmitió sus dudas sobre la legalidad del servicio, que a través de la vía jerárquica, fueron comunicadas al superior, condiciones que, a juicio de la Sala, tal y como afirma el Tribunal, equivalen a objeción. La exigencia que le endilga de haber objetado -de nuevo- la falta de fundamento de la directriz, pierde de vista que el actor había advertido que a su juicio se trataba de un servicio irregular, datos que debían ser corroborados o descartados por los superiores, quienes en vez de proceder de conformidad, reconfirmaron la orden ilegal. Así las cosas, las personas que debían tener el recaudo exigido al actor, eran los jerarcas que habían sido advertidos por el director del Departamento de Servicios Institucionales. </w:t>
      </w:r>
    </w:p>
    <w:p>
      <w:pPr>
        <w:pStyle w:val="NormalWeb"/>
        <w:jc w:val="both"/>
        <w:rPr/>
      </w:pPr>
      <w:r>
        <w:rPr>
          <w:rFonts w:cs="Verdana" w:ascii="Verdana" w:hAnsi="Verdana"/>
          <w:b/>
          <w:bCs/>
          <w:color w:val="000000"/>
          <w:sz w:val="20"/>
          <w:szCs w:val="20"/>
        </w:rPr>
        <w:t xml:space="preserve">VII. </w:t>
      </w:r>
      <w:r>
        <w:rPr>
          <w:rFonts w:cs="Verdana" w:ascii="Verdana" w:hAnsi="Verdana"/>
          <w:color w:val="000000"/>
          <w:sz w:val="20"/>
          <w:szCs w:val="20"/>
        </w:rPr>
        <w:t xml:space="preserve">Por otra parte, en esa misma censura también enfila sus críticas respecto de las consideraciones del Tribunal en torno al segundo procedimiento administrativo. Al respecto los juzgadores, en lo medular, estimaron que el acto final no determina el nivel de participación que les achaca a los investigados, ni las razones que sirvieron para distribuir la responsabilidad, por lo que es contradictorio que se fije un 50% si el actor lo que hizo fue actuar bajo el deber de obediencia, habiendo manifestado previamente su objeción. Sobre estas razones el recurrente señala que el señor Umaña era la persona con mayor conocimiento técnico y operativo para apreciar el vicio, por lo que el puesto que desempeñaba y el conocimiento que tenía de la falta, hacen que sea responsable en la misma medida que el gerente. Sobre el punto debe señalarse que las razones que en esta instancia arguye no suplen el defecto advertido por el Tribunal en el motivo </w:t>
      </w:r>
      <w:r>
        <w:rPr>
          <w:rFonts w:cs="Verdana" w:ascii="Verdana" w:hAnsi="Verdana"/>
          <w:b/>
          <w:bCs/>
          <w:color w:val="000000"/>
          <w:sz w:val="20"/>
          <w:szCs w:val="20"/>
        </w:rPr>
        <w:t>de ese acto final</w:t>
      </w:r>
      <w:r>
        <w:rPr>
          <w:rFonts w:cs="Verdana" w:ascii="Verdana" w:hAnsi="Verdana"/>
          <w:color w:val="000000"/>
          <w:sz w:val="20"/>
          <w:szCs w:val="20"/>
        </w:rPr>
        <w:t xml:space="preserve"> del procedimiento: la falta de fundamentos en la distribución de responsabilidad, que es lo que se juzga en este proceso. Sus reparos no se enfilan a controvertir el juicio vertido al respecto en el fallo, sino a tratar de suplir el defecto evidenciado por los jueces en aquél acto administrativo. Luego, el reclamo debe denegarse. </w:t>
      </w:r>
    </w:p>
    <w:p>
      <w:pPr>
        <w:pStyle w:val="NormalWeb"/>
        <w:jc w:val="both"/>
        <w:rPr/>
      </w:pPr>
      <w:r>
        <w:rPr>
          <w:rFonts w:cs="Verdana" w:ascii="Verdana" w:hAnsi="Verdana"/>
          <w:b/>
          <w:bCs/>
          <w:color w:val="000000"/>
          <w:sz w:val="20"/>
          <w:szCs w:val="20"/>
        </w:rPr>
        <w:t xml:space="preserve">VIII. </w:t>
      </w:r>
      <w:r>
        <w:rPr>
          <w:rFonts w:cs="Verdana" w:ascii="Verdana" w:hAnsi="Verdana"/>
          <w:color w:val="000000"/>
          <w:sz w:val="20"/>
          <w:szCs w:val="20"/>
        </w:rPr>
        <w:t xml:space="preserve">Respecto al último agravio, la mayoría de esta Sala, de conformidad con el canon 193 del CPCA, ha indicado que el pronunciamiento sobre costas debe hacerse de oficio, condenando al vencido a su reconocimiento, pues son la consecuencia de perder el litigio, sin que ello signifique que se le considera litigante temerario o de mala fe. Por su parte, el mismo artículo 193 del CPCA dispone los supuestos por los cuales podrá eximírsele de su pago. Cuando no se hace uso de esta facultad, no puede infringirse la norma. A la inversa, cuando se actúa, es posible conculcarla por mal uso o uso indebido. Entonces, según las circunstancias del caso, sí puede resultar procedente un recurso de casación. Así las cosas, no incurrió el fallo atacado en el quebranto aducido al imponer el pago de las costas a la parte perdidosa, según ordena esa norma. El que todas las pretensiones del actor no hayan sido apoyadas, no modifica lo señalado en tanto el pedimento neurálgico de su demanda, que es la nulidad de los actos impugnados, fue acogido en su totalidad. En suma, el reparo debe rechazarse. Con todo, por las razones expresadas, debe desestimarse el recurso del Estado, imponiéndole las costas generadas con el ejercicio de esta instancia, por mandato del artículo 150 inciso 3) del CPCA. </w:t>
      </w:r>
    </w:p>
    <w:p>
      <w:pPr>
        <w:pStyle w:val="NormalWeb"/>
        <w:jc w:val="both"/>
        <w:rPr/>
      </w:pPr>
      <w:r>
        <w:rPr>
          <w:rFonts w:cs="Verdana" w:ascii="Verdana" w:hAnsi="Verdana"/>
          <w:b/>
          <w:bCs/>
          <w:color w:val="000000"/>
          <w:sz w:val="20"/>
          <w:szCs w:val="20"/>
        </w:rPr>
        <w:t>RECURSO DE ROY GONZÁLEZ ROJAS, MAURICIO BARRANTES ALFARO Y ERNESTO RETANA DELVÓ</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IX.</w:t>
      </w:r>
      <w:r>
        <w:rPr>
          <w:rFonts w:cs="Verdana" w:ascii="Verdana" w:hAnsi="Verdana"/>
          <w:color w:val="000000"/>
          <w:sz w:val="20"/>
          <w:szCs w:val="20"/>
        </w:rPr>
        <w:t xml:space="preserve"> Alegan </w:t>
      </w:r>
      <w:r>
        <w:rPr>
          <w:rFonts w:cs="Verdana" w:ascii="Verdana" w:hAnsi="Verdana"/>
          <w:b/>
          <w:bCs/>
          <w:color w:val="000000"/>
          <w:sz w:val="20"/>
          <w:szCs w:val="20"/>
        </w:rPr>
        <w:t xml:space="preserve">un </w:t>
      </w:r>
      <w:r>
        <w:rPr>
          <w:rFonts w:cs="Verdana" w:ascii="Verdana" w:hAnsi="Verdana"/>
          <w:color w:val="000000"/>
          <w:sz w:val="20"/>
          <w:szCs w:val="20"/>
        </w:rPr>
        <w:t xml:space="preserve">motivo de casación. Estiman aplicado de manera indebida el artículo 193 inciso b) del CPCA. El fallo tuvo como indemostrado, reclaman, que hayan actuado con dolo o culpa grave en los procedimientos administrativos seguidos contra el actor. El accionante les endilgó fuertes acusaciones de fraude de ley, falta al deber de probidad y conducta dolosa, aseguran, y la sentencia reconoce que no pudo probarlas, por lo que la demanda fue temeraria y desprovista de buena fe. Empero, critican, se le eximió del pago de las costas, estimando que tenía motivo suficiente para litigar. Censuran falta de razonabilidad al aplicar el artículo 193 inciso 2 del CPCA, pues no indicó en ninguna etapa cuáles eran los motivos por los que les demandaba. </w:t>
      </w:r>
    </w:p>
    <w:p>
      <w:pPr>
        <w:pStyle w:val="NormalWeb"/>
        <w:jc w:val="both"/>
        <w:rPr/>
      </w:pPr>
      <w:r>
        <w:rPr>
          <w:rFonts w:cs="Verdana" w:ascii="Verdana" w:hAnsi="Verdana"/>
          <w:b/>
          <w:bCs/>
          <w:color w:val="000000"/>
          <w:sz w:val="20"/>
          <w:szCs w:val="20"/>
        </w:rPr>
        <w:t xml:space="preserve">X. </w:t>
      </w:r>
      <w:r>
        <w:rPr>
          <w:rFonts w:cs="Verdana" w:ascii="Verdana" w:hAnsi="Verdana"/>
          <w:color w:val="000000"/>
          <w:sz w:val="20"/>
          <w:szCs w:val="20"/>
        </w:rPr>
        <w:t xml:space="preserve">Coincide la Sala con el Tribunal respecto al juicio de que en este asunto el actor tenía motivo suficiente para entablar este proceso contra todos los demandados. El contexto en el que se produjo la apertura de los dos procedimientos administrativos (valga recordar, por el mal uso de un vehículo y un chofer cuya ilegalidad había sido previamente advertida por quien a la postre terminó figurando como responsable, a pesar de haber actuado en estricto apego al deber de obediencia que le era exigible en los términos del artículo 107 de la Ley General de la Administración Pública) justifican que hubiera enfilado su demanda también contra los codemandados, ya que intervinieron en su condición de auditor, instructor y órgano decisor de los actos impugnados que devinieron nulos. Así las cosas, el recurso de casación de los codemandados también debe desestimarse, quienes deberán sufragar las costas generadas con el ejercicio de esta instancia en los términos del 150 inciso 3) del CPCA. </w:t>
      </w:r>
    </w:p>
    <w:p>
      <w:pPr>
        <w:pStyle w:val="NormalWeb"/>
        <w:jc w:val="center"/>
        <w:rPr/>
      </w:pPr>
      <w:r>
        <w:rPr>
          <w:rFonts w:cs="Verdana" w:ascii="Verdana" w:hAnsi="Verdana"/>
          <w:b/>
          <w:bCs/>
          <w:color w:val="000000"/>
          <w:sz w:val="20"/>
          <w:szCs w:val="20"/>
        </w:rPr>
        <w:t>POR TANTO</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Se rechazan los recursos de casación formulados por los litigantes, cada uno de los cuales deberá sufragar sus propias costas. </w:t>
      </w:r>
    </w:p>
    <w:p>
      <w:pPr>
        <w:pStyle w:val="NormalWeb"/>
        <w:jc w:val="center"/>
        <w:rPr>
          <w:rFonts w:ascii="Verdana" w:hAnsi="Verdana" w:cs="Verdana"/>
          <w:color w:val="000000"/>
          <w:sz w:val="20"/>
          <w:szCs w:val="20"/>
        </w:rPr>
      </w:pPr>
      <w:r>
        <w:rPr>
          <w:rFonts w:cs="Verdana" w:ascii="Verdana" w:hAnsi="Verdana"/>
          <w:b/>
          <w:bCs/>
          <w:color w:val="000000"/>
          <w:sz w:val="20"/>
          <w:szCs w:val="20"/>
        </w:rPr>
        <w:t xml:space="preserve">Anabelle León Feoli </w:t>
      </w:r>
    </w:p>
    <w:p>
      <w:pPr>
        <w:pStyle w:val="NormalWeb"/>
        <w:jc w:val="both"/>
        <w:rPr>
          <w:rFonts w:ascii="Verdana" w:hAnsi="Verdana" w:cs="Verdana"/>
          <w:color w:val="000000"/>
          <w:sz w:val="20"/>
          <w:szCs w:val="20"/>
        </w:rPr>
      </w:pPr>
      <w:r>
        <w:rPr>
          <w:rFonts w:cs="Verdana" w:ascii="Verdana" w:hAnsi="Verdana"/>
          <w:b/>
          <w:bCs/>
          <w:color w:val="000000"/>
          <w:sz w:val="20"/>
          <w:szCs w:val="20"/>
        </w:rPr>
        <w:t xml:space="preserve">Luis Guillermo Rivas Loáiciga Román Solís Zelaya </w:t>
      </w:r>
    </w:p>
    <w:p>
      <w:pPr>
        <w:pStyle w:val="NormalWeb"/>
        <w:jc w:val="both"/>
        <w:rPr/>
      </w:pPr>
      <w:r>
        <w:rPr>
          <w:rFonts w:cs="Verdana" w:ascii="Verdana" w:hAnsi="Verdana"/>
          <w:b/>
          <w:bCs/>
          <w:color w:val="000000"/>
          <w:sz w:val="20"/>
          <w:szCs w:val="20"/>
        </w:rPr>
        <w:t>Óscar Eduardo González Camacho Carmenmaría Escoto Fernández</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b/>
          <w:bCs/>
          <w:color w:val="000000"/>
          <w:sz w:val="20"/>
          <w:szCs w:val="20"/>
        </w:rPr>
        <w:t xml:space="preserve">Nota de los magistrados González Camacho y Escoto Fernández </w:t>
      </w:r>
    </w:p>
    <w:p>
      <w:pPr>
        <w:pStyle w:val="NormalWeb"/>
        <w:jc w:val="both"/>
        <w:rPr/>
      </w:pPr>
      <w:r>
        <w:rPr>
          <w:rFonts w:cs="Verdana" w:ascii="Verdana" w:hAnsi="Verdana"/>
          <w:b/>
          <w:bCs/>
          <w:color w:val="000000"/>
          <w:sz w:val="20"/>
          <w:szCs w:val="20"/>
        </w:rPr>
        <w:t>I.</w:t>
      </w:r>
      <w:r>
        <w:rPr>
          <w:rFonts w:cs="Verdana" w:ascii="Verdana" w:hAnsi="Verdana"/>
          <w:color w:val="000000"/>
          <w:sz w:val="20"/>
          <w:szCs w:val="20"/>
        </w:rPr>
        <w:t xml:space="preserve"> Los suscritos integrantes no comparten el criterio plasmado por la mayoría de esta Sala en el considerando V de la resolución anterior, en cuanto deniega el control casacional para aquellos casos en los que tan sólo se hace uso de la regla general de la condena al vencido en el pago de ambas costas, es decir, cuando no se actúa o aplica ninguna norma atinente a la exoneración de ellas. En efecto, el fundamento jurisprudencial de mayoría, parte de que la exoneración en el pago de las costas es una </w:t>
      </w:r>
      <w:r>
        <w:rPr>
          <w:rFonts w:cs="Verdana" w:ascii="Verdana" w:hAnsi="Verdana"/>
          <w:b/>
          <w:bCs/>
          <w:i/>
          <w:iCs/>
          <w:color w:val="000000"/>
          <w:sz w:val="20"/>
          <w:szCs w:val="20"/>
        </w:rPr>
        <w:t>facultad</w:t>
      </w:r>
      <w:r>
        <w:rPr>
          <w:rFonts w:cs="Verdana" w:ascii="Verdana" w:hAnsi="Verdana"/>
          <w:color w:val="000000"/>
          <w:sz w:val="20"/>
          <w:szCs w:val="20"/>
        </w:rPr>
        <w:t xml:space="preserve">, en la que </w:t>
      </w:r>
      <w:r>
        <w:rPr>
          <w:rFonts w:cs="Verdana" w:ascii="Verdana" w:hAnsi="Verdana"/>
          <w:color w:val="000000"/>
          <w:sz w:val="20"/>
          <w:szCs w:val="20"/>
          <w:u w:val="single"/>
        </w:rPr>
        <w:t>no se produce yerro ni infracción normativa</w:t>
      </w:r>
      <w:r>
        <w:rPr>
          <w:rFonts w:cs="Verdana" w:ascii="Verdana" w:hAnsi="Verdana"/>
          <w:color w:val="000000"/>
          <w:sz w:val="20"/>
          <w:szCs w:val="20"/>
        </w:rPr>
        <w:t xml:space="preserve"> cuando no se ejercita o aplica; por ello, se dice, si no hay violación legal, no es posible en casación entrar a valorar o modificar lo resuelto sobre la condena al vencido, pues se repite, para la mayoría de esta Sala, </w:t>
      </w:r>
      <w:r>
        <w:rPr>
          <w:rFonts w:cs="Verdana" w:ascii="Verdana" w:hAnsi="Verdana"/>
          <w:color w:val="000000"/>
          <w:sz w:val="20"/>
          <w:szCs w:val="20"/>
          <w:u w:val="single"/>
        </w:rPr>
        <w:t>sólo puede haber infracción jurídica cuando se actúa la norma correspondiente a la exoneración</w:t>
      </w:r>
      <w:r>
        <w:rPr>
          <w:rFonts w:cs="Verdana" w:ascii="Verdana" w:hAnsi="Verdana"/>
          <w:color w:val="000000"/>
          <w:sz w:val="20"/>
          <w:szCs w:val="20"/>
        </w:rPr>
        <w:t xml:space="preserve"> (entre muchas pueden verse las sentencias de esta Sala n° 1001- F-2002, de las 11 horas 50 minutos del 20 de diciembre del 2002; la 249-F-2003, de las 11 horas 45 minutos del 7 de mayo del 2003 y la 306-F-2006, de las 10 horas 20 minutos del 25 de mayo del 2006). La concatenación parece en principio lógica, pues con esta premisa, si la exoneración constituye una facultad, el juzgador no está obligado a exonerar; y por ende, si no ordena o realiza tal exoneración, no viola las normas que corresponden al tema. Ergo, si no se da violación de normas, no puede haber revisión casacional (consúltense las resoluciones de esta Sala n°. 765 de las 16 horas del 26 de septiembre del 2001 y 561-F-2003, de las 10 horas 30 minutos del 10 de septiembre del 2003). Esta relación de ideas, les permite concluir, que en ese supuesto específico (la simple condena o la inaplicación de las exoneraciones) “</w:t>
      </w:r>
      <w:r>
        <w:rPr>
          <w:rFonts w:cs="Verdana" w:ascii="Verdana" w:hAnsi="Verdana"/>
          <w:i/>
          <w:iCs/>
          <w:color w:val="000000"/>
          <w:sz w:val="20"/>
          <w:szCs w:val="20"/>
        </w:rPr>
        <w:t>no puede ser objeto de examen en esta sede”</w:t>
      </w:r>
      <w:r>
        <w:rPr>
          <w:rFonts w:cs="Verdana" w:ascii="Verdana" w:hAnsi="Verdana"/>
          <w:color w:val="000000"/>
          <w:sz w:val="20"/>
          <w:szCs w:val="20"/>
        </w:rPr>
        <w:t xml:space="preserve"> (de este mismo órgano decidor, sentencia n° 419-F-03, de las 9 horas 20 minutos del 18 de julio del 2003), porque se trata de una hipótesis “</w:t>
      </w:r>
      <w:r>
        <w:rPr>
          <w:rFonts w:cs="Verdana" w:ascii="Verdana" w:hAnsi="Verdana"/>
          <w:i/>
          <w:iCs/>
          <w:color w:val="000000"/>
          <w:sz w:val="20"/>
          <w:szCs w:val="20"/>
        </w:rPr>
        <w:t>no pasible de casación”</w:t>
      </w:r>
      <w:r>
        <w:rPr>
          <w:rFonts w:cs="Verdana" w:ascii="Verdana" w:hAnsi="Verdana"/>
          <w:color w:val="000000"/>
          <w:sz w:val="20"/>
          <w:szCs w:val="20"/>
        </w:rPr>
        <w:t xml:space="preserve"> (fallo n° 653-F-2003, de las 11 horas 20 minutos del 8 de octubre del 2003). Así, en opinión de los distinguidos compañeros: no tiene cabida el recurso de casación cuando no se hace uso de la facultad exoneratoria (véanse a contrario sensu los considerandos III y VIII, por su orden de las resoluciones</w:t>
      </w:r>
      <w:r>
        <w:rPr>
          <w:rFonts w:cs="Verdana" w:ascii="Verdana" w:hAnsi="Verdana"/>
          <w:strike/>
          <w:color w:val="000000"/>
          <w:sz w:val="20"/>
          <w:szCs w:val="20"/>
        </w:rPr>
        <w:t xml:space="preserve"> </w:t>
      </w:r>
      <w:r>
        <w:rPr>
          <w:rFonts w:cs="Verdana" w:ascii="Verdana" w:hAnsi="Verdana"/>
          <w:color w:val="000000"/>
          <w:sz w:val="20"/>
          <w:szCs w:val="20"/>
        </w:rPr>
        <w:t xml:space="preserve">541-F-2003, de las 11 horas 10 minutos del día 3 y de las 10 horas 50 minutos del día 10, ambas de septiembre del 2003). De esta forma se ha estimado por la mayoría que “… </w:t>
      </w:r>
      <w:r>
        <w:rPr>
          <w:rFonts w:cs="Verdana" w:ascii="Verdana" w:hAnsi="Verdana"/>
          <w:i/>
          <w:iCs/>
          <w:color w:val="000000"/>
          <w:sz w:val="20"/>
          <w:szCs w:val="20"/>
        </w:rPr>
        <w:t xml:space="preserve">la condena en costas al vencido, como aquí sucedió </w:t>
      </w:r>
      <w:r>
        <w:rPr>
          <w:rFonts w:cs="Verdana" w:ascii="Verdana" w:hAnsi="Verdana"/>
          <w:i/>
          <w:iCs/>
          <w:color w:val="000000"/>
          <w:sz w:val="20"/>
          <w:szCs w:val="20"/>
          <w:u w:val="single"/>
        </w:rPr>
        <w:t>no es revisable en esta Sede</w:t>
      </w:r>
      <w:r>
        <w:rPr>
          <w:rFonts w:cs="Verdana" w:ascii="Verdana" w:hAnsi="Verdana"/>
          <w:i/>
          <w:iCs/>
          <w:color w:val="000000"/>
          <w:sz w:val="20"/>
          <w:szCs w:val="20"/>
        </w:rPr>
        <w:t>, habida cuenta de que el Tribunal se limitó a actuar la norma en los términos por ella dispuestos”</w:t>
      </w:r>
      <w:r>
        <w:rPr>
          <w:rFonts w:cs="Verdana" w:ascii="Verdana" w:hAnsi="Verdana"/>
          <w:color w:val="000000"/>
          <w:sz w:val="20"/>
          <w:szCs w:val="20"/>
        </w:rPr>
        <w:t xml:space="preserve"> (el destacado no es del original, véase el considerando X del voto no. 68-F-2005, de las 14 horas 30 minutos del 15 de diciembre del 2005). Y en materia notarial, con mayor contundencia, se ha señalado que: “…</w:t>
      </w:r>
      <w:r>
        <w:rPr>
          <w:rFonts w:cs="Verdana" w:ascii="Verdana" w:hAnsi="Verdana"/>
          <w:i/>
          <w:iCs/>
          <w:color w:val="000000"/>
          <w:sz w:val="20"/>
          <w:szCs w:val="20"/>
        </w:rPr>
        <w:t xml:space="preserve">el Tribunal le impuso el pago de las costas de la pretensión resarcitoria a la denunciante, pronunciamiento que, se repite, no tiene casación”. </w:t>
      </w:r>
      <w:r>
        <w:rPr>
          <w:rFonts w:cs="Verdana" w:ascii="Verdana" w:hAnsi="Verdana"/>
          <w:color w:val="000000"/>
          <w:sz w:val="20"/>
          <w:szCs w:val="20"/>
        </w:rPr>
        <w:t xml:space="preserve">(Considerando X de la sentencia n° 928-F-2006, de las 9 horas 15 minutos del 24 de noviembre del 2006). </w:t>
      </w:r>
    </w:p>
    <w:p>
      <w:pPr>
        <w:pStyle w:val="NormalWeb"/>
        <w:jc w:val="both"/>
        <w:rPr/>
      </w:pPr>
      <w:r>
        <w:rPr>
          <w:rFonts w:cs="Verdana" w:ascii="Verdana" w:hAnsi="Verdana"/>
          <w:b/>
          <w:bCs/>
          <w:color w:val="000000"/>
          <w:sz w:val="20"/>
          <w:szCs w:val="20"/>
        </w:rPr>
        <w:t>II.</w:t>
      </w:r>
      <w:r>
        <w:rPr>
          <w:rFonts w:cs="Verdana" w:ascii="Verdana" w:hAnsi="Verdana"/>
          <w:color w:val="000000"/>
          <w:sz w:val="20"/>
          <w:szCs w:val="20"/>
        </w:rPr>
        <w:t xml:space="preserve"> Sin embargo, en parecer de los suscritos, la </w:t>
      </w:r>
      <w:r>
        <w:rPr>
          <w:rFonts w:cs="Verdana" w:ascii="Verdana" w:hAnsi="Verdana"/>
          <w:color w:val="000000"/>
          <w:sz w:val="20"/>
          <w:szCs w:val="20"/>
          <w:u w:val="single"/>
        </w:rPr>
        <w:t>indebida inaplicación</w:t>
      </w:r>
      <w:r>
        <w:rPr>
          <w:rFonts w:cs="Verdana" w:ascii="Verdana" w:hAnsi="Verdana"/>
          <w:color w:val="000000"/>
          <w:sz w:val="20"/>
          <w:szCs w:val="20"/>
        </w:rPr>
        <w:t xml:space="preserve"> de los preceptos que permiten la exoneración de costas infringe, sin duda, el Ordenamiento Jurídico y, en concreto, las normas que la autorizan, ya sea por error o inadecuada apreciación de los jueces en el conflicto específico. En ese tanto, aunque se trate de una facultad, es lo cierto que no se encuentra inmune al control casacional, pues tanto en su ejercicio como en su inaplicación, puede operar una violación de ley, y en esa medida, la indebida omisión no es ni debe ser, sinónimo de arbitrariedad, en tal caso, cometida por el propio Juzgador. Máxime si se trata de un apoderamiento al juez otorgado con supuestos específicos que limitan su poder discrecional en esta materia. En consecuencia, en este particular aspecto, estimamos que con la sola aplicación de la regla general del artículo 193 del Código Procesal Contencioso Administrativo (condenatoria al vencido al pago de ambas costas), no se cierran las puertas al recurso de casación, ya que al contrario, el asunto es admisible para su examen de fondo (siempre y cuando se cumplan los requisitos de ley) ante un eventual vicio omisivo en la aplicación de las disposiciones legales que autorizan la exoneración de dichas costas (canon 193 del Código Procesal Contencioso Administrativo). No obstante lo anterior, en el caso concreto de examen, estos integrantes comparten lo dispuesto en el fondo por el Tribunal, en cuanto se impuso al vencido el pago de ellas, en tanto el punto medular del proceso contencioso prosperó, y la nulidad de los tres actos administrativos reclamados fue acogida, toda vez que se comprobó que el actor había procedido conforme a su deber de obediencia, en los términos descritos en el fallo. </w:t>
      </w:r>
    </w:p>
    <w:p>
      <w:pPr>
        <w:pStyle w:val="NormalWeb"/>
        <w:jc w:val="both"/>
        <w:rPr/>
      </w:pPr>
      <w:r>
        <w:rPr>
          <w:rFonts w:cs="Verdana" w:ascii="Verdana" w:hAnsi="Verdana"/>
          <w:b/>
          <w:bCs/>
          <w:color w:val="000000"/>
          <w:sz w:val="20"/>
          <w:szCs w:val="20"/>
        </w:rPr>
        <w:t>Óscar Eduardo González Camacho Carmenmaría Escoto Fernández</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jc w:val="both"/>
        <w:rPr/>
      </w:pPr>
      <w:r>
        <w:rPr>
          <w:rFonts w:eastAsia="Times New Roman" w:cs="Verdana" w:ascii="Verdana" w:hAnsi="Verdana"/>
          <w:b/>
          <w:bCs/>
          <w:color w:val="000000"/>
          <w:sz w:val="20"/>
          <w:szCs w:val="20"/>
          <w:lang w:val="en-US" w:eastAsia="es-MX"/>
        </w:rPr>
        <w:t>EXP: 08-001298-1027-CA</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1426-F-S1-2010</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PRIMERA DE LA CORTE SUPREMA DE JUSTICIA.</w:t>
      </w:r>
      <w:r>
        <w:rPr>
          <w:rFonts w:eastAsia="Times New Roman" w:cs="Verdana" w:ascii="Verdana" w:hAnsi="Verdana"/>
          <w:color w:val="000000"/>
          <w:sz w:val="20"/>
          <w:szCs w:val="20"/>
          <w:lang w:eastAsia="es-MX"/>
        </w:rPr>
        <w:t xml:space="preserve"> San José, a las nueve horas treinta minutos del veinticinco de noviembre de dos mil diez.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de conocimiento tramitado en el Tribunal Contencioso Administrativo por </w:t>
      </w:r>
      <w:r>
        <w:rPr>
          <w:rFonts w:eastAsia="Times New Roman" w:cs="Verdana" w:ascii="Verdana" w:hAnsi="Verdana"/>
          <w:b/>
          <w:bCs/>
          <w:color w:val="000000"/>
          <w:sz w:val="20"/>
          <w:szCs w:val="20"/>
          <w:lang w:eastAsia="es-MX"/>
        </w:rPr>
        <w:t>BERNABÉ ROJAS GONZÁLEZ</w:t>
      </w:r>
      <w:r>
        <w:rPr>
          <w:rFonts w:eastAsia="Times New Roman" w:cs="Verdana" w:ascii="Verdana" w:hAnsi="Verdana"/>
          <w:color w:val="000000"/>
          <w:sz w:val="20"/>
          <w:szCs w:val="20"/>
          <w:lang w:eastAsia="es-MX"/>
        </w:rPr>
        <w:t>,</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viudo, agricultor; </w:t>
      </w:r>
      <w:r>
        <w:rPr>
          <w:rFonts w:eastAsia="Times New Roman" w:cs="Verdana" w:ascii="Verdana" w:hAnsi="Verdana"/>
          <w:b/>
          <w:bCs/>
          <w:color w:val="000000"/>
          <w:sz w:val="20"/>
          <w:szCs w:val="20"/>
          <w:lang w:eastAsia="es-MX"/>
        </w:rPr>
        <w:t>SAYLEN ROJAS MORA</w:t>
      </w:r>
      <w:r>
        <w:rPr>
          <w:rFonts w:eastAsia="Times New Roman" w:cs="Verdana" w:ascii="Verdana" w:hAnsi="Verdana"/>
          <w:color w:val="000000"/>
          <w:sz w:val="20"/>
          <w:szCs w:val="20"/>
          <w:lang w:eastAsia="es-MX"/>
        </w:rPr>
        <w:t>,</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del hogar; </w:t>
      </w:r>
      <w:r>
        <w:rPr>
          <w:rFonts w:eastAsia="Times New Roman" w:cs="Verdana" w:ascii="Verdana" w:hAnsi="Verdana"/>
          <w:b/>
          <w:bCs/>
          <w:color w:val="000000"/>
          <w:sz w:val="20"/>
          <w:szCs w:val="20"/>
          <w:lang w:eastAsia="es-MX"/>
        </w:rPr>
        <w:t>MARIO ROJAS MORA</w:t>
      </w:r>
      <w:r>
        <w:rPr>
          <w:rFonts w:eastAsia="Times New Roman" w:cs="Verdana" w:ascii="Verdana" w:hAnsi="Verdana"/>
          <w:color w:val="000000"/>
          <w:sz w:val="20"/>
          <w:szCs w:val="20"/>
          <w:lang w:eastAsia="es-MX"/>
        </w:rPr>
        <w:t>,</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agricultor; </w:t>
      </w:r>
      <w:r>
        <w:rPr>
          <w:rFonts w:eastAsia="Times New Roman" w:cs="Verdana" w:ascii="Verdana" w:hAnsi="Verdana"/>
          <w:b/>
          <w:bCs/>
          <w:color w:val="000000"/>
          <w:sz w:val="20"/>
          <w:szCs w:val="20"/>
          <w:lang w:eastAsia="es-MX"/>
        </w:rPr>
        <w:t>SURAYE ROJAS MORA</w:t>
      </w:r>
      <w:r>
        <w:rPr>
          <w:rFonts w:eastAsia="Times New Roman" w:cs="Verdana" w:ascii="Verdana" w:hAnsi="Verdana"/>
          <w:color w:val="000000"/>
          <w:sz w:val="20"/>
          <w:szCs w:val="20"/>
          <w:lang w:eastAsia="es-MX"/>
        </w:rPr>
        <w:t xml:space="preserve">, del hogar y </w:t>
      </w:r>
      <w:r>
        <w:rPr>
          <w:rFonts w:eastAsia="Times New Roman" w:cs="Verdana" w:ascii="Verdana" w:hAnsi="Verdana"/>
          <w:b/>
          <w:bCs/>
          <w:color w:val="000000"/>
          <w:sz w:val="20"/>
          <w:szCs w:val="20"/>
          <w:lang w:eastAsia="es-MX"/>
        </w:rPr>
        <w:t>CARMEN LIDYA ROJAS MORA</w:t>
      </w:r>
      <w:r>
        <w:rPr>
          <w:rFonts w:eastAsia="Times New Roman" w:cs="Verdana" w:ascii="Verdana" w:hAnsi="Verdana"/>
          <w:color w:val="000000"/>
          <w:sz w:val="20"/>
          <w:szCs w:val="20"/>
          <w:lang w:eastAsia="es-MX"/>
        </w:rPr>
        <w:t xml:space="preserve">, del hogar; contra el </w:t>
      </w:r>
      <w:r>
        <w:rPr>
          <w:rFonts w:eastAsia="Times New Roman" w:cs="Verdana" w:ascii="Verdana" w:hAnsi="Verdana"/>
          <w:b/>
          <w:bCs/>
          <w:color w:val="000000"/>
          <w:sz w:val="20"/>
          <w:szCs w:val="20"/>
          <w:lang w:eastAsia="es-MX"/>
        </w:rPr>
        <w:t>ESTADO</w:t>
      </w:r>
      <w:r>
        <w:rPr>
          <w:rFonts w:eastAsia="Times New Roman" w:cs="Verdana" w:ascii="Verdana" w:hAnsi="Verdana"/>
          <w:color w:val="000000"/>
          <w:sz w:val="20"/>
          <w:szCs w:val="20"/>
          <w:lang w:eastAsia="es-MX"/>
        </w:rPr>
        <w:t xml:space="preserve">, representado por su procurador b, Omar Rivera Mésen, vecino de San Pedro de Montes de Oca y el </w:t>
      </w:r>
      <w:r>
        <w:rPr>
          <w:rFonts w:eastAsia="Times New Roman" w:cs="Verdana" w:ascii="Verdana" w:hAnsi="Verdana"/>
          <w:b/>
          <w:bCs/>
          <w:color w:val="000000"/>
          <w:sz w:val="20"/>
          <w:szCs w:val="20"/>
          <w:lang w:eastAsia="es-MX"/>
        </w:rPr>
        <w:t>CONSEJO NACIONAL DE VIDALIDAD</w:t>
      </w:r>
      <w:r>
        <w:rPr>
          <w:rFonts w:eastAsia="Times New Roman" w:cs="Verdana" w:ascii="Verdana" w:hAnsi="Verdana"/>
          <w:color w:val="000000"/>
          <w:sz w:val="20"/>
          <w:szCs w:val="20"/>
          <w:lang w:eastAsia="es-MX"/>
        </w:rPr>
        <w:t xml:space="preserve">, representado por su director ejecutivo, Alejandro Molina Solís, bínubo, ingeniero civil, vecino de Plaza González Viquez. Figuran además, como apoderados especiales judiciales de los actores y el Conavi, las licenciadas Vanessa Rojas Castro; y, Cristina Guadamuz Guzmán, divorciada, vecina de San José, respectivamente. Las personas físicas con mayores de edad, y con las salvedades hechas, casados, abogados y vecinos de Pérez Zeledón.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pPr>
      <w:r>
        <w:rPr>
          <w:rFonts w:eastAsia="Times New Roman" w:cs="Verdana" w:ascii="Verdana" w:hAnsi="Verdana"/>
          <w:color w:val="000000"/>
          <w:sz w:val="20"/>
          <w:szCs w:val="20"/>
          <w:lang w:eastAsia="es-MX"/>
        </w:rPr>
        <w:t xml:space="preserve">Con base en los hechos que expusieron y disposiciones legales que citaron, los actores establecieron proceso de conocimiento, a fin de que en sentencia se declare: </w:t>
      </w:r>
      <w:r>
        <w:rPr>
          <w:rFonts w:eastAsia="Times New Roman" w:cs="Verdana" w:ascii="Verdana" w:hAnsi="Verdana"/>
          <w:i/>
          <w:iCs/>
          <w:color w:val="000000"/>
          <w:sz w:val="20"/>
          <w:szCs w:val="20"/>
          <w:lang w:eastAsia="es-MX"/>
        </w:rPr>
        <w:t xml:space="preserve">“a) con lugar el presente proceso de responsabilidad y se obligue al Estado y al Consejo Nacional de Vialidad (CONAVI) a cancelar la suma de </w:t>
      </w:r>
      <w:r>
        <w:rPr>
          <w:rFonts w:eastAsia="Times New Roman" w:cs="Verdana" w:ascii="Verdana" w:hAnsi="Verdana"/>
          <w:b/>
          <w:bCs/>
          <w:i/>
          <w:iCs/>
          <w:color w:val="000000"/>
          <w:sz w:val="20"/>
          <w:szCs w:val="20"/>
          <w:lang w:eastAsia="es-MX"/>
        </w:rPr>
        <w:t xml:space="preserve">¢ 85 000 000 ( por concepto de daño moral, que se desglosan de la siguiente manera manera: 25 millones de colones </w:t>
      </w:r>
      <w:r>
        <w:rPr>
          <w:rFonts w:eastAsia="Times New Roman" w:cs="Verdana" w:ascii="Verdana" w:hAnsi="Verdana"/>
          <w:i/>
          <w:iCs/>
          <w:color w:val="000000"/>
          <w:sz w:val="20"/>
          <w:szCs w:val="20"/>
          <w:lang w:eastAsia="es-MX"/>
        </w:rPr>
        <w:t xml:space="preserve">para el señor Bernabé Rojas González, esposo de doña Trifina Mora, y </w:t>
      </w:r>
      <w:r>
        <w:rPr>
          <w:rFonts w:eastAsia="Times New Roman" w:cs="Verdana" w:ascii="Verdana" w:hAnsi="Verdana"/>
          <w:b/>
          <w:bCs/>
          <w:i/>
          <w:iCs/>
          <w:color w:val="000000"/>
          <w:sz w:val="20"/>
          <w:szCs w:val="20"/>
          <w:lang w:eastAsia="es-MX"/>
        </w:rPr>
        <w:t xml:space="preserve">15 millones de colones </w:t>
      </w:r>
      <w:r>
        <w:rPr>
          <w:rFonts w:eastAsia="Times New Roman" w:cs="Verdana" w:ascii="Verdana" w:hAnsi="Verdana"/>
          <w:i/>
          <w:iCs/>
          <w:color w:val="000000"/>
          <w:sz w:val="20"/>
          <w:szCs w:val="20"/>
          <w:lang w:eastAsia="es-MX"/>
        </w:rPr>
        <w:t xml:space="preserve">para cada uno de los hijos, los cuales son los siguientes: Saylen, Mario, Suraye y Carmen Lidia, todos de apellidos Rojas Mora, hijos de la señora Mora Marín, por concepto de indemnización del daño moral ocasionado a raíz del fallecimiento de su esposa y madre, en el accidente provocado por la falta de alguna medida de seguridad en la carretera interamericana sur, específicamente en la entrada a Barrio Los Ángeles, lugar en el que residía doña Trifina y lugar en el que falleció cuando intentó cruzar esta carretera de cinco carriles. b) Solicitamos se condene al Estado y al CONAVI al pago de las costas personales y procesales de este proceso. c) Solicito además se reconozcan los intereses y se condene al Estado y al CONAVI al pago de de los intereses sobre todas las sumas concedidas hasta su efectivo pago. d) Se conceda los intereses sobre las costas de este proceso, conforme el numeral 11 del decreto de honorario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pPr>
      <w:r>
        <w:rPr>
          <w:rFonts w:eastAsia="Times New Roman" w:cs="Verdana" w:ascii="Verdana" w:hAnsi="Verdana"/>
          <w:color w:val="000000"/>
          <w:sz w:val="20"/>
          <w:szCs w:val="20"/>
          <w:lang w:eastAsia="es-MX"/>
        </w:rPr>
        <w:t xml:space="preserve">El procurador contestó negativamente y opuso las excepciones de falta de derecho y cosa juzgada. También la expresión genérica de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Asimismo, las defensas previas</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de cosa juzgada, litis consorcio pasivo necesario, falta de competencia, resolviéndose estás dos últimas interlocutoriament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apoderada especial judicial del Conavi contestó negativamente la demanda e interpuso la excepción de falta de derecho y la defensa de cosa juzg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pPr>
      <w:r>
        <w:rPr>
          <w:rFonts w:eastAsia="Times New Roman" w:cs="Verdana" w:ascii="Verdana" w:hAnsi="Verdana"/>
          <w:color w:val="000000"/>
          <w:sz w:val="20"/>
          <w:szCs w:val="20"/>
          <w:lang w:eastAsia="es-MX"/>
        </w:rPr>
        <w:t>S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prescindió de realizar la audiencia de conciliación, por previa renuncia a la misma de la parte actor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pPr>
      <w:r>
        <w:rPr>
          <w:rFonts w:eastAsia="Times New Roman" w:cs="Verdana" w:ascii="Verdana" w:hAnsi="Verdana"/>
          <w:color w:val="000000"/>
          <w:sz w:val="20"/>
          <w:szCs w:val="20"/>
          <w:lang w:eastAsia="es-MX"/>
        </w:rPr>
        <w:t>L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audiencia preliminar se efectuó a las 9 horas 16 minutos del 21 de agosto de 2009, oportunidad en que todas las partes hicieron uso de la palabra. Asimismo, en ese momento procesal se resolvió la defensa previa de cosa juzg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pPr>
      <w:r>
        <w:rPr>
          <w:rFonts w:eastAsia="Times New Roman" w:cs="Verdana" w:ascii="Verdana" w:hAnsi="Verdana"/>
          <w:color w:val="000000"/>
          <w:sz w:val="20"/>
          <w:szCs w:val="20"/>
          <w:lang w:eastAsia="es-MX"/>
        </w:rPr>
        <w:t>Se fijó fecha y hora para</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realizar el juicio oral y público, y el Tribunal Contencioso Administrativo y Civil de Hacienda, integrado por los Jueces José Joaquín Villalobos Soto, Ana Isabel Vargas Vargas y Yazmín Aragón Cambronero; en sentencia no. 2391-09 de las 8 horas 9 minutos del 29 de octubre de 2009, resolvió: </w:t>
      </w:r>
      <w:r>
        <w:rPr>
          <w:rFonts w:eastAsia="Times New Roman" w:cs="Verdana" w:ascii="Verdana" w:hAnsi="Verdana"/>
          <w:i/>
          <w:iCs/>
          <w:color w:val="000000"/>
          <w:sz w:val="20"/>
          <w:szCs w:val="20"/>
          <w:lang w:eastAsia="es-MX"/>
        </w:rPr>
        <w:t xml:space="preserve">“Se rechazan las defensas de falta de legitimación causal activa y pasiva, falta de interés actual y falta de derecho, comprensivas de la genérica llamada sine actione agit. Se declara CON LUGAR la presente demanda de SAYLEN, SURAYE, CARMEN LYDIA, y MARIO, todos ROJAS MORA, y de BERNABÉ ROJAS GONZÁLEZ, </w:t>
      </w:r>
      <w:r>
        <w:rPr>
          <w:rFonts w:eastAsia="Times New Roman" w:cs="Verdana" w:ascii="Verdana" w:hAnsi="Verdana"/>
          <w:b/>
          <w:bCs/>
          <w:i/>
          <w:iCs/>
          <w:color w:val="000000"/>
          <w:sz w:val="20"/>
          <w:szCs w:val="20"/>
          <w:u w:val="single"/>
          <w:lang w:eastAsia="es-MX"/>
        </w:rPr>
        <w:t>contra el</w:t>
      </w:r>
      <w:r>
        <w:rPr>
          <w:rFonts w:eastAsia="Times New Roman" w:cs="Verdana" w:ascii="Verdana" w:hAnsi="Verdana"/>
          <w:i/>
          <w:iCs/>
          <w:color w:val="000000"/>
          <w:sz w:val="20"/>
          <w:szCs w:val="20"/>
          <w:lang w:eastAsia="es-MX"/>
        </w:rPr>
        <w:t xml:space="preserve"> ESTADO </w:t>
      </w:r>
      <w:r>
        <w:rPr>
          <w:rFonts w:eastAsia="Times New Roman" w:cs="Verdana" w:ascii="Verdana" w:hAnsi="Verdana"/>
          <w:b/>
          <w:bCs/>
          <w:i/>
          <w:iCs/>
          <w:color w:val="000000"/>
          <w:sz w:val="20"/>
          <w:szCs w:val="20"/>
          <w:u w:val="single"/>
          <w:lang w:eastAsia="es-MX"/>
        </w:rPr>
        <w:t>y el</w:t>
      </w:r>
      <w:r>
        <w:rPr>
          <w:rFonts w:eastAsia="Times New Roman" w:cs="Verdana" w:ascii="Verdana" w:hAnsi="Verdana"/>
          <w:b/>
          <w:bCs/>
          <w:i/>
          <w:iCs/>
          <w:color w:val="000000"/>
          <w:sz w:val="20"/>
          <w:szCs w:val="20"/>
          <w:lang w:eastAsia="es-MX"/>
        </w:rPr>
        <w:t xml:space="preserve"> CONSEJO NACIONAL DE VIALIDAD</w:t>
      </w:r>
      <w:r>
        <w:rPr>
          <w:rFonts w:eastAsia="Times New Roman" w:cs="Verdana" w:ascii="Verdana" w:hAnsi="Verdana"/>
          <w:i/>
          <w:iCs/>
          <w:color w:val="000000"/>
          <w:sz w:val="20"/>
          <w:szCs w:val="20"/>
          <w:lang w:eastAsia="es-MX"/>
        </w:rPr>
        <w:t>, entendiéndose denegada por concepto de daño moral, a los actores Rojas Mora la suma de diez millones de colones a cada uno y, al actor Bernabé Rojas González, la suma de quince millones de colones, extremos sobre los que procederán los intereses de ley según la tasa básica pasiva del Banco Nacional de Costa Rica a partir de la firmeza de al sentencia y hasta su efectivo pago. Son las costas procesales y personales a cargo de los accionados, con derecho al cobro del mismo tipo de interés a partir de la firmeza de la liquidación correspondiente y hasta su efectivo pag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s representaciones del Estado y el Conavi formulan sendos recursos de casación indicando expresamente las razones en que se apoyan para refutar la tesis del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8.-</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pPr>
      <w:r>
        <w:rPr>
          <w:rFonts w:eastAsia="Times New Roman" w:cs="Verdana" w:ascii="Verdana" w:hAnsi="Verdana"/>
          <w:b/>
          <w:bCs/>
          <w:color w:val="000000"/>
          <w:sz w:val="20"/>
          <w:szCs w:val="20"/>
          <w:lang w:eastAsia="es-MX"/>
        </w:rPr>
        <w:t>Redacta el Magistrado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En el año 2008, el señor Bernabé Rojas González y sus hijos, presentan demanda en la vía de lo contencioso-administrativo, indicando que el Estado amplió la carretera interamericana sur, en un tramo de nueve kilómetros, sin que se construyeran las obras de seguridad para las personas que requieran trasladarse de un lado al otro de la carretera, tales como semáforos, puentes peatonales, islas, etc. Debido a esas condiciones, indican la señora Trifina Mora Marín -esposa y madre de los demandantes- falleció producto de un atropello cuando trataba de cruzar la autopista para regresar al barrio Los Ángeles en Pérez Zeledón, donde residía. Solicitaron al Tribunal, en sentencia declarara con lugar el proceso y obligara al Estado a pagar la suma de ¢ 85. 000. 000,00 (¢25.000.000,00 para el cónyuge y ¢15.000.000,00 para cada uno de los cuatro hijos de la fallecida) por concepto de daño moral, así como el pago de las costas personales y procesales. La Procuraduría General de la República opuso las defensas previas de cosa juzgada, litis consorcio pasivo necesario y falta de competencia; interpuso la excepción genérica de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Argumentó que existen al menos dos eximentes que exoneran de responsabilidad al Estado: el hecho de un tercero y la culpa de la víctima, que rompen el nexo de causalidad entre el daño causado -la muerte de la señora Mora Marín- y la omisión imputable al MOPT, razón por la que pide se declare sin lugar la demanda y se condene a los actores al pago de ambas costas del proceso. El Tribunal rechazó la excepción de falta de competencia y acogió la de litis consorcio pasivo necesario, de ahí que se integra al proceso al Consejo Nacional de Vialidad (en adelante CONAVI), quien contestó la demanda oponiendo las defensas previas de cosa juzgada y falta de derecho. Alega no es posible endilgarle al Estado la responsabilidad por la muerte de la señora Trifina Mora Marín ya que en el hecho se dieron dos eximentes de responsabilidad: la culpa de la víctima y el hecho de un tercero. El Tribunal, en sentencia rechaza las defensas de falta de legitimación activa y pasiva, de interés y de derecho -incluidas en la genérica de “</w:t>
      </w:r>
      <w:r>
        <w:rPr>
          <w:rFonts w:eastAsia="Times New Roman" w:cs="Verdana" w:ascii="Verdana" w:hAnsi="Verdana"/>
          <w:i/>
          <w:iCs/>
          <w:color w:val="000000"/>
          <w:sz w:val="20"/>
          <w:szCs w:val="20"/>
          <w:lang w:eastAsia="es-MX"/>
        </w:rPr>
        <w:t>sine actione agit”-</w:t>
      </w:r>
      <w:r>
        <w:rPr>
          <w:rFonts w:eastAsia="Times New Roman" w:cs="Verdana" w:ascii="Verdana" w:hAnsi="Verdana"/>
          <w:color w:val="000000"/>
          <w:sz w:val="20"/>
          <w:szCs w:val="20"/>
          <w:lang w:eastAsia="es-MX"/>
        </w:rPr>
        <w:t xml:space="preserve"> y declara con lugar la demanda. Condena a los accionados al pago solidario, por concepto de daño moral, de ¢10.000.000,00 de colones a cada uno de los cuatro hijos de la fallecida y a la suma de ¢15.000.000,00 para el cónyuge de la víctima. De igual forma los condena al pago de las costas personales y procesale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Insatisfechos con el resultado de la sentencia, el CONAVI y el Estado interponen -de forma separada- recurso de casación. El primero acusa un</w:t>
      </w:r>
      <w:r>
        <w:rPr>
          <w:rFonts w:eastAsia="Times New Roman" w:cs="Verdana" w:ascii="Verdana" w:hAnsi="Verdana"/>
          <w:b/>
          <w:bCs/>
          <w:color w:val="000000"/>
          <w:sz w:val="20"/>
          <w:szCs w:val="20"/>
          <w:lang w:eastAsia="es-MX"/>
        </w:rPr>
        <w:t xml:space="preserve"> único </w:t>
      </w:r>
      <w:r>
        <w:rPr>
          <w:rFonts w:eastAsia="Times New Roman" w:cs="Verdana" w:ascii="Verdana" w:hAnsi="Verdana"/>
          <w:color w:val="000000"/>
          <w:sz w:val="20"/>
          <w:szCs w:val="20"/>
          <w:lang w:eastAsia="es-MX"/>
        </w:rPr>
        <w:t xml:space="preserve">agravio: indebida valoración de la prueba por parte del Tribunal. Explica, es cierto que no existían mecanismos de seguridad vial para los peatones, pero sí los había para los conductores. Indica, la carretera se encontraba debidamente demarcada, iluminada, y con su respectiva señalización horizontal y vertical, - tal y como se desprende de la acción civil resarcitoria y del parte oficial de tránsito no. A 2003, que constan en el expediente penal no. 06-000420-0219- elementos probatorios que no fueron valorados en el fallo impugnado y que demuestran que no existió, por parte del CONAVI, omisión total respecto de la señalización vial. Por su parte el segundo, expone tres agravios por violación a norma sustantiva. </w:t>
      </w:r>
      <w:r>
        <w:rPr>
          <w:rFonts w:eastAsia="Times New Roman" w:cs="Verdana" w:ascii="Verdana" w:hAnsi="Verdana"/>
          <w:b/>
          <w:bCs/>
          <w:color w:val="000000"/>
          <w:sz w:val="20"/>
          <w:szCs w:val="20"/>
          <w:lang w:eastAsia="es-MX"/>
        </w:rPr>
        <w:t>Primero</w:t>
      </w:r>
      <w:r>
        <w:rPr>
          <w:rFonts w:eastAsia="Times New Roman" w:cs="Verdana" w:ascii="Verdana" w:hAnsi="Verdana"/>
          <w:color w:val="000000"/>
          <w:sz w:val="20"/>
          <w:szCs w:val="20"/>
          <w:lang w:eastAsia="es-MX"/>
        </w:rPr>
        <w:t>. Señala vulneración al numeral 190 de la Ley General de la Administración Pública por no haberse aplicado la eximente de responsabilidad. Dice, la muerte de la señora Mora Marín no se debió a la omisión del Estado en la construcción de medidas de seguridad en la carretera, sino al exceso de velocidad al que viajaba el conductor del vehículo que atropelló a la víctima. Alega, al menos existe una exención parcial, pues la responsabilidad sería estatal y del conductor del vehículo por la muerte de doña Trifina Mora Marín.</w:t>
      </w:r>
      <w:r>
        <w:rPr>
          <w:rFonts w:eastAsia="Times New Roman" w:cs="Verdana" w:ascii="Verdana" w:hAnsi="Verdana"/>
          <w:b/>
          <w:bCs/>
          <w:color w:val="000000"/>
          <w:sz w:val="20"/>
          <w:szCs w:val="20"/>
          <w:lang w:eastAsia="es-MX"/>
        </w:rPr>
        <w:t xml:space="preserve"> Segundo.</w:t>
      </w:r>
      <w:r>
        <w:rPr>
          <w:rFonts w:eastAsia="Times New Roman" w:cs="Verdana" w:ascii="Verdana" w:hAnsi="Verdana"/>
          <w:color w:val="000000"/>
          <w:sz w:val="20"/>
          <w:szCs w:val="20"/>
          <w:lang w:eastAsia="es-MX"/>
        </w:rPr>
        <w:t xml:space="preserve"> Acusa violación del numeral 202 de la Ley General de la Administración Pública, pues estima que los actores, en vía penal, aceptaron la propuesta formulada por el imputado del pago simbólico de ¢3.000.000,00, por lo que considera se causó una reparación integral del daño, lo que imposibilitaba cobrar otra suma en ese mismo sentido. </w:t>
      </w:r>
      <w:r>
        <w:rPr>
          <w:rFonts w:eastAsia="Times New Roman" w:cs="Verdana" w:ascii="Verdana" w:hAnsi="Verdana"/>
          <w:b/>
          <w:bCs/>
          <w:color w:val="000000"/>
          <w:sz w:val="20"/>
          <w:szCs w:val="20"/>
          <w:lang w:eastAsia="es-MX"/>
        </w:rPr>
        <w:t xml:space="preserve">Tercero. </w:t>
      </w:r>
      <w:r>
        <w:rPr>
          <w:rFonts w:eastAsia="Times New Roman" w:cs="Verdana" w:ascii="Verdana" w:hAnsi="Verdana"/>
          <w:color w:val="000000"/>
          <w:sz w:val="20"/>
          <w:szCs w:val="20"/>
          <w:lang w:eastAsia="es-MX"/>
        </w:rPr>
        <w:t xml:space="preserve">Asevera que se </w:t>
        <w:noBreakHyphen/>
        <w:t xml:space="preserve">produjo una vulneración de los cánones 196 y 197 de la Ley General de la Administración Pública en relación con los principios constitucionales de razonabilidad y proporcionalidad, ya que considera que es excesiva la suma que por concepto de daño moral otorga el Tribunal a los accionantes, toda vez que los juzgadores omitieron hacer referencia a las condiciones sociales, económicas y temporales de la fallecida, por ejemplo su ocupación, ingresos posibles, expectativa de vida, etc.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En lo atinente al agravio expuesto por CONAVI, es necesario señalar que</w:t>
      </w:r>
      <w:r>
        <w:rPr>
          <w:rFonts w:eastAsia="Times New Roman" w:cs="Verdana" w:ascii="Verdana" w:hAnsi="Verdana"/>
          <w:b/>
          <w:bCs/>
          <w:color w:val="000000"/>
          <w:sz w:val="20"/>
          <w:szCs w:val="20"/>
          <w:lang w:eastAsia="es-MX"/>
        </w:rPr>
        <w:t xml:space="preserve"> </w:t>
      </w:r>
      <w:r>
        <w:rPr>
          <w:rFonts w:eastAsia="Times New Roman" w:cs="Verdana" w:ascii="Verdana" w:hAnsi="Verdana"/>
          <w:color w:val="000000"/>
          <w:sz w:val="20"/>
          <w:szCs w:val="20"/>
          <w:lang w:eastAsia="es-MX"/>
        </w:rPr>
        <w:t xml:space="preserve">la valoración de la prueba, puede definirse en términos concretos, como el conjunto de conclusiones que extrae el juez, mediante su razonamiento, de lo que el conjunto de elementos probatorios le trasmite, sea de forma visual (lo que ha visto o lo que ha leído) o auditiva (lo que escuchó decir). En el caso de análisis, el CONAVI afirma que no se valoró correctamente el “Parte Oficial de Tránsito no. A 2003” y la acción civil resarcitoria incoada por los actores, donde se determina que la carretera estaba debidamente demarcada, iluminada y con su respectiva señalización horizontal y vertical; elementos que evidencian que no hay una omisión total de la señalización vial. En el caso concreto, el hecho de reconocer que la carretera contaba con iluminación suficiente, estaba demarcada y tenía la respectiva señalización vertical y horizontal no varía en nada el hecho de que el Estado omitió dotar a los peatones de las medidas de seguridad necesarias que les permitiera cruzar la carretera con toda tranquilidad para desplazarse de un lado al otro en ejercicio pleno de su libertad, pues lo que se demostraría es que la carretera es “segura” para los conductores, pero no se comprueba que tenga el mismo carácter para los transeúntes; por lo tanto el tener por cierto o no que la carretera cuenta con medidas de seguridad para los conductores no viene a quebrantar de alguna forma el resultado de la sentencia impugnada. Así las cosas, al no existir una indebida valoración de la prueba, se procederá a rechazar el agravi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color w:val="000000"/>
          <w:sz w:val="20"/>
          <w:szCs w:val="20"/>
          <w:lang w:eastAsia="es-MX"/>
        </w:rPr>
        <w:t xml:space="preserve">Respecto al quebranto del artículo 190 de la Ley General de la Administración Pública, que acusa el Estado, es necesario transcribir y analizar el contenido de esa norma: </w:t>
      </w:r>
      <w:r>
        <w:rPr>
          <w:rFonts w:eastAsia="Times New Roman" w:cs="Verdana" w:ascii="Verdana" w:hAnsi="Verdana"/>
          <w:i/>
          <w:iCs/>
          <w:color w:val="000000"/>
          <w:sz w:val="20"/>
          <w:szCs w:val="20"/>
          <w:lang w:eastAsia="es-MX"/>
        </w:rPr>
        <w:t>“1. La Administración responderá por todos los daños que cause su funcionamiento legítimo o ilegítimo, normal o anormal, salvo fuerza mayor, culpa de la víctima o hecho de un tercero. 2. La Administración será responsable de conformidad con este artículo, aún cuando no pueda serlo en virtud de las secciones siguientes de este Capítulo, pero la responsabilidad por acto lícito o funcionamiento normal, se dará únicamente según los términos de la Sección Tercera siguiente”</w:t>
      </w:r>
      <w:r>
        <w:rPr>
          <w:rFonts w:eastAsia="Times New Roman" w:cs="Verdana" w:ascii="Verdana" w:hAnsi="Verdana"/>
          <w:color w:val="000000"/>
          <w:sz w:val="20"/>
          <w:szCs w:val="20"/>
          <w:lang w:eastAsia="es-MX"/>
        </w:rPr>
        <w:t xml:space="preserve">. La Procuraduría General de la República considera quebrantado este numeral debido a que, en su parecer, la muerte de la señora Mora Marín no se debió a omisión del Estado en construir medidas de seguridad en la carretera, sino al exceso de velocidad al que se desplazaba el conductor que impactó a la victima y que le produjo la muerte en el sitio. Añade además, que al menos existe una extensión parcial, pues la responsabilidad sería tanto del Estado como del conductor del vehículo. El Tribunal consideró -respecto al hecho de un tercero como eximente de la responsabilidad del Estado- que es el mismo diseño de la calle el que propicia que los conductores vayan a alta velocidad, sin que la infraestructura de la vía les permita advertir la presencia de peatones y que la situación fue generada por las condiciones creadas por la omisión del Estado en establecer las medidas de seguridad necesarias para los transeúntes (ver DVD de la sentencia a las 8 horas, 34 minutos, 22 segundos). Ahora bien, con el objeto de determinar si la conducta realizada por el conductor del vehículo contribuyó o no en la muerte de la señora Mora Marín, y por ende es aplicable la eximente del numeral 190, o por lo menos es ese conductor co-responsable con el Estado, es preciso analizar el nexo causal. Ya en otras oportunidades esta Sala ha indicado respecto al tema que: </w:t>
      </w:r>
      <w:r>
        <w:rPr>
          <w:rFonts w:eastAsia="Times New Roman" w:cs="Verdana" w:ascii="Verdana" w:hAnsi="Verdana"/>
          <w:i/>
          <w:iCs/>
          <w:color w:val="000000"/>
          <w:sz w:val="20"/>
          <w:szCs w:val="20"/>
          <w:lang w:eastAsia="es-MX"/>
        </w:rPr>
        <w:t>“para imputar a la Administración la responsabilidad se requiere de un daño, una actividad o inactividad administrativa y un nexo causal entre ambos. Demostrado ese ligamen relacional, surge de inmediato el deber de reparación integral que se desprende del numeral 41 de la Constitución Política. En relación cabe señalar que en la producción del daño, generalmente confluyen una serie de hechos y factores que en diversos grados lo han provocado. Dentro de ellos, es imperioso establecer cuales de manera directa o indirecta han sido causa adecuada y eficiente del mal originado. Sobre la causa próxima, adecuada y eficiente, puede consultarse la sentencia de esta Sala no. 252-F-01, de las 16 horas 15 minutos del 28 de marzo del 2001. En esa confluencia de elementos fácticos o jurídicos que rodean la situación dañosa, habrá necesidad de establecer la acción u omisión apta que provocó la consecuencia; desplazando aquéllas que no han tenido ninguna influencia en el resultado (causas extrañas), de las que, de no haber tenido lugar, hubiesen evitado el menoscabo. Se trata de una especie de análisis objetivo, a través del cual se pueda afirmar que con tal acción u omisión es lógico o probable que se produzca el daño específico.”</w:t>
      </w:r>
      <w:r>
        <w:rPr>
          <w:rFonts w:eastAsia="Times New Roman" w:cs="Verdana" w:ascii="Verdana" w:hAnsi="Verdana"/>
          <w:color w:val="000000"/>
          <w:sz w:val="20"/>
          <w:szCs w:val="20"/>
          <w:lang w:eastAsia="es-MX"/>
        </w:rPr>
        <w:t xml:space="preserve"> (Sala Primera de la Corte Suprema de Justicia. Resolución no. 000074-F-2007 de las 10 horas 15 minutos del dos de febrero de 2007). Esta sede, concuerda con la posición del Tribunal en el sentido de que fueron las condiciones creadas por el Estado, las que incidieron en la muerte de la señora Mora Marín, toda vez que las omisiones en el ejercicio de sus competencias, -concretamente, el no establecer las medidas de protección, necesarias y suficientes-, ocasionaron que la víctima se viese forzada a atravesar la carretera con el objeto de llegar a su destino, sin que pudiera contar con alguna opción segura que protegiese su integridad física al desplazarse al lugar al que se dirigía. Debe tenerse presente que para determinar en qué casos existe o no una falta de servicio es de capital importancia identificar las obligaciones de la respectiva Administración Pública. En este sentido el artículo 2 de la Ley no. 3155 denominada “Ley Orgánica del Ministerio de Obras Públicas y Transportes (MOPT)” dispone, en lo que interesa para la resolución del presente caso, que: </w:t>
      </w:r>
      <w:r>
        <w:rPr>
          <w:rFonts w:eastAsia="Times New Roman" w:cs="Verdana" w:ascii="Verdana" w:hAnsi="Verdana"/>
          <w:i/>
          <w:iCs/>
          <w:color w:val="000000"/>
          <w:sz w:val="20"/>
          <w:szCs w:val="20"/>
          <w:lang w:eastAsia="es-MX"/>
        </w:rPr>
        <w:t>“El Ministerio de Obras Públicas y Transportes tiene por objeto: a) Planificar, construir y mejorar las carreteras y caminos.</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Mantener las carreteras y colaborar con las Municipalidades en la</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conservación de los caminos vecinales. Regular y controlar los</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derechos de vía de las carreteras y caminos existentes o en</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proyecto. Regular, controlar y vigilar el tránsito y el transporte</w:t>
      </w:r>
      <w:r>
        <w:rPr>
          <w:rFonts w:eastAsia="Times New Roman" w:cs="Verdana" w:ascii="Verdana" w:hAnsi="Verdana"/>
          <w:color w:val="000000"/>
          <w:sz w:val="20"/>
          <w:szCs w:val="20"/>
          <w:lang w:eastAsia="es-MX"/>
        </w:rPr>
        <w:t xml:space="preserve"> </w:t>
      </w:r>
      <w:r>
        <w:rPr>
          <w:rFonts w:eastAsia="Times New Roman" w:cs="Verdana" w:ascii="Verdana" w:hAnsi="Verdana"/>
          <w:i/>
          <w:iCs/>
          <w:color w:val="000000"/>
          <w:sz w:val="20"/>
          <w:szCs w:val="20"/>
          <w:lang w:eastAsia="es-MX"/>
        </w:rPr>
        <w:t>por los caminos públicos.”</w:t>
      </w:r>
      <w:r>
        <w:rPr>
          <w:rFonts w:eastAsia="Times New Roman" w:cs="Verdana" w:ascii="Verdana" w:hAnsi="Verdana"/>
          <w:color w:val="000000"/>
          <w:sz w:val="20"/>
          <w:szCs w:val="20"/>
          <w:lang w:eastAsia="es-MX"/>
        </w:rPr>
        <w:t xml:space="preserve"> Por su parte el numeral 24 de la Ley no. 7798, denominada “Ley de Creación del Consejo de Vialidad (CONAVI)” establece: </w:t>
      </w:r>
      <w:r>
        <w:rPr>
          <w:rFonts w:eastAsia="Times New Roman" w:cs="Verdana" w:ascii="Verdana" w:hAnsi="Verdana"/>
          <w:i/>
          <w:iCs/>
          <w:color w:val="000000"/>
          <w:sz w:val="20"/>
          <w:szCs w:val="20"/>
          <w:lang w:eastAsia="es-MX"/>
        </w:rPr>
        <w:t xml:space="preserve">“Toda obra pública financiada por el Consejo Nacional de Vialidad se realizará con fundamento en un sistema de administración de construcción y mantenimiento de carreteras y caminos. Las especificaciones técnicas, las normas y los procedimientos serán establecidos por el Consejo Nacional de Vialidad y aprobados por el MOPT. En todas las labores de planificación, diseño, conservación, mantenimiento rutinario, mantenimiento periódico, mejoramiento, rehabilitación y en la construcción de obras viales nuevas de la red vial nacional o cantonal, que realicen el Consejo Nacional de Vialidad, el MOPT y las municipalidades, de acuerdo con sus respectivas competencias, se deberá considerar e incorporar el componente de seguridad vial antes de su ejecución, de conformidad con el detalle que se efectuará de manera reglamentaria y en forma coordinada entre órganos y entes. Como parte de la seguridad vial deberán incorporarse prevenciones para el paso seguro de peatones, incluidos aquellos a nivel y a desnivel, la protección para el tránsito seguro de peatones longitudinal a la vía, las bahías para las paradas de transporte público, las ciclorutas, en los casos que corresponda, y la adecuada visibilidad de las vías, incluida la eliminación de obstáculos en ellas y en el derecho de vía de estas y cualquier otro que disponga el Reglamento. Para salvaguardar la seguridad vial, deberá tomarse en consideración el entorno urbano que atraviesen las vías, los planes reguladores, las directrices del Ministerio de la Vivienda , del Instituto Nacional de Vivienda y Urbanismo (INVU) y la Ley N.º 7600, las condiciones para vías con accesos restringidos o no restringidos, así como todos los otros elementos, las especificaciones técnicas, las normas y los procedimientos que garanticen la mejor seguridad vial de los peatones y conductores. Asimismo, es obligación del Estado mantener la infraestructura vial nacional en buen estado; para tal fin, deberá invertir anualmente los recursos necesarios y deberá realizar las gestiones necesarias para reestablecer el funcionamiento de la red ferroviaria nacional, procurando, en esta forma, detener el deterioro que sobre la red vial nacional ocasiona el flujo de vehículos de carga pesada”. </w:t>
      </w:r>
      <w:r>
        <w:rPr>
          <w:rFonts w:eastAsia="Times New Roman" w:cs="Verdana" w:ascii="Verdana" w:hAnsi="Verdana"/>
          <w:color w:val="000000"/>
          <w:sz w:val="20"/>
          <w:szCs w:val="20"/>
          <w:lang w:eastAsia="es-MX"/>
        </w:rPr>
        <w:t xml:space="preserve">Con base en lo anterior el Estado faltó a su obligación de brindar seguridad vial para los transeúntes, ya que no facilitó el tránsito seguro de los peatones, toda vez que la carretera no contaba con semáforos, cruces peatonales, pasos a desnivel, puentes peatonales o cualquier otra medida para el resguardo de la integridad física del peatón, ni siquiera contaba con la iluminación necesaria que le permitiese al conductor del vehículo visualizar cuando una persona estuviese cruzando la carretera, (hecho probado número 6 de la sentencia recurrida, ver DVD a las 8 horas, 16 minutos 6 segundos). Por tal situación, resulta evidente el nexo de causalidad existente entre la omisión del Estado y el fatídico resultado de tal forma que no puede alegarse culpa de un tercero, pues para que tal situación se hubiese producido el Estado debía demostrar que no existió un funcionamiento anormal del servicio, esto es, que aún habiéndose tomado todas las precauciones y medidas de seguridad necesarias el hecho se produjo, situación que no logró demostrar a lo largo del proces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color w:val="000000"/>
          <w:sz w:val="20"/>
          <w:szCs w:val="20"/>
          <w:lang w:eastAsia="es-MX"/>
        </w:rPr>
        <w:t xml:space="preserve">En lo concerniente a la vulneración del ordinal 202 LGAP, alega la representación estatal que al aceptar los actores, en sede penal, una suma de dinero del imputado Geiner Araya Montero (conductor del vehículo que atropelló a la señora Mora Marín), se produjo una reparación integral del daño, lo que contraviene el canon antes citado. El numeral 202 de la LGAP establece que: </w:t>
      </w:r>
      <w:r>
        <w:rPr>
          <w:rFonts w:eastAsia="Times New Roman" w:cs="Verdana" w:ascii="Verdana" w:hAnsi="Verdana"/>
          <w:i/>
          <w:iCs/>
          <w:color w:val="000000"/>
          <w:sz w:val="20"/>
          <w:szCs w:val="20"/>
          <w:lang w:eastAsia="es-MX"/>
        </w:rPr>
        <w:t>“1. El administrado o tercero nunca tendrá derecho a más de una indemnización plenaria por el daño recibido, y la Administración o el servidor público culpable podrá rebajar de su deuda lo pagado por el otro, a efecto de evitar que la víctima cobre lo mismo dos veces. 2. El pago hecho podrá hacerse valer por vía de acción o de excepción”.</w:t>
      </w:r>
      <w:r>
        <w:rPr>
          <w:rFonts w:eastAsia="Times New Roman" w:cs="Verdana" w:ascii="Verdana" w:hAnsi="Verdana"/>
          <w:color w:val="000000"/>
          <w:sz w:val="20"/>
          <w:szCs w:val="20"/>
          <w:lang w:eastAsia="es-MX"/>
        </w:rPr>
        <w:t xml:space="preserve"> El Tribunal tuvo por cierto que el señor Geiner Araya Montero pagó por concepto de reparación simbólica la suma de ¢3.000.000,00 al señor Bernabé Rojas González y a sus hijos (ver DVD a las 8 horas, 19 minutos, 30 segundos), pero tuvieron como un hecho no probado que a las personas a las que se hizo referencia, se les hubiese dado suma alguna por daño moral, lo anterior debido a que no hay prueba en ese sentido (ver DVD a las 8 horas, 24 minutos, 10 segundos). El numeral 202 de la LGAP lo que procura es que en sede administrativa el administrado no reciba un doble pago por concepto de indemnización de los entes de la Administración Pública y así evitar un empobrecimiento sin causa de la Hacienda Pública. En el caso que se examina, resulta evidente que tal supuesto no se produce, pues lo que recibe el señor Bernabé Rojas González y sus hijos en sede penal es un dinero que responde a fines distintos del daño moral que reclaman en la vía contenciosa-administrativa. Ya en otras ocasiones esta Sala ha indicado lo siguiente respecto a la responsabilidad penal y administrativa: </w:t>
      </w:r>
      <w:r>
        <w:rPr>
          <w:rFonts w:eastAsia="Times New Roman" w:cs="Verdana" w:ascii="Verdana" w:hAnsi="Verdana"/>
          <w:i/>
          <w:iCs/>
          <w:color w:val="000000"/>
          <w:sz w:val="20"/>
          <w:szCs w:val="20"/>
          <w:lang w:eastAsia="es-MX"/>
        </w:rPr>
        <w:t xml:space="preserve">“…son situaciones jurídicas distintas y planos de responsabilidad disímiles, puesto que, una cosa es la órbita de responsabilidad administrativa y otra la de lo penal.” </w:t>
      </w:r>
      <w:r>
        <w:rPr>
          <w:rFonts w:eastAsia="Times New Roman" w:cs="Verdana" w:ascii="Verdana" w:hAnsi="Verdana"/>
          <w:color w:val="000000"/>
          <w:sz w:val="20"/>
          <w:szCs w:val="20"/>
          <w:lang w:eastAsia="es-MX"/>
        </w:rPr>
        <w:t xml:space="preserve">(Sala Primera de la Corte Suprema de Justicia. Resolución 8460-03 de las 15 horas con 37 minutos del 12 de agosto de 2003). Así las cosas, la sentencia que dictan los tribunales penales tienen objetivos y efectos legales diferentes a los que se persiguen en la vía de lo contencioso-administrativo, razón por la cual, en el caso en estudio, no se ha vulnerado lo dispuesto en el numeral 202 de la LGAP, toda vez que responden a montos de naturaleza diferente, los que recibieron el cónyuge y los hijos de la fallecida en sede penal a los que esperan recibir en el proceso contencioso-administrativo, en la primera sede se discutió el tema de responsabilidad penal del conductor del vehículo, mientras que en ésta, la responsabilidad de la Administración por la omisión de ejercer sus deberes en el establecimiento de las medidas de seguridad necesarias, para garantizarle a los peatones que necesitan cruzar de un lado a otro, a través de una carretera nacional, la protección de su integridad físic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b/>
          <w:bCs/>
          <w:color w:val="000000"/>
          <w:sz w:val="20"/>
          <w:szCs w:val="20"/>
          <w:lang w:eastAsia="es-MX"/>
        </w:rPr>
        <w:t>Vulneración de los cánones 196 y 197 de la Ley General de la Administración Pública en relación con los Principios Constitucionales de Razonabilidad y Proporcionalidad</w:t>
      </w:r>
      <w:r>
        <w:rPr>
          <w:rFonts w:eastAsia="Times New Roman" w:cs="Verdana" w:ascii="Verdana" w:hAnsi="Verdana"/>
          <w:color w:val="000000"/>
          <w:sz w:val="20"/>
          <w:szCs w:val="20"/>
          <w:lang w:eastAsia="es-MX"/>
        </w:rPr>
        <w:t xml:space="preserve"> . Señala la representación del Estado que se quebrantan los numerales 196 y 197 de la LGAP por el hecho de que los juzgadores omitieron hacer referencia a las condiciones sociales, económicas y temporales de la fallecida, por ejemplo su ocupación, ingresos posibles, expectativa de vida, al momento de determinar la suma de dinero que se le otorgó a los actores por concepto de daño moral. Los ordinales que se estiman infringidos disponen lo siguiente: </w:t>
      </w:r>
      <w:r>
        <w:rPr>
          <w:rFonts w:eastAsia="Times New Roman" w:cs="Verdana" w:ascii="Verdana" w:hAnsi="Verdana"/>
          <w:i/>
          <w:iCs/>
          <w:color w:val="000000"/>
          <w:sz w:val="20"/>
          <w:szCs w:val="20"/>
          <w:lang w:eastAsia="es-MX"/>
        </w:rPr>
        <w:t xml:space="preserve">“Artículo 196.- </w:t>
      </w:r>
    </w:p>
    <w:p>
      <w:pPr>
        <w:pStyle w:val="Normal"/>
        <w:spacing w:lineRule="auto" w:line="240" w:before="0" w:after="0"/>
        <w:jc w:val="both"/>
        <w:rPr/>
      </w:pPr>
      <w:r>
        <w:rPr>
          <w:rFonts w:eastAsia="Times New Roman" w:cs="Verdana" w:ascii="Verdana" w:hAnsi="Verdana"/>
          <w:i/>
          <w:iCs/>
          <w:color w:val="000000"/>
          <w:sz w:val="20"/>
          <w:szCs w:val="20"/>
          <w:lang w:eastAsia="es-MX"/>
        </w:rPr>
        <w:t>En todo caso el daño alegado habrá de ser efectivo, evaluable e individualizable en relación con una persona o grupo.”. “Artículo 197.- Cabrá responsabilidad por el daño de bienes puramente morales, lo mismo que por el padecimiento moral y el dolor físico causados por la muerte o por la lesión inferida, respectivamente”</w:t>
      </w:r>
      <w:r>
        <w:rPr>
          <w:rFonts w:eastAsia="Times New Roman" w:cs="Verdana" w:ascii="Verdana" w:hAnsi="Verdana"/>
          <w:color w:val="000000"/>
          <w:sz w:val="20"/>
          <w:szCs w:val="20"/>
          <w:lang w:eastAsia="es-MX"/>
        </w:rPr>
        <w:t xml:space="preserve">. El Tribunal dispuso el pago del daño moral, en razón de lo siguiente: </w:t>
      </w:r>
      <w:r>
        <w:rPr>
          <w:rFonts w:eastAsia="Times New Roman" w:cs="Verdana" w:ascii="Verdana" w:hAnsi="Verdana"/>
          <w:i/>
          <w:iCs/>
          <w:color w:val="000000"/>
          <w:sz w:val="20"/>
          <w:szCs w:val="20"/>
          <w:lang w:eastAsia="es-MX"/>
        </w:rPr>
        <w:t>“haber perdido a un ser amado, en este caso esposa y madre, en condiciones violentas y dramáticas, recibir luego la noticia de manera sorpresiva y encontrar luego el cuerpo a la orilla de la calle en medio del tráfico, resulta una experiencia muy dolorosa en sí misma”</w:t>
      </w:r>
      <w:r>
        <w:rPr>
          <w:rFonts w:eastAsia="Times New Roman" w:cs="Verdana" w:ascii="Verdana" w:hAnsi="Verdana"/>
          <w:color w:val="000000"/>
          <w:sz w:val="20"/>
          <w:szCs w:val="20"/>
          <w:lang w:eastAsia="es-MX"/>
        </w:rPr>
        <w:t xml:space="preserve"> (Ver DVD a las 8 horas, 38 minutos 6 segundos), motivo por el cual concedieron a los hijos de doña Trifina la suma de ¢10.000.000,00 de colones; agregó el Tribunal, que en el caso de Don Bernabé el daño sufrido era mayor, debido a que es un adulto de la tercera edad que convivió con la fallecida durante 47 años, tiempo en el que compartió esperanzas y esfuerzos comunes y que producto del deceso de su esposa, amiga y compañera ha sufrido un deterioro de salud según lo comentan los testigos. (Ver DVD a las 8 horas, 38 minutos 52 segundos), razón por la que le concede una suma mayor por concepto de daño moral, fijada en el monto de ¢15.000.000,00. Esta Sala, refiriéndose a la valoración del daño moral causado en su vertiente subjetiva ha señalado, en una importante cantidad de fallos, que éste se valora mediante presunciones humanas: </w:t>
      </w:r>
      <w:r>
        <w:rPr>
          <w:rFonts w:eastAsia="Times New Roman" w:cs="Verdana" w:ascii="Verdana" w:hAnsi="Verdana"/>
          <w:i/>
          <w:iCs/>
          <w:color w:val="000000"/>
          <w:sz w:val="20"/>
          <w:szCs w:val="20"/>
          <w:lang w:eastAsia="es-MX"/>
        </w:rPr>
        <w:t xml:space="preserve">“Esto supone que partiendo del evento lesivo, y de las condiciones que rodeaban al damnificado, aplicando presunciones humanas, el juzgador puede inferir, aún sin prueba directa que lo corrobore, aflicciones tales como preocupación, tristeza, aflicción, dolor, estrés, porque resulta presumible que ante un determinado evento lesivo y las particularidades en las que se produce, el afectado les haya experimentado”. </w:t>
      </w:r>
      <w:r>
        <w:rPr>
          <w:rFonts w:eastAsia="Times New Roman" w:cs="Verdana" w:ascii="Verdana" w:hAnsi="Verdana"/>
          <w:color w:val="000000"/>
          <w:sz w:val="20"/>
          <w:szCs w:val="20"/>
          <w:lang w:eastAsia="es-MX"/>
        </w:rPr>
        <w:t xml:space="preserve">(Resolución 000097-F-S1-2009 de las 16 horas, 3 minutos del 29 de enero de 2009.). En razón de lo anterior, este órgano colegiado considera que la indemnización debe ser justa, lo que supone, no debe ser excesiva, para lo cual, es necesario ponderar el tipo de lesiones infringidas al sujeto, pero a la vez, la intensidad de la conducta lesiva y por cuanto se ha mantenido, evitando que al amparo de un derecho de reparación del daño, se conceda a las supuestas víctimas un beneficio irracional. Es por ello que para este tipo de casos, el juzgador debe analizar la especie fáctica en su integralidad, a fin de extraer, en su justa dimensión, el deber compensatorio que recae, en este caso, en el Estado como agente productor del daño. Aprecia esta Sala que el monto concedido por el Tribunal resulta razonable, en virtud de lo padecido, por la familia Rojas Mora, como mecanismo de compensación del daño infringido en su esfera interna emocional. Ciertamente es una experiencia dolorosa encontrar el cadáver de una madre y esposa en medio de la carretera, muerte sorpresiva que genera sentimientos de incredulidad y negación ante lo sucedido y que posteriormente se transforman en dolor, desesperación, tristeza, angustia y depresión; experiencia traumática que a la postre nunca será superada por quienes la padecieron. De ahí que es criterio de esta Sala que la indemnización recibida por el señor Bernabé Rojas González y sus hijos no es una suma irrazonable o desproporcionada, pues si bien no compensa el padecimiento y el dolor causados por la pérdida de un ser tan querido, es el único medio con el que cuenta el Derecho para reparar la lesión causada, en este caso, por la omisión del Estado de ofrecer opciones seguras y eficientes para atender las necesidades colectivas, cuya satisfacción es la base legitimante de sus potestades de imperio. En consecuencia, se deberá rechazar el agravio present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los motivos señalados, se procede al rechazo de los recursos de casación, son sus costas a cargo de las partes recurrentes de conformidad con el artículo 150 inciso 3 del CPCA.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rechazan, los recursos de casación, son sus costas a cargo de los promoventes.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á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Exp. 08-000101-0161-CA</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val="en-US" w:eastAsia="es-MX"/>
        </w:rPr>
        <w:t>Res. 000687-F-S1-2010</w:t>
      </w:r>
      <w:r>
        <w:rPr>
          <w:rFonts w:eastAsia="Times New Roman" w:cs="Verdana" w:ascii="Verdana" w:hAnsi="Verdana"/>
          <w:color w:val="000000"/>
          <w:sz w:val="20"/>
          <w:szCs w:val="20"/>
          <w:lang w:val="en-US"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PRIMERA DE LA CORTE SUPREMA DE JUSTICIA.</w:t>
      </w:r>
      <w:r>
        <w:rPr>
          <w:rFonts w:eastAsia="Times New Roman" w:cs="Verdana" w:ascii="Verdana" w:hAnsi="Verdana"/>
          <w:color w:val="000000"/>
          <w:sz w:val="20"/>
          <w:szCs w:val="20"/>
          <w:lang w:eastAsia="es-MX"/>
        </w:rPr>
        <w:t xml:space="preserve"> San José, a las trece horas del nueve de junio de dos mil diez.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s de conocimiento acumulados establecidos en el Tribunal Contencioso Administrativo y Civil de Hacienda bajo los expedientes, no. 08-000101-0161-CA por </w:t>
      </w:r>
      <w:r>
        <w:rPr>
          <w:rFonts w:eastAsia="Times New Roman" w:cs="Verdana" w:ascii="Verdana" w:hAnsi="Verdana"/>
          <w:b/>
          <w:bCs/>
          <w:color w:val="000000"/>
          <w:sz w:val="20"/>
          <w:szCs w:val="20"/>
          <w:lang w:eastAsia="es-MX"/>
        </w:rPr>
        <w:t>GIOVANNI ANTONIO BARQUERO GUTIÉRREZ</w:t>
      </w:r>
      <w:r>
        <w:rPr>
          <w:rFonts w:eastAsia="Times New Roman" w:cs="Verdana" w:ascii="Verdana" w:hAnsi="Verdana"/>
          <w:color w:val="000000"/>
          <w:sz w:val="20"/>
          <w:szCs w:val="20"/>
          <w:lang w:eastAsia="es-MX"/>
        </w:rPr>
        <w:t xml:space="preserve">, soltero, pensionado; contra la </w:t>
      </w:r>
      <w:r>
        <w:rPr>
          <w:rFonts w:eastAsia="Times New Roman" w:cs="Verdana" w:ascii="Verdana" w:hAnsi="Verdana"/>
          <w:b/>
          <w:bCs/>
          <w:color w:val="000000"/>
          <w:sz w:val="20"/>
          <w:szCs w:val="20"/>
          <w:lang w:eastAsia="es-MX"/>
        </w:rPr>
        <w:t>CAJA COSTARRICENSE DE SEGURO SOCIAL</w:t>
      </w:r>
      <w:r>
        <w:rPr>
          <w:rFonts w:eastAsia="Times New Roman" w:cs="Verdana" w:ascii="Verdana" w:hAnsi="Verdana"/>
          <w:color w:val="000000"/>
          <w:sz w:val="20"/>
          <w:szCs w:val="20"/>
          <w:lang w:eastAsia="es-MX"/>
        </w:rPr>
        <w:t xml:space="preserve">; y, el no. 08-000312-1027-CA por </w:t>
      </w:r>
      <w:r>
        <w:rPr>
          <w:rFonts w:eastAsia="Times New Roman" w:cs="Verdana" w:ascii="Verdana" w:hAnsi="Verdana"/>
          <w:b/>
          <w:bCs/>
          <w:color w:val="000000"/>
          <w:sz w:val="20"/>
          <w:szCs w:val="20"/>
          <w:lang w:eastAsia="es-MX"/>
        </w:rPr>
        <w:t>MARTA PATRICIA SEGURA ABARCA</w:t>
      </w:r>
      <w:r>
        <w:rPr>
          <w:rFonts w:eastAsia="Times New Roman" w:cs="Verdana" w:ascii="Verdana" w:hAnsi="Verdana"/>
          <w:color w:val="000000"/>
          <w:sz w:val="20"/>
          <w:szCs w:val="20"/>
          <w:lang w:eastAsia="es-MX"/>
        </w:rPr>
        <w:t xml:space="preserve">, pensionada; contra la </w:t>
      </w:r>
      <w:r>
        <w:rPr>
          <w:rFonts w:eastAsia="Times New Roman" w:cs="Verdana" w:ascii="Verdana" w:hAnsi="Verdana"/>
          <w:b/>
          <w:bCs/>
          <w:color w:val="000000"/>
          <w:sz w:val="20"/>
          <w:szCs w:val="20"/>
          <w:lang w:eastAsia="es-MX"/>
        </w:rPr>
        <w:t>CAJA COSTARRICENSE DE SEGURO SOCIAL</w:t>
      </w:r>
      <w:r>
        <w:rPr>
          <w:rFonts w:eastAsia="Times New Roman" w:cs="Verdana" w:ascii="Verdana" w:hAnsi="Verdana"/>
          <w:color w:val="000000"/>
          <w:sz w:val="20"/>
          <w:szCs w:val="20"/>
          <w:lang w:eastAsia="es-MX"/>
        </w:rPr>
        <w:t xml:space="preserve">. En ambos asuntos se apersonó como representante de la entidad demandada, su apoderada generalísima sin límite de suma, Kattia Valerio Jiménez, vecina de San José. Figura como apoderado especial judicial de los actores, Jorge Bermúdez Hidalgo, vecino de San José. Las personas físicas son mayores de edad, y con las salvedades hechas, casados, abogados y vecinos de Cartago.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 base en los hechos que expusieron y las disposiciones legales que citaron, los actores establecieron procesos de conocimiento, cuyas pretensiones aclaradas en las respectivas audiencias preliminares, procuran que en sentencia se declare: En el expediente 08-000101-0161-CA </w:t>
      </w:r>
      <w:r>
        <w:rPr>
          <w:rFonts w:eastAsia="Times New Roman" w:cs="Verdana" w:ascii="Verdana" w:hAnsi="Verdana"/>
          <w:i/>
          <w:iCs/>
          <w:color w:val="000000"/>
          <w:sz w:val="20"/>
          <w:szCs w:val="20"/>
          <w:lang w:eastAsia="es-MX"/>
        </w:rPr>
        <w:t xml:space="preserve">“A) Por no ser conforme a aderecho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se pide la anulación del acto expreso de la Administración denegando la solicitud de indemnización y se reconozca la situación jurídica individualizada de mi representado y se declare su derecho a aser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indemnizado,conforme </w:t>
      </w:r>
      <w:r>
        <w:rPr>
          <w:rFonts w:eastAsia="Times New Roman" w:cs="Verdana" w:ascii="Verdana" w:hAnsi="Verdana"/>
          <w:color w:val="000000"/>
          <w:sz w:val="20"/>
          <w:szCs w:val="20"/>
          <w:lang w:eastAsia="es-MX"/>
        </w:rPr>
        <w:t>(sic) p</w:t>
      </w:r>
      <w:r>
        <w:rPr>
          <w:rFonts w:eastAsia="Times New Roman" w:cs="Verdana" w:ascii="Verdana" w:hAnsi="Verdana"/>
          <w:i/>
          <w:iCs/>
          <w:color w:val="000000"/>
          <w:sz w:val="20"/>
          <w:szCs w:val="20"/>
          <w:lang w:eastAsia="es-MX"/>
        </w:rPr>
        <w:t xml:space="preserve">edido y se condene a la Administración al pago de los daños y perjuicios en forma plenaria conforme al numeral 41 constitucional. …B) …sea condenada la CCSS a la indemnización por daños y perjuicios;en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suma,se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declare la anulación de ese “acto” denegatorio de la instancia y se declare el derecho de mi representado y de todos los enfermos de EM ha tener la opción de el medicamento dicho.”</w:t>
      </w:r>
      <w:r>
        <w:rPr>
          <w:rFonts w:eastAsia="Times New Roman" w:cs="Verdana" w:ascii="Verdana" w:hAnsi="Verdana"/>
          <w:color w:val="000000"/>
          <w:sz w:val="20"/>
          <w:szCs w:val="20"/>
          <w:lang w:eastAsia="es-MX"/>
        </w:rPr>
        <w:t xml:space="preserve"> En el expediente 08-000312-1027-CA, solicita se indemnice a Patricia Segura Abarca, por concepto de daño físico la suma de ¢70.000.000,00 millones de colones; por concepto de daño económico la suma de ¢16.795.609,00, el que variará con respecto a la actualización de la pensión derivada en los aumentos salariales; por concepto de daño moral la suma de ¢150.000.000,00; así como los respectivos intereses sobre los montos pretendidos calculados con la tasa de interés de los certificados a 6 meses plazo del Banco Nacional de Costa Rica. Además indica que </w:t>
      </w:r>
      <w:r>
        <w:rPr>
          <w:rFonts w:eastAsia="Times New Roman" w:cs="Verdana" w:ascii="Verdana" w:hAnsi="Verdana"/>
          <w:i/>
          <w:iCs/>
          <w:color w:val="000000"/>
          <w:sz w:val="20"/>
          <w:szCs w:val="20"/>
          <w:lang w:eastAsia="es-MX"/>
        </w:rPr>
        <w:t>“las sumas dichas deberán actualizarse al momento efectivo del pago y con los intereses de ley.”</w:t>
      </w:r>
      <w:r>
        <w:rPr>
          <w:rFonts w:eastAsia="Times New Roman" w:cs="Verdana" w:ascii="Verdana" w:hAnsi="Verdana"/>
          <w:color w:val="000000"/>
          <w:sz w:val="20"/>
          <w:szCs w:val="20"/>
          <w:lang w:eastAsia="es-MX"/>
        </w:rPr>
        <w:t xml:space="preserve"> Se presentó una ampliación a la pretensión en el sentido que se deben cubrir los montos derivados por consultas externas y exámenes realizados, los que en el caso del actor Barquero Gutiérrez, el monto asciende a la suma de ¢208.500,00, y en el caso de la actora Segura Abarca, el monto por cubrir corresponde a la suma de ¢188.700,00.</w:t>
      </w:r>
      <w:r>
        <w:rPr>
          <w:rFonts w:eastAsia="Times New Roman" w:cs="Verdana" w:ascii="Verdana" w:hAnsi="Verdana"/>
          <w:i/>
          <w:i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representante de la parte demandada contestó negativamente en ambos expedientes, asimismo, en ambos opuso la excepción de falta de derech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expediente 08-000101-0161-CA, se señalaron las 13 horas 30 minutos del 19 de mayo de 2008, para realizar la audiencia de conciliación. La representante de la demandada expresó su negativa a conciliar por lo que se prescindió de dicha etapa procesal. En el expediente 08-000312-1027-CA, se señalaron las 14 horas del 11 de diciembre de 2008, al presentarse únicamente la representante de la entidad demandada, la audiencia se declaró fracas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expediente 08-000101-0161-CA, se efectuó la audiencia preliminar a las 8 horas 35 minutos del 24 de junio de 2008. En ésta se dejó sin efecto la intervención de la coadyuvante activa, Asociación de Pacientes de Esclerosis Múltiple de Cartago “La Salud es Lucha”, debido a que sus pretensiones se encontraban satisfechas. Asimismo, la representante del ente demandado demostró la inclusión del medicamento pretendido dentro de la “Lista Oficial de Medicamentos” que provee la Caja Costarricense de Seguro Social, por lo que se desestimó de la pretensión que incluía esa petición. Adicionalmente, se procedió a justificar la indemnización por concepto de daño moral. En el expediente 08-000312-1027-CA, la audiencia preliminar se realizó a las 9 horas 9 minutos del 16 de febrero de 2009. La pretensión fue ajustada en cuanto a los montos pretendidos, además de solicitar el pago de intereses sobre dichas sumas. Asimismo, se ordenó la acumulación del asunto 08-000312-1027-CA al 08-000101-0161-C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pPr>
      <w:r>
        <w:rPr>
          <w:rFonts w:eastAsia="Times New Roman" w:cs="Verdana" w:ascii="Verdana" w:hAnsi="Verdana"/>
          <w:color w:val="000000"/>
          <w:sz w:val="20"/>
          <w:szCs w:val="20"/>
          <w:lang w:eastAsia="es-MX"/>
        </w:rPr>
        <w:t xml:space="preserve">El Tribunal Contencioso Administrativo, Sección Cuarta, integrada por la Jueza Jazmín Aragón Cambronero y los Jueces Roberto Gutiérrez Freer y José Joaquín Villalobos Soto, en sentencia no. 1539-2009 de las 10 horas del 7 de agosto de 2009, resolvió: </w:t>
      </w:r>
      <w:r>
        <w:rPr>
          <w:rFonts w:eastAsia="Times New Roman" w:cs="Verdana" w:ascii="Verdana" w:hAnsi="Verdana"/>
          <w:i/>
          <w:iCs/>
          <w:color w:val="000000"/>
          <w:sz w:val="20"/>
          <w:szCs w:val="20"/>
          <w:lang w:eastAsia="es-MX"/>
        </w:rPr>
        <w:t xml:space="preserve">“Se acoge la defensa de falta de derecho en cuanto a los extremos de reconocer indemnización por el tratamiento que se le aplicó a los accionantes con medicamentos inapropiados y en exceso, pagar el monto de la póliza de vida denegada a Patricia Segura Abarca, por la suma de ¢16,795,853.64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que garantizaba la hipoteca sobre su casa y que se pague un tratamiento a los actores en los Estados Unidos, extremos que son improcedentes. Se declara una falta de legitimación pasiva respecto de todos los demás extremos que no se admiten en forma expresa. Se declara parcialmente con lugar la demanda acumulada de GEOVANNI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BARQUERO GUTIÉRREZ y MARTA PATRICIA SEGURA ABARCA contra la CAJA COSTARRICENSE SE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SEGURO SOCIAL y se condena a la demandadla pago de los daños y perjuicios ocasionados de la siguiente forma: por </w:t>
      </w:r>
      <w:r>
        <w:rPr>
          <w:rFonts w:eastAsia="Times New Roman" w:cs="Verdana" w:ascii="Verdana" w:hAnsi="Verdana"/>
          <w:i/>
          <w:iCs/>
          <w:color w:val="000000"/>
          <w:sz w:val="20"/>
          <w:szCs w:val="20"/>
          <w:u w:val="single"/>
          <w:lang w:eastAsia="es-MX"/>
        </w:rPr>
        <w:t>daño material</w:t>
      </w:r>
      <w:r>
        <w:rPr>
          <w:rFonts w:eastAsia="Times New Roman" w:cs="Verdana" w:ascii="Verdana" w:hAnsi="Verdana"/>
          <w:i/>
          <w:iCs/>
          <w:color w:val="000000"/>
          <w:sz w:val="20"/>
          <w:szCs w:val="20"/>
          <w:lang w:eastAsia="es-MX"/>
        </w:rPr>
        <w:t xml:space="preserve"> la diferencia del monto de la pensión que se les paga actualmente por invalidez con el del salario correspondiente al cargo que tenían en el momento de ser vacunados, de manera vitalicia mientras se mantenga su condición de invalidez, con el reconocimiento de los respectivos aumentos que se haya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declarado por la Institución accionada o el Estado a la fecha y los que se declaren en el futuro y a partir del momento en que fueron pensionados, montos que deberán de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ser liquidados y probados en la etapa de ejecución de sentencia; por concepto de </w:t>
      </w:r>
      <w:r>
        <w:rPr>
          <w:rFonts w:eastAsia="Times New Roman" w:cs="Verdana" w:ascii="Verdana" w:hAnsi="Verdana"/>
          <w:i/>
          <w:iCs/>
          <w:color w:val="000000"/>
          <w:sz w:val="20"/>
          <w:szCs w:val="20"/>
          <w:u w:val="single"/>
          <w:lang w:eastAsia="es-MX"/>
        </w:rPr>
        <w:t>daño moral</w:t>
      </w:r>
      <w:r>
        <w:rPr>
          <w:rFonts w:eastAsia="Times New Roman" w:cs="Verdana" w:ascii="Verdana" w:hAnsi="Verdana"/>
          <w:i/>
          <w:iCs/>
          <w:color w:val="000000"/>
          <w:sz w:val="20"/>
          <w:szCs w:val="20"/>
          <w:lang w:eastAsia="es-MX"/>
        </w:rPr>
        <w:t xml:space="preserve"> se le reconoce una indemnización a Geovanni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Barquero Gutiérrez de cincuenta millones de colones y a la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Patricia Segura Abarca de setenta y cinco millones de colones; los </w:t>
      </w:r>
      <w:r>
        <w:rPr>
          <w:rFonts w:eastAsia="Times New Roman" w:cs="Verdana" w:ascii="Verdana" w:hAnsi="Verdana"/>
          <w:i/>
          <w:iCs/>
          <w:color w:val="000000"/>
          <w:sz w:val="20"/>
          <w:szCs w:val="20"/>
          <w:u w:val="single"/>
          <w:lang w:eastAsia="es-MX"/>
        </w:rPr>
        <w:t>perjuicios</w:t>
      </w:r>
      <w:r>
        <w:rPr>
          <w:rFonts w:eastAsia="Times New Roman" w:cs="Verdana" w:ascii="Verdana" w:hAnsi="Verdana"/>
          <w:i/>
          <w:iCs/>
          <w:color w:val="000000"/>
          <w:sz w:val="20"/>
          <w:szCs w:val="20"/>
          <w:lang w:eastAsia="es-MX"/>
        </w:rPr>
        <w:t xml:space="preserve">, corresponden a los intereses de ley fijados en el artículo 1163 del Código Civil, o sea la tasa básica pasiva del Banco Nacional de Costa Rica, sobre los montos correspondientes a daño moral a partir de la firmeza de esta sentencia y hasta su efectivo pago, y sobre el daño material a partir de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fecha en que los actores fueron pensionados, sobre los pagos atrasados y hasta que se les normalice el pago mensual correspondiente. También debe darles la Caja a los actores tratamiento psiquiátrico por un mínimo de dos años, con citas individuales y un medicamento adecuado a juicio del especialista respectivo. Son las costas procesales y personales a cargo de la demandada.-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i/>
          <w:iCs/>
          <w:color w:val="000000"/>
          <w:sz w:val="20"/>
          <w:szCs w:val="20"/>
          <w:lang w:eastAsia="es-MX"/>
        </w:rPr>
        <w:t>“</w:t>
      </w:r>
      <w:r>
        <w:rPr>
          <w:rFonts w:eastAsia="Verdana" w:cs="Verdana" w:ascii="Verdana" w:hAnsi="Verdana"/>
          <w:i/>
          <w:iCs/>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representante de la entidad demandada, formula recurso de casación indicando las razones en que se apoya para refutar la tesis del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pPr>
      <w:r>
        <w:rPr>
          <w:rFonts w:eastAsia="Times New Roman" w:cs="Verdana" w:ascii="Verdana" w:hAnsi="Verdana"/>
          <w:b/>
          <w:bCs/>
          <w:color w:val="000000"/>
          <w:sz w:val="20"/>
          <w:szCs w:val="20"/>
          <w:lang w:eastAsia="es-MX"/>
        </w:rPr>
        <w:t>Redacta el Magistrado Gonzalez Camacho, excepto el considerando XVI que redacta el Magistrado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2006, la Caja Costarricense del Seguro Social (en adelante referida como CCSS) dispuso, mediante directriz, la vacunación de su personal como medida preventiva contra la gripe aviaria, para lo cual se utilizó la vacuna Fluzone Adventis Pasteur. Los co-actores, Patricia Segura Abarca y Giovanni Barquero Gutiérrez, fueron inoculados los días 8 de abril y 25 de mayo respectivamente, ambos de 2006. A partir de este momento, su estado de salud empeoró, sin que al momento del juicio existiera certeza en cuanto a la afección que padecen, por existir diversos diagnósticos diferenciales, entre los cuales se encuentra esclerosis múltiple y encefalomielitis diseminada aguda (ADEM por sus siglas en inglés). Asimismo, a ambos accionantes se les otorgó una pensión por invalidez debido a la imposibilidad de trabajar como resultado de la enfermedad que les aqueja. Requirieron en sede administrativa el resarcimiento por la situación antes descrita, sin que se acogieran sus pretensiones. Debido a lo anterior, incoaron sendos procesos contra la CCSS, acumulados por el despacho. Las pretensiones fueron modificadas y ampliadas durante las diversas comparencias de la audiencia preliminar, quedando definidas, en lo medular y para los efectos de lo que se discute en esta instancia, de la siguiente manera: solicitan la nulidad de los actos administrativos mediante los cuales se rechazó su reclamo de daños y perjuicios, así como el silencio negativo respecto de las gestiones para que se diera por agotada la vía administrativa, y que se les indemnice los siguientes rubros: a) daños materiales e inmateriales y los perjuicios, consistentes, en general, en los daños a la salud, incluyendo la pérdida de la calidad de vida; b) los perjuicios se identifican como la diferencia entre el monto por pensión que se les asignó y el salario que tenían a la fecha de la vacunación, más los intereses legales; c) el daño por el tratamiento inadecuado; d) el daño moral, que en el caso de la señora Segura Abarca, se liquidó en la suma de ¢150.000.000,00 y en el del señor Barquero Gutiérrez, en ¢50.000.000,00. Asimismo, la primera requirió se obligara la ejecución de la póliza de vida que garantiza el pago de la hipoteca que pesaba sobre su casa de habitación. La CCSS contestó en forma negativa las demandas, y opuso la excepción de falta de derecho. El Tribunal, por su parte, acogió la defensa de falta de derecho en cuanto a la indemnización por el tratamiento que se le aplicó a los accionantes, al pago del monto de la póliza de vida denegada y que le sea costeado un tratamiento a los actores en los Estados Unidos. Declaró parcialmente con lugar la demanda y condenó a la entidad demandada al pago del daño material (el cual identificó como la diferencia entre la pensión otorgada y el salario correspondiente al cargo que tenían al momento de la vacunación, de manera vitalicia y mientras se mantuviera la invalidez), daño moral (cuantificado en la suma de ¢50.000.000,00 para el señor Barquero Gutiérrez y ¢75.000.000,00 a la señora Segura Abarca), más los intereses de ley correspondientes. Dispuso la obligación de la CCSS de suministrarles tratamiento psiquiátrico por un mínimo de dos años, con citas individuales y un medicamento adecuado. Declaró una falta de legitimación pasiva sobre los restantes ruegos que no se admitieron en forma expresa, e impuso las costas procesales y personales a la demandada, quien acude ante este órgan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b/>
          <w:bCs/>
          <w:color w:val="000000"/>
          <w:sz w:val="20"/>
          <w:szCs w:val="20"/>
          <w:lang w:eastAsia="es-MX"/>
        </w:rPr>
        <w:t>Sobre la prueba en casación</w:t>
      </w:r>
      <w:r>
        <w:rPr>
          <w:rFonts w:eastAsia="Times New Roman" w:cs="Verdana" w:ascii="Verdana" w:hAnsi="Verdana"/>
          <w:color w:val="000000"/>
          <w:sz w:val="20"/>
          <w:szCs w:val="20"/>
          <w:lang w:eastAsia="es-MX"/>
        </w:rPr>
        <w:t>. Tal y como se indicó en la resolución de las 15 horas del 5 de mayo de 2010, el Código Procesal Contencioso Administrativo (en adelante referido por las siglas CPCA) prevé la posibilidad de incluir elementos adicionales al acervo probatorio en la etapa de casación, distanciándose de lo que, en este sentido, prevé del Código Procesal Civil. Para tales efectos, se habilitan dos supuestos distintos. El primero de ellos, regulado en el numeral 145 del cuerpo normativo citado, confiere a ambas partes la posibilidad de ofrecer prueba documental “</w:t>
      </w:r>
      <w:r>
        <w:rPr>
          <w:rFonts w:eastAsia="Times New Roman" w:cs="Verdana" w:ascii="Verdana" w:hAnsi="Verdana"/>
          <w:i/>
          <w:iCs/>
          <w:color w:val="000000"/>
          <w:sz w:val="20"/>
          <w:szCs w:val="20"/>
          <w:lang w:eastAsia="es-MX"/>
        </w:rPr>
        <w:t>que jure no haber conocido con anterioridad, sobre hechos nuevos y posteriores a la sentencia recurrida</w:t>
      </w:r>
      <w:r>
        <w:rPr>
          <w:rFonts w:eastAsia="Times New Roman" w:cs="Verdana" w:ascii="Verdana" w:hAnsi="Verdana"/>
          <w:color w:val="000000"/>
          <w:sz w:val="20"/>
          <w:szCs w:val="20"/>
          <w:lang w:eastAsia="es-MX"/>
        </w:rPr>
        <w:t xml:space="preserve">”. Como se puede observar, se trata de una extensión del derecho de ofrecer probanzas como correlato de la carga probatoria que pesa sobre las partes litigantes, siempre y cuando se cumplan los requisitos previsto en la disposición en comentario. Asimismo, no se califica la naturaleza del documento que se puede aportar, con la clara finalidad de que puedan ser presentados tanto los públicos como los privados. Desde esta perspectiva, no debe confundirse con la prueba para mejor proveer, la cual, como lo ha indicado esta Sala, es del juzgador, y se corresponde con el segundo escenario mediante el cual se pueden incorporar elementos de convicción en esta etapa procesal. Regulado en el numeral 148 ibídem, se trata del reconocimiento de la iniciativa probatoria oficiosa a cargo de los jueces casacionales. Otra diferencia radica en los medios de prueba que pueden ser incorporados. Mientras que mediante la prueba para mejor resolver, se contemplan todos aquellos que resulten admisibles, en el caso de aquella ofrecida por la parte, se limita a la documental (ya sea pública o privada). Ahora bien, de un análisis de la gestión presentada por la representación de la entidad, no cabe duda que se trata del primer supuesto comentado. Lo anterior se colige, de manera diáfana, no solo del fundamento jurídico ofrecido, sino además, por la referencia realizada de que se trata de un documento nuevo, referido a situaciones de hecho acaecidas con posterioridad a la sentencia, específicamente, a partir de la resonancia magnética realizada al señor Barquero el día 30 de setiembre. Así las cosas, al cumplirse los presupuestos normativos exigidos en el ordinal 145 del CPCA, se admite la probanza ofrecida por la CCSS, específicamente, la epicrisis del caso clínico de Giovanni Barquero Gutiérrez. Asimismo, para el dictado de la presente sentencia se tomó en cuenta la prueba pericial evacuada en la audiencia celebrada el día 19 de mayo de 2009, rendida por los doctores Alexander Parajeles Vindas y Agustín Paez Montalbán. </w:t>
      </w:r>
    </w:p>
    <w:p>
      <w:pPr>
        <w:pStyle w:val="Normal"/>
        <w:spacing w:lineRule="auto" w:line="240" w:before="280" w:after="280"/>
        <w:jc w:val="both"/>
        <w:rPr/>
      </w:pPr>
      <w:r>
        <w:rPr>
          <w:rFonts w:eastAsia="Times New Roman" w:cs="Verdana" w:ascii="Verdana" w:hAnsi="Verdana"/>
          <w:b/>
          <w:bCs/>
          <w:color w:val="000000"/>
          <w:sz w:val="20"/>
          <w:szCs w:val="20"/>
          <w:lang w:eastAsia="es-MX"/>
        </w:rPr>
        <w:t>Casación por violación de normas procesal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pPr>
      <w:r>
        <w:rPr>
          <w:rFonts w:eastAsia="Times New Roman" w:cs="Verdana" w:ascii="Verdana" w:hAnsi="Verdana"/>
          <w:color w:val="000000"/>
          <w:sz w:val="20"/>
          <w:szCs w:val="20"/>
          <w:lang w:eastAsia="es-MX"/>
        </w:rPr>
        <w:t xml:space="preserve">Como </w:t>
      </w:r>
      <w:r>
        <w:rPr>
          <w:rFonts w:eastAsia="Times New Roman" w:cs="Verdana" w:ascii="Verdana" w:hAnsi="Verdana"/>
          <w:b/>
          <w:bCs/>
          <w:color w:val="000000"/>
          <w:sz w:val="20"/>
          <w:szCs w:val="20"/>
          <w:lang w:eastAsia="es-MX"/>
        </w:rPr>
        <w:t>primer</w:t>
      </w:r>
      <w:r>
        <w:rPr>
          <w:rFonts w:eastAsia="Times New Roman" w:cs="Verdana" w:ascii="Verdana" w:hAnsi="Verdana"/>
          <w:color w:val="000000"/>
          <w:sz w:val="20"/>
          <w:szCs w:val="20"/>
          <w:lang w:eastAsia="es-MX"/>
        </w:rPr>
        <w:t xml:space="preserve"> motivo de esta índole, endilga una falta de determinación clara y precisa de los hechos tenidos por acreditados por el Tribunal. Apunta, esta se da en el plano gramatical, debido a que no se logra entender el sentido de algunos hechos, así como desde el punto de vista del fondo del asunto, en la medida en que nunca se determinan como probados o indemostrados aspectos que deben considerarse para resolver el asunto. A pesar de no haber sido precisados en el elenco de hechos enunciados en la sentencia, recrimina, fueron valorados al emitir la sentencia condenatoria. En particular, se refiere al quinto hecho probado, el cual califica como ininteligible, ya que no se logra desprender si se tuvo por acreditado que la inoculación provocara efectos secundarios, o bien, la imposibilidad de que se impute un efecto del tipo descrito a la vacuna. Por otro lado, cuestiona, que se le ordene indemnizar cuando no se ha consignado el padecimiento concreto de los accionantes, lo cual es necesario para determinar si es curable o permanente, así como su causa de origen. Agrega, el riesgo especificado en el prospecto de la vacuna no puede ser considerado como un hecho probado, por cuanto contradice las reglas de la sana crítica racional, así como lo indicado por el Dr. Ricardo Sánchez Pacheco. No pueden los juzgadores, reclama, asegurar la certeza de un evento no registrado post comercialización sin un ensayo clínico y científico que así lo confirme. Por otro lado, dice, este elemento probatorio no debió ser considerado debido a que no fue incorporado en la audiencia oral y pública, a pesar de la advertencia realizada por el presidente del Tribunal de que se resolvería, únicamente, con base en las pruebas, incluyendo la documental, que se hayan incorporado al debate. Por otro lado, arguye, no se consigna en el fallo a cuáles elementos probatorios se les otorgó credibilidad y a cuáles no, ni las razones en que se basa la escogencia del material analiz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b/>
          <w:bCs/>
          <w:color w:val="000000"/>
          <w:sz w:val="20"/>
          <w:szCs w:val="20"/>
          <w:lang w:eastAsia="es-MX"/>
        </w:rPr>
        <w:t>La finalidad de la casación por vulneración de normas procesales.</w:t>
      </w:r>
      <w:r>
        <w:rPr>
          <w:rFonts w:eastAsia="Times New Roman" w:cs="Verdana" w:ascii="Verdana" w:hAnsi="Verdana"/>
          <w:color w:val="000000"/>
          <w:sz w:val="20"/>
          <w:szCs w:val="20"/>
          <w:lang w:eastAsia="es-MX"/>
        </w:rPr>
        <w:t xml:space="preserve"> En primer término, es preciso referirse a la naturaleza y finalidad de las causales de orden procesal previstas en el numeral 137 del CPCA. Se trata de vicios derivados de la inobservancia de normas procesales previstas en el ordenamiento jurídico. Cabe aclarar que los supuestos que en la norma se enuncian, no se limitan a defectos ocurridos durante la tramitación del proceso, sino que abarcan las distintas aristas que inciden en su correcto desarrollo (incluyendo el dictado del fallo final), desde la constitución de la relación jurídico procesal (falta de emplazamiento o indebida integración de la litis), el respeto de los derechos de las partes (cuando se afecten los derechos de defensa y del debido proceso), irregularidades sustanciales acontecidas en el iter procesal con notoria incidencia en principios y reglas de interés público (introducción y valoración de pruebas ilegítimas, o denegación de las legítimas), hasta aquellos supuestos en los que los juzgadores adoptan y materializan su decisión en la sentencia de manera defectuosa (falta de motivación, vicios en la deliberación o falta de determinación clara y precisa de los hechos acreditados). En este sentido, no debe perderse de vista que desde el momento en que una de las partes acude a la sede jurisdiccional, lo hace con la finalidad de obtener una solución al conflicto, con respeto y eventual reconocimiento de sus derechos e intereses de fondo, según lo analice y declare un órgano imparcial. Para tales efectos, el legislador ha establecido una serie de normas a fin de que la función pública de juzgar se desarrolle por cauces garantes de los derechos e intereses de las partes involucradas en el litigio, así como del evidente interés público asociado con la solución efectiva de los diferendos como mecanismo para garantizar la paz social. Así, en lo que atañe al recurso de casación, los motivos previstos en el numeral 137 de previa cita, si bien deben ser interpretados en forma amplia, en procura de garantizar la recta y correcta aplicación de las disposiciones jurídicas, en este caso procesales, y el interés público a ellas asociado, no puede desconocerse que la finalidad de estas causales no es otra que habilitar un control sobre los aspectos procesales ya mencionados, en aras de una controversia equilibrada, que permita allegar los instrumentos necesarios para la mayor y mejor aproximación a la verdad real, con respeto al contradictorio y al debido proceso. Así, dada la naturaleza ya comentada, mediante estos motivos no es pertinente cuestionar aspectos que no sean de índole procesal, es decir, no es dable introducir cuestionamientos en torno a la aplicación de las normas sustantivas en la solución del caso concreto, lo cual se encuentra previsto como causal independient en el numeral 138 del CPC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pPr>
      <w:r>
        <w:rPr>
          <w:rFonts w:eastAsia="Times New Roman" w:cs="Verdana" w:ascii="Verdana" w:hAnsi="Verdana"/>
          <w:color w:val="000000"/>
          <w:sz w:val="20"/>
          <w:szCs w:val="20"/>
          <w:lang w:eastAsia="es-MX"/>
        </w:rPr>
        <w:t>Referente al análisis del caso, de los distintos alegatos esgrimidos por el casacionista, se desprenden tres cuestionamientos. Dos de ellos, referidos a la redacción de los hechos probados, y el tercero a la incorporación dentro del elenco probado del inserto de la vacuna Fluzone. En cuanto a la determinación en forma clara y precisa de los hechos, los motivos expuestos se refieren, por un lado, a aspectos de fondo relacionados con las conclusiones a las que arribó el Tribunal, y por el otro, a deficiencias gramaticales. Según lo reseñado en el considerando anterior, los argumentos esbozados en relación con el primero de estos puntos no es pasible de revisión mediante la causal alegada. En realidad se trata de cuestionamientos referidos a la apreciación y fijación de los hechos y su conformidad o no con las pruebas evacuadas durante el proceso. Desde esta perspectiva, se trataría de errores en su valoración, y la consecuente vulneración de normas sustantivas, situación amparada en el numeral 138 del Código Procesal Contencioso Administrativo. Así las cosas, resulta improcedente su análisis como aspectos de índole procesal. Ahora bien, en lo tocante a los restantes alegatos, es menester realizar las siguientes precisiones. Sobre el segundo punto, si bien en un primer momento se aduce la falta de claridad de los hechos de la sentencia, el recurrente parece dirigir su combate únicamente en cuanto al quinto (de los que tuvo por demostrado el Tribunal), por lo que es conveniente su transcripción: “</w:t>
      </w:r>
      <w:r>
        <w:rPr>
          <w:rFonts w:eastAsia="Times New Roman" w:cs="Verdana" w:ascii="Verdana" w:hAnsi="Verdana"/>
          <w:i/>
          <w:iCs/>
          <w:color w:val="000000"/>
          <w:sz w:val="20"/>
          <w:szCs w:val="20"/>
          <w:lang w:eastAsia="es-MX"/>
        </w:rPr>
        <w:t>En quinto lugar tenemos que, en el inserto o prospecto de la vacuna contra la influenza marca Fluzone, se refiere información sobre problemas de reacciones secundarias adversas con un párrafo denominado “datos de la experiencia postcomercialización” y en el cual se indica que se han reportado casos de afecciones de demialinización, por ejemplo de esclerosis múltiple, incidente en adultos; encefalomielitis diseminada aguda o mielitis transversal después de la vacunación, aunque el Instituto de Medicina concluyó que la prueba era inadecuada para aceptar o rechazar la relación causal. (folios 903 a 916 del expediente principal)</w:t>
      </w:r>
      <w:r>
        <w:rPr>
          <w:rFonts w:eastAsia="Times New Roman" w:cs="Verdana" w:ascii="Verdana" w:hAnsi="Verdana"/>
          <w:color w:val="000000"/>
          <w:sz w:val="20"/>
          <w:szCs w:val="20"/>
          <w:lang w:eastAsia="es-MX"/>
        </w:rPr>
        <w:t xml:space="preserve">” (reproducción de las 10:11:45 según la grabación de la sentencia emitida el 7 de agosto de 2009). A partir de la lectura del hecho probado, queda claro para esta Sala que el Tribunal tuvo por acreditado que en el inserto se advertían de posibles efectos secundarios, y dejando constancia de la salvedad realizada por el instituto mencionado. Así, debe descartarse el vicio endilgado al fall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color w:val="000000"/>
          <w:sz w:val="20"/>
          <w:szCs w:val="20"/>
          <w:lang w:eastAsia="es-MX"/>
        </w:rPr>
        <w:t xml:space="preserve">Procede de seguido analizar, entonces, la incorporación, dentro del elenco de hechos probados, del inserto o prospecto de la vacuna, lo que el recurrente considera indebido. Para una mejor comprensión de lo que sobre el particular se indicará, resulta conveniente realizar un recuento de lo acontecido durante el proceso, específicamente, en cuanto a la prueba cuya valoración se cuestiona. Durante la audiencia preliminar, el documento mencionado fue admitido como elemento de convicción. Posteriormente, al inicio del juicio oral y público, el presidente del Tribunal aclara que únicamente se considerarán aquellos documentos incorporados, en forma oral, al debate. No obstante lo anterior, durante la tramitación de la audiencia, en el caso de esta probanza, no se dio lectura del documento. A pesar de las anteriores circunstancias, fue tomando en consideración por los juzgadores en la sentencia para fundamentar uno de los hechos probados, específicamente, el analizado en el considerando anterior. Sobre este punto, es menester aclarar que, no obstante lo indicado oralmente por el Tribunal, la valoración del documento se ajusta en todo a la normativa procesal vigente. En este sentido, es bueno recordar que el proceso se encuentra estructurado sobre la base de dos audiencias, la preliminar y el juicio oral. No se trata de segmentos aislados de una desarticulada actividad procesal, sino por el contrario, de etapas concatenadas, tendientes todas ellas a una misma finalidad, que no es otra que la definición del conflicto por el fondo, con la mayor proximidad posible al Derecho y a la Justicia. En cada etapa, sin embargo, hay un rol diverso del juez respecto de las probanzas y los aspectos de fondo a considerar. Así pues, al juez tramitador le corresponde, entre otras cosas, sanear el proceso, definir y delimitar el objeto de este con las posibilidades que el ordenamiento jurídico le otorga (v.gr. arts 90 y 95 CPCA), establecer el cuadro fáctico controvertido y no controvertido (de manera general y resumida, o bien, por hecho individualizado, según sea el caso), y con fundamento en ello, pronunciarse sobre la admisibilidad de la prueba, alguna de la cual viene preconstituida o preformada (como corresponde a la documental), mientras que otra requerirá de la formación debida frente al juez de juicio o decisor (la tetimonial por excelencia). La definición de los hechos controvertidos no altera, de manera alguna, la forma en que fueron expuestos y contestados por las partes y en tanto trascendentes para el proceso (por vinculación directa o indirecta con la pretensión por definir en el fondo), tienen básicamente importancia para la admisibilidad de la prueba. Esto no implica, en modo alguno, que el juez decisor (Tribunal de Juicio) quede supeditado, en estricto, a los hechos y prueba definidos en la etapa de tramitación. Está claro que su apoderamiento y visión holística sobre el proceso, le permiten considerar la totalidad de los hechos (primarios y secundarios) esbozados por las partes y allegar elementos de convicción que al respecto estime pertinente, en calidad de “prueba para mejor resolver”. De esta manera, debe imperar la conexión flexible entre una y otra etapa, atendiendo con mesura la preclusión de las etapas que permiten retrotraer el proceso tan solo en aquellos casos severos de indefensión o violación al debido proceso. Así las cosas, en virtud del </w:t>
      </w:r>
      <w:r>
        <w:rPr>
          <w:rFonts w:eastAsia="Times New Roman" w:cs="Verdana" w:ascii="Verdana" w:hAnsi="Verdana"/>
          <w:color w:val="000000"/>
          <w:sz w:val="20"/>
          <w:szCs w:val="20"/>
          <w:u w:val="single"/>
          <w:lang w:eastAsia="es-MX"/>
        </w:rPr>
        <w:t>principio de comunidad de la prueba</w:t>
      </w:r>
      <w:r>
        <w:rPr>
          <w:rFonts w:eastAsia="Times New Roman" w:cs="Verdana" w:ascii="Verdana" w:hAnsi="Verdana"/>
          <w:color w:val="000000"/>
          <w:sz w:val="20"/>
          <w:szCs w:val="20"/>
          <w:lang w:eastAsia="es-MX"/>
        </w:rPr>
        <w:t>, los documentos que fueron ofrecidos y aportados por la parte, y después admitidos por el juez tramitador, quedan incorporados al proceso de pleno derecho para la valoración posterior del juez decisor, todo ello, sin perjuicio de la utilización o explotación que de ellos quiera hacer la parte en su beneficio durante el debate. En este sentido, ya esta Sala ha indicado, con ocasión de lo dispuesto en el numeral 90 del CPCA que: “</w:t>
      </w:r>
      <w:r>
        <w:rPr>
          <w:rFonts w:eastAsia="Times New Roman" w:cs="Verdana" w:ascii="Verdana" w:hAnsi="Verdana"/>
          <w:i/>
          <w:iCs/>
          <w:color w:val="000000"/>
          <w:sz w:val="20"/>
          <w:szCs w:val="20"/>
          <w:lang w:eastAsia="es-MX"/>
        </w:rPr>
        <w:t>La prueba admitida en la preliminar, queda incorporada al proceso, de manera firme e incondicionada, queda lista para la valoración de fondo posterior por el Tribunal de juicio</w:t>
      </w:r>
      <w:r>
        <w:rPr>
          <w:rFonts w:eastAsia="Times New Roman" w:cs="Verdana" w:ascii="Verdana" w:hAnsi="Verdana"/>
          <w:color w:val="000000"/>
          <w:sz w:val="20"/>
          <w:szCs w:val="20"/>
          <w:lang w:eastAsia="es-MX"/>
        </w:rPr>
        <w:t xml:space="preserve">.” (voto 290-F-S1-2009 de las 10 horas 30 minutos del 20 de marzo de 2009). En el caso de la prueba documental, que se basta a sí misma, -es decir, no requiere ser evacuada como sería el supuesto de la declaración testimonial o de parte- la admisión decretada hace que esta se encuentre incorporada, se insiste, de pleno derecho, dentro del elenco probatorio, sin que se requiera su lectura en el debate oral. Esto no impide, claro está, que las partes hagan uso de ella en dicho momento, pero ello es optativo según la formulación del caso que planté. De esta manera, los juzgadores no sólo pueden, sino que además se encuentran en la ineludible obligación de considerar la prueba documental admitida y que consta en el expediente, aún y cuando no haya sido incorporada en el debate. En el sub judice, en la audiencia preliminar celebrada el día 20 de mayo de 2009, el inserto o prospecto de la vacuna fue admitida como elemento de convicción. Por lo expuesto hasta este punto, a pesar de la advertencia realizada al inicio del juicio oral, la valoración de dicho documento no supone, como aduce el recurrente, un medio probatorio ilegítimo o introducido ilegalmente al proceso. Aunado a lo anterior, es menester precisar que, en el caso particular, tampoco se ha producido una indefensión por este hecho. Debe observarse que la prueba ofrecida y evacuada por la CCSS ante el Tribunal se dirige a combatir, precisamente, lo indicado en dicho prospecto. Ello es aún más claro si se observa que, en el mismo recurso que se analiza, el ente estatal cuestiona la conclusión de los juzgadores de instancia, fundada en esta probanza, con base en la declaración que, sobre el mismo punto, rindió el Dr. Sánchez Pacheco durante el juicio. Así, lo procedente es rechazar el repar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pPr>
      <w:r>
        <w:rPr>
          <w:rFonts w:eastAsia="Times New Roman" w:cs="Verdana" w:ascii="Verdana" w:hAnsi="Verdana"/>
          <w:color w:val="000000"/>
          <w:sz w:val="20"/>
          <w:szCs w:val="20"/>
          <w:lang w:eastAsia="es-MX"/>
        </w:rPr>
        <w:t xml:space="preserve">El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reproche planteado es la falta de motivación del fallo, la cual identifica en distintos aspectos de la sentencia. </w:t>
      </w:r>
      <w:r>
        <w:rPr>
          <w:rFonts w:eastAsia="Times New Roman" w:cs="Verdana" w:ascii="Verdana" w:hAnsi="Verdana"/>
          <w:b/>
          <w:bCs/>
          <w:color w:val="000000"/>
          <w:sz w:val="20"/>
          <w:szCs w:val="20"/>
          <w:lang w:eastAsia="es-MX"/>
        </w:rPr>
        <w:t>A)</w:t>
      </w:r>
      <w:r>
        <w:rPr>
          <w:rFonts w:eastAsia="Times New Roman" w:cs="Verdana" w:ascii="Verdana" w:hAnsi="Verdana"/>
          <w:color w:val="000000"/>
          <w:sz w:val="20"/>
          <w:szCs w:val="20"/>
          <w:lang w:eastAsia="es-MX"/>
        </w:rPr>
        <w:t xml:space="preserve"> Destaca que existe una contradicción entre los hechos demostrados y lo que se resuelve en sentencia. Dice, en el décimo hecho probado se tiene por cierto que no existe consenso a nivel de los expertos médicos en cuanto al nexo de causalidad entre la vacunación y la afectación que padecen los actores, sobre la cual también existe incerteza. No obstante, aduce, el Tribunal considera que la inoculación fue la causa apta, adecuada y eficiente para el surgimiento de responsabilidad, lo que demuestra una evidente falta de motivación. Esto por cuanto, en su criterio, va en contra de los hechos, la doctrina y la jurisprudencia. </w:t>
      </w:r>
      <w:r>
        <w:rPr>
          <w:rFonts w:eastAsia="Times New Roman" w:cs="Verdana" w:ascii="Verdana" w:hAnsi="Verdana"/>
          <w:b/>
          <w:bCs/>
          <w:color w:val="000000"/>
          <w:sz w:val="20"/>
          <w:szCs w:val="20"/>
          <w:lang w:eastAsia="es-MX"/>
        </w:rPr>
        <w:t>B)</w:t>
      </w:r>
      <w:r>
        <w:rPr>
          <w:rFonts w:eastAsia="Times New Roman" w:cs="Verdana" w:ascii="Verdana" w:hAnsi="Verdana"/>
          <w:color w:val="000000"/>
          <w:sz w:val="20"/>
          <w:szCs w:val="20"/>
          <w:lang w:eastAsia="es-MX"/>
        </w:rPr>
        <w:t xml:space="preserve"> Por otra parte, cuestiona, el contenido de los hechos que se tuvieron por indemostrados y las conclusiones que se extraen de estos. Luego de reseñar lo indicado en la sentencia en cuanto a que no se acreditó que la vacuna tuviera niveles peligrosos de mercurio por existir prueba contradictoria, recrimina que se indique que ha existido un funcionamiento anormal, cuando ningún experto lo haya demostrado en forma certera. Por ello, acusa que se establecen conclusiones sin fundamento fáctico técnico real, máxime si se considera que se trata de materia médica. Señala, no admitir la falta de motivación, implicaría dejar abierta la puerta a cualquier reclamo que por una simple afirmación de parte se tenga como válida para condenar a la Administración a reconocer daños y perjuicios. </w:t>
      </w:r>
      <w:r>
        <w:rPr>
          <w:rFonts w:eastAsia="Times New Roman" w:cs="Verdana" w:ascii="Verdana" w:hAnsi="Verdana"/>
          <w:b/>
          <w:bCs/>
          <w:color w:val="000000"/>
          <w:sz w:val="20"/>
          <w:szCs w:val="20"/>
          <w:lang w:eastAsia="es-MX"/>
        </w:rPr>
        <w:t>C)</w:t>
      </w:r>
      <w:r>
        <w:rPr>
          <w:rFonts w:eastAsia="Times New Roman" w:cs="Verdana" w:ascii="Verdana" w:hAnsi="Verdana"/>
          <w:color w:val="000000"/>
          <w:sz w:val="20"/>
          <w:szCs w:val="20"/>
          <w:lang w:eastAsia="es-MX"/>
        </w:rPr>
        <w:t xml:space="preserve"> En cuanto al nexo causal, se muestra inconforme con la conclusión de los juzgadores de instancia en cuanto a que si los actores no padecían esclerosis y ahora sí, fue causado por la vacuna. Sobre este punto, asevera, no existe una fundamentación mínima por parte del Tribunal. Manifiesta, el Poder Judicial está obligado a justificar sus resoluciones con consistencia, coherencia y el uso de argumentos consecuencialistas, de forma que si no se encuentran presentes, la decisión deviene en arbitraria. Critica, no existió un razonamiento lógico-jurídico que sustente la valoración y credibilidad que el Tribunal otorga a la declaración de partes, y no al criterio técnico del testigo perito Sánchez Pacheco. Asimismo, destaca, no se expresan las razones de hecho y de derecho mediante las cuales se adopta una determinada resolución judicial. La soberanía del juez sobre la prueba, expone, es únicamente jurisdiccional, mas no discrecional, por lo que se debe someter a las disposiciones legales atinentes. La motivación del fallo, aduce, no debe ser una enumeración material e incongruente de pruebas ni una reunión heterogénea de hechos, como lo es afirmar que una reacción adversa la determina un estudio no registrado que se basa en especulaciones. La verdad procesal requiere, según señala, que la diversidad de elementos fácticos sean transformados mediante razonamientos y juicios en una unidad. </w:t>
      </w:r>
      <w:r>
        <w:rPr>
          <w:rFonts w:eastAsia="Times New Roman" w:cs="Verdana" w:ascii="Verdana" w:hAnsi="Verdana"/>
          <w:b/>
          <w:bCs/>
          <w:color w:val="000000"/>
          <w:sz w:val="20"/>
          <w:szCs w:val="20"/>
          <w:lang w:eastAsia="es-MX"/>
        </w:rPr>
        <w:t>D)</w:t>
      </w:r>
      <w:r>
        <w:rPr>
          <w:rFonts w:eastAsia="Times New Roman" w:cs="Verdana" w:ascii="Verdana" w:hAnsi="Verdana"/>
          <w:color w:val="000000"/>
          <w:sz w:val="20"/>
          <w:szCs w:val="20"/>
          <w:lang w:eastAsia="es-MX"/>
        </w:rPr>
        <w:t xml:space="preserve"> Sobre el daño moral, cuestiona la condena realizada por el Tribunal, reiterando que se apartó del criterio médico y, en particular, la inexistencia de un nexo causal. A partir de ello, indica, no se evidencia un daño en el honor de los actores, ni en su intimidad o fuero interno, “</w:t>
      </w:r>
      <w:r>
        <w:rPr>
          <w:rFonts w:eastAsia="Times New Roman" w:cs="Verdana" w:ascii="Verdana" w:hAnsi="Verdana"/>
          <w:i/>
          <w:iCs/>
          <w:color w:val="000000"/>
          <w:sz w:val="20"/>
          <w:szCs w:val="20"/>
          <w:lang w:eastAsia="es-MX"/>
        </w:rPr>
        <w:t>por cuanto los asuntos más íntimos de sus vidas, no se convierten en un terreno virtual, que se alimenta de la divulgación de los hechos que dan sustento a su demanda</w:t>
      </w:r>
      <w:r>
        <w:rPr>
          <w:rFonts w:eastAsia="Times New Roman" w:cs="Verdana" w:ascii="Verdana" w:hAnsi="Verdana"/>
          <w:color w:val="000000"/>
          <w:sz w:val="20"/>
          <w:szCs w:val="20"/>
          <w:lang w:eastAsia="es-MX"/>
        </w:rPr>
        <w:t xml:space="preserve">”. Dice, no se lesiona la integridad al no vulnerarse ningún derecho de la personalidad. La falta de motivación, arguye, vulnera la tutela judicial efectiva y se le coloca en un estado de indefensión, ya que la resolución no cumple con los requisitos estipulados en el numeral 196 de la Ley General de la Administración Públic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pPr>
      <w:r>
        <w:rPr>
          <w:rFonts w:eastAsia="Times New Roman" w:cs="Verdana" w:ascii="Verdana" w:hAnsi="Verdana"/>
          <w:color w:val="000000"/>
          <w:sz w:val="20"/>
          <w:szCs w:val="20"/>
          <w:lang w:eastAsia="es-MX"/>
        </w:rPr>
        <w:t>En lo tocante a la falta de motivación, esta Sala ya se ha pronunciado sobre su concepto y alcance. Entre muchos otros, puede consultarse el voto 126-F-S1-2009 de las 15 horas 40 minutos del 5 de febrero de 2009, en el que se indicó: “</w:t>
      </w:r>
      <w:r>
        <w:rPr>
          <w:rFonts w:eastAsia="Times New Roman" w:cs="Verdana" w:ascii="Verdana" w:hAnsi="Verdana"/>
          <w:i/>
          <w:iCs/>
          <w:color w:val="000000"/>
          <w:sz w:val="20"/>
          <w:szCs w:val="20"/>
          <w:lang w:eastAsia="es-MX"/>
        </w:rPr>
        <w:t>La causal en comentario surge cuando la motivación del fallo es omisa, ya sea porque esta se encuentra totalmente ausente, o bien, por cuanto el desarrollo (contenido en la misma) resulta en extremo confuso o contradictorio, de forma tal que se impida tener claridad en cuanto a los razonamientos que derivaron en la decisión adoptada en la parte dispositiva de la sentencia, lo que vulneraría los derechos procesales de las partes, en particular, del debido proceso. Asimismo, debe tenerse presente que se trata de un motivo de índole procesal, lo que implica que es atinente a eventuales incumplimientos de las disposiciones adjetivas que regulan el iter procesal o la sentencia, así como la relación jurídica que vincula a las partes y al juez en el marco de un proceso judicial, y de la cual derivan derechos y obligaciones. Así las cosas, no debe confundirse esta causal con un mecanismo para entrar a discutir la aplicación del Derecho o la valoración de la prueba realizada por el A quo en la parte considerativa de la sentencia, para lo cual el Código de rito establece causales autónomas (artículo 138), ya que de lo contrario se desnaturalizaría el motivo casacional específico.</w:t>
      </w:r>
      <w:r>
        <w:rPr>
          <w:rFonts w:eastAsia="Times New Roman" w:cs="Verdana" w:ascii="Verdana" w:hAnsi="Verdana"/>
          <w:color w:val="000000"/>
          <w:sz w:val="20"/>
          <w:szCs w:val="20"/>
          <w:lang w:eastAsia="es-MX"/>
        </w:rPr>
        <w:t>” Aunado a lo anterior, resulta aplicable lo dicho en el considerando IV en torno a la finalidad de las causales de índole procesal. De un análisis detallado de los planteamientos expuestos por el recurrente, se colige que sus inconformidades giran, no en torno a aspectos oscuros u omisos de la sentencia, sino por el contrario, sobre la valoración de los hechos y los efectos jurídicos que de estos se derivan. Así, el eje común de los distintos reclamos es cuestionar el nexo de causalidad con base en el cual los juzgadores imputaron la responsabilidad a la CCSS. Nótese, el recurrente critica la conclusión de que la vacuna es causa apta para producir el daño, a pesar de que, según indica, el Tribunal reconoce que no existe consenso en cuanto al padecimiento sufrido por los actores, ni en cuanto a sus causas. Asimismo, basa su reclamo en que ningún experto ha demostrado la existencia de un funcionamiento anormal, o bien que no se produce ninguna lesión indemnizable, al no concurrir los supuestos previstos en el numeral 196 de la Ley General de la Administración Pública. Como se puede observar, todos estos argumentos, distan de atacar un defecto en la motivación de la sentencia, como elemento formal de esta. Por el contrario, son cuestionamientos dirigidos a combatir la apreciación de las pruebas o la aplicación del derecho realizada por el Tribunal, lo cual, según se indicó, no es apto de ser revisado mediante la causal de falta de motivación. Por otro lado, es menester referirse en cuanto al alegato de que no se hace una justificación de las razones por las cuales se dio mayor credibilidad a la declaración de partes y no al criterio técnico del testigo perito ofrecido por la CCSS. En este sentido, debe observarse que al momento de fijar los hechos probados, se realizó indicación expresa de la prueba que le sirve de sustento. De igual forma, en la parte considerativa de la sentencia, el Tribunal, al explicar el nexo causal, da las razones con base en las cuales considera procedente acoger la pretensión indemnizatoria. En este sentido, en el fallo impugnado se indica: “</w:t>
      </w:r>
      <w:r>
        <w:rPr>
          <w:rFonts w:eastAsia="Times New Roman" w:cs="Verdana" w:ascii="Verdana" w:hAnsi="Verdana"/>
          <w:i/>
          <w:iCs/>
          <w:color w:val="000000"/>
          <w:sz w:val="20"/>
          <w:szCs w:val="20"/>
          <w:lang w:eastAsia="es-MX"/>
        </w:rPr>
        <w:t>Para que proceda una acción de este tipo, es esencial que se presenten una serie de elementos, a saber, la existencia de un daño, que el mismo sea efectivo, evaluable e individualizable y que haya una relación causal entre la lesión y la actividad de la Administración. Analizada por este Tribunal la prueba se constata la existencia de tales condiciones. Así, se observa que los actores eran personas sanas, productivas y con una vida familiar estable, situación que cambia radicalmente en un momento determinado, en el cual el evento coincidente y evidente es la aplicación de la vacuna contra la influenza, con efectos graves y claros en su salud física y psiquiátrica…</w:t>
      </w:r>
      <w:r>
        <w:rPr>
          <w:rFonts w:eastAsia="Times New Roman" w:cs="Verdana" w:ascii="Verdana" w:hAnsi="Verdana"/>
          <w:color w:val="000000"/>
          <w:sz w:val="20"/>
          <w:szCs w:val="20"/>
          <w:lang w:eastAsia="es-MX"/>
        </w:rPr>
        <w:t xml:space="preserve">” (reproducción de las 10:22:16 según la grabación de la sentencia dictada el día 7 de agosto de 2009) Asimismo, se establece que se incurrió en una anormalidad por el resultado, lo que hace surgir el derecho a recibir una reparación por parte de la entidad estatal. En consecuencia, resulta claro que el requisito de la motivación se cumple en el presente caso, en la medida en que los juzgadores dejaron plasmadas las razones con base en las cuales decidieron acoger la demanda. Si las mismas no son compartidas, lo procedente es combatirlas con base en las causales previstas en el canon 138 del CPCA. </w:t>
      </w:r>
    </w:p>
    <w:p>
      <w:pPr>
        <w:pStyle w:val="Normal"/>
        <w:spacing w:lineRule="auto" w:line="240" w:before="280" w:after="280"/>
        <w:jc w:val="both"/>
        <w:rPr/>
      </w:pPr>
      <w:r>
        <w:rPr>
          <w:rFonts w:eastAsia="Times New Roman" w:cs="Verdana" w:ascii="Verdana" w:hAnsi="Verdana"/>
          <w:b/>
          <w:bCs/>
          <w:color w:val="000000"/>
          <w:sz w:val="20"/>
          <w:szCs w:val="20"/>
          <w:lang w:eastAsia="es-MX"/>
        </w:rPr>
        <w:t>Casación por violación de normas sustantiva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pPr>
      <w:r>
        <w:rPr>
          <w:rFonts w:eastAsia="Times New Roman" w:cs="Verdana" w:ascii="Verdana" w:hAnsi="Verdana"/>
          <w:color w:val="000000"/>
          <w:sz w:val="20"/>
          <w:szCs w:val="20"/>
          <w:lang w:eastAsia="es-MX"/>
        </w:rPr>
        <w:t xml:space="preserve">Como </w:t>
      </w:r>
      <w:r>
        <w:rPr>
          <w:rFonts w:eastAsia="Times New Roman" w:cs="Verdana" w:ascii="Verdana" w:hAnsi="Verdana"/>
          <w:b/>
          <w:bCs/>
          <w:color w:val="000000"/>
          <w:sz w:val="20"/>
          <w:szCs w:val="20"/>
          <w:lang w:eastAsia="es-MX"/>
        </w:rPr>
        <w:t>primer</w:t>
      </w:r>
      <w:r>
        <w:rPr>
          <w:rFonts w:eastAsia="Times New Roman" w:cs="Verdana" w:ascii="Verdana" w:hAnsi="Verdana"/>
          <w:color w:val="000000"/>
          <w:sz w:val="20"/>
          <w:szCs w:val="20"/>
          <w:lang w:eastAsia="es-MX"/>
        </w:rPr>
        <w:t xml:space="preserve"> vicio de esta índole, endilga una errónea valoración de la prueba e infracción de la sana crítica, lo que derivó, en su criterio, en una indebida interpretación de los numerales 190 y 196 de la Ley General de la Administración Pública (en lo sucesivo LGAP). De igual forma recrimina la condena a pagar perjuicios por tratarse de un supuesto de responsabilidad por conducta lícita o funcionamiento normal. En cuanto al ordinal 190 citado, destaca que la indemnización depende de que se establezca un nexo de causalidad entre el daño y la conducta, es decir, debe existir una relación directa entre la lesión y lo que la Administración haya realizado o dejado de hacer. Refiere a que esta Sala ha aplicado el criterio de la causalidad adecuada, y luego, citando el voto 268-F-99, fundamenta el de causalidad directa, por lo que cuestiona si, en caso de no suministrarse la vacuna, los actores no hubiesen desarrollado su padecimiento. Sobre este punto, afirma, la prueba admitida implica una respuesta negativa. En cuanto al daño, y en particular el cardinal 196 citado, reclama una indebida interpretación, por cuanto, si el Tribunal reconoce que no existe certeza en cuanto al diagnóstico y sus causas de origen, resulta improcedente la condena al no estar demostrada la lesión. En lo tocante a los perjuicios, considera que al otorgarse este rubro se vulnera lo dispuesto en el artículo 194 de la Ley General de la Administración Pública, ya que la responsabilidad declarada fue por conducta lícita. Cita en apoyo de su tesis el canon 82 del Código Procesal Contencioso Administrativo, así como el 220 de ese mismo cuerpo normativo en relación con el 16 de la Ley General de la Administración Pública. Critica que los juzgadores basaron su sentencia en la declaración de las partes y en prueba documental que no fue incorporada al juicio oral y público. Señala, existe una indebida valoración del elenco probatorio por cuanto no fue considerada la prueba técnica, reforzada además por la deposición del testigo perito Dr. Ricardo Sánchez Pacheco, quien declaró que no es posible asociar la enfermedad presentada por los actores con la aplicación de la vacuna contra la influenza. Ello al no existir un estudio científico que así lo haya comprobado, y por ser una vacuna inactiva, compuesta de virus fraccionados, que no pueden replicar ni causar la enfermedad, aún en persona inmunocomprometidas. Asimismo, aduce una preterición del documento denominado “Vacunación Segura” de la Asociación Panamericana de la Salud y la Organización Mundial de la Salud, el cual fue incorporado al debate. No se tomó en cuenta, arguye, lo indicado por el Dr. Sánchez Pacheco sobre cómo se desarrolla la enfermedad desmielinalizante dentro del sistema nervioso. Luego de realizar algunas precisiones sobre la enfermedad de esclerosis múltiple, rechaza, con base en lo indicado por el testigo perito, que exista una causalidad con la vacunación, en la medida en que es el resultado de una predisposición genética y un agente causal. Como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reparo, afirma, se tuvo por demostrados hechos en contradicción con la prueba ofrecida. Considera, se produjo un error de hecho, ya que en el hecho quinto, se le atribuye un valor indebido o equívoco al inserto o prospecto de la vacuna, al afirmarse que esta es la causante de la enfermedad esclerosis múltiple, lo cual es erróneo. Luego de incluir una explicación sobre los estudios clínicos, apunta que lo considerado por los juzgadores se basa, como lo indica el prospecto, en un evento adverso no registrado, el cual, en su criterio, no puede considerarse un análisis científico. La apreciación realizada, indica, da por cierta una conclusión que la ciencia no ha podido determinar. Rechaza, de igual forma, la aplicación de presunciones humanas, toda vez que se demostró la seguridad del medicamento, por lo que no se puede realizar una vinculación lógica que respalde la determinación a que llegó el Tribunal. Critica los hechos sexto y sétimo, ya que, según explicó el Dr. Sánchez Pacheco, los síntomas de esclerosis múltiple no pueden presentarse instantáneamente después de la inoculación, por la forma particular en que evoluciona la enfermedad. Destaca, para que el padecimiento se manifieste, es necesario un período pre-sintomático en que la sensibilización del sistema inmunológico se dé, y luego, que las células migren al sistema nervioso central. Por todo lo anterior, concluye, los hechos tenidos por demostrados carecen de lógica y contradicen la ciencia. Cuestiona el otorgamiento de la pensión por invalidez, ya que considera que estas fueron otorgadas según el Reglamento de Invalidez, Vejez y Muerte. Cita como conculcados los numerales 6, 7, 8 y 19 de dicho cuerpo normativ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os anteriores agravios giran en torno a un eje común, cual es, una indebida valoración de la prueba por parte del Tribunal (lo cual incluye contradicción con la sana crítica y la aplicación de presunciones humanas por parte de los juzgadores), en particular, sobre la inexistencia de un nexo causal entre la inoculación y el padecimiento de los actores, motivo por el cual se analizarán en forma conjunta. Adicionalmente, en su primer agravio, el recurrente agrupa dos inconformidades que, si bien concatenadas entre sí, deben ser analizadas en forma independiente. Una, referida a la inexistencia de un nexo causal, con la consecuente vulneración de los numerales 190 y 196 de la LGAP, la cual, además, se relaciona con el segundo reparo. La otra, por su parte, desarrolla una falta de aplicación del ordinal 194 del mismo cuerpo normativo, en la medida en que el Tribunal condenó en virtud de una conducta lícita, por lo que resultaba improcedente el conceder perjuicios derivados del actuar administrativo. En virtud de lo anterior, en aras de un mayor orden expositivo, se analizarán en forma conjunta aquellos referidos a la existencia de un deber de reparar a cargo de la Administración y en forma separada, la calificación del daño y su indemnización.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w:t>
      </w:r>
    </w:p>
    <w:p>
      <w:pPr>
        <w:pStyle w:val="Normal"/>
        <w:spacing w:lineRule="auto" w:line="240" w:before="0" w:after="0"/>
        <w:jc w:val="both"/>
        <w:rPr/>
      </w:pPr>
      <w:r>
        <w:rPr>
          <w:rFonts w:eastAsia="Times New Roman" w:cs="Verdana" w:ascii="Verdana" w:hAnsi="Verdana"/>
          <w:b/>
          <w:bCs/>
          <w:color w:val="000000"/>
          <w:sz w:val="20"/>
          <w:szCs w:val="20"/>
          <w:lang w:eastAsia="es-MX"/>
        </w:rPr>
        <w:t>Sobre la responsabilidad patrimonial de la Administración.</w:t>
      </w:r>
      <w:r>
        <w:rPr>
          <w:rFonts w:eastAsia="Times New Roman" w:cs="Verdana" w:ascii="Verdana" w:hAnsi="Verdana"/>
          <w:color w:val="000000"/>
          <w:sz w:val="20"/>
          <w:szCs w:val="20"/>
          <w:lang w:eastAsia="es-MX"/>
        </w:rPr>
        <w:t xml:space="preserve"> Uno de los postulados básicos de cualquier Estado Social de Derecho, como el establecido en la Carta Magna de 1949, es el principio de responsabilidad estatal. Haciendo eco de lo anterior, diversas disposiciones constitucionales incorporan regulaciones especiales a partir de las cuales se pueden colegir los principios esenciales sobre los cuales se asienta dicho régimen de responsabilidad. Así, en el numeral 9 se indica que “</w:t>
      </w:r>
      <w:r>
        <w:rPr>
          <w:rFonts w:eastAsia="Times New Roman" w:cs="Verdana" w:ascii="Verdana" w:hAnsi="Verdana"/>
          <w:i/>
          <w:iCs/>
          <w:color w:val="000000"/>
          <w:sz w:val="20"/>
          <w:szCs w:val="20"/>
          <w:lang w:eastAsia="es-MX"/>
        </w:rPr>
        <w:t xml:space="preserve">el gobierno de la República es popular, representativo, participativo, alternativo y </w:t>
      </w:r>
      <w:r>
        <w:rPr>
          <w:rFonts w:eastAsia="Times New Roman" w:cs="Verdana" w:ascii="Verdana" w:hAnsi="Verdana"/>
          <w:i/>
          <w:iCs/>
          <w:color w:val="000000"/>
          <w:sz w:val="20"/>
          <w:szCs w:val="20"/>
          <w:u w:val="single"/>
          <w:lang w:eastAsia="es-MX"/>
        </w:rPr>
        <w:t>responsable</w:t>
      </w:r>
      <w:r>
        <w:rPr>
          <w:rFonts w:eastAsia="Times New Roman" w:cs="Verdana" w:ascii="Verdana" w:hAnsi="Verdana"/>
          <w:color w:val="000000"/>
          <w:sz w:val="20"/>
          <w:szCs w:val="20"/>
          <w:lang w:eastAsia="es-MX"/>
        </w:rPr>
        <w:t>” (el destacado es suplido). De igual forma, en el ordinal 41 se regula el derecho a recibir una reparación por los daños sufridos (sean estos corporales, morales o patrimoniales que recaigan sobre la propiedad), además del principio de indemnidad patrimonial, el cual se desprende del precepto recién citado, en concordancia con el artículo 45. Finalmente, para efectos de la responsabilidad estatal, el cardinal 49 constituye el broche de cierre, en dos vertientes. Esto por cuanto, por un lado, garantiza la protección de, al menos, los derechos subjetivos y los intereses legítimos de las personas, y por el otro, somete la función administrativa al control de la jurisdicción contencioso administrativa. Así, el régimen de responsabilidad patrimonial de la Administración se incardina dentro del espectro más general del principio ya comentado de la responsabilidad estatal, es decir, el primero constituye una manifestación del segundo. A partir de lo anterior, la LGAP desarrolla los distintos elementos que, en caso de presentarse, facultan al particular a exigir una reparación, y establece los parámetros jurídicos bajo los cuales surge este derecho como consecuencia de un actuar administrativo. En primer término, es preciso que se haya producido una lesión a la esfera jurídica del administrado. En este sentido, el daño abarca, no sólo afectaciones materiales, sino también de índole subjetiva, como lo es el caso de aquellas que recaigan sobre derechos extrapatrimoniales. En todo caso, independientemente de su naturaleza, el menoscabo sufrido debe ser efectivo, evaluable e individualizable, según lo preceptúa el numeral 196 ibídem. En segundo lugar, es imprescindible el establecimiento de un nexo causal entre este y la conducta administrativa activa o pasiva, esto es, el daño debe haber sido irrogado por la Administración. Sobre este aspecto, si bien existen diversas teorías mediante las cuales se pretende explicar este ligamen, la que se ha considerado como la más apropiada es la de causalidad adecuada. Según esta, “</w:t>
      </w:r>
      <w:r>
        <w:rPr>
          <w:rFonts w:eastAsia="Times New Roman" w:cs="Verdana" w:ascii="Verdana" w:hAnsi="Verdana"/>
          <w:i/>
          <w:iCs/>
          <w:color w:val="000000"/>
          <w:sz w:val="20"/>
          <w:szCs w:val="20"/>
          <w:lang w:eastAsia="es-MX"/>
        </w:rPr>
        <w:t>existe una vinculación entre daño y conducta cuando el primero se origine, si no necesariamente, al menos con una alta probabilidad según las circunstancias específicas que incidan en la materia, de la segunda (en este sentido, pueden verse, entre otras, las resoluciones 467-F-2008 de las 14 horas 25 minutos del 4 de julio de 20085, o la 1008-F-2006 de las 9 horas 30 minutos del 21 de diciembre de 2006).</w:t>
      </w:r>
      <w:r>
        <w:rPr>
          <w:rFonts w:eastAsia="Times New Roman" w:cs="Verdana" w:ascii="Verdana" w:hAnsi="Verdana"/>
          <w:color w:val="000000"/>
          <w:sz w:val="20"/>
          <w:szCs w:val="20"/>
          <w:lang w:eastAsia="es-MX"/>
        </w:rPr>
        <w:t>” (voto 300-F-S1-2009 de las 11 horas 25 minutos del 26 de marzo de 2009). No obstante, la legislación prevé una serie de eximentes de responsabilidad, las cuales, de concurrir, implican que en el caso se da una ruptura de dicho vínculo causal. Así, el numeral 190 ejúsdem las regula expresamente, enumerando la fuerza mayor, el hecho de un tercero o la culpa de la víctima. Por ello, se afirma que el régimen vigente en el cuerpo normativo en comentario, es de naturaleza objetiva moderada, en la medida en que no se trata de una transferencia patrimonial automática. Es importante destacar lo referente al caso fortuito, el cual, entendido como un evento interno (relacionado con la organización), previsible de manera abstracta pero imprevisible en el acto concreto en que se materializa, y por ende inevitable, no constituye una eximente que elimine, jurídicamente, el nexo de causalidad. Como lo ha indicado esta Sala, “</w:t>
      </w:r>
      <w:r>
        <w:rPr>
          <w:rFonts w:eastAsia="Times New Roman" w:cs="Verdana" w:ascii="Verdana" w:hAnsi="Verdana"/>
          <w:i/>
          <w:iCs/>
          <w:color w:val="000000"/>
          <w:sz w:val="20"/>
          <w:szCs w:val="20"/>
          <w:lang w:eastAsia="es-MX"/>
        </w:rPr>
        <w:t>se reconoce, de esta manera, que la propia organización del aparato estatal (evento interno a efectos de lo expuesto) constituye un medio que puede ser utilizado para la producción de un hecho dañoso, por lo que la forma en que se encuentra estructurada la función o el servicio público es un factor a considerar dentro de las causas que pueden concurrir para la producción de un daño irrogado a un particular.</w:t>
      </w:r>
      <w:r>
        <w:rPr>
          <w:rFonts w:eastAsia="Times New Roman" w:cs="Verdana" w:ascii="Verdana" w:hAnsi="Verdana"/>
          <w:color w:val="000000"/>
          <w:sz w:val="20"/>
          <w:szCs w:val="20"/>
          <w:lang w:eastAsia="es-MX"/>
        </w:rPr>
        <w:t>” (voto 769-F-S1-2008 de las 9 horas 40 minutos del 13 de noviembre del 2008). El anterior razonamiento es igualmente aplicable a la prestación de servicios. De lo expuesto, resta referirse a los criterios de imputación establecidos en el artículo 190 de la LGAP, a saber, los de conducta lícita e ilícita, así como funcionamiento normal o anormal. Resulta claro a partir de lo anterior, que abarca tanto aquellos daños generados por conductas afectadas por alguna patología (a lo cual hacen referencia los conceptos de ilicitud y anormalidad), como aquellas que resulten sustancialmente conformes con el ordenamiento jurídico (cuando el actuar es lícito o normal), con las limitaciones que para este último supuesto se indicaran. De igual forma, conviene precisar que tanto la noción de licitud, como su antítesis, se encuentran ligadas a aquellas conductas o manifestaciones de actividad (e inactividad) formal desplegada por los entes públicos, tales como la emisión de actos administrativos, decretos, o la suscripción de convenios y contratos, entre otros. En estos casos, a efectos de la responsabilidad, lo determinante es valorar si la conducta a la cual se le imputa el daño, resulta conforme o no con las estipulaciones normativas aplicables al caso concreto. Por su parte, la normalidad o anormalidad del funcionamiento se encuentra básicamente vinculada, a las actuaciones materiales. En estos casos, lo que interesa es determinar si dichos comportamientos se desarrollaron dentro de los parámetros que imponen las reglas de la ciencia, la técnica y la lógica, cuyo cumplimiento puede ser revisado por el juez “</w:t>
      </w:r>
      <w:r>
        <w:rPr>
          <w:rFonts w:eastAsia="Times New Roman" w:cs="Verdana" w:ascii="Verdana" w:hAnsi="Verdana"/>
          <w:i/>
          <w:iCs/>
          <w:color w:val="000000"/>
          <w:sz w:val="20"/>
          <w:szCs w:val="20"/>
          <w:lang w:eastAsia="es-MX"/>
        </w:rPr>
        <w:t>como si ejerciera contralor de legalidad</w:t>
      </w:r>
      <w:r>
        <w:rPr>
          <w:rFonts w:eastAsia="Times New Roman" w:cs="Verdana" w:ascii="Verdana" w:hAnsi="Verdana"/>
          <w:color w:val="000000"/>
          <w:sz w:val="20"/>
          <w:szCs w:val="20"/>
          <w:lang w:eastAsia="es-MX"/>
        </w:rPr>
        <w:t>” (artículo 16 de la LGAP). Es decir, se realiza una comparación entre un modelo ideal de cómo se debe desarrollar determinada conducta, constituido a partir de las reglas del arte que resulten aplicables, y lo que efectivamente aconteció. Por ello, según lo ha indicado esta Sala, la anormalidad “</w:t>
      </w:r>
      <w:r>
        <w:rPr>
          <w:rFonts w:eastAsia="Times New Roman" w:cs="Verdana" w:ascii="Verdana" w:hAnsi="Verdana"/>
          <w:i/>
          <w:iCs/>
          <w:color w:val="000000"/>
          <w:sz w:val="20"/>
          <w:szCs w:val="20"/>
          <w:lang w:eastAsia="es-MX"/>
        </w:rPr>
        <w:t>atiende a conductas administrativas, que en sí mismas, se apartan de la buena administración (conforme al concepto utilizado por la propia Ley General en el artículo 102 inciso d., que entre otras cosas incluye la eficacia y la eficiencia) o de la organización, de las reglas técnicas o de la pericia y el prudente quehacer en el despliegue de sus actuaciones, con efecto lesivo para la persona. Esto permite señalar que la anormalidad puede manifestarse a través de un mal funcionamiento; un funcionamiento tardío, o una ausencia total de funcionamiento.</w:t>
      </w:r>
      <w:r>
        <w:rPr>
          <w:rFonts w:eastAsia="Times New Roman" w:cs="Verdana" w:ascii="Verdana" w:hAnsi="Verdana"/>
          <w:color w:val="000000"/>
          <w:sz w:val="20"/>
          <w:szCs w:val="20"/>
          <w:lang w:eastAsia="es-MX"/>
        </w:rPr>
        <w:t>” (voto 584-F-2005 de las 10 horas 40 minutos del 11 de agosto de 2005). Dentro de este esquema general sobre la responsabilidad patrimonial de la Administración, cabe indicar que, de conformidad con el numeral 194 de la LGAP, cuando esta se derive de una conducta lícita o de un funcionamiento normal, debe darse la concurrencia de uno de los siguientes requisitos adicionales, ya sea que se de una pequeña proporción de afectados, o que la lesión sufrida sea de una intensidad excepcional. En ambos casos, la indemnización “</w:t>
      </w:r>
      <w:r>
        <w:rPr>
          <w:rFonts w:eastAsia="Times New Roman" w:cs="Verdana" w:ascii="Verdana" w:hAnsi="Verdana"/>
          <w:i/>
          <w:iCs/>
          <w:color w:val="000000"/>
          <w:sz w:val="20"/>
          <w:szCs w:val="20"/>
          <w:lang w:eastAsia="es-MX"/>
        </w:rPr>
        <w:t>deberá cubrir el valor de los daños al momento de su pago, pero no el lucro cesante</w:t>
      </w:r>
      <w:r>
        <w:rPr>
          <w:rFonts w:eastAsia="Times New Roman" w:cs="Verdana" w:ascii="Verdana" w:hAnsi="Verdana"/>
          <w:color w:val="000000"/>
          <w:sz w:val="20"/>
          <w:szCs w:val="20"/>
          <w:lang w:eastAsia="es-MX"/>
        </w:rPr>
        <w:t xml:space="preserve">”. Ahora bien, un supuesto específico y excepcional en que se pueden dar estas situaciones es cuando existe una anormalidad en el resultado, a pesar de que el comportamiento desplegado haya sido el correcto, y se hayan seguido todas las exigencias propias de la ciencia o la técnica, siempre y cuando se logre acreditar la existencia de un nexo causal. Finalmente, un presupuesto esencial para el surgimiento del deber de reparar es la existencia de una antijuricidad antecedente o de base, la cual se identifica con el hecho de que el sujeto afectado no se encuentre en la obligación jurídica de soportar el dañ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w:t>
      </w:r>
    </w:p>
    <w:p>
      <w:pPr>
        <w:pStyle w:val="Normal"/>
        <w:spacing w:lineRule="auto" w:line="240" w:before="0" w:after="0"/>
        <w:jc w:val="both"/>
        <w:rPr/>
      </w:pPr>
      <w:r>
        <w:rPr>
          <w:rFonts w:eastAsia="Times New Roman" w:cs="Verdana" w:ascii="Verdana" w:hAnsi="Verdana"/>
          <w:b/>
          <w:bCs/>
          <w:color w:val="000000"/>
          <w:sz w:val="20"/>
          <w:szCs w:val="20"/>
          <w:lang w:eastAsia="es-MX"/>
        </w:rPr>
        <w:t>Sobre el caso concreto.</w:t>
      </w:r>
      <w:r>
        <w:rPr>
          <w:rFonts w:eastAsia="Times New Roman" w:cs="Verdana" w:ascii="Verdana" w:hAnsi="Verdana"/>
          <w:color w:val="000000"/>
          <w:sz w:val="20"/>
          <w:szCs w:val="20"/>
          <w:lang w:eastAsia="es-MX"/>
        </w:rPr>
        <w:t xml:space="preserve"> El Tribunal condenó a la CCSS al pago de los daños y perjuicios en virtud de que, como consecuencia de la inoculación a que se vieron sometidos los actores, se les produjo un daño, aclarando que no existió una conducta contraria a Derecho, pero sí un resultado anormal, el cual debía ser indemnizado. Esto por cuanto consideró que dicha situación fue producto del actuar administrativo, estableciendo el nexo causal de la siguiente manera: “</w:t>
      </w:r>
      <w:r>
        <w:rPr>
          <w:rFonts w:eastAsia="Times New Roman" w:cs="Verdana" w:ascii="Verdana" w:hAnsi="Verdana"/>
          <w:i/>
          <w:iCs/>
          <w:color w:val="000000"/>
          <w:sz w:val="20"/>
          <w:szCs w:val="20"/>
          <w:lang w:eastAsia="es-MX"/>
        </w:rPr>
        <w:t>el Tribunal debe agregar que de la prueba se desprenden tres situaciones importantes. La primera es que el propio prospecto de la vacuna advierte que en su aplicación postcomercial se han reportado casos relativos a la provocación de enfermedades relacionadas con la esclerosis múltiple, aunque de causalidad no comprobada. El segundo, que no se ha demostrado que ninguno de los actores tuviera síntomas, y menos padecimientos relacionados con este mal antes de los hechos que interesan y, finalmente, que estaban sanos el día de la vacunación y que su malestar se manifestó como efecto directo e inmediato de habérselas (sic) inoculado, de manera que se concluye la constatación de la existencia del nexo causal entre la conducta de la Institución y el daño sufrido por los petentes.</w:t>
      </w:r>
      <w:r>
        <w:rPr>
          <w:rFonts w:eastAsia="Times New Roman" w:cs="Verdana" w:ascii="Verdana" w:hAnsi="Verdana"/>
          <w:color w:val="000000"/>
          <w:sz w:val="20"/>
          <w:szCs w:val="20"/>
          <w:lang w:eastAsia="es-MX"/>
        </w:rPr>
        <w:t>” (reproducción de las 10:24:52 según la grabación de la sentencia dictada el día 7 de agosto de 2009) En palabras del Tribunal, la vacunación fue el “</w:t>
      </w:r>
      <w:r>
        <w:rPr>
          <w:rFonts w:eastAsia="Times New Roman" w:cs="Verdana" w:ascii="Verdana" w:hAnsi="Verdana"/>
          <w:i/>
          <w:iCs/>
          <w:color w:val="000000"/>
          <w:sz w:val="20"/>
          <w:szCs w:val="20"/>
          <w:lang w:eastAsia="es-MX"/>
        </w:rPr>
        <w:t>evento coincidente y evidente</w:t>
      </w:r>
      <w:r>
        <w:rPr>
          <w:rFonts w:eastAsia="Times New Roman" w:cs="Verdana" w:ascii="Verdana" w:hAnsi="Verdana"/>
          <w:color w:val="000000"/>
          <w:sz w:val="20"/>
          <w:szCs w:val="20"/>
          <w:lang w:eastAsia="es-MX"/>
        </w:rPr>
        <w:t>” del padecimiento que aqueja a los actores. Por su parte, la defensa de la CCSS se ha centrado en la inexistencia de un nexo causal, aduciendo, por un lado, que no existe certeza en cuanto al diagnóstico, y por el otro, la ausencia de causalidad entre la vacuna y la esclerosis múltiple; esto último al no existir estudios clínicos que así lo respalden. Como ya se expuso, la determinación del vínculo causal en cada caso concreto implica una valoración realizada por el órgano jurisdiccional a partir de las pruebas que constan en el expediente, y que permitan concluir que el daño es consecuencia de una determinada conducta. Desde el plano jurídico, y según quedó indicado en el considerando anterior, la causalidad adecuada dice de un concepto que va más allá de una relación directa causa-efecto, en donde lo que interesa es determinar, con cierto grado de certeza, y según el cuadro fáctico que se logró acreditar, que la lesión fue irrogada por el actuar administrativo. Resulta pertinente distinguir el concepto de causalidad desde el punto de vista jurídico al utilizado en las ciencias médicas. Respecto de la primera ya se hizo referencia en el considerando anterior, y para lo que interesa, se rescata que es una valoración de probabilidad realizada por el juez de acuerdo a la totalidad del acervo probatorio, por lo que en su determinación, confluyen los distintos medios de prueba. En el segundo, y de acuerdo a la prueba técnica recabada, queda claro que se regula por las normas del método científico, en donde se requieren, para efectos de validez, comprobaciones empíricas, documentadas estadísticamente, conclusiones exactas, observaciones y anotaciones durante un período prolongado, etc.. Ambas nociones son complementarias, de forma tal que los datos técnicos informan la determinación del nexo causal en el plano jurídico. Empero, en aquellos casos de incerteza, en donde se afirme que no se ha logrado demostrar ni descartar una causalidad desde el punto de vista científico, nada impide que así se declare en sede jurisdiccional, siempre y cuando tal conclusión encuentre respaldo en el cuadro fáctico del caso concreto, que permitan inferir el resultado o conclusión. En este sentido, debe señalarse que para efectos del régimen de responsabilidad, en el tanto se acredite que el actuar administrativo tenga como consecuencia, aún indirecta, un daño, y se logre establecer el debido nexo de causalidad, existirá el deber de reparar, lo que se aparta del concepto de causalidad directa, exacta y comprobada que impera en las materias científicas, para seguir el ya referido concepto de causalidad adecuada reseñado en el considerando XI, y que abarca la “alta probabilidad” como mecanismo de imputación. En la especie, se logró comprobar que el cambio en la salud de ambos pacientes se produjo en forma casi inmediata, luego de la inoculación, lo que permite concluir que esta fue la causa adecuada del daño. Desde el punto de vista de la responsabilidad patrimonial, no resulta determinante la inexistencia de un estudio clínico que afirme la relación directa, causa-efecto, entre la esclerosis múltiple y la vacuna utilizada en los actores. En este sentido, siendo que en el presente caso se han manejado como diagnósticos diferenciados la esclerosis múltiple y el padecimiento denominado ADEM, conviene aclarar que, del acervo probatorio se puede concluir que en ambos casos, es dable reconducir el daño a la inoculación realizada, y por ende, al actuar de la Administración. Lo anterior por las razones que se dirán. Desde un plano general, uno de los motivos por los cuales el deber de reparar, en el caso de las intervenciones médicas, puede ser imputado a la entidad que presta el servicio, es el desencadenar una enfermedad que se encontraba en estado latente en el paciente y que no se había manifestado, según sea o no previsible. En el primer supuesto, se equipararía a un caso fortuito, y por ende, no actuaría como eximente de responsabilidad, mientras que en el segundo, la imprevisibilidad actuaría como una fuerza mayor que tendría como consecuencia la ruptura del nexo causal. De lo expuesto hasta este punto, de los elementos de convicción aportados no se puede afirmar que sea imprevisible una consecuencia de este tipo, aún tratándose de una esclerosis múltiple. En este sentido, resulta de particular interés reproducir lo que contestó el testigo perito, Dr. Sánchez Pacheco, cuando la representante legal de la CCSS le realizó la siguiente pregunta: “</w:t>
      </w:r>
      <w:r>
        <w:rPr>
          <w:rFonts w:eastAsia="Times New Roman" w:cs="Verdana" w:ascii="Verdana" w:hAnsi="Verdana"/>
          <w:i/>
          <w:iCs/>
          <w:color w:val="000000"/>
          <w:sz w:val="20"/>
          <w:szCs w:val="20"/>
          <w:lang w:eastAsia="es-MX"/>
        </w:rPr>
        <w:t>Con base en lo anterior, en esclerosis múltiple, en que lado pondría usted la relación entre la vacuna y la esclerosis múltiple, en causalidad o en un detonante?</w:t>
      </w:r>
      <w:r>
        <w:rPr>
          <w:rFonts w:eastAsia="Times New Roman" w:cs="Verdana" w:ascii="Verdana" w:hAnsi="Verdana"/>
          <w:color w:val="000000"/>
          <w:sz w:val="20"/>
          <w:szCs w:val="20"/>
          <w:lang w:eastAsia="es-MX"/>
        </w:rPr>
        <w:t xml:space="preserve">”, a lo cual respondió: </w:t>
      </w:r>
      <w:r>
        <w:rPr>
          <w:rFonts w:eastAsia="Times New Roman" w:cs="Verdana" w:ascii="Verdana" w:hAnsi="Verdana"/>
          <w:i/>
          <w:iCs/>
          <w:color w:val="000000"/>
          <w:sz w:val="20"/>
          <w:szCs w:val="20"/>
          <w:lang w:eastAsia="es-MX"/>
        </w:rPr>
        <w:t>“…, de hecho no está relacionado como causalidad, o sea, no es una causa específica, no está demostrado que sea una causa específica. Podría actuar, de hecho y remotamente, como detonante. Como una condición que remotamente puede desencadenar un brote de actividad en la esclerosis múltiple</w:t>
      </w:r>
      <w:r>
        <w:rPr>
          <w:rFonts w:eastAsia="Times New Roman" w:cs="Verdana" w:ascii="Verdana" w:hAnsi="Verdana"/>
          <w:color w:val="000000"/>
          <w:sz w:val="20"/>
          <w:szCs w:val="20"/>
          <w:lang w:eastAsia="es-MX"/>
        </w:rPr>
        <w:t>” (Extracto de las 10:48;37 de la grabación del juicio oral y público). En igual sentido, durante la audiencia realizada ante esta Sala, el Dr. Parajeles Vindas afirmó, en términos similares a los anteriores, que si bien no existe una causalidad comprobada, se ha determinado una relación de coincidencia con algunas manifestaciones de la enfermedad. En este punto, conviene realizar un análisis diferenciado de la situación jurídica de los actores. En el caso de la señora Abarca Segura, si bien no existe certeza en cuanto a su diagnóstico definitivo, de la declaración del Dr. Parajeles Vindas se tiene por acreditado por esta Sala que existe una alta probabilidad de que se trate de esclerosis múltiple. En esa línea indicó el profesional médico “</w:t>
      </w:r>
      <w:r>
        <w:rPr>
          <w:rFonts w:eastAsia="Times New Roman" w:cs="Verdana" w:ascii="Verdana" w:hAnsi="Verdana"/>
          <w:i/>
          <w:iCs/>
          <w:color w:val="000000"/>
          <w:sz w:val="20"/>
          <w:szCs w:val="20"/>
          <w:lang w:eastAsia="es-MX"/>
        </w:rPr>
        <w:t xml:space="preserve">… con estos datos, personalmente creo que debido a que la resonancia viene sumando lesiones, en tiempo y espacio, a pesar de sus dudas de esto del ojo, a pesar de </w:t>
      </w:r>
      <w:r>
        <w:rPr>
          <w:rFonts w:eastAsia="Times New Roman" w:cs="Verdana" w:ascii="Verdana" w:hAnsi="Verdana"/>
          <w:color w:val="000000"/>
          <w:sz w:val="20"/>
          <w:szCs w:val="20"/>
          <w:lang w:eastAsia="es-MX"/>
        </w:rPr>
        <w:t>(no se logra discernir el audio</w:t>
      </w:r>
      <w:r>
        <w:rPr>
          <w:rFonts w:eastAsia="Times New Roman" w:cs="Verdana" w:ascii="Verdana" w:hAnsi="Verdana"/>
          <w:i/>
          <w:iCs/>
          <w:color w:val="000000"/>
          <w:sz w:val="20"/>
          <w:szCs w:val="20"/>
          <w:lang w:eastAsia="es-MX"/>
        </w:rPr>
        <w:t>), yo si creo que el cuadro es compatible con una probable esclerosis múltiple o incluso uno la debe interpretar como una esclerosis múltiple”. (</w:t>
      </w:r>
      <w:r>
        <w:rPr>
          <w:rFonts w:eastAsia="Times New Roman" w:cs="Verdana" w:ascii="Verdana" w:hAnsi="Verdana"/>
          <w:color w:val="000000"/>
          <w:sz w:val="20"/>
          <w:szCs w:val="20"/>
          <w:lang w:eastAsia="es-MX"/>
        </w:rPr>
        <w:t>manifestaciones que constan en la grabación a las 10:38:48 minutos). Si bien la CCSS insiste en cuestionar que la esclerosis múltiple no puede ser causada por la vacuna, sobre este criterio existe prueba encontrada, en la medida en que el Dr. Morales Ujueta admitió esta posibilidad, la cual fue rechazada por el Dr. Sánchez Pacheco –con la salvedad ya realizada en cuanto a su condición de posible detonante-. Esto hace que, para efectos de aplicar el régimen de responsabilidad, y ante la ausencia de prueba unívoca sobre el punto, sea necesario recurrir a los restantes elementos del acervo probatorio para resolver la disputa. En línea con lo anterior, la inmediatez entre la inoculación y el origen de la enfermedad, permiten presuponer, tal como lo hizo el Tribunal, que la vacuna fue el evento que la provocó, aunque sea como detonante (en los términos del Dr. Sánchez Pacheco). Se trata de un indicio claro de la existencia de un nexo de causalidad que permite imputar al actuar administrativo el que se haya desencadenado el padecimiento. Máxime que fue una medida impuesta al personal médico y no como consecuencia de una decisión voluntaria y autónoma de la afectada. Asimismo, los dictámenes tomados en cuenta por los juzgadores de instancia, emitidos por el Dr. Del Valle Carazo, indican en forma expresa que son afecciones post vacunales. Por otra parte, tampoco existe prueba alguna en cuanto a otra posible causa. Por lo expuesto, en la especie no se puede descartar la existencia de un nexo causal en virtud del cual deba responder la Administración Pública. En lo que concierne al caso del señor Barquero Gutiérrez, debe tomarse en cuenta que según los distintos criterios médicos que conforman el acervo probatorio, la enfermedad que padece es ADEM, y respecto del cual sí quedó demostrada su vinculación con la vacuna contra la influenza. En este punto, se puede hacer referencia a la explicación realizada en la audiencia celebrada ante este órgano, en la cual se aclaró que el ADEM consiste en un “</w:t>
      </w:r>
      <w:r>
        <w:rPr>
          <w:rFonts w:eastAsia="Times New Roman" w:cs="Verdana" w:ascii="Verdana" w:hAnsi="Verdana"/>
          <w:i/>
          <w:iCs/>
          <w:color w:val="000000"/>
          <w:sz w:val="20"/>
          <w:szCs w:val="20"/>
          <w:lang w:eastAsia="es-MX"/>
        </w:rPr>
        <w:t>cuadro inflamatorio después de un, sobre todo después de una infección o después de una vacuna, en que la persona se pone muy mal, muy mal, pero si uno lo va observando en el tiempo y en el tiempo, las lesiones van bajando van bajando hasta desaparecer en la mayoría de las personas.</w:t>
      </w:r>
      <w:r>
        <w:rPr>
          <w:rFonts w:eastAsia="Times New Roman" w:cs="Verdana" w:ascii="Verdana" w:hAnsi="Verdana"/>
          <w:color w:val="000000"/>
          <w:sz w:val="20"/>
          <w:szCs w:val="20"/>
          <w:lang w:eastAsia="es-MX"/>
        </w:rPr>
        <w:t>” (declaración del perito Parajeles Vindas, grabación de las 10:29:17 según el video) Lo anterior fue indicado por el Dr. Sánchez Pacheco, testigo perito de la entidad demandada, quién además aclaró que sí es posible que haya un ADEM postvacunal. Lo mismo fue manifestado por el Dr. Parajeles Vindas, quien manifestó que, en su criterio, no existe duda de que Giovanni tuvo síntomas neurológicos, los cuales identificó con la enfermedad mencionada, e incluso apuntó que es probable que fuera causada por la vacuna. Aún más, a pesar de que al momento del juicio se habían realizado diversas reuniones de especialistas en neurología en los que existía duda en cuanto al diagnóstico definitivo, la epicrisis aportada como prueba en esta instancia ratifica lo expuesto hasta este punto. El documento en cuestión señala que “</w:t>
      </w:r>
      <w:r>
        <w:rPr>
          <w:rFonts w:eastAsia="Times New Roman" w:cs="Verdana" w:ascii="Verdana" w:hAnsi="Verdana"/>
          <w:i/>
          <w:iCs/>
          <w:color w:val="000000"/>
          <w:sz w:val="20"/>
          <w:szCs w:val="20"/>
          <w:lang w:eastAsia="es-MX"/>
        </w:rPr>
        <w:t>El caso fue presentado en Sesión de Neurociencias del Hospital Calderón Guardia en 01 de octubre de 2008, con la presencia de los neurólogos del ese centro Dr. Huiberth Fernández Morales y Roberto Vargas Howell, los neurólogos del Hospital Max Peralta Dr. Roger Morales Ujueta (pensionado y médico tratante inicialmente) y Dr. Juan Antonio Valverde Espinoza (como médico tratante actual), así como la Dra Marjorie Arias como Médico Internista de la Comisión Institucional de Esclerosis Múltiple… Se concluye que el caso corresponde a un ADEM probablemente postvacunal en fase de resolución…</w:t>
      </w:r>
      <w:r>
        <w:rPr>
          <w:rFonts w:eastAsia="Times New Roman" w:cs="Verdana" w:ascii="Verdana" w:hAnsi="Verdana"/>
          <w:color w:val="000000"/>
          <w:sz w:val="20"/>
          <w:szCs w:val="20"/>
          <w:lang w:eastAsia="es-MX"/>
        </w:rPr>
        <w:t>” Asimismo, agrega que “</w:t>
      </w:r>
      <w:r>
        <w:rPr>
          <w:rFonts w:eastAsia="Times New Roman" w:cs="Verdana" w:ascii="Verdana" w:hAnsi="Verdana"/>
          <w:i/>
          <w:iCs/>
          <w:color w:val="000000"/>
          <w:sz w:val="20"/>
          <w:szCs w:val="20"/>
          <w:lang w:eastAsia="es-MX"/>
        </w:rPr>
        <w:t xml:space="preserve">el diagnóstico final es </w:t>
      </w:r>
      <w:r>
        <w:rPr>
          <w:rFonts w:eastAsia="Times New Roman" w:cs="Verdana" w:ascii="Verdana" w:hAnsi="Verdana"/>
          <w:i/>
          <w:iCs/>
          <w:color w:val="000000"/>
          <w:sz w:val="20"/>
          <w:szCs w:val="20"/>
          <w:u w:val="single"/>
          <w:lang w:eastAsia="es-MX"/>
        </w:rPr>
        <w:t>ADEM probablemente postvacunal</w:t>
      </w:r>
      <w:r>
        <w:rPr>
          <w:rFonts w:eastAsia="Times New Roman" w:cs="Verdana" w:ascii="Verdana" w:hAnsi="Verdana"/>
          <w:i/>
          <w:iCs/>
          <w:color w:val="000000"/>
          <w:sz w:val="20"/>
          <w:szCs w:val="20"/>
          <w:lang w:eastAsia="es-MX"/>
        </w:rPr>
        <w:t xml:space="preserve"> resuelto, en un paciente sin secuelas neurológicas objetivas, con trastornos sensitivos inespecíficos principalmente en la pierna izquierda, sin discapacidad motora o visual.</w:t>
      </w:r>
      <w:r>
        <w:rPr>
          <w:rFonts w:eastAsia="Times New Roman" w:cs="Verdana" w:ascii="Verdana" w:hAnsi="Verdana"/>
          <w:color w:val="000000"/>
          <w:sz w:val="20"/>
          <w:szCs w:val="20"/>
          <w:lang w:eastAsia="es-MX"/>
        </w:rPr>
        <w:t xml:space="preserve">” (el subrayado no es del original). Finalmente, en lo tocante al argumento esbozado en el sentido de que se valoró en forma indebida el inserto de la vacuna, cabe destacar que sobre este tema, se tuvo por probado que en dicho documento se advierte de posibles efectos secundarios, no comprobados por estudios clínicos, y dentro de los cuales se incluye la esclerosis múltiple y los síndromes desmielinizantes. Ahora bien, debe observarse que los juzgadores de instancia no se basaron, únicamente, en este elemento probatorio, sino que su conclusión se cimenta en una valoración integral de los elementos probatorios con base en la sana crítica. En este sentido, y de conformidad con el análisis ya realizado en el presente considerando, se puede apreciar que el acervo demostrativo que fue evacuado permite confirmar la conclusión a la que arribó el Tribunal en cuanto consideró que sí existe nexo causal. De igual forma, esta Sala comparte que se trata de un supuesto de responsabilidad por funcionamiento normal, pero con una anormalidad en el resultado, por lo que deben rechazarse los agravios analizado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I.-</w:t>
      </w:r>
    </w:p>
    <w:p>
      <w:pPr>
        <w:pStyle w:val="Normal"/>
        <w:spacing w:lineRule="auto" w:line="240" w:before="0" w:after="0"/>
        <w:jc w:val="both"/>
        <w:rPr/>
      </w:pPr>
      <w:r>
        <w:rPr>
          <w:rFonts w:eastAsia="Times New Roman" w:cs="Verdana" w:ascii="Verdana" w:hAnsi="Verdana"/>
          <w:color w:val="000000"/>
          <w:sz w:val="20"/>
          <w:szCs w:val="20"/>
          <w:lang w:eastAsia="es-MX"/>
        </w:rPr>
        <w:t>Habiéndose determinado la existencia de responsabilidad en la especie, es preciso referirse a los alegatos planteados en relación a la vulneración del numeral 194 de la LGAP. El Tribunal ordenó, a título de daño material, la diferencia entre el monto de la pensión que reciben los actores con el salario correspondiente al cargo que tenían al momento en que se inocularon, monto que deberá considerar los aumentos reconocidos por la institución. Al momento de justificar este rubro, indicó: “</w:t>
      </w:r>
      <w:r>
        <w:rPr>
          <w:rFonts w:eastAsia="Times New Roman" w:cs="Verdana" w:ascii="Verdana" w:hAnsi="Verdana"/>
          <w:i/>
          <w:iCs/>
          <w:color w:val="000000"/>
          <w:sz w:val="20"/>
          <w:szCs w:val="20"/>
          <w:lang w:eastAsia="es-MX"/>
        </w:rPr>
        <w:t xml:space="preserve">Esta diferencia de salario que es la pérdida material que sufrieron los actores por ende no es un perjuicio, sino la pérdida de su derecho a trabajar.” </w:t>
      </w:r>
      <w:r>
        <w:rPr>
          <w:rFonts w:eastAsia="Times New Roman" w:cs="Verdana" w:ascii="Verdana" w:hAnsi="Verdana"/>
          <w:color w:val="000000"/>
          <w:sz w:val="20"/>
          <w:szCs w:val="20"/>
          <w:lang w:eastAsia="es-MX"/>
        </w:rPr>
        <w:t>(minuto 26:32 de la grabación de la sentencia oral 1539-2009)</w:t>
      </w:r>
      <w:r>
        <w:rPr>
          <w:rFonts w:eastAsia="Times New Roman" w:cs="Verdana" w:ascii="Verdana" w:hAnsi="Verdana"/>
          <w:i/>
          <w:iCs/>
          <w:color w:val="000000"/>
          <w:sz w:val="20"/>
          <w:szCs w:val="20"/>
          <w:lang w:eastAsia="es-MX"/>
        </w:rPr>
        <w:t xml:space="preserve"> </w:t>
      </w:r>
      <w:r>
        <w:rPr>
          <w:rFonts w:eastAsia="Times New Roman" w:cs="Verdana" w:ascii="Verdana" w:hAnsi="Verdana"/>
          <w:color w:val="000000"/>
          <w:sz w:val="20"/>
          <w:szCs w:val="20"/>
          <w:lang w:eastAsia="es-MX"/>
        </w:rPr>
        <w:t>Asimismo, y a título de perjuicio, reconoció intereses legales sobre los montos atrasados. Es importante reiterar que en los supuestos de responsabilidad por conducta lícita o funcionamiento normal, aún y cuando la Administración produce un daño, su actuación resulta conforme con el ordenamiento jurídico. La lesión irrogada, entonces, encuentra su justificación en la satisfacción de un interés de la colectividad, cuya prosecución se encomienda al Estado, y el cual adquiere un carácter preeminente respecto que los intereses y derechos individuales del administrado. A partir de lo anterior, la legislación dispone que, únicamente, serán indemnizados los daños causados al momento de su pago, más no así el lucro cesante, es decir, la ganancia dejada de percibir como consecuencia del hecho generador del menoscabo. Así, es preciso referirse a los diversos tipos de daños, a efectos de valorar el mérito de lo resuelto por el Tribunal. Resulta conveniente reiterar lo indicado por esta Sala en el voto no. 112 de las 14 horas 15 minutos del 15 de julio de 1992 sobre el daño, cuando indicó “</w:t>
      </w:r>
      <w:r>
        <w:rPr>
          <w:rFonts w:eastAsia="Times New Roman" w:cs="Verdana" w:ascii="Verdana" w:hAnsi="Verdana"/>
          <w:i/>
          <w:iCs/>
          <w:color w:val="000000"/>
          <w:sz w:val="20"/>
          <w:szCs w:val="20"/>
          <w:lang w:eastAsia="es-MX"/>
        </w:rPr>
        <w:t xml:space="preserve">V.- </w:t>
      </w:r>
    </w:p>
    <w:p>
      <w:pPr>
        <w:pStyle w:val="Normal"/>
        <w:spacing w:lineRule="auto" w:line="240" w:before="0" w:after="0"/>
        <w:jc w:val="both"/>
        <w:rPr/>
      </w:pPr>
      <w:r>
        <w:rPr>
          <w:rFonts w:eastAsia="Times New Roman" w:cs="Verdana" w:ascii="Verdana" w:hAnsi="Verdana"/>
          <w:i/>
          <w:iCs/>
          <w:color w:val="000000"/>
          <w:sz w:val="20"/>
          <w:szCs w:val="20"/>
          <w:lang w:eastAsia="es-MX"/>
        </w:rPr>
        <w:t>En muchas ocasiones se utilizan indiscriminadamente las expresiones "daños" y "perjuicios". Es menester precisar y distinguir ambos conceptos. El daño constituye la pérdida irrogada al damnificado (damnum emergens), en tanto el perjuicio está conformado por la ganancia o utilidad frustrada o dejada de percibir (lucro cesans), la cual era razonable y probablemente esperable si no se hubiese producido el hecho ilícito. / […] VII.- Dentro de las clases de daños, se encuentra en primer término el daño material y el corporal, siendo el primero el que incide sobre las cosas o bienes materiales que conforman el patrimonio de la persona, en tanto el segundo repercute sobre la integridad corporal y física. En doctrina, bajo la denominación genérica de daño material o patrimonial, suelen comprenderse las específicas de daño corporal y de daño material, en sentido estricto. La segunda parece ser la expresión más feliz, pues el daño corporal suele afectar intereses patrimoniales del damnificado (pago de tratamiento médico, gastos de hospitalización, medicamentos, etc.), ganancias frustradas si el daño lo ha incapacitado para realizar sus ocupaciones habituales (perjuicios), etc.. Esta distinción nació en el Derecho Romano, pues se distinguía entre el daño inferido a las cosas directamente (damnun) y el que lesionaba la personalidad física del individuo (injuria). En el daño patrimo-nial el menoscabo generado resulta ser valorable económicamente.</w:t>
      </w:r>
      <w:r>
        <w:rPr>
          <w:rFonts w:eastAsia="Times New Roman" w:cs="Verdana" w:ascii="Verdana" w:hAnsi="Verdana"/>
          <w:color w:val="000000"/>
          <w:sz w:val="20"/>
          <w:szCs w:val="20"/>
          <w:lang w:eastAsia="es-MX"/>
        </w:rPr>
        <w:t xml:space="preserve">” En la especie, concuerda esta Sala con la argumentación esbozada por el Tribunal en cuanto a la naturaleza de la reparación otorgada. Visto el daño desde la perspectiva de los actores, queda claro que no se trata de la indemnización de una ventaja patrimonial que hubieran recibido a no ser por las consecuencias negativas del actuar administrativo. Por el contrario, consiste en restituir a los afectos a la situación patrimonial que ostentaban antes de la lesión que les irrogara el actuar de la Administración analizado en los considerandos anteriores. En este sentido, lo que existe es una proyección futura de un daño actual, cierto y real, que no debe confundirse con uno futuro. Dicho de otra forma, lo que se indemniza en el sub lite no es una situación patrimonial beneficiosa que, aún y cuando no se ha producido, era esperable y razonable, sino la consecuencia directa, ya materializada, de la incapacidad sufrida por los actores, quienes, en forma colateral a los perjuicios físicos o corporales ya mencionados, se vieron en la imposibilidad de seguir trabajando. En línea con lo anterior, el Tribunal se limitó a cuantificar o fijar el monto de la reparación utilizando como parámetro la diferencia entre la pensión otorgada por la Caja y el salario que hubieran recibido de no haber sido afectados. A partir de lo anterior, queda claro que dicho cálculo se limita a eliminar, desde el punto de vista patrimonial, el menoscabo que sufrieron desde el momento en que se vieron disminuidas sus condiciones físicas por la inoculación. Por las razones expuestas, el cargo debe ser rechaz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V.-</w:t>
      </w:r>
    </w:p>
    <w:p>
      <w:pPr>
        <w:pStyle w:val="Normal"/>
        <w:spacing w:lineRule="auto" w:line="240" w:before="0" w:after="0"/>
        <w:jc w:val="both"/>
        <w:rPr/>
      </w:pPr>
      <w:r>
        <w:rPr>
          <w:rFonts w:eastAsia="Times New Roman" w:cs="Verdana" w:ascii="Verdana" w:hAnsi="Verdana"/>
          <w:color w:val="000000"/>
          <w:sz w:val="20"/>
          <w:szCs w:val="20"/>
          <w:lang w:eastAsia="es-MX"/>
        </w:rPr>
        <w:t xml:space="preserve">El </w:t>
      </w:r>
      <w:r>
        <w:rPr>
          <w:rFonts w:eastAsia="Times New Roman" w:cs="Verdana" w:ascii="Verdana" w:hAnsi="Verdana"/>
          <w:b/>
          <w:bCs/>
          <w:color w:val="000000"/>
          <w:sz w:val="20"/>
          <w:szCs w:val="20"/>
          <w:lang w:eastAsia="es-MX"/>
        </w:rPr>
        <w:t>tercer</w:t>
      </w:r>
      <w:r>
        <w:rPr>
          <w:rFonts w:eastAsia="Times New Roman" w:cs="Verdana" w:ascii="Verdana" w:hAnsi="Verdana"/>
          <w:color w:val="000000"/>
          <w:sz w:val="20"/>
          <w:szCs w:val="20"/>
          <w:lang w:eastAsia="es-MX"/>
        </w:rPr>
        <w:t xml:space="preserve"> vicio endilgado a la sentencia es la violación de los principios constitucionales, y en particular, los numerales 11, 39, 41 y 73 de la Carta Magna. El principio democrático se viola, considera, al haber una falta de fundamentación del nexo de causalidad. Reitera los argumentos expuestos en relación con el deber de justificar las resoluciones como consecuencia del principio democrático. De igual forma, en su criterio se vulnera el derecho de defensa al incorporarse prueba, de manera ilegítima, en particular, el prospecto de la vacuna, máxime que el Tribunal delimitó el elenco probatorio a lo que efectivamente se incorporara en la audiencia. Concluye, la falta de motivación y el considerar la prueba a pesar de las advertencias del Tribunal hacen que la sentencia no cumpla con los principios de proporcionalidad y razonabilidad, al tiempo que vulnera el derecho de defens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V.-</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objeto del anterior reparo es planteado aduciendo una violación de principios constitucionales. No obstante lo anterior, los alegatos expuestos por el recurrente, sea la falta de fundamentación y la presunta incorporación de prueba de manera ilegítima se refieren a aspectos de índole procesal, los cuales ya fueron debidamente analizados en los considerandos V y VII de la presente resolución, bajo por quebranto de normas procesales, tal y como corresponde. Así las cosas, al no producirse ninguno de los vicios apuntados según se explicó, no se da, tampoco, la vulneración de los principios de razonabilidad y proporcionalidad. Por ello, resulta innecesario realizar pronunciamiento sobre dichos extremos del recurso, debiéndose rechazar el motivo en cuestión.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VI.-</w:t>
      </w:r>
    </w:p>
    <w:p>
      <w:pPr>
        <w:pStyle w:val="Normal"/>
        <w:spacing w:lineRule="auto" w:line="240" w:before="0" w:after="0"/>
        <w:jc w:val="both"/>
        <w:rPr/>
      </w:pPr>
      <w:r>
        <w:rPr>
          <w:rFonts w:eastAsia="Times New Roman" w:cs="Verdana" w:ascii="Verdana" w:hAnsi="Verdana"/>
          <w:color w:val="000000"/>
          <w:sz w:val="20"/>
          <w:szCs w:val="20"/>
          <w:lang w:eastAsia="es-MX"/>
        </w:rPr>
        <w:t xml:space="preserve">Como </w:t>
      </w:r>
      <w:r>
        <w:rPr>
          <w:rFonts w:eastAsia="Times New Roman" w:cs="Verdana" w:ascii="Verdana" w:hAnsi="Verdana"/>
          <w:b/>
          <w:bCs/>
          <w:color w:val="000000"/>
          <w:sz w:val="20"/>
          <w:szCs w:val="20"/>
          <w:lang w:eastAsia="es-MX"/>
        </w:rPr>
        <w:t>cuarto</w:t>
      </w:r>
      <w:r>
        <w:rPr>
          <w:rFonts w:eastAsia="Times New Roman" w:cs="Verdana" w:ascii="Verdana" w:hAnsi="Verdana"/>
          <w:color w:val="000000"/>
          <w:sz w:val="20"/>
          <w:szCs w:val="20"/>
          <w:lang w:eastAsia="es-MX"/>
        </w:rPr>
        <w:t xml:space="preserve"> y último agravio, recrimina que el numeral 193 del CPCA se interpretó en forma indebida, siendo que, al mismo tiempo, se dejó de aplicar la norma mencionada. Cuestiona que se le haya condenado en costas ya que existió motivo suficiente para litigar, ya que, en su criterio, no puede vincularse la vacunación con el desarrollo de esclerosis múltiple en los actores, al no existir estudios científicos que así lo acrediten. Expone, la CCSS se encuentra obligada a proteger el patrimonio de la seguridad social, y las sumas pretendidas eran irrazonables, por lo que optó por un litigio leal y de buena f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V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procesos contenciosos administrativos o de conocimiento, la mayoría de esta Sala, de conformidad, antes con el artículo 221 párrafo primero del Código Procesal Civil, ahora con el numeral 193 del CPCA, ha indicado que el pronunciamiento sobre las costas del proceso debe hacerse de oficio, condenando al vencido a su reconocimiento. La condenatoria se impone al perdidoso por el hecho de serlo. Es decir, por perder el litigio, sin que esa condenatoria signifique que se le considere litigante temerario o de mala fe. Por su parte, anteriormente los cánones 222 del Código de rito civil y 98 de la Ley Reguladora de la Jurisdicción Contencioso Administrativa; en la actualidad, el mismo 193 del CPCA, disponen los supuestos en los cuales podrá eximírsele de su pago. Cuando no se hace uso de esta facultad no puede infringirse la norma. A la inversa, cuando se actúa, es posible conculcarla por mal uso o uno indebido, entonces, según las circunstancias del caso, sí puede resultar procedente un recurso de casación. Lo mismo sucedería si se condena dándose un supuesto de plus petitio. La presencia de este instituto –plus petitio-, regulado en idéntica forma por los numerales 99 de la derogada Ley Reguladora de la Jurisdicción Contencioso Administrativa y 194 del CPCA, determina la imposibilidad de otorgarle costas a la parte vencedora cuando hubiere pedido en exceso (al respecto, resulta incuestionable la imperatividad de la redacción de ambas disposiciones). Se configura la plus petitio cuando existe una diferencia de 15% o más entre lo reclamado y lo obtenido en definitiva. Empero, la normativa indicada prevé tres excepciones: 1) cuando las bases de la demanda sean provisionales, 2) la determinación de lo pedido dependa del arbitrio judicial y 3) la fijación de las pretensiones esté sujeta a un dictamen pericial. En consecuencia, de darse alguna de ellas, no se configura la plus petitio. Es claro colegir que estas salvedades se refieren a situaciones de indeterminación, derivada de la imposibilidad de calcular con exactitud el monto de lo concedido, eventualmente en el futuro, por el juzgador. Es decir, se está en presencia de obligaciones de valor. Esto es así porque no es posible exigirle al reclamante un cálculo preciso, pues su definición depende de causas externas a su conocimiento; o más precisamente, a la valoración de terceros, cuyo fundamento varía a consecuencia de diversas apreciaciones. Ahora bien, siendo que en el caso concreto, se actuó la regla general prevista por el ordenamiento jurídico, el agravio debe ser rechaz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VIII.-</w:t>
      </w:r>
    </w:p>
    <w:p>
      <w:pPr>
        <w:pStyle w:val="Normal"/>
        <w:spacing w:lineRule="auto" w:line="240" w:before="0" w:after="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 xml:space="preserve">Corolario.- </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or las razones expuestas, lo procedente es declarar sin lugar el recurso interpuesto. De conformidad con lo preceptuado en el numeral 150.3 del CPCA, las costas generadas como consecuencia de la tramitación de este recurso extraordinario corresponden a su promovente.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admite como prueba documental la epicrisis del caso clínico del actor Giovanni Barquero Gutierrez. Se declara sin lugar el recurso, con sus costas a cargo de la promovente.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á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Nota de los Magistrados González Camacho y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Los suscritos integrantes no comparten el criterio plasmado por la mayoría de esta Sala en el considerando XVI del fallo anterior, en cuanto deniega el control casacional para aquellos casos en los que tan sólo se hace uso de la regla general de la condena al vencido en el pago de ambas costas, es decir, cuando no se actúa o aplica ninguna norma atinente a la exoneración de ellas. En efecto, el fundamento jurisprudencial de mayoría, parte de que la exoneración en el pago de las costas es una </w:t>
      </w:r>
      <w:r>
        <w:rPr>
          <w:rFonts w:eastAsia="Times New Roman" w:cs="Verdana" w:ascii="Verdana" w:hAnsi="Verdana"/>
          <w:b/>
          <w:bCs/>
          <w:i/>
          <w:iCs/>
          <w:color w:val="000000"/>
          <w:sz w:val="20"/>
          <w:szCs w:val="20"/>
          <w:lang w:eastAsia="es-MX"/>
        </w:rPr>
        <w:t>facultad</w:t>
      </w:r>
      <w:r>
        <w:rPr>
          <w:rFonts w:eastAsia="Times New Roman" w:cs="Verdana" w:ascii="Verdana" w:hAnsi="Verdana"/>
          <w:color w:val="000000"/>
          <w:sz w:val="20"/>
          <w:szCs w:val="20"/>
          <w:lang w:eastAsia="es-MX"/>
        </w:rPr>
        <w:t xml:space="preserve">, en la que </w:t>
      </w:r>
      <w:r>
        <w:rPr>
          <w:rFonts w:eastAsia="Times New Roman" w:cs="Verdana" w:ascii="Verdana" w:hAnsi="Verdana"/>
          <w:color w:val="000000"/>
          <w:sz w:val="20"/>
          <w:szCs w:val="20"/>
          <w:u w:val="single"/>
          <w:lang w:eastAsia="es-MX"/>
        </w:rPr>
        <w:t>no se produce yerro ni infracción normativa</w:t>
      </w:r>
      <w:r>
        <w:rPr>
          <w:rFonts w:eastAsia="Times New Roman" w:cs="Verdana" w:ascii="Verdana" w:hAnsi="Verdana"/>
          <w:color w:val="000000"/>
          <w:sz w:val="20"/>
          <w:szCs w:val="20"/>
          <w:lang w:eastAsia="es-MX"/>
        </w:rPr>
        <w:t xml:space="preserve"> cuando no se ejercita o aplica; por ello, se dice, si no hay violación legal, no es posible en casación entrar a valorar o modificar lo resuelto sobre la condena al vencido, pues se repite, para la mayoría de esta Sala, </w:t>
      </w:r>
      <w:r>
        <w:rPr>
          <w:rFonts w:eastAsia="Times New Roman" w:cs="Verdana" w:ascii="Verdana" w:hAnsi="Verdana"/>
          <w:color w:val="000000"/>
          <w:sz w:val="20"/>
          <w:szCs w:val="20"/>
          <w:u w:val="single"/>
          <w:lang w:eastAsia="es-MX"/>
        </w:rPr>
        <w:t>sólo puede haber infracción jurídica cuando se actúa la norma correspondiente a la exoneración</w:t>
      </w:r>
      <w:r>
        <w:rPr>
          <w:rFonts w:eastAsia="Times New Roman" w:cs="Verdana" w:ascii="Verdana" w:hAnsi="Verdana"/>
          <w:color w:val="000000"/>
          <w:sz w:val="20"/>
          <w:szCs w:val="20"/>
          <w:lang w:eastAsia="es-MX"/>
        </w:rPr>
        <w:t xml:space="preserve"> (entre muchas pueden verse las sentencias de esta Sala no. 1001- F-2002, de las 11 horas 50 minutos del 20 de diciembre del 2002; la 249-F-2003, de las 11 horas 45 minutos del 7 de mayo del 2003 y la 306-F-2006, de las 10 horas 20 minutos del 25 de mayo del 2006). La concatenación parece en principio lógica, pues con esta premisa, si la exoneración constituye una facultad, el juzgador no está obligado a exonerar; y por ende, si no ordena o realiza tal exoneración, no viola las normas que corresponden al tema. Ergo, si no se da violación de normas, no puede haber revisión casacional (consúltense las resoluciones de esta Sala no. 765 de las 16 horas del 26 de septiembre del 2001 y 561-F-2003, de las 10 horas 30 minutos del 10 de septiembre del 2003). Esta relación de ideas, les permite concluir, que en ese supuesto específico (la simple condena o la inaplicación de las exoneraciones) “</w:t>
      </w:r>
      <w:r>
        <w:rPr>
          <w:rFonts w:eastAsia="Times New Roman" w:cs="Verdana" w:ascii="Verdana" w:hAnsi="Verdana"/>
          <w:i/>
          <w:iCs/>
          <w:color w:val="000000"/>
          <w:sz w:val="20"/>
          <w:szCs w:val="20"/>
          <w:lang w:eastAsia="es-MX"/>
        </w:rPr>
        <w:t>no puede ser objeto de examen en esta sede”</w:t>
      </w:r>
      <w:r>
        <w:rPr>
          <w:rFonts w:eastAsia="Times New Roman" w:cs="Verdana" w:ascii="Verdana" w:hAnsi="Verdana"/>
          <w:color w:val="000000"/>
          <w:sz w:val="20"/>
          <w:szCs w:val="20"/>
          <w:lang w:eastAsia="es-MX"/>
        </w:rPr>
        <w:t xml:space="preserve"> (de este mismo órgano decisor, sentencia n° 419-F-03, de las 9 horas 20 minutos del 18 de julio del 2003), pues se trata de una hipótesis “</w:t>
      </w:r>
      <w:r>
        <w:rPr>
          <w:rFonts w:eastAsia="Times New Roman" w:cs="Verdana" w:ascii="Verdana" w:hAnsi="Verdana"/>
          <w:i/>
          <w:iCs/>
          <w:color w:val="000000"/>
          <w:sz w:val="20"/>
          <w:szCs w:val="20"/>
          <w:lang w:eastAsia="es-MX"/>
        </w:rPr>
        <w:t>no pasible de casación”</w:t>
      </w:r>
      <w:r>
        <w:rPr>
          <w:rFonts w:eastAsia="Times New Roman" w:cs="Verdana" w:ascii="Verdana" w:hAnsi="Verdana"/>
          <w:color w:val="000000"/>
          <w:sz w:val="20"/>
          <w:szCs w:val="20"/>
          <w:lang w:eastAsia="es-MX"/>
        </w:rPr>
        <w:t xml:space="preserve"> (fallo n° 653-F-2003, de las 11 horas 20 minutos del 8 de octubre del 2003). Así, en opinión de los distinguidos compañeros: no tiene cabida el recurso de casación cuando no se hace uso de la facultad exoneratoria (véanse a contrario sensu los considerandos III y VIII, por su orden de las resoluciones 541-F-2003, de las 11 horas 10 minutos del día 3 y 563-F-2003 de las 10 horas 50 minutos del día 10, ambas de septiembre del 2003). De esta forma se ha estimado por la mayoría que “… </w:t>
      </w:r>
      <w:r>
        <w:rPr>
          <w:rFonts w:eastAsia="Times New Roman" w:cs="Verdana" w:ascii="Verdana" w:hAnsi="Verdana"/>
          <w:i/>
          <w:iCs/>
          <w:color w:val="000000"/>
          <w:sz w:val="20"/>
          <w:szCs w:val="20"/>
          <w:lang w:eastAsia="es-MX"/>
        </w:rPr>
        <w:t xml:space="preserve">la condena en costas al vencido, como aquí sucedió </w:t>
      </w:r>
      <w:r>
        <w:rPr>
          <w:rFonts w:eastAsia="Times New Roman" w:cs="Verdana" w:ascii="Verdana" w:hAnsi="Verdana"/>
          <w:i/>
          <w:iCs/>
          <w:color w:val="000000"/>
          <w:sz w:val="20"/>
          <w:szCs w:val="20"/>
          <w:u w:val="single"/>
          <w:lang w:eastAsia="es-MX"/>
        </w:rPr>
        <w:t>no es revisable en esta Sede</w:t>
      </w:r>
      <w:r>
        <w:rPr>
          <w:rFonts w:eastAsia="Times New Roman" w:cs="Verdana" w:ascii="Verdana" w:hAnsi="Verdana"/>
          <w:i/>
          <w:iCs/>
          <w:color w:val="000000"/>
          <w:sz w:val="20"/>
          <w:szCs w:val="20"/>
          <w:lang w:eastAsia="es-MX"/>
        </w:rPr>
        <w:t>, habida cuenta de que el Tribunal se limitó a actuar la norma en los términos por ella dispuestos”</w:t>
      </w:r>
      <w:r>
        <w:rPr>
          <w:rFonts w:eastAsia="Times New Roman" w:cs="Verdana" w:ascii="Verdana" w:hAnsi="Verdana"/>
          <w:color w:val="000000"/>
          <w:sz w:val="20"/>
          <w:szCs w:val="20"/>
          <w:lang w:eastAsia="es-MX"/>
        </w:rPr>
        <w:t xml:space="preserve"> (el destacado no es del original, véase el considerando X del voto no. 68-F-2005, de las 14 horas 30 minutos del 15 de diciembre del 2005). Y en materia notarial, con mayor contundencia, se ha señalado que: “…</w:t>
      </w:r>
      <w:r>
        <w:rPr>
          <w:rFonts w:eastAsia="Times New Roman" w:cs="Verdana" w:ascii="Verdana" w:hAnsi="Verdana"/>
          <w:i/>
          <w:iCs/>
          <w:color w:val="000000"/>
          <w:sz w:val="20"/>
          <w:szCs w:val="20"/>
          <w:lang w:eastAsia="es-MX"/>
        </w:rPr>
        <w:t xml:space="preserve">el Tribunal le impuso el pago de las costas de la pretensión resarcitoria a la denunciante, pronunciamiento que, se repite, no tiene casación”. </w:t>
      </w:r>
      <w:r>
        <w:rPr>
          <w:rFonts w:eastAsia="Times New Roman" w:cs="Verdana" w:ascii="Verdana" w:hAnsi="Verdana"/>
          <w:color w:val="000000"/>
          <w:sz w:val="20"/>
          <w:szCs w:val="20"/>
          <w:lang w:eastAsia="es-MX"/>
        </w:rPr>
        <w:t xml:space="preserve">(considerando X de la sentencia n° 928-F-2006, de las 9 horas 15 minutos del 24 de noviembre del 2006).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Sin embargo, en parecer de los suscritos, la </w:t>
      </w:r>
      <w:r>
        <w:rPr>
          <w:rFonts w:eastAsia="Times New Roman" w:cs="Verdana" w:ascii="Verdana" w:hAnsi="Verdana"/>
          <w:color w:val="000000"/>
          <w:sz w:val="20"/>
          <w:szCs w:val="20"/>
          <w:u w:val="single"/>
          <w:lang w:eastAsia="es-MX"/>
        </w:rPr>
        <w:t>indebida inaplicación</w:t>
      </w:r>
      <w:r>
        <w:rPr>
          <w:rFonts w:eastAsia="Times New Roman" w:cs="Verdana" w:ascii="Verdana" w:hAnsi="Verdana"/>
          <w:color w:val="000000"/>
          <w:sz w:val="20"/>
          <w:szCs w:val="20"/>
          <w:lang w:eastAsia="es-MX"/>
        </w:rPr>
        <w:t xml:space="preserve"> de los preceptos que permiten la exoneración de costas, infringe, sin duda, el Ordenamiento Jurídico y, en concreto, las normas que la autorizan, ya sea por error o inadecuada apreciación de los jueces en el conflicto específico. En ese tanto, aunque se trate de una facultad, es lo cierto que no se encuentra inmune al control casacional, pues tanto en su ejercicio como en su inaplicación, puede operar una violación de ley, y en esa medida, la indebida omisión no es ni debe ser, sinónimo de arbitrariedad, en tal caso, cometida por el propio Juzgador. Máxime si se trata de un apoderamiento al juez otorgado con supuestos específicos que limitan su poder discrecional en esta materia. En consecuencia, en este particular aspecto, estimamos que con la sola aplicación de la regla general del artículo 193 del Código Procesal Contencioso Admininistrtivo (condenatoria al vencido al pago de ambas costas), no se cierran las puertas al recurso de casación, pues al contrario, el asunto es admisible para su examen de fondo (siempre y cuando se cumplan los requisitos de ley) ante un eventual vicio omisivo en la aplicación de las disposiciones legales que autorizan la exoneración de dichas costas (cánones 55 de la Ley de Jurisdicción Agraria y 193 del Código Procesal Contencioso Administrativo). No obstante lo anterior, en el caso concreto de examen, estos integrantes comparten lo dispuesto en el fondo por el Tribunal, en cuanto se impuso al vencido el pago de ellas, dado que no se acogieron los argumentos esbozados en el recurso para variar la sentencia, y esa circunstancia nos lleva a rechazar el agravio, y con él, el recurso que en este sentido se formula.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CASTROA </w:t>
      </w:r>
    </w:p>
    <w:p>
      <w:pPr>
        <w:pStyle w:val="Normal"/>
        <w:spacing w:lineRule="auto" w:line="240" w:before="280" w:after="280"/>
        <w:jc w:val="both"/>
        <w:rPr/>
      </w:pPr>
      <w:r>
        <w:rPr>
          <w:rFonts w:eastAsia="Times New Roman" w:cs="Verdana" w:ascii="Verdana" w:hAnsi="Verdana"/>
          <w:b/>
          <w:bCs/>
          <w:color w:val="000000"/>
          <w:sz w:val="20"/>
          <w:szCs w:val="20"/>
          <w:lang w:eastAsia="es-MX"/>
        </w:rPr>
        <w:t>Exp. 08-000749-1027-C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Res. 001049-F-S1-2009</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SALA PRIMERA DE LA CORTE SUPREMA DE JUSTICIA.</w:t>
      </w:r>
      <w:r>
        <w:rPr>
          <w:rFonts w:eastAsia="Times New Roman" w:cs="Verdana" w:ascii="Verdana" w:hAnsi="Verdana"/>
          <w:color w:val="000000"/>
          <w:sz w:val="20"/>
          <w:szCs w:val="20"/>
          <w:lang w:eastAsia="es-MX"/>
        </w:rPr>
        <w:t xml:space="preserve"> San José, a las trece horas treinta y cinco minutos del ocho de octubre de dos mil nueve. </w:t>
      </w:r>
    </w:p>
    <w:p>
      <w:pPr>
        <w:pStyle w:val="Normal"/>
        <w:spacing w:lineRule="auto" w:line="240" w:before="280" w:after="280"/>
        <w:jc w:val="both"/>
        <w:rPr/>
      </w:pPr>
      <w:r>
        <w:rPr>
          <w:rFonts w:eastAsia="Times New Roman" w:cs="Verdana" w:ascii="Verdana" w:hAnsi="Verdana"/>
          <w:color w:val="000000"/>
          <w:sz w:val="20"/>
          <w:szCs w:val="20"/>
          <w:lang w:eastAsia="es-MX"/>
        </w:rPr>
        <w:t xml:space="preserve">Proceso de conocimiento establecido en el Tribunal Contencioso Administrativo y Civil de Hacienda por </w:t>
      </w:r>
      <w:r>
        <w:rPr>
          <w:rFonts w:eastAsia="Times New Roman" w:cs="Verdana" w:ascii="Verdana" w:hAnsi="Verdana"/>
          <w:b/>
          <w:bCs/>
          <w:color w:val="000000"/>
          <w:sz w:val="20"/>
          <w:szCs w:val="20"/>
          <w:lang w:eastAsia="es-MX"/>
        </w:rPr>
        <w:t>RICARDO PUERTAS JINESTA</w:t>
      </w:r>
      <w:r>
        <w:rPr>
          <w:rFonts w:eastAsia="Times New Roman" w:cs="Verdana" w:ascii="Verdana" w:hAnsi="Verdana"/>
          <w:color w:val="000000"/>
          <w:sz w:val="20"/>
          <w:szCs w:val="20"/>
          <w:lang w:eastAsia="es-MX"/>
        </w:rPr>
        <w:t xml:space="preserve">, casado, ingeniero en sistemas, vecino de Cartago; contra la </w:t>
      </w:r>
      <w:r>
        <w:rPr>
          <w:rFonts w:eastAsia="Times New Roman" w:cs="Verdana" w:ascii="Verdana" w:hAnsi="Verdana"/>
          <w:b/>
          <w:bCs/>
          <w:color w:val="000000"/>
          <w:sz w:val="20"/>
          <w:szCs w:val="20"/>
          <w:lang w:eastAsia="es-MX"/>
        </w:rPr>
        <w:t>CAJA COSTARRICENSE DE SEGURO SOCIAL</w:t>
      </w:r>
      <w:r>
        <w:rPr>
          <w:rFonts w:eastAsia="Times New Roman" w:cs="Verdana" w:ascii="Verdana" w:hAnsi="Verdana"/>
          <w:color w:val="000000"/>
          <w:sz w:val="20"/>
          <w:szCs w:val="20"/>
          <w:lang w:eastAsia="es-MX"/>
        </w:rPr>
        <w:t xml:space="preserve">, representado por su apoderada generalísima sin límite de suma, Susan Naranjo López. Figuran como apoderados especiales judiciales del actor, Freddy Jiménez Peña, no indica estado civil, y María Gabriela Zeledón Ching, no indica estado civil. Las personas físicas son mayores de edad, y con las salvedades hechas, solteros, abogados y vecinos de San José. </w:t>
      </w:r>
    </w:p>
    <w:p>
      <w:pPr>
        <w:pStyle w:val="Normal"/>
        <w:spacing w:lineRule="auto" w:line="240" w:before="280" w:after="280"/>
        <w:jc w:val="center"/>
        <w:rPr/>
      </w:pPr>
      <w:r>
        <w:rPr>
          <w:rFonts w:eastAsia="Times New Roman" w:cs="Verdana" w:ascii="Verdana" w:hAnsi="Verdana"/>
          <w:b/>
          <w:bCs/>
          <w:color w:val="000000"/>
          <w:sz w:val="20"/>
          <w:szCs w:val="20"/>
          <w:lang w:eastAsia="es-MX"/>
        </w:rPr>
        <w:t>RESULT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1.-</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Con base en los hechos que expuso y disposiciones legales que citó, el actor estableció proceso de conocimiento, cuya pretensión fue ajustada en la audiencia preliminar, para que en sentencia se condene a la demandada al pago de la suma de ¢2.000.000.00 por concepto de daño material, ¢15.000.000.00 por daño moral, derivados de una conducta negligente basada en una mala praxis, así como al pago de ambas costas del proces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2.-</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La apoderada del ente demandado contestó negativamente y opuso las excepciones de falta de derecho y falta de legitimación activa y pasiv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3.-</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Para llevar a cabo la audiencia de conciliación se señalaron las 8 horas 30 minutos del 3 de noviembre de 2008; al no llegar a un acuerdo conciliatorio se declaró como fracas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4.-</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Al ser las 9 horas 5 minutos del 26 de noviembre de 2008, se efectuó la audiencia preliminar, oportunidad en que hicieron uso de la palabra los representantes de ambas partes.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5.-</w:t>
      </w:r>
    </w:p>
    <w:p>
      <w:pPr>
        <w:pStyle w:val="Normal"/>
        <w:spacing w:lineRule="auto" w:line="240" w:before="0" w:after="0"/>
        <w:jc w:val="both"/>
        <w:rPr/>
      </w:pPr>
      <w:r>
        <w:rPr>
          <w:rFonts w:eastAsia="Times New Roman" w:cs="Verdana" w:ascii="Verdana" w:hAnsi="Verdana"/>
          <w:color w:val="000000"/>
          <w:sz w:val="20"/>
          <w:szCs w:val="20"/>
          <w:lang w:eastAsia="es-MX"/>
        </w:rPr>
        <w:t xml:space="preserve">En juicio oral y público, el Tribunal Contencioso Administrativo, Sección Cuarta, integrada por la Jueza Ana Isabel Vargas Vargas y los Jueces Roberto Gutiérrez Freer y José Joaquín Villalobos Soto, en sentencia no. 242-2009 de las 15 horas del 16 de febrero de 2009, resolvió: </w:t>
      </w:r>
      <w:r>
        <w:rPr>
          <w:rFonts w:eastAsia="Times New Roman" w:cs="Verdana" w:ascii="Verdana" w:hAnsi="Verdana"/>
          <w:i/>
          <w:iCs/>
          <w:color w:val="000000"/>
          <w:sz w:val="20"/>
          <w:szCs w:val="20"/>
          <w:lang w:eastAsia="es-MX"/>
        </w:rPr>
        <w:t xml:space="preserve">“Se rechazan las defensas de falta de derecho, falta de legitimación activa y pasiva y la alegada fuerza mayor. Se declara </w:t>
      </w:r>
      <w:r>
        <w:rPr>
          <w:rFonts w:eastAsia="Times New Roman" w:cs="Verdana" w:ascii="Verdana" w:hAnsi="Verdana"/>
          <w:b/>
          <w:bCs/>
          <w:i/>
          <w:iCs/>
          <w:color w:val="000000"/>
          <w:sz w:val="20"/>
          <w:szCs w:val="20"/>
          <w:lang w:eastAsia="es-MX"/>
        </w:rPr>
        <w:t xml:space="preserve">con </w:t>
      </w:r>
      <w:r>
        <w:rPr>
          <w:rFonts w:eastAsia="Times New Roman" w:cs="Verdana" w:ascii="Verdana" w:hAnsi="Verdana"/>
          <w:i/>
          <w:iCs/>
          <w:color w:val="000000"/>
          <w:sz w:val="20"/>
          <w:szCs w:val="20"/>
          <w:lang w:eastAsia="es-MX"/>
        </w:rPr>
        <w:t xml:space="preserve">lugar la presente demanda, entendiéndose por denegada en lo que no se indique expresamente. Se condena a la </w:t>
      </w:r>
      <w:r>
        <w:rPr>
          <w:rFonts w:eastAsia="Times New Roman" w:cs="Verdana" w:ascii="Verdana" w:hAnsi="Verdana"/>
          <w:b/>
          <w:bCs/>
          <w:i/>
          <w:iCs/>
          <w:color w:val="000000"/>
          <w:sz w:val="20"/>
          <w:szCs w:val="20"/>
          <w:lang w:eastAsia="es-MX"/>
        </w:rPr>
        <w:t>CAJA COSTARRICENSE DE SEGURO SOCIAL</w:t>
      </w:r>
      <w:r>
        <w:rPr>
          <w:rFonts w:eastAsia="Times New Roman" w:cs="Verdana" w:ascii="Verdana" w:hAnsi="Verdana"/>
          <w:i/>
          <w:iCs/>
          <w:color w:val="000000"/>
          <w:sz w:val="20"/>
          <w:szCs w:val="20"/>
          <w:lang w:eastAsia="es-MX"/>
        </w:rPr>
        <w:t xml:space="preserve">, al pago del </w:t>
      </w:r>
      <w:r>
        <w:rPr>
          <w:rFonts w:eastAsia="Times New Roman" w:cs="Verdana" w:ascii="Verdana" w:hAnsi="Verdana"/>
          <w:b/>
          <w:bCs/>
          <w:i/>
          <w:iCs/>
          <w:color w:val="000000"/>
          <w:sz w:val="20"/>
          <w:szCs w:val="20"/>
          <w:lang w:eastAsia="es-MX"/>
        </w:rPr>
        <w:t xml:space="preserve">daño material </w:t>
      </w:r>
      <w:r>
        <w:rPr>
          <w:rFonts w:eastAsia="Times New Roman" w:cs="Verdana" w:ascii="Verdana" w:hAnsi="Verdana"/>
          <w:i/>
          <w:iCs/>
          <w:color w:val="000000"/>
          <w:sz w:val="20"/>
          <w:szCs w:val="20"/>
          <w:lang w:eastAsia="es-MX"/>
        </w:rPr>
        <w:t xml:space="preserve">en la suma solicitada de </w:t>
      </w:r>
      <w:r>
        <w:rPr>
          <w:rFonts w:eastAsia="Times New Roman" w:cs="Verdana" w:ascii="Verdana" w:hAnsi="Verdana"/>
          <w:b/>
          <w:bCs/>
          <w:i/>
          <w:iCs/>
          <w:color w:val="000000"/>
          <w:sz w:val="20"/>
          <w:szCs w:val="20"/>
          <w:lang w:eastAsia="es-MX"/>
        </w:rPr>
        <w:t xml:space="preserve">DOS MILLONES DE COLONES, </w:t>
      </w:r>
      <w:r>
        <w:rPr>
          <w:rFonts w:eastAsia="Times New Roman" w:cs="Verdana" w:ascii="Verdana" w:hAnsi="Verdana"/>
          <w:i/>
          <w:iCs/>
          <w:color w:val="000000"/>
          <w:sz w:val="20"/>
          <w:szCs w:val="20"/>
          <w:lang w:eastAsia="es-MX"/>
        </w:rPr>
        <w:t xml:space="preserve">los cuales deberán ser indexados al momento de cancelación a partir del primero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de agosto de 2008 y hasta su efectivo pago. Igualmente condena por concepto de daño moral de </w:t>
      </w:r>
      <w:r>
        <w:rPr>
          <w:rFonts w:eastAsia="Times New Roman" w:cs="Verdana" w:ascii="Verdana" w:hAnsi="Verdana"/>
          <w:color w:val="000000"/>
          <w:sz w:val="20"/>
          <w:szCs w:val="20"/>
          <w:lang w:eastAsia="es-MX"/>
        </w:rPr>
        <w:t xml:space="preserve">(sic) </w:t>
      </w:r>
      <w:r>
        <w:rPr>
          <w:rFonts w:eastAsia="Times New Roman" w:cs="Verdana" w:ascii="Verdana" w:hAnsi="Verdana"/>
          <w:i/>
          <w:iCs/>
          <w:color w:val="000000"/>
          <w:sz w:val="20"/>
          <w:szCs w:val="20"/>
          <w:lang w:eastAsia="es-MX"/>
        </w:rPr>
        <w:t xml:space="preserve">la suma de </w:t>
      </w:r>
      <w:r>
        <w:rPr>
          <w:rFonts w:eastAsia="Times New Roman" w:cs="Verdana" w:ascii="Verdana" w:hAnsi="Verdana"/>
          <w:b/>
          <w:bCs/>
          <w:i/>
          <w:iCs/>
          <w:color w:val="000000"/>
          <w:sz w:val="20"/>
          <w:szCs w:val="20"/>
          <w:lang w:eastAsia="es-MX"/>
        </w:rPr>
        <w:t xml:space="preserve">OCHO MILLONES </w:t>
      </w:r>
      <w:r>
        <w:rPr>
          <w:rFonts w:eastAsia="Times New Roman" w:cs="Verdana" w:ascii="Verdana" w:hAnsi="Verdana"/>
          <w:i/>
          <w:iCs/>
          <w:color w:val="000000"/>
          <w:sz w:val="20"/>
          <w:szCs w:val="20"/>
          <w:lang w:eastAsia="es-MX"/>
        </w:rPr>
        <w:t xml:space="preserve">(sic) </w:t>
      </w:r>
      <w:r>
        <w:rPr>
          <w:rFonts w:eastAsia="Times New Roman" w:cs="Verdana" w:ascii="Verdana" w:hAnsi="Verdana"/>
          <w:b/>
          <w:bCs/>
          <w:i/>
          <w:iCs/>
          <w:color w:val="000000"/>
          <w:sz w:val="20"/>
          <w:szCs w:val="20"/>
          <w:lang w:eastAsia="es-MX"/>
        </w:rPr>
        <w:t>COLONES</w:t>
      </w:r>
      <w:r>
        <w:rPr>
          <w:rFonts w:eastAsia="Times New Roman" w:cs="Verdana" w:ascii="Verdana" w:hAnsi="Verdana"/>
          <w:i/>
          <w:iCs/>
          <w:color w:val="000000"/>
          <w:sz w:val="20"/>
          <w:szCs w:val="20"/>
          <w:lang w:eastAsia="es-MX"/>
        </w:rPr>
        <w:t>, los cuales asimismo deberán ser indexados a partir de la firmeza de la presente resolución y hasta su efectivo pago. Son las costas personales y procesales a cargo de la parte vencid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representante del ente demandado, formula recurso de casación indicando las razones en que se apoya para refutar la tesis del Tribunal.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los procedimientos ante esta Sala se han observado las prescripciones de ley. </w:t>
      </w:r>
    </w:p>
    <w:p>
      <w:pPr>
        <w:pStyle w:val="Normal"/>
        <w:spacing w:lineRule="auto" w:line="240" w:before="280" w:after="280"/>
        <w:jc w:val="both"/>
        <w:rPr/>
      </w:pPr>
      <w:r>
        <w:rPr>
          <w:rFonts w:eastAsia="Times New Roman" w:cs="Verdana" w:ascii="Verdana" w:hAnsi="Verdana"/>
          <w:b/>
          <w:bCs/>
          <w:color w:val="000000"/>
          <w:sz w:val="20"/>
          <w:szCs w:val="20"/>
          <w:lang w:eastAsia="es-MX"/>
        </w:rPr>
        <w:t>Redacta el Magistrado González Camacho, excepto el considerando XII que lo redacta el Magistrado Rivas Loáiciga</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CONSIDERA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31 de julio de 2008, el señor Ricardo Puertas Jinesta ingresó a la Clínica Carlos Durán con un fuerte dolor abdominal, por lo que se le realizó un examen clínico y de laboratorio, y se dejó al actor hora y media en observación. Con base en el resultado de la prueba realizada, se ordenó su traslado al Hospital Dr. Rafael Ángel Calderón Guardia (en lo sucesivo, Hospital Calderón Guardía), con una referencia presuntiva de apendicitis. A su ingreso a urgencias, la valoración preliminar indicada fue de dolor abdominal, y luego se le diagnosticó una gastroenteritis aguda. Con posterioridad, el actor se continuó quejando de un dolor persistente, a pesar del tratamiento ordenado, por lo que fue evaluado por distintos médicos, quienes solicitaron diversos exámenes médicos, los cuales incluyeron hemogramas, pruebas de función renal y ultrasonidos. El último diagnóstico, dado por las doctoras Rodríguez y Salazar, a las 8 horas 15 minutos del 1 de agosto de 2008 correspondió a una infección en el tracto urinario (sepsis urinaria). Después de esta última evaluación, el paciente no fue examinado, y a las 16 horas de ese día, solicitó su salida exigida, momento en el cual se le puso en conocimiento de los riesgos que implicaba abandonar el centro hospitalario en su estado de salud. Con posterioridad, ingresó al Hospital Clínica Católica, 14 minutos después de abandonar el Hospital Calderón Guardia, donde el Dr. Cardoza determinó que el padecimiento del señor Puertas Jinesta es una apendicitis, con muchas horas de evolución, por lo que se le practicó, de emergencia, una intervención quirúrgica que consistió en una laparotomía, apendisectomía y lavado quirúrgico de la cavidad abdominal. Al mismo tiempo, se concluyó que la única fuente de infección era el padecimiento indicado. El actor interpuso proceso de conocimiento contra la Caja Costarricense del Seguro Social (en adelante referida por sus siglas C.C.S.S.) para que en lo medular, se le condene al pago de los daños y perjuicios, derivados de una conducta negligente basada en una mala praxis, así como a las costas del proceso. El daño material lo identificó como la cicatriz resultante de la operación, y los costos propios de la cirugía e intervención médica, cuantificados en ¢2.000.000,00, así como los daños futuros, respecto de los cuales requiere una condena en abstracto. En cuanto al daño moral, solicita la suma de ¢15.000.000,00 por el sufrimiento y dolor emocional derivados de las secuelas físicas de la intervención así como la angustia y depresión sufrida por el peligro de muerte y 30 horas de sufrimiento en una silla de espera. El ente demandado contestó en forma negativa y opuso las defensas de falta de derecho, de legitimación, tanto activa como pasiva, y la de fuerza mayor. El Tribunal rechazó las excepciones planteadas y declaró con lugar, en forma parcial, las pretensiones del actor, condenando a la C.C.S.S. al pago de una indemnización comprensiva del daño material solicitado, correspondiente a ¢2.000.000,00, y del daño moral, por ¢8.000.000,00. De igual forma, ordenó que los montos indicados sean indexados, el primero a partir del 1 de agosto de 2008 y el segundo a partir de la firmeza de la resolución, ambos hasta su efectivo pago. Impuso las costas personales y procesales a la parte vencida. Acude en casación la representante de la C.C.S.S. </w:t>
      </w:r>
    </w:p>
    <w:p>
      <w:pPr>
        <w:pStyle w:val="Normal"/>
        <w:spacing w:lineRule="auto" w:line="240" w:before="280" w:after="280"/>
        <w:jc w:val="both"/>
        <w:rPr/>
      </w:pPr>
      <w:r>
        <w:rPr>
          <w:rFonts w:eastAsia="Times New Roman" w:cs="Verdana" w:ascii="Verdana" w:hAnsi="Verdana"/>
          <w:b/>
          <w:bCs/>
          <w:color w:val="000000"/>
          <w:sz w:val="20"/>
          <w:szCs w:val="20"/>
          <w:lang w:eastAsia="es-MX"/>
        </w:rPr>
        <w:t>Casación por razones procesales</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Como </w:t>
      </w:r>
      <w:r>
        <w:rPr>
          <w:rFonts w:eastAsia="Times New Roman" w:cs="Verdana" w:ascii="Verdana" w:hAnsi="Verdana"/>
          <w:b/>
          <w:bCs/>
          <w:color w:val="000000"/>
          <w:sz w:val="20"/>
          <w:szCs w:val="20"/>
          <w:lang w:eastAsia="es-MX"/>
        </w:rPr>
        <w:t xml:space="preserve">único </w:t>
      </w:r>
      <w:r>
        <w:rPr>
          <w:rFonts w:eastAsia="Times New Roman" w:cs="Verdana" w:ascii="Verdana" w:hAnsi="Verdana"/>
          <w:color w:val="000000"/>
          <w:sz w:val="20"/>
          <w:szCs w:val="20"/>
          <w:lang w:eastAsia="es-MX"/>
        </w:rPr>
        <w:t xml:space="preserve">motivo por vicios de índole procesal, se acusa una falta de motivación de la sentencia en lo referente al daño moral. Señala que, si bien esta contiene las razones o elementos de juicio que fundamentan el fallo, la interpretación no fue acorde con la doctrina jurisprudencial, ya que no se valoró la prueba incorporada en forma debida. Con base en lo anterior, afirma, se ha dado una preterición de elementos probatorios. Considera que se le causa una indefensión, en la medida en que el fallo no cumple con los requisitos que se desprenden del ordinal 196 de la Ley General de la Administración Pública, el cual establece que el daño debe ser efectivo, evaluable e individualizable respecto de una persona o un grupo. A partir de lo anterior, reclama, el Tribunal debió ahondar sobre qué elementos basaba el monto que concedió. Reseña, al paciente se le atendió y se le brindó la atención médica de acuerdo con el cuadro fáctico que presentó, por lo que el monto otorgado resulta desproporcionado. Concluye, la C.C.S.S. no cuenta con ningún elemento que le permita conocer cuáles son las presunciones humanas que hacen que el juzgador estime un daño moral según los hechos probados y por qué se condenó a una suma de dinero y no a otra, por lo que califica la sentencia de arbitrari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sta Sala ya se ha pronunciado sobre la falta de motivación de la sentencia, como causal procesal, indicando que no debe entenderse como un mecanismo para cuestionar los fundamentos jurídicos de la sentencia. Por el contrario, este vicio específico se da, cuando las razones por las cuales el juzgador adoptó su decisión no se encuentran plasmadas en el fallo, o bien, si su desarrollo resulta en extremo confuso o contradictorio, de forma tal que se impida tener claridad en cuanto a los razonamientos que derivaron en la parte dispositiva de la sentencia, lo que vulneraría los derechos de las partes, en particular, del debido proceso (sobre este aspecto, puede consultarse la sentencia de esta Sala no. 126-2009 de las 15 horas 45 minutos del 5 de febrero de 2009). A la luz de lo indicado, la inconformidad del recurrente, relacionada con la indemnización por daño moral, no es pasible de revisión mediante la presente causal, ya que, por un lado, el fallo sí expone los motivos por los cuales otorgó este extremo, dentro de los cuales cita el sufrimiento, la desazón, angustia y el temor producto de más de 30 horas de padecimiento agudo, así como la zozobra que dicha situación pudo haber generado. Así las cosas, siendo que el casacionista cuestiona la procedencia o no de la indemnización con base en las probanzas, debió combatir la valoración realizada por los juzgadores al momento de dictar la sentencia. En esta línea, debe señalarse que los reparos planteados se dirigen a combatir el fondo del asunto, en concreto, la aplicación del derecho, y no aspectos de índole procesal, como sería la falta de motivación. Por ello, debió utilizar los mecanismos que al efecto dispone la legislación adjetiva, como lo son los motivos previstos en el numeral 138 del Código Procesal Contencioso Administrativo. En consecuencia, se impone el rechazo del agravio. </w:t>
      </w:r>
    </w:p>
    <w:p>
      <w:pPr>
        <w:pStyle w:val="Normal"/>
        <w:spacing w:lineRule="auto" w:line="240" w:before="280" w:after="280"/>
        <w:jc w:val="both"/>
        <w:rPr/>
      </w:pPr>
      <w:r>
        <w:rPr>
          <w:rFonts w:eastAsia="Times New Roman" w:cs="Verdana" w:ascii="Verdana" w:hAnsi="Verdana"/>
          <w:b/>
          <w:bCs/>
          <w:color w:val="000000"/>
          <w:sz w:val="20"/>
          <w:szCs w:val="20"/>
          <w:lang w:eastAsia="es-MX"/>
        </w:rPr>
        <w:t>Casación por razones de fond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V.-</w:t>
      </w:r>
    </w:p>
    <w:p>
      <w:pPr>
        <w:pStyle w:val="Normal"/>
        <w:spacing w:lineRule="auto" w:line="240" w:before="0" w:after="0"/>
        <w:jc w:val="both"/>
        <w:rPr/>
      </w:pPr>
      <w:r>
        <w:rPr>
          <w:rFonts w:eastAsia="Times New Roman" w:cs="Verdana" w:ascii="Verdana" w:hAnsi="Verdana"/>
          <w:color w:val="000000"/>
          <w:sz w:val="20"/>
          <w:szCs w:val="20"/>
          <w:lang w:eastAsia="es-MX"/>
        </w:rPr>
        <w:t xml:space="preserve">Como </w:t>
      </w:r>
      <w:r>
        <w:rPr>
          <w:rFonts w:eastAsia="Times New Roman" w:cs="Verdana" w:ascii="Verdana" w:hAnsi="Verdana"/>
          <w:b/>
          <w:bCs/>
          <w:color w:val="000000"/>
          <w:sz w:val="20"/>
          <w:szCs w:val="20"/>
          <w:lang w:eastAsia="es-MX"/>
        </w:rPr>
        <w:t>primer</w:t>
      </w:r>
      <w:r>
        <w:rPr>
          <w:rFonts w:eastAsia="Times New Roman" w:cs="Verdana" w:ascii="Verdana" w:hAnsi="Verdana"/>
          <w:color w:val="000000"/>
          <w:sz w:val="20"/>
          <w:szCs w:val="20"/>
          <w:lang w:eastAsia="es-MX"/>
        </w:rPr>
        <w:t xml:space="preserve"> motivo, recrimina una indebida valoración de prueba, con la que se vulneró, en su criterio, los ordinales 190, 191 y 194 de la Ley General de la Administración Pública. Acusa, el Tribunal incurrió en un error de hecho al apreciar las probanzas al establecer un vínculo de causalidad entre la conducta desplegada por los funcionarios de la C.C.S.S. y el daño. En particular, considera, los criterios médicos que se encuentran en el expediente, así como en los testimonios de profesionales en medicina ofrecidos por ambas partes no fueron apreciados correctamente. Afirma, existe discusión en torno a si actuaron con negligencia, imprudencia o impericia al practicarle una serie de análisis médicos, pues mientras el paciente permaneció en el Hospital Dr. Rafael Ángel Calderón Guardia, se le realizaron exámenes de sangre, orina y un ultrasonido, los cuales se requieren para determinar la existencia de inflamación, que es un síntoma común en la mayoría de los casos de apendicitis. Expone, según las deposiciones rendidas, los resultados obtenidos no fueron tendientes a evidenciar dicho padecimiento, por lo que se le diagnosticó una sepsis urinaria. En este sentido, asevera, este es un diagnóstico diferencial de la apendicitis, el cual se da cuando dos padecimientos presentan una sintomatología semejante. Apunta, con base en los testimonios médicos de los testigos ofrecidos por la demandada, los análisis realizados, así como el hecho de que presentaba vómito y diarrea (no atribuibles a la apendicitis), la impresión diagnóstica era de una sepsis urinaria. Adicionalmente, dice, el abdomen no respondió al estímulo Mc Burney, lo cual es un alto indicador, en caso de resultar positivo, que se está en presencia de una apendicitis. Menciona, en un antecedente de esta Sala de 1993, de un caso similar, se señaló que cuando se produce un daño, a pesar de utilizarse la técnica terapéutica y la ejecución adecuada de esta, según los protocolos de la ciencia médica, existe una imposibilidad actual de prever las eventuales complicaciones o riesgos. Concluye, no existe causalidad adecuada, ya que se trata de una situación totalmente inevitable e imprevisibl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l casacionista recrimina un error en la valoración de la prueba, en particular de los testimonios médicos, a partir de los cuales concibe la ausencia de un nexo de causalidad entre el actuar público y el daño reclamado por el actor. De un análisis detenido del recurso, la anterior afirmación se estructura a partir del argumento de que la conducta desplegada por los funcionarios que atendieron la urgencia fue la correcta, de acuerdo a la sintomatología que presentaba el paciente, en especial, tomando en cuenta los distintos diagnósticos diferenciales que se podían asociar a esta. Adicionalmente, apunta a la ausencia de negligencia, impericia o imprudencia, al tratarse de una situación inevitable e imprevisible, lo que por sí solo, imposibilita imputarle responsabilidad. Por su parte, el Tribunal fundamentó el deber de reparar en un funcionamiento anormal en la atención del señor Puertas Jinesta de conformidad con el numeral 190 de la Ley General de la Administración Pública. Ahora bien, de las deposiciones cuya indebida valoración se acusa, se puede concluir que los síntomas que aquejaban al actor cuando ingresó al Hospital Calderón Guardia podían ser representativos de diversos posibles padecimientos, lo que se define, según los criterios médicos, como diagnósticos diferenciales. Adicionalmente, y según lo refirió el Dr. Madden Conejo, en su condición de testigo perito, la labor de los médicos, ante situaciones como esta, consiste en descartar, mediante exclusión, la existencia de los distintos padecimientos que pueden estar afectando la salud de los pacientes. No obstante lo anterior, a partir de ello, no se puede colegir que en la especie no se haya dado un funcionamiento anormal, o bien, que se deba variar el cuadro fáctico fijado por los juzgadores de instancia. En primer lugar, y en lo que atañe al concepto mismo de diagnóstico diferencial, y su efecto sobre el nexo de causalidad, es importante aclarar que su presencia no constituye un motivo suficiente que justifique una anormalidad en la atención médica. En este sentido, es importante tomar en cuenta que la declaratoria de responsabilidad fue fundamentada en un resultado anormal, en la medida en que el cuadro clínico que sufría fue agravado por la duda que se presentó en su diagnóstico. Todo lo anterior, de conformidad con el fallo, redundó en una falta de servicio, caracterizada en el caso concreto, entre otras circunstancias, por el hecho de que el paciente estuvo en una banca durante su estancia en el hospital, que entre las 8 horas 15 minutos y las 16 horas 44 minutos en que solicitó la salida, no fue atendido, así como por el cúmulo de desaciertos en cuanto al origen del padecimiento. Ciertamente, la medicina es una actividad que no puede ser reducida a obligaciones de resultado, en la medida en que no se trata de una ciencia exacta; por el contrario el profesional debe deducir la causa que genera los síntomas que puede analizar. En el caso de un cuadro apendicular, según la prueba evacuada, las manifestaciones externas del padecimiento son comunes a diversas causas, lo que, en determinados supuestos, hace que su diagnóstico sea difícil. No obstante lo anterior, de lo indicado no se puede extraer que, en estos casos, se trata de un hecho imprevisible e inevitable que tenga por efecto eliminar el nexo de causalidad. De acuerdo a los propios argumentos del recurrente, siendo que el concepto en comentario implica la posibilidad de que un síntoma sea asociado a distintos padecimientos, este resulta contradictorio con la alegada imprevisibilidad. De hecho, de los testimonios analizados se desprende que la sepsis urinaria constituye un diagnóstico diferencial de la apendicitis, por lo que esta última era una de las posibles afecciones que debió ser valorada por los médicos tratantes. Así, no se aprecia un error en la valoración de la prueba por parte de los juzgadores de instancia. Por el contrario, los aspectos sobre los cuales se basa la resolución recurrida para afirmar la existencia de un funcionamiento anormal son fiel reflejo de la prueba que se acusa como indebidamente valorad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w:t>
      </w:r>
    </w:p>
    <w:p>
      <w:pPr>
        <w:pStyle w:val="Normal"/>
        <w:spacing w:lineRule="auto" w:line="240" w:before="0" w:after="0"/>
        <w:jc w:val="both"/>
        <w:rPr/>
      </w:pPr>
      <w:r>
        <w:rPr>
          <w:rFonts w:eastAsia="Times New Roman" w:cs="Verdana" w:ascii="Verdana" w:hAnsi="Verdana"/>
          <w:color w:val="000000"/>
          <w:sz w:val="20"/>
          <w:szCs w:val="20"/>
          <w:lang w:eastAsia="es-MX"/>
        </w:rPr>
        <w:t>Es importante tomar en cuenta que la Ley General de la Administración Pública adoptó un modelo moderado de responsabilidad objetiva, en donde la demostración del dolo o la culpa carece de interés, en la medida en que lo determinante es la posibilidad de imputar un daño a una conducta pública mediante un nexo de causalidad, salvo que concurra alguna de las causas eximentes de responsabilidad. De lo anterior da cuenta el numeral 190 de la Ley General de la Administración Pública, de conformidad con el cual, la Administración será responsable de los daños causados como consecuencia de su funcionamiento normal o anormal, o de su conducta legítima o ilegítima, o lo que es lo mismo, lícita o ilícita. Claro está, aún en los supuestos de funcionamiento normal o conducta ilícita, es preciso la existencia de una antijuricidad de base o antecedente, la cual se ubica en todos aquellos supuestos en que el particular no se encuentre en la obligación jurídica de soportar el daño. Por tener un especial interés en el caso de la responsabilidad médica, es importante referirse al concepto de anormalidad, el cual puede ser analizado desde dos vertientes. La primera, cuando se refiere a la forma como se prestó el servicio, atendiendo a las “</w:t>
      </w:r>
      <w:r>
        <w:rPr>
          <w:rFonts w:eastAsia="Times New Roman" w:cs="Verdana" w:ascii="Verdana" w:hAnsi="Verdana"/>
          <w:i/>
          <w:iCs/>
          <w:color w:val="000000"/>
          <w:sz w:val="20"/>
          <w:szCs w:val="20"/>
          <w:lang w:eastAsia="es-MX"/>
        </w:rPr>
        <w:t>conductas administrativas, que en sí mismas, se apartan de la buena administración (conforme al concepto utilizado por la propia Ley General en el artículo 102 inciso d., que entre otras cosas incluye la eficacia y la eficiencia) o de la organización, de las reglas técnicas o de la pericia y el prudente quehacer en el despliegue de sus actuaciones, con efecto lesivo para la persona. Esto permite señalar que la anormalidad puede manifestarse a través de un mal funcionamiento; un funcionamiento tardío, o una ausencia total de funcionamiento.</w:t>
      </w:r>
      <w:r>
        <w:rPr>
          <w:rFonts w:eastAsia="Times New Roman" w:cs="Verdana" w:ascii="Verdana" w:hAnsi="Verdana"/>
          <w:color w:val="000000"/>
          <w:sz w:val="20"/>
          <w:szCs w:val="20"/>
          <w:lang w:eastAsia="es-MX"/>
        </w:rPr>
        <w:t xml:space="preserve">” (voto 74-F-2007 de las 10 horas 15 minutos del 2 de febrero de 2007). Supone la existencia de una comparación entre la conducta debida y la realizada u omitida. La segunda vertiente se da cuando es el resultado el que deviene en anormal. En este último caso, aún y cuando el comportamiento realizado se ajuste a los parámetros exigidos por las reglas de la técnica, la ciencia, la lógica y la razonabilidad, o a la media exigible, la consecuencia de este no se ajusta con la naturaleza y función del servicio. Ahora bien, conforme a lo expuesto hasta este punto, y en lo que interesa a la necesaria causalidad entre daño y conducta, se puede observar en forma diáfana que este no necesariamente debe reconducirse a un comportamiento negligente, imprudente o carente de pericia, sino que basta con acreditar la existencia de un funcionamiento anormal a partir del cual se deriva la lesión. En línea con lo anterior, la causalidad adecuada, como mecanismo para realizar dicha imputación, consiste en que el daño se origine, si no necesariamente, al menos con una alta probabilidad, según las circunstancias específicas, en la conducta pública. Desde esta perspectiva, las circunstancias apuntadas por el Tribunal, en particular, el hecho de que durante casi 10 horas el paciente no recibiera ningún tipo de atención médica, ciertamente califican como un funcionamiento anormal, sin que la prueba que se arguye como indebidamente valorada permita arribar a otra conclusión. Por el contrario, la confirman. Resulta clara la manifestación de los testigos de la C.C.S.S. en el sentido de que no era correcto que el señor Puertas Jinesta esperara, dado su estado de salud, en una banca durante toda su permanencia en el Hospital. Esto se ve agravado por las posibles complicaciones de una apendicitis no tratada, como una perforación, lo que en última instancia ocurrió. Por todo lo expuesto, el reclamo debe ser rechaz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w:t>
      </w:r>
    </w:p>
    <w:p>
      <w:pPr>
        <w:pStyle w:val="Normal"/>
        <w:spacing w:lineRule="auto" w:line="240" w:before="0" w:after="0"/>
        <w:jc w:val="both"/>
        <w:rPr/>
      </w:pPr>
      <w:r>
        <w:rPr>
          <w:rFonts w:eastAsia="Times New Roman" w:cs="Verdana" w:ascii="Verdana" w:hAnsi="Verdana"/>
          <w:color w:val="000000"/>
          <w:sz w:val="20"/>
          <w:szCs w:val="20"/>
          <w:lang w:eastAsia="es-MX"/>
        </w:rPr>
        <w:t xml:space="preserve">En el </w:t>
      </w:r>
      <w:r>
        <w:rPr>
          <w:rFonts w:eastAsia="Times New Roman" w:cs="Verdana" w:ascii="Verdana" w:hAnsi="Verdana"/>
          <w:b/>
          <w:bCs/>
          <w:color w:val="000000"/>
          <w:sz w:val="20"/>
          <w:szCs w:val="20"/>
          <w:lang w:eastAsia="es-MX"/>
        </w:rPr>
        <w:t>segundo</w:t>
      </w:r>
      <w:r>
        <w:rPr>
          <w:rFonts w:eastAsia="Times New Roman" w:cs="Verdana" w:ascii="Verdana" w:hAnsi="Verdana"/>
          <w:color w:val="000000"/>
          <w:sz w:val="20"/>
          <w:szCs w:val="20"/>
          <w:lang w:eastAsia="es-MX"/>
        </w:rPr>
        <w:t xml:space="preserve"> reparo, recrimina, se tienen por demostrados hechos en contradicción con la prueba que consta en el proceso, en particular, cuando el Tribunal indica que al actor se le practicó un lavado de toda la cavidad abdominal por peritonitis. Se vulneran, en su criterio, los numerales 190, 191 y 197 de la Ley General de la Administración Pública, así como el 119 y 122 del Código Procesal Contencioso Administrativo. Aduce, los doctores Guzmán Amaro, Madden Conejo y Aguilar Revelo, desmintieron que fuera necesario el procedimiento indicado. Asimismo, apunta que el padecimiento sufrido por el señor Puertas Jinesta fue una perforación de apéndice, la cual nunca derivó en una peritonitis, según se desprende del expediente del Hospital Clínica Católica, así como de las deposiciones de los testigos antes indicados. Con base en lo anterior, critica, los juzgadores incurren en un grosero vicio, pues con ello pretenden imputar un mal mayor a la C.C.S.S. en el que no tuvo participación algun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VI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En el presente reparo, se reclama que el Tribunal tuvo por demostrado que la afección de que se aquejaba el actor era una peritonitis, cuando, de conformidad con el acervo probatorio recabado durante la audiencia oral y privada, queda claro que se trató de una perforación del apéndice. De acuerdo a la prueba testimonial recabada, si bien el Dr. Guzmán Amaro afirmó que el paciente sufría peritonitis, igualmente existen deposiciones que apuntan a una perforación de apéndice, sin que la patología avanzara hasta llegar a la referida peritonitis. No obstante lo anterior, aún y cuando lleve razón el casacionista, en la especie no existe casación útil, de acuerdo a lo ya indicado en cuanto al funcionamiento anormal que se dio en la atención del señor Puertas Jinesta. Al margen del padecimiento, lo cierto del caso es que la atención brindada por los funcionarios de la Caja Costarricense del Seguro Social resultó lenta e inadecuada, de acuerdo a los hechos ya indicados. Al margen de si se trató de uno u otro padecimiento, lo cierto es que ninguna de las dos situaciones fue diagnosticada por los funcionarios del Hospital Calderón Guardia, y mucho menos tratada en forma adecuada, por lo que el reclamo no resulta suficiente para destruir los elementos constitutivos sobre los cuales se estructura la obligación de reparar el daño. Por lo anterior, el cargo debe ser rechaz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X.-</w:t>
      </w:r>
    </w:p>
    <w:p>
      <w:pPr>
        <w:pStyle w:val="Normal"/>
        <w:spacing w:lineRule="auto" w:line="240" w:before="0" w:after="0"/>
        <w:jc w:val="both"/>
        <w:rPr/>
      </w:pPr>
      <w:r>
        <w:rPr>
          <w:rFonts w:eastAsia="Times New Roman" w:cs="Verdana" w:ascii="Verdana" w:hAnsi="Verdana"/>
          <w:color w:val="000000"/>
          <w:sz w:val="20"/>
          <w:szCs w:val="20"/>
          <w:lang w:eastAsia="es-MX"/>
        </w:rPr>
        <w:t xml:space="preserve">El </w:t>
      </w:r>
      <w:r>
        <w:rPr>
          <w:rFonts w:eastAsia="Times New Roman" w:cs="Verdana" w:ascii="Verdana" w:hAnsi="Verdana"/>
          <w:b/>
          <w:bCs/>
          <w:color w:val="000000"/>
          <w:sz w:val="20"/>
          <w:szCs w:val="20"/>
          <w:lang w:eastAsia="es-MX"/>
        </w:rPr>
        <w:t>tercer</w:t>
      </w:r>
      <w:r>
        <w:rPr>
          <w:rFonts w:eastAsia="Times New Roman" w:cs="Verdana" w:ascii="Verdana" w:hAnsi="Verdana"/>
          <w:color w:val="000000"/>
          <w:sz w:val="20"/>
          <w:szCs w:val="20"/>
          <w:lang w:eastAsia="es-MX"/>
        </w:rPr>
        <w:t xml:space="preserve"> agravio endilgado consiste en un error en la apreciación de la prueba relacionada con la salida exigida que solicitó el paciente, el cual consta en el expediente médico del Hospital Calderón Guardia. Apunta, el requerimiento fue redactado por el doctor Luis Carlos Vega Padilla y firmado por el actor, quien confirmó en el juicio sobre la existencia del peligro de abandonar el nosocomio en el estado de salud en que se encontraba, y que se le comunicó al señor Puertas Jinesta que se retiraba bajo su propio riesgo. Reclama que no existe abordaje de esta eximente de responsabilidad, con base en la cual, se rompe el nexo de causalidad. Señala como normas infringidas los preceptos 190, 191 y 197 de la Ley General de la Administración Públic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w:t>
      </w:r>
    </w:p>
    <w:p>
      <w:pPr>
        <w:pStyle w:val="Normal"/>
        <w:spacing w:lineRule="auto" w:line="240" w:before="0" w:after="0"/>
        <w:jc w:val="both"/>
        <w:rPr/>
      </w:pPr>
      <w:r>
        <w:rPr>
          <w:rFonts w:eastAsia="Times New Roman" w:cs="Verdana" w:ascii="Verdana" w:hAnsi="Verdana"/>
          <w:color w:val="000000"/>
          <w:sz w:val="20"/>
          <w:szCs w:val="20"/>
          <w:lang w:eastAsia="es-MX"/>
        </w:rPr>
        <w:t xml:space="preserve">El planteamiento del recurrente equipara la salida exigida con una eximente de responsabilidad. De conformidad con la legislación administrativa, las únicas causas que tienen la posibilidad de eliminar el nexo de causalidad, y por ende, impiden el surgimiento del deber de reparar a cargo del demandado, son la fuerza mayor, el hecho de un tercero o la culpa de la víctima (numeral 190 de la Ley General de la Administración Pública). Así, la única equiparación que resultaría válida sería con la última, en la medida en que, según la argumentación desarrollada por el recurrente, el daño se originaría en actos realizados por el propio afectado. Con base en lo anterior, es necesario referirse al alcance que, desde el punto de vista de la responsabilidad, tiene la decisión de un paciente de solicitar su salida de un centro médico. En términos generales, se puede afirmar que el paciente que adopta esta medida asume las consecuencias negativas que se puedan derivar de esta. En otras palabras, las lesiones sufridas como consecuencia de complicaciones médicas, debidamente advertidas y comunicadas, no pueden ser imputadas al centro médico o a sus funcionarios. Esto es así por cuanto, según el concepto de causalidad adecuada destacada en el considerando VII, el daño no se originaría en una conducta pública, activa o pasiva, sino que sería consecuencia del afectado, es decir, este participaría en su producción. Claro está, para tales efectos se requiere, como requisito </w:t>
      </w:r>
      <w:r>
        <w:rPr>
          <w:rFonts w:eastAsia="Times New Roman" w:cs="Verdana" w:ascii="Verdana" w:hAnsi="Verdana"/>
          <w:i/>
          <w:iCs/>
          <w:color w:val="000000"/>
          <w:sz w:val="20"/>
          <w:szCs w:val="20"/>
          <w:lang w:eastAsia="es-MX"/>
        </w:rPr>
        <w:t>sine qua non</w:t>
      </w:r>
      <w:r>
        <w:rPr>
          <w:rFonts w:eastAsia="Times New Roman" w:cs="Verdana" w:ascii="Verdana" w:hAnsi="Verdana"/>
          <w:color w:val="000000"/>
          <w:sz w:val="20"/>
          <w:szCs w:val="20"/>
          <w:lang w:eastAsia="es-MX"/>
        </w:rPr>
        <w:t xml:space="preserve">, que el paciente sea informado de todos los posibles riesgos que está asumiendo. Empero, lo expuesto no debe ser considerado como un axioma de aplicación automática y generalizada, de forma tal que en cualquier caso en el que un paciente exige su salida, no resulte posible imputar responsabilidad. Por el contrario, es una circunstancia que debe ser analizada de acuerdo con el mérito del caso, para lo cual, resulta fundamental determinar la causa de la lesión y el momento en que se originó. Si esta ocurre con posterioridad a que el paciente abandonó las instalaciones médicas, sería improcedente imputarle responsabilidad. En caso contrario, si el daño proviene de un funcionamiento normal o anormal, o a una conducta lícita o ilícita, al margen del momento en que se materialice el perjuicio, resultará igualmente responsable. Así, en el sub lite, tal y como lo ha indicado el Tribunal, la lesión se produjo como consecuencia de la atención brindada antes de que al señor Puertas Jinesta se le diera la salida, por lo que la nota a la que hace referencia la representante del ente estatal carece de todo efecto liberador. En consecuencia, el reparo debe ser rechazado.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w:t>
      </w:r>
    </w:p>
    <w:p>
      <w:pPr>
        <w:pStyle w:val="Normal"/>
        <w:spacing w:lineRule="auto" w:line="240" w:before="0" w:after="0"/>
        <w:jc w:val="both"/>
        <w:rPr/>
      </w:pPr>
      <w:r>
        <w:rPr>
          <w:rFonts w:eastAsia="Times New Roman" w:cs="Verdana" w:ascii="Verdana" w:hAnsi="Verdana"/>
          <w:color w:val="000000"/>
          <w:sz w:val="20"/>
          <w:szCs w:val="20"/>
          <w:lang w:eastAsia="es-MX"/>
        </w:rPr>
        <w:t xml:space="preserve">En el </w:t>
      </w:r>
      <w:r>
        <w:rPr>
          <w:rFonts w:eastAsia="Times New Roman" w:cs="Verdana" w:ascii="Verdana" w:hAnsi="Verdana"/>
          <w:b/>
          <w:bCs/>
          <w:color w:val="000000"/>
          <w:sz w:val="20"/>
          <w:szCs w:val="20"/>
          <w:lang w:eastAsia="es-MX"/>
        </w:rPr>
        <w:t>cuarto</w:t>
      </w:r>
      <w:r>
        <w:rPr>
          <w:rFonts w:eastAsia="Times New Roman" w:cs="Verdana" w:ascii="Verdana" w:hAnsi="Verdana"/>
          <w:color w:val="000000"/>
          <w:sz w:val="20"/>
          <w:szCs w:val="20"/>
          <w:lang w:eastAsia="es-MX"/>
        </w:rPr>
        <w:t xml:space="preserve"> y último cargo, cuestiona la condena en costas, por lo que considera vulnerado el numeral 193 del Código Procesal Contencioso Administrativo. En respaldo de su tesis, dice, a la C.C.S.S. le corresponde, por mandato constitucional, administrar los seguros sociales, para lo cual requiere la contribución obligatoria de patronos y trabajadores. Por ello, está en el deber de salvaguardar esos fondos públicos, de forma tal que no podía allanarse a los hechos y pretensiones del actor sin quebrantar los deberes que se le imponen como funcionario público. Ante las desproporcionadas sumas solicitadas, manifiesta, la Institución se vio en la obligación de continuar con el litigio, donde actuó de buena fe, sin acudir a técnicas dilatorias, asistiendo a todas las diligencias de forma oportuna.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w:t>
      </w:r>
    </w:p>
    <w:p>
      <w:pPr>
        <w:pStyle w:val="Normal"/>
        <w:spacing w:lineRule="auto" w:line="240" w:before="0" w:after="0"/>
        <w:jc w:val="both"/>
        <w:rPr/>
      </w:pPr>
      <w:r>
        <w:rPr>
          <w:rFonts w:eastAsia="Times New Roman" w:cs="Verdana" w:ascii="Verdana" w:hAnsi="Verdana"/>
          <w:color w:val="000000"/>
          <w:sz w:val="20"/>
          <w:szCs w:val="20"/>
          <w:lang w:eastAsia="es-MX"/>
        </w:rPr>
        <w:t>En procesos contenciosos administrativos o de conocimiento, la mayoría de esta Sala, de conformidad, antes con el artículo 221 párrafo primero del Código Procesal Civil, y ahora con el numeral 193 del CPCA, ha indicado que el pronunciamiento sobre las costas debe hacerse de oficio, condenando al vencido a su reconocimiento. La condenatoria se impone al perdidoso por el hecho de serlo; es decir, por perder el litigio, sin que de ello se deba colegir que se le considere litigante temerario o de mala fe. Por su parte, el numeral 193 del Código Procesal Contencioso Administrativo, dispone los supuestos en los cuales podrá eximírsele de su pago. Cuando no se hace uso de esta facultad no puede infringirse la norma. A la inversa, cuando se actúa, es posible que se haga mal uso o uno indebido de ella, entonces, según las circunstancias del caso, sí puede resultar procedente un recurso de casación. Ahora bien, el numeral 194 del Código Procesal Contencioso Administrativo fija una excepción legal al principio de condena al vencido cuando concurre un supuesto de plus petitio. Este se da cuando “</w:t>
      </w:r>
      <w:r>
        <w:rPr>
          <w:rFonts w:eastAsia="Times New Roman" w:cs="Verdana" w:ascii="Verdana" w:hAnsi="Verdana"/>
          <w:i/>
          <w:iCs/>
          <w:color w:val="000000"/>
          <w:sz w:val="20"/>
          <w:szCs w:val="20"/>
          <w:lang w:eastAsia="es-MX"/>
        </w:rPr>
        <w:t>la diferencia entre lo reclamado y lo obtenido en definitiva sea de un quince por ciento (15%) o más, a no ser que las bases de la demanda sean expresamente consideradas provisionales o su determinación dependa del arbitrio judicial o dictamen de peritos.</w:t>
      </w:r>
      <w:r>
        <w:rPr>
          <w:rFonts w:eastAsia="Times New Roman" w:cs="Verdana" w:ascii="Verdana" w:hAnsi="Verdana"/>
          <w:color w:val="000000"/>
          <w:sz w:val="20"/>
          <w:szCs w:val="20"/>
          <w:lang w:eastAsia="es-MX"/>
        </w:rPr>
        <w:t xml:space="preserve">” Así, de concurrir el supuesto de hecho previsto en la norma resulta improcedente la condena en costas, por lo que el incumplimiento de dicho precepto hace pasible el recurso de casación. De igual forma, ha de decirse que una vez que se configura ese presupuesto de hecho (plus petitio), la exoneración deviene en obligatoria, y en ese tanto, lo que así se disponga, no implica un quebranto normativo, dado que el juzgador (al igual que en la condena que se impone por el hecho de ser vencido) se limita a actuar la norma que imperativamente así lo dispone. Ahora bien, en el caso concreto, siendo que dentro de las pretensiones de la actora se encuentra el daño moral, cuya fijación es realizada prudencialmente por los juzgadores, no se puede afirmar que se de una plus petitio, por lo que el Tribunal aplicó, de manera correcta, el canon 193 mencionado, pues impuso las costas personales y procesales al vencido. Atendiendo a lo expuesto el cargo deberá desestimars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XIII.-</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e conformidad con las razones expuestas, el recurso debe ser declarado sin lugar. En aplicación del numeral 150.3 del Código Procesal Contencioso Administrativo, las costas del recurso deberán ser cubiertas por el promovente en caso de que el recurso se resuelva de la manera en que se hizo, por lo que así se dispone. </w:t>
      </w:r>
    </w:p>
    <w:p>
      <w:pPr>
        <w:pStyle w:val="Normal"/>
        <w:spacing w:lineRule="auto" w:line="240" w:before="280" w:after="280"/>
        <w:jc w:val="center"/>
        <w:rPr/>
      </w:pPr>
      <w:r>
        <w:rPr>
          <w:rFonts w:eastAsia="Times New Roman" w:cs="Verdana" w:ascii="Verdana" w:hAnsi="Verdana"/>
          <w:b/>
          <w:bCs/>
          <w:color w:val="000000"/>
          <w:sz w:val="20"/>
          <w:szCs w:val="20"/>
          <w:lang w:eastAsia="es-MX"/>
        </w:rPr>
        <w:t>POR TANTO</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Se declara sin lugar el recurso. Son las costas a cargo del promovente. </w:t>
      </w:r>
    </w:p>
    <w:p>
      <w:pPr>
        <w:pStyle w:val="Normal"/>
        <w:spacing w:lineRule="auto" w:line="240" w:before="280" w:after="280"/>
        <w:jc w:val="center"/>
        <w:rPr/>
      </w:pPr>
      <w:r>
        <w:rPr>
          <w:rFonts w:eastAsia="Times New Roman" w:cs="Verdana" w:ascii="Verdana" w:hAnsi="Verdana"/>
          <w:b/>
          <w:bCs/>
          <w:color w:val="000000"/>
          <w:sz w:val="20"/>
          <w:szCs w:val="20"/>
          <w:lang w:eastAsia="es-MX"/>
        </w:rPr>
        <w:t>Anabelle León Feoli</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Luis Guillermo Rivas Loáiciga Román Solís Zelaya</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center"/>
        <w:rPr/>
      </w:pPr>
      <w:r>
        <w:rPr>
          <w:rFonts w:eastAsia="Times New Roman" w:cs="Verdana" w:ascii="Verdana" w:hAnsi="Verdana"/>
          <w:b/>
          <w:bCs/>
          <w:color w:val="000000"/>
          <w:sz w:val="20"/>
          <w:szCs w:val="20"/>
          <w:lang w:eastAsia="es-MX"/>
        </w:rPr>
        <w:t>Nota de los Magistrados González Camacho y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w:t>
      </w:r>
    </w:p>
    <w:p>
      <w:pPr>
        <w:pStyle w:val="Normal"/>
        <w:spacing w:lineRule="auto" w:line="240" w:before="0" w:after="0"/>
        <w:jc w:val="both"/>
        <w:rPr/>
      </w:pPr>
      <w:r>
        <w:rPr>
          <w:rFonts w:eastAsia="Times New Roman" w:cs="Verdana" w:ascii="Verdana" w:hAnsi="Verdana"/>
          <w:color w:val="000000"/>
          <w:sz w:val="20"/>
          <w:szCs w:val="20"/>
          <w:lang w:eastAsia="es-MX"/>
        </w:rPr>
        <w:t xml:space="preserve">Los suscritos integrantes no comparten el criterio plasmado por la mayoría de esta Sala en el considerando XII del fallo anterior, en cuanto deniega el control casacional para aquellos casos en los que tan sólo se hace uso de la regla general de la condena al vencido en el pago de ambas costas, es decir, cuando no se actúa o aplica ninguna norma atinente a la exoneración de ellas. En efecto, el fundamento jurisprudencial de mayoría, parte de que la exoneración en el pago de las costas es una </w:t>
      </w:r>
      <w:r>
        <w:rPr>
          <w:rFonts w:eastAsia="Times New Roman" w:cs="Verdana" w:ascii="Verdana" w:hAnsi="Verdana"/>
          <w:b/>
          <w:bCs/>
          <w:i/>
          <w:iCs/>
          <w:color w:val="000000"/>
          <w:sz w:val="20"/>
          <w:szCs w:val="20"/>
          <w:lang w:eastAsia="es-MX"/>
        </w:rPr>
        <w:t>facultad</w:t>
      </w:r>
      <w:r>
        <w:rPr>
          <w:rFonts w:eastAsia="Times New Roman" w:cs="Verdana" w:ascii="Verdana" w:hAnsi="Verdana"/>
          <w:color w:val="000000"/>
          <w:sz w:val="20"/>
          <w:szCs w:val="20"/>
          <w:lang w:eastAsia="es-MX"/>
        </w:rPr>
        <w:t xml:space="preserve">, en la que </w:t>
      </w:r>
      <w:r>
        <w:rPr>
          <w:rFonts w:eastAsia="Times New Roman" w:cs="Verdana" w:ascii="Verdana" w:hAnsi="Verdana"/>
          <w:color w:val="000000"/>
          <w:sz w:val="20"/>
          <w:szCs w:val="20"/>
          <w:u w:val="single"/>
          <w:lang w:eastAsia="es-MX"/>
        </w:rPr>
        <w:t>no se produce yerro ni infracción normativa</w:t>
      </w:r>
      <w:r>
        <w:rPr>
          <w:rFonts w:eastAsia="Times New Roman" w:cs="Verdana" w:ascii="Verdana" w:hAnsi="Verdana"/>
          <w:color w:val="000000"/>
          <w:sz w:val="20"/>
          <w:szCs w:val="20"/>
          <w:lang w:eastAsia="es-MX"/>
        </w:rPr>
        <w:t xml:space="preserve"> cuando no se ejercita o aplica; por ello, se dice, si no hay violación legal, no es posible en casación entrar a valorar o modificar lo resuelto sobre la condena al vencido, pues se repite, para la mayoría de esta Sala, </w:t>
      </w:r>
      <w:r>
        <w:rPr>
          <w:rFonts w:eastAsia="Times New Roman" w:cs="Verdana" w:ascii="Verdana" w:hAnsi="Verdana"/>
          <w:color w:val="000000"/>
          <w:sz w:val="20"/>
          <w:szCs w:val="20"/>
          <w:u w:val="single"/>
          <w:lang w:eastAsia="es-MX"/>
        </w:rPr>
        <w:t>sólo puede haber infracción jurídica cuando se actúa la norma correspondiente a la exoneración</w:t>
      </w:r>
      <w:r>
        <w:rPr>
          <w:rFonts w:eastAsia="Times New Roman" w:cs="Verdana" w:ascii="Verdana" w:hAnsi="Verdana"/>
          <w:color w:val="000000"/>
          <w:sz w:val="20"/>
          <w:szCs w:val="20"/>
          <w:lang w:eastAsia="es-MX"/>
        </w:rPr>
        <w:t xml:space="preserve"> (entre muchas pueden verse las sentencias de esta Sala no. 1001- F-2002, de las 11 horas 50 minutos del 20 de diciembre del 2002; la 249-F-2003, de las 11 horas 45 minutos del 7 de mayo del 2003 y la 306-F-2006, de las 10 horas 20 minutos del 25 de mayo del 2006). La concatenación parece en principio lógica, pues con esta premisa, si la exoneración constituye una facultad, el juzgador no está obligado a exonerar; y por ende, si no ordena o realiza tal exoneración, no viola las normas que corresponden al tema. Ergo, si no se da violación de normas, no puede haber revisión casacional (consúltense las resoluciones de esta Sala no. 765 de las 16 horas del 26 de septiembre del 2001 y 561-F-2003, de las 10 horas 30 minutos del 10 de septiembre del 2003). Esta relación de ideas, les permite concluir, que en ese supuesto específico (la simple condena o la inaplicación de las exoneraciones) “</w:t>
      </w:r>
      <w:r>
        <w:rPr>
          <w:rFonts w:eastAsia="Times New Roman" w:cs="Verdana" w:ascii="Verdana" w:hAnsi="Verdana"/>
          <w:i/>
          <w:iCs/>
          <w:color w:val="000000"/>
          <w:sz w:val="20"/>
          <w:szCs w:val="20"/>
          <w:lang w:eastAsia="es-MX"/>
        </w:rPr>
        <w:t>no puede ser objeto de examen en esta sede”</w:t>
      </w:r>
      <w:r>
        <w:rPr>
          <w:rFonts w:eastAsia="Times New Roman" w:cs="Verdana" w:ascii="Verdana" w:hAnsi="Verdana"/>
          <w:color w:val="000000"/>
          <w:sz w:val="20"/>
          <w:szCs w:val="20"/>
          <w:lang w:eastAsia="es-MX"/>
        </w:rPr>
        <w:t xml:space="preserve"> (de este mismo órgano decisor, sentencia n° 419-F-03, de las 9 horas 20 minutos del 18 de julio del 2003), pues se trata de una hipótesis “</w:t>
      </w:r>
      <w:r>
        <w:rPr>
          <w:rFonts w:eastAsia="Times New Roman" w:cs="Verdana" w:ascii="Verdana" w:hAnsi="Verdana"/>
          <w:i/>
          <w:iCs/>
          <w:color w:val="000000"/>
          <w:sz w:val="20"/>
          <w:szCs w:val="20"/>
          <w:lang w:eastAsia="es-MX"/>
        </w:rPr>
        <w:t>no pasible de casación”</w:t>
      </w:r>
      <w:r>
        <w:rPr>
          <w:rFonts w:eastAsia="Times New Roman" w:cs="Verdana" w:ascii="Verdana" w:hAnsi="Verdana"/>
          <w:color w:val="000000"/>
          <w:sz w:val="20"/>
          <w:szCs w:val="20"/>
          <w:lang w:eastAsia="es-MX"/>
        </w:rPr>
        <w:t xml:space="preserve"> (fallo n° 653-F-2003, de las 11 horas 20 minutos del 8 de octubre del 2003). Así, en opinión de los distinguidos compañeros: no tiene cabida el recurso de casación cuando no se hace uso de la facultad exoneratoria (véanse a contrario sensu los considerandos III y VIII, por su orden de las resoluciones 541-F-2003, de las 11 horas 10 minutos del día 3 y 563-F-2003 de las 10 horas 50 minutos del día 10, ambas de septiembre del 2003). De esta forma se ha estimado por la mayoría que “… </w:t>
      </w:r>
      <w:r>
        <w:rPr>
          <w:rFonts w:eastAsia="Times New Roman" w:cs="Verdana" w:ascii="Verdana" w:hAnsi="Verdana"/>
          <w:i/>
          <w:iCs/>
          <w:color w:val="000000"/>
          <w:sz w:val="20"/>
          <w:szCs w:val="20"/>
          <w:lang w:eastAsia="es-MX"/>
        </w:rPr>
        <w:t xml:space="preserve">la condena en costas al vencido, como aquí sucedió </w:t>
      </w:r>
      <w:r>
        <w:rPr>
          <w:rFonts w:eastAsia="Times New Roman" w:cs="Verdana" w:ascii="Verdana" w:hAnsi="Verdana"/>
          <w:i/>
          <w:iCs/>
          <w:color w:val="000000"/>
          <w:sz w:val="20"/>
          <w:szCs w:val="20"/>
          <w:u w:val="single"/>
          <w:lang w:eastAsia="es-MX"/>
        </w:rPr>
        <w:t>no es revisable en esta Sede</w:t>
      </w:r>
      <w:r>
        <w:rPr>
          <w:rFonts w:eastAsia="Times New Roman" w:cs="Verdana" w:ascii="Verdana" w:hAnsi="Verdana"/>
          <w:i/>
          <w:iCs/>
          <w:color w:val="000000"/>
          <w:sz w:val="20"/>
          <w:szCs w:val="20"/>
          <w:lang w:eastAsia="es-MX"/>
        </w:rPr>
        <w:t>, habida cuenta de que el Tribunal se limitó a actuar la norma en los términos por ella dispuestos”</w:t>
      </w:r>
      <w:r>
        <w:rPr>
          <w:rFonts w:eastAsia="Times New Roman" w:cs="Verdana" w:ascii="Verdana" w:hAnsi="Verdana"/>
          <w:color w:val="000000"/>
          <w:sz w:val="20"/>
          <w:szCs w:val="20"/>
          <w:lang w:eastAsia="es-MX"/>
        </w:rPr>
        <w:t xml:space="preserve"> (el destacado no es del original, véase el considerando X del voto no. 68-F-2005, de las 14 horas 30 minutos del 15 de diciembre del 2005). Y en materia notarial, con mayor contundencia, se ha señalado que: “…</w:t>
      </w:r>
      <w:r>
        <w:rPr>
          <w:rFonts w:eastAsia="Times New Roman" w:cs="Verdana" w:ascii="Verdana" w:hAnsi="Verdana"/>
          <w:i/>
          <w:iCs/>
          <w:color w:val="000000"/>
          <w:sz w:val="20"/>
          <w:szCs w:val="20"/>
          <w:lang w:eastAsia="es-MX"/>
        </w:rPr>
        <w:t xml:space="preserve">el Tribunal le impuso el pago de las costas de la pretensión resarcitoria a la denunciante, pronunciamiento que, se repite, no tiene casación”. </w:t>
      </w:r>
      <w:r>
        <w:rPr>
          <w:rFonts w:eastAsia="Times New Roman" w:cs="Verdana" w:ascii="Verdana" w:hAnsi="Verdana"/>
          <w:color w:val="000000"/>
          <w:sz w:val="20"/>
          <w:szCs w:val="20"/>
          <w:lang w:eastAsia="es-MX"/>
        </w:rPr>
        <w:t xml:space="preserve">(considerando X de la sentencia n° 928-F-2006, de las 9 horas 15 minutos del 24 de noviembre del 2006). </w:t>
      </w:r>
    </w:p>
    <w:p>
      <w:pPr>
        <w:pStyle w:val="Normal"/>
        <w:spacing w:lineRule="auto" w:line="240" w:before="280" w:after="280"/>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II.-</w:t>
      </w:r>
    </w:p>
    <w:p>
      <w:pPr>
        <w:pStyle w:val="Normal"/>
        <w:spacing w:lineRule="auto" w:line="240" w:before="0" w:after="0"/>
        <w:jc w:val="both"/>
        <w:rPr/>
      </w:pPr>
      <w:r>
        <w:rPr>
          <w:rFonts w:eastAsia="Times New Roman" w:cs="Verdana" w:ascii="Verdana" w:hAnsi="Verdana"/>
          <w:color w:val="000000"/>
          <w:sz w:val="20"/>
          <w:szCs w:val="20"/>
          <w:lang w:eastAsia="es-MX"/>
        </w:rPr>
        <w:t xml:space="preserve">Sin embargo, en parecer de los suscritos, la </w:t>
      </w:r>
      <w:r>
        <w:rPr>
          <w:rFonts w:eastAsia="Times New Roman" w:cs="Verdana" w:ascii="Verdana" w:hAnsi="Verdana"/>
          <w:color w:val="000000"/>
          <w:sz w:val="20"/>
          <w:szCs w:val="20"/>
          <w:u w:val="single"/>
          <w:lang w:eastAsia="es-MX"/>
        </w:rPr>
        <w:t>indebida inaplicación</w:t>
      </w:r>
      <w:r>
        <w:rPr>
          <w:rFonts w:eastAsia="Times New Roman" w:cs="Verdana" w:ascii="Verdana" w:hAnsi="Verdana"/>
          <w:color w:val="000000"/>
          <w:sz w:val="20"/>
          <w:szCs w:val="20"/>
          <w:lang w:eastAsia="es-MX"/>
        </w:rPr>
        <w:t xml:space="preserve"> de los preceptos que permiten la exoneración de costas, infringe, sin duda, el Ordenamiento Jurídico y, en concreto, las normas que la autorizan, ya sea por error o inadecuada apreciación de los jueces en el conflicto específico. En ese tanto, aunque se trate de una facultad, es lo cierto que no se encuentra inmune al control casacional, pues tanto en su ejercicio como en su inaplicación, puede operar una violación de ley, y en esa medida, la indebida omisión no es ni debe ser, sinónimo de arbitrariedad, en tal caso, cometida por el propio Juzgador. Máxime si se trata de un apoderamiento al juez otorgado con supuestos específicos que limitan su poder discrecional en esta materia. En consecuencia, en este particular aspecto, estimamos que con la sola aplicación de la regla general del artículo 221 del Código Procesal Civil (condenatoria al vencido al pago de ambas costas), no se cierran las puertas al recurso de casación, pues al contrario, el asunto es admisible para su examen de fondo (siempre y cuando se cumplan los requisitos de ley) ante un eventual vicio omisivo en la aplicación de las disposiciones legales que autorizan la exoneración de dichas costas (cánones 55 de la Ley de Jurisdicción Agraria y 193 del Código Procesal Contencioso Administrativo). No obstante lo anterior, en el caso concreto de examen, estos integrantes comparten lo dispuesto en el fondo por el Tribunal, en cuanto se impuso al vencido el pago de ellas. Lo anterior por cuanto debe observarse que no concurre ninguno de los supuestos que facultan al juzgador a exonerar el pago de las costas. Máxime si se considera el cuadro fáctico demostrado durante el juicio, en donde no existe duda de que la Caja Costarricense del Seguro Social, incurrió en un funcionamiento anormal. Lo anterior nos lleva a rechazar el agravio, y con él, el recurso que en este sentido se formula. </w:t>
      </w:r>
    </w:p>
    <w:p>
      <w:pPr>
        <w:pStyle w:val="Normal"/>
        <w:spacing w:lineRule="auto" w:line="240" w:before="280" w:after="280"/>
        <w:jc w:val="both"/>
        <w:rPr/>
      </w:pPr>
      <w:r>
        <w:rPr>
          <w:rFonts w:eastAsia="Times New Roman" w:cs="Verdana" w:ascii="Verdana" w:hAnsi="Verdana"/>
          <w:b/>
          <w:bCs/>
          <w:color w:val="000000"/>
          <w:sz w:val="20"/>
          <w:szCs w:val="20"/>
          <w:lang w:eastAsia="es-MX"/>
        </w:rPr>
        <w:t>Óscar Eduardo González Camacho Carmenmaría Escoto Fernández</w:t>
      </w:r>
      <w:r>
        <w:rPr>
          <w:rFonts w:eastAsia="Times New Roman" w:cs="Verdana" w:ascii="Verdana" w:hAnsi="Verdana"/>
          <w:color w:val="000000"/>
          <w:sz w:val="20"/>
          <w:szCs w:val="20"/>
          <w:lang w:eastAsia="es-MX"/>
        </w:rPr>
        <w:t xml:space="preserve"> </w:t>
      </w:r>
    </w:p>
    <w:p>
      <w:pPr>
        <w:pStyle w:val="Normal"/>
        <w:spacing w:lineRule="auto" w:line="240" w:before="280" w:after="28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xml:space="preserve">DCASTROA </w:t>
      </w:r>
    </w:p>
    <w:p>
      <w:pPr>
        <w:pStyle w:val="Normal"/>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rPr/>
      </w:pPr>
      <w:r>
        <w:rPr>
          <w:u w:val="single"/>
        </w:rPr>
        <w:t>Sala Primera de la Corte Suprema de Justicia</w:t>
      </w:r>
      <w:r>
        <w:rPr/>
        <w:t>, sentencia N°839-F-S1-2009 de 10 :10 horas de 13 de agosto de 2009.</w:t>
      </w:r>
    </w:p>
    <w:p>
      <w:pPr>
        <w:pStyle w:val="Normal"/>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Régimen de Responsabilidad de la Administración Pública</w:t>
      </w:r>
      <w:r>
        <w:rPr>
          <w:rFonts w:eastAsia="Times New Roman" w:cs="Verdana" w:ascii="Verdana" w:hAnsi="Verdana"/>
          <w:color w:val="000000"/>
          <w:sz w:val="20"/>
          <w:szCs w:val="20"/>
          <w:lang w:eastAsia="es-MX"/>
        </w:rPr>
        <w:t xml:space="preserve"> . El Estado de Derecho presupone la responsabilidad del Estado, y en general de la Administración, por los daños que ocasionen con su actuar, siempre que la víctima no tenga el deber de soportarlo. En el ordenamiento jurídico costarricense este principio encuentra arraigo constitucional. Se contempla expresamente en la Carta Magna, numeral 9, que establece la responsabilidad del Gobierno de la República, y se complementa con los principios de legalidad (artículo 11) e igualdad en el sostenimiento de las cargas públicas (ordinales 18 y 33); el resguardo de los derechos adquiridos y de las situaciones jurídicas consolidadas (canon 34); el derecho a la resarcibilidad plena de los daños (artículo 41); la protección de la propiedad privada (precepto 45); la personificación de los entes públicos y la tutela de los derechos subjetivos e intereses legítimos (mandato 49); la responsabilidad por daños ambientales (artículo 50); la solidaridad social (numeral 74); el establecimiento de la responsabilidad del Presidente de la República, Poder Ejecutivo, Consejo de Gobierno, Poder Judicial y de los directores de las instituciones autónomas (ordinales 148 y 149, 154, 166 y 188); y el derecho al buen funcionamiento del servicio público (preceptos 139 inciso 4), 140 y 191). El sistema así construido, obliga a la Administración a la reparación integral de las lesiones que se produzcan de sus conductas activas u omisivas (en este sentido, puede consultarse la resolución no. 308-F-2006 de las 10 horas 30 minutos del 25 de mayo de 2006). El derecho a la resarcibilidad plena del daño y el sistema de responsabilidad delineado por la Constitución Política, encuentra concreción legal en el artículo 190 de la LGAP, que obliga a los entes públicos a responder por todos los daños que cause su funcionamiento legítimo o ilegítimo, normal o a normal, salvo fuerza mayor, culpa de la víctima o hecho de un tercero. Con este precepto el legislador sentó la base del sistema de responsabilidad patrimonial de la Administración preminentemente objetivo, por cuanto se mantienen criterios de imputación, que permiten establecer supuestos en los no procede la indemnización.</w:t>
      </w:r>
    </w:p>
    <w:p>
      <w:pPr>
        <w:pStyle w:val="Normal"/>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Web"/>
        <w:jc w:val="center"/>
        <w:rPr/>
      </w:pPr>
      <w:r>
        <w:rPr>
          <w:rFonts w:cs="Verdana" w:ascii="Verdana" w:hAnsi="Verdana"/>
          <w:b/>
          <w:bCs/>
          <w:color w:val="000000"/>
          <w:sz w:val="20"/>
          <w:szCs w:val="20"/>
        </w:rPr>
        <w:t>Nº 47</w:t>
      </w:r>
      <w:r>
        <w:rPr>
          <w:rFonts w:cs="Verdana" w:ascii="Verdana" w:hAnsi="Verdana"/>
          <w:color w:val="000000"/>
          <w:sz w:val="20"/>
          <w:szCs w:val="20"/>
        </w:rPr>
        <w:t xml:space="preserve"> </w:t>
      </w:r>
      <w:r>
        <w:rPr>
          <w:rFonts w:cs="Verdana" w:ascii="Verdana" w:hAnsi="Verdana"/>
          <w:b/>
          <w:bCs/>
          <w:color w:val="000000"/>
          <w:sz w:val="20"/>
          <w:szCs w:val="20"/>
        </w:rPr>
        <w:t>-2012</w:t>
      </w:r>
      <w:r>
        <w:rPr>
          <w:rFonts w:cs="Verdana" w:ascii="Verdana" w:hAnsi="Verdana"/>
          <w:color w:val="000000"/>
          <w:sz w:val="20"/>
          <w:szCs w:val="20"/>
        </w:rPr>
        <w:t xml:space="preserve"> </w:t>
      </w:r>
    </w:p>
    <w:p>
      <w:pPr>
        <w:pStyle w:val="NormalWeb"/>
        <w:jc w:val="both"/>
        <w:rPr/>
      </w:pPr>
      <w:r>
        <w:rPr>
          <w:rFonts w:cs="Verdana" w:ascii="Verdana" w:hAnsi="Verdana"/>
          <w:b/>
          <w:bCs/>
          <w:color w:val="000000"/>
          <w:sz w:val="20"/>
          <w:szCs w:val="20"/>
        </w:rPr>
        <w:t>TRIBUNAL PROCESAL CONTENCIOSO ADMINISTRATIVO, SECCION CUARTA. II Circuito Judicial. San José, a las diez y treinta horas</w:t>
      </w:r>
      <w:r>
        <w:rPr>
          <w:rFonts w:cs="Verdana" w:ascii="Verdana" w:hAnsi="Verdana"/>
          <w:color w:val="000000"/>
          <w:sz w:val="20"/>
          <w:szCs w:val="20"/>
        </w:rPr>
        <w:t xml:space="preserve"> </w:t>
      </w:r>
      <w:r>
        <w:rPr>
          <w:rFonts w:cs="Verdana" w:ascii="Verdana" w:hAnsi="Verdana"/>
          <w:b/>
          <w:bCs/>
          <w:color w:val="000000"/>
          <w:sz w:val="20"/>
          <w:szCs w:val="20"/>
        </w:rPr>
        <w:t>del ocho</w:t>
      </w:r>
      <w:r>
        <w:rPr>
          <w:rFonts w:cs="Verdana" w:ascii="Verdana" w:hAnsi="Verdana"/>
          <w:color w:val="000000"/>
          <w:sz w:val="20"/>
          <w:szCs w:val="20"/>
        </w:rPr>
        <w:t xml:space="preserve"> </w:t>
      </w:r>
      <w:r>
        <w:rPr>
          <w:rFonts w:cs="Verdana" w:ascii="Verdana" w:hAnsi="Verdana"/>
          <w:b/>
          <w:bCs/>
          <w:color w:val="000000"/>
          <w:sz w:val="20"/>
          <w:szCs w:val="20"/>
        </w:rPr>
        <w:t>de mayo del año dos mil doce.-</w:t>
      </w:r>
    </w:p>
    <w:p>
      <w:pPr>
        <w:pStyle w:val="Normal"/>
        <w:jc w:val="both"/>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r>
    </w:p>
    <w:p>
      <w:pPr>
        <w:pStyle w:val="Normal"/>
        <w:spacing w:before="0" w:after="200"/>
        <w:jc w:val="both"/>
        <w:rPr/>
      </w:pPr>
      <w:r>
        <w:rPr>
          <w:rFonts w:cs="Verdana" w:ascii="Verdana" w:hAnsi="Verdana"/>
          <w:b/>
          <w:bCs/>
          <w:color w:val="000000"/>
          <w:sz w:val="20"/>
          <w:szCs w:val="20"/>
        </w:rPr>
        <w:t xml:space="preserve">SOBRE EL FONDO: II.1) RESPECTO A LA RESPONSABILIDAD OBJETIVA DE LA ADMINISTRACION PUBLICA Y LOS SERVIDORES PUBLICOS POR LA INSTAURACION DE PROCEDIMIENTOS ADMINISTRATIVOS DISCIPLINARIOS: </w:t>
      </w:r>
      <w:r>
        <w:rPr>
          <w:rFonts w:cs="Verdana" w:ascii="Verdana" w:hAnsi="Verdana"/>
          <w:color w:val="000000"/>
          <w:sz w:val="20"/>
          <w:szCs w:val="20"/>
        </w:rPr>
        <w:t xml:space="preserve">Dentro del régimen de la llamada responsabilidad civil extracontractual, se distinguen dos tipos, la subjetiva establecida en el artículo 1045 del Código Civil y la objetiva, normada en el numeral 9 de la Constitución Política, el artículo 1048 del Código Civil y el numeral 190 y siguientes de la Ley General de la Administración Pública, disponiéndose que el Estado y sus entidades responderán por todos los daños que cause su funcionamiento legítimo o ilegítimo, normal o anormal, salvo fuerza mayor, culpa de la víctima o hecho de un tercero. De esta forma, el causante del perjuicio lo resarcirá, salvo que demuestre alguna causal exonerativa. Así las cosas, tenemos que la Administración Pública responde por su conducta lícita y normal, cuando dicta un acto administrativo formal sustancialmente conforme con el ordenamiento jurídico u omite dictarlo, o bien mediante una actuación material o hecho permitido y normal. Por su parte, la responsabilidad es de carácter ilícito, anormal y formal cuando el acto administrativo es ilegal, y no formal cuando estamos ante una actuación material no permitida o anormal. De modo que, el régimen de responsabilidad sin falta requiere un daño anormal o un sacrificio especial que violente el principio de igualdad y por su parte en el régimen por funcionamiento anormal se exige la falta de servicio. En consecuencia para su acaecimiento se requiere de tres requisitos esenciales: </w:t>
      </w:r>
      <w:r>
        <w:rPr>
          <w:rFonts w:cs="Verdana" w:ascii="Verdana" w:hAnsi="Verdana"/>
          <w:b/>
          <w:bCs/>
          <w:color w:val="000000"/>
          <w:sz w:val="20"/>
          <w:szCs w:val="20"/>
        </w:rPr>
        <w:t>1) Actuación u omisión derivada de la función o Conducta de la Administración Pública</w:t>
      </w:r>
      <w:r>
        <w:rPr>
          <w:rFonts w:cs="Verdana" w:ascii="Verdana" w:hAnsi="Verdana"/>
          <w:color w:val="000000"/>
          <w:sz w:val="20"/>
          <w:szCs w:val="20"/>
        </w:rPr>
        <w:t xml:space="preserve"> omisiva o activa, formal o material, normal o anormal, lícita o ilícita. </w:t>
      </w:r>
      <w:r>
        <w:rPr>
          <w:rFonts w:cs="Verdana" w:ascii="Verdana" w:hAnsi="Verdana"/>
          <w:b/>
          <w:bCs/>
          <w:color w:val="000000"/>
          <w:sz w:val="20"/>
          <w:szCs w:val="20"/>
        </w:rPr>
        <w:t>2) Lesión o existencia de un daño antijurídico</w:t>
      </w:r>
      <w:r>
        <w:rPr>
          <w:rFonts w:cs="Verdana" w:ascii="Verdana" w:hAnsi="Verdana"/>
          <w:color w:val="000000"/>
          <w:sz w:val="20"/>
          <w:szCs w:val="20"/>
        </w:rPr>
        <w:t xml:space="preserve">, una conducta por acción u omisión que infringe el ordenamiento jurídico. Tal lesión afecta al damnificado en su esfera patrimonial o extrapatrimonial, produciéndole una lesión antijurídica y resarcible que no tiene el deber de soportar (antijuridicidad objetiva), siendo dicha toda conducta que por acción u omisión infringe el derecho objetivo. De modo que, dicha lesión debe ser cierta, efectiva, real, evaluable, individualizable, y no hipotética, al tenor del ordinal 196 de la Ley General de la Administración Pública. y </w:t>
      </w:r>
      <w:r>
        <w:rPr>
          <w:rFonts w:cs="Verdana" w:ascii="Verdana" w:hAnsi="Verdana"/>
          <w:b/>
          <w:bCs/>
          <w:color w:val="000000"/>
          <w:sz w:val="20"/>
          <w:szCs w:val="20"/>
        </w:rPr>
        <w:t>3) El Nexo causal</w:t>
      </w:r>
      <w:r>
        <w:rPr>
          <w:rFonts w:cs="Verdana" w:ascii="Verdana" w:hAnsi="Verdana"/>
          <w:color w:val="000000"/>
          <w:sz w:val="20"/>
          <w:szCs w:val="20"/>
        </w:rPr>
        <w:t>, es decir que exista relación directa de causa a efecto entre el hecho que se imputa y el daño producido que legitimen el perjuicio producido, sin causales de exclusión del nexo de causalidad, al acontecer una situación eximente como la fuerza mayor, la culpa de la víctima y el hecho de un tercero. En cuanto a las causas que excluyen el nexo causal, están la fuerza mayor, la cual se entiende como un hecho de la naturaleza, extraño, exterior, imprevisible e inevitable, también opera la culpa de la víctima, que acontece cuando por su propio accionar, o por su descuido, negligencia e imprudencia inexcusable, se provoca la lesión, se coloca en una posición propicia para ello y asume el riesgo y sus efectos nocivos previendo la eventualidad o posibilidad de la contingencia y el hecho de un tercero, que es la acción u omisión de una persona ajena a la relación triangular entre la Administración-funcionario y afectado, sin cuya participación no se hubiera producido el hecho lesivo (Sala Primera de la Corte Suprema de Justicia: número 025-F-99 de las 14:15 horas del 22 de enero de 1999, número 589-F-99 de las 14:20 horas del 1 de octubre de 1999, y la número 252-F-01 de las 16:15 horas del 28 de marzo del 2001.). Por su parte, tratándose de un servidor público su responsabilidad ante terceros se rige por lo estipulado en los numerales 199 a 202 de la Ley General de la Administración Pública, en los cuales se dispone que el funcionario público responderá en forma personal cuando haya incurrido en dolo o culpa grave en el ejercicio de sus deberes y funciones o con ocasión del mismo, tratándose en realidad de una responsabilidad subjetiva. A su vez, se establece que sin perjuicio de la calificación de la conducta del servidor, la Administración responderá en forma solidaria para con los afectados por culpa in eligendo o in vigilando. En mérito de ello, para que responda en forma subjetiva y personal ante los afectados el servidor, se requiere que haya actuado en el ejercicio de sus competencias y funciones y la antijuridicidad subjetiva de su conducta al haber incurrido en dolo o culpa grave</w:t>
      </w:r>
      <w:r>
        <w:rPr>
          <w:rFonts w:cs="Verdana" w:ascii="Verdana" w:hAnsi="Verdana"/>
          <w:b/>
          <w:bCs/>
          <w:color w:val="000000"/>
          <w:sz w:val="20"/>
          <w:szCs w:val="20"/>
        </w:rPr>
        <w:t>. Respecto a la responsabilidad del Estado y los servidores públicos por la instauración y apertura de procedimientos disciplinarios administrativos</w:t>
      </w:r>
      <w:r>
        <w:rPr>
          <w:rFonts w:cs="Verdana" w:ascii="Verdana" w:hAnsi="Verdana"/>
          <w:color w:val="000000"/>
          <w:sz w:val="20"/>
          <w:szCs w:val="20"/>
        </w:rPr>
        <w:t>, es necesario expresar que el régimen disciplinario de los funcionarios públicos se sustenta en los ordinales 191 y 192 de la Constitución Política, así como en los numerales 102 inciso c), 104, 105, 107, 108, 109, 211 al 213, 263 y 308 de la Ley General de la Administración Pública. En razón de ello, el superior jerárquico tiene respecto de sus subalternos la potestad de ejercer la función disciplinaria (artículo 102 inciso c), de ordenar y dirigir la conducta del inferior mediante órdenes, instrucciones o circulares (ordinal 105 ibid). Por consiguiente , el servidor público está obligado a obedecer las órdenes particulares, instrucciones o circulares del superior jerárquico (numeral 107 ibid), pudiendo desacatarlas cuando la orden tenga por objeto la realización de actos evidentemente extraños a la competencia del inferior o el acto sea manifiestamente arbitrario por constituir su ejecución una acción delictiva (artículo 108 ibid). Así las cosas, salvo los casos excepcionales supracitados, en todos las demás situaciones el servidor público debe obedecer y ejecutar inmediatamente lo ordenado, aunque el acto del superior sea contrario al ordenamiento jurídico, debiendo consignar por escrito sus objeciones al jerarca, quien debe acusar recibo (ordinal 109 ibid). Debiendo tener claro que como se expresó supra, p ara que se le pueda exigir responsabilidad disciplinaria al servidor público por sus acciones, actos o contratos opuestos al ordenamiento, debe haber actuado con dolo o culpa grave (numeral 211 ibid). De este modo, habrá mérito para la apertura de un procedimiento disciplinario administrativo, cuando exista evidencia, probabilidad, indicios, motivos o hechos claros contundentes y fehacientes de que el servidor público actuó con dolo o culpa grave en el cumplimiento de sus funciones. Un procedimiento disciplinario no puede iniciarse e instaurarse sin razón alguna, caprichos, fines persecutorios y abuso de autoridad del jerarca, en cuyo caso el servidor público no tiene el deber de soportar tal acto arbitrario y abusivo, generando responsabilidad para la Administración. No puede olvidarse que la potestad de disciplinar al servidor público es una consecuencia del principio de jerarquía, que presenta como derrotero el artículo 140 inciso 1) de la constitución política. De igual forma , el hecho de que el funcionario investigado sea absuelto de los cargos imputados, no implica necesariamente el que se le deba indemnizar los daños y perjuicios que se hubieren causado, salvo que se hubiere originado en un proceso investigativo intempestivo, avasallador , desproporcionado, e inmotivado. E s claro que en razón de lo expuesto, e l tener que afrontar una causa disciplinaria representa para el servidor público un hecho gravoso, costoso en tiempo y recursos, que sin duda lo afecta an í micamente, pero que tiene el deber de soportar cuando al menos exista en grado de probabilidad o indiciaria su participación en la realización de una conducta contraria a sus deberes, lo cual es suficiente motivo y razón para que se vea sometido a la investigación administrativa y deba rendir cuenta de sus actos. Así las cosas, como se expresó, la indemnización para el servidor público con motivo de la apertura y concreción de una causa administrativa ha de ser restringida, y está reservada a los casos extremos de ilegalidad manifiesta y abuso de autoridad, donde se observa en forma palmaria que se abrió la investigación con fines persecutorios, de acoso laboral, de moobing y no de investigación de la verdad real material ante su presunta participación en hechos irregulares. Admitir lo contrario implicaría la inmunidad e impunidad de los servidores públicos, la paralización de las causas disciplinarias, y el vaciamiento de contenido de la potestad jerárquica y disciplinaria, se conduciría al caos administrativo, e implicaría una intimidación para los jerarcas ante la inminente amenaza de acciones resarcitorias en lo personal. Más bien , una robusta Administración debe tener la potestad bien marcada de investigar no a capricho, pero si sobre base cierta a sus servidores públicos, cuando exista evidencia o indicios de hechos anómalos e irregulares, lo que disuadiría a los funcionarios de incumplir con sus deberes y fortalecería la rendición de cuentas y el control administrativo. En ese sentido ya emitió pronunciamiento esta misma sección, en el voto 20-2012 de las 15:00 horas del 27 de febrero del 2012, al expresar respecto a la potestad disciplinaria que " debe ser ejercida bajo las condiciones, modos y limites que le impone el propio ordenamiento jurídico, respetando los derechos y garantías de los funcionarios. El ejercicio de tal potestad en consecuencia, no puede ser arbitrario o caprichoso, de forma tal, que someta en forma injustificada y sin razón a un funcionario público a un procedimiento administrativo, con las cargas, molestias y angustia que ello representa. ". Consecuentemente, en razón de lo expresado t ampoco puede la Administración abrir procedimientos administrativos disciplinarios por cualquier motivo, a su antojo y en forma arbitraria, debido a que son procesos largos que implican una cuantiosa inversión de tiempos y recursos, por lo que dicha potestad no es discrecional, sino reglada y está reservada a causa s justificadas, debiendo ponderar adecuadamente el jerarca si hay verdadero mérito para ello, bajo el principio de autocontención de las potestades públicas y el ejercicio racional y proporcional de las prerrogativas jerárqu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52:00Z</dcterms:created>
  <dc:creator>Administrator</dc:creator>
  <dc:description/>
  <dc:language>en-US</dc:language>
  <cp:lastModifiedBy>Administrator</cp:lastModifiedBy>
  <dcterms:modified xsi:type="dcterms:W3CDTF">2012-08-15T06:23:00Z</dcterms:modified>
  <cp:revision>2</cp:revision>
  <dc:subject/>
  <dc:title/>
</cp:coreProperties>
</file>