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No. 380-2008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CCIÓN SEGUNDA DEL TRIBUNAL CONTENCIOSO ADMINISTRATIVO. Segundo Circuito Judicial de San José, a las once horas del diecinueve de noviembre del dos mil och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efensa previa de falta de agotamiento de la vía administrativa, interpuesta dentro del proceso especial tributario de I.E. SOCIEDAD ANÓNIMA, representada por Rodrigo Alberto Esquivel Mora, ingeniero eléctrico, vecino de San José, cédula nueve- cero treinta y siete- ciento nueve, contra la MUNICIPALIDAD DE SAN JOSÉ, en la persona de su apoderada general judicial Silvia Olmos Cruz, abogada, vecina de San Francisco de Dos Ríos, cédula uno- novecientos ochenta y tres- quinientos treinta. Las personas indicadas son mayores y casadas.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RESULTAND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1) Que la apoderada de la llamada a juicio interpuso la defensa previa de falta de agotamiento de la vía administrativ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2) Que el representante de la sociedad actora se opuso a la gestió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3) Que en los procedimientos se han observado las prescripciones de ley, no se notan errores ni omisiones que deban ser subsanados, por lo que se procede a emitir esta resolución, previa deliberació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Redacta la Juez Víquez Cerdas; y,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SIDERAND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HECHOS PROBADOS: De importancia se enlistan los siguientes: 1.- Que el apoderado de la empresa I.E. S.A., en memorial fechado 29 de junio del 2007, presentó un reclamo administrativo ante la Municipalidad de San José, impugnando el cobro del impuesto de patente, segundo trimestre de ese año, realizado a su representada (folios 74 a 81 del expediente administrativo); 2.- Que la Sección de Permisos y Patentes de dicha municipalidad, en resolución No. 1400-EST-SPYP-2007, de las 10:25 horas del 16 de agosto del dos mil siete, rechazó en todos sus extremos el reclamo. Lo anterior fue notificado el 24 de agosto siguiente (folios 83 a 87 del expediente administrativ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Sala Constitucional en Voto No. 3669-06 de las 15 horas del 15 de marzo del 2005, anuló la obligación de agotar la vía administrativa para plantear los procesos en vía contencioso administrativa y civil de hacienda, dejando ese trámite como facultativo para el administrado, así como la posibilidad de declarar la inadmisibilidad de la demanda de los actos tácitamente consentidos. Sin embargo, en la misma resolución indicada, se establecieron dos excepciones así: </w:t>
      </w:r>
    </w:p>
    <w:p>
      <w:pPr>
        <w:pStyle w:val="Normal"/>
        <w:spacing w:lineRule="auto" w:line="240" w:before="280" w:after="280"/>
        <w:jc w:val="both"/>
        <w:rPr>
          <w:rFonts w:ascii="Verdana" w:hAnsi="Verdana" w:eastAsia="Times New Roman" w:cs="Verdana"/>
          <w:i/>
          <w:i/>
          <w:iCs/>
          <w:color w:val="000000"/>
          <w:sz w:val="20"/>
          <w:szCs w:val="20"/>
          <w:lang w:eastAsia="es-MX"/>
        </w:rPr>
      </w:pPr>
      <w:r>
        <w:rPr>
          <w:rFonts w:eastAsia="Times New Roman" w:cs="Verdana" w:ascii="Verdana" w:hAnsi="Verdana"/>
          <w:i/>
          <w:iCs/>
          <w:color w:val="000000"/>
          <w:sz w:val="20"/>
          <w:szCs w:val="20"/>
          <w:lang w:eastAsia="es-MX"/>
        </w:rPr>
        <w:t>“</w:t>
      </w:r>
      <w:r>
        <w:rPr>
          <w:rFonts w:eastAsia="Times New Roman" w:cs="Verdana" w:ascii="Verdana" w:hAnsi="Verdana"/>
          <w:i/>
          <w:iCs/>
          <w:color w:val="000000"/>
          <w:sz w:val="20"/>
          <w:szCs w:val="20"/>
          <w:lang w:eastAsia="es-MX"/>
        </w:rPr>
        <w:t>VII.-</w:t>
      </w:r>
    </w:p>
    <w:p>
      <w:pPr>
        <w:pStyle w:val="Normal"/>
        <w:spacing w:lineRule="auto" w:line="240" w:before="0" w:after="0"/>
        <w:jc w:val="both"/>
        <w:rPr/>
      </w:pPr>
      <w:r>
        <w:rPr>
          <w:rFonts w:eastAsia="Times New Roman" w:cs="Verdana" w:ascii="Verdana" w:hAnsi="Verdana"/>
          <w:i/>
          <w:iCs/>
          <w:color w:val="000000"/>
          <w:sz w:val="20"/>
          <w:szCs w:val="20"/>
          <w:lang w:eastAsia="es-MX"/>
        </w:rPr>
        <w:t>AGOTAMIENTO PRECEPTIVO IMPUESTO POR EL TEXTO CONSTITUCIONAL. El Constituyente originario estableció varias hipótesis en que el agotamiento de la vía administrativa resulta preceptivo, al entender que el órgano o instancia que revisa o fiscaliza un acto administrativo determinando es una garantía de acierto, celeridad y economía para el administra. En tales circunstancias, se encuentran los numerales 173 respecto de los acuerdos municipales, en cuanto el párrafo 2, de ese numeral establece que si no es revocado o reformado el cuerdo objetado o recurrido, los antecedentes pasarán al Tribunal dependiente del Poder Judicial que indique la ley para que se resuelva definitivamente y 184 en cuanto le reserva a la Contraloría General de la República la jerarquía impropia de los actos administrativos dictados en materia de contratación administrativa. En estos dos supuestos, al existir norma constitucional que le brinda cobertura al agotamiento preceptivo de la vía administrativa no puede estimarse que sea inconstitucional ese presupuesto obligatorio de admisibilidad de un proceso contencioso- administrativ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dependencia del Poder Judicial encargada de la jerarquía impropia, es el Tribunal Contencioso Administrativo. Como se observa sigue siendo preceptivo agotar la vía administrativa, mediante el recurso de jerarquía impropia ante este Tribunal, en materia de acuerdos de los Concejos Municipales. Antes del 1 de enero del 2008, la escalerilla recursiva en materia municipal er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funcionario dependiente del Alcalde- Alcalde- Concejo Municipal- Tribunal Contencioso Administrativ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b.-funcionario dependiente del Concejo Municipal- Concejo Municipal- Tribunal Contencioso Administrativo.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Después de la data indicada, es la siguiente </w:t>
      </w:r>
    </w:p>
    <w:p>
      <w:pPr>
        <w:pStyle w:val="Normal"/>
        <w:spacing w:lineRule="auto" w:line="240" w:before="280" w:after="280"/>
        <w:jc w:val="both"/>
        <w:rPr>
          <w:rFonts w:ascii="Verdana" w:hAnsi="Verdana" w:eastAsia="Times New Roman" w:cs="Verdana"/>
          <w:color w:val="000000"/>
          <w:sz w:val="20"/>
          <w:szCs w:val="20"/>
          <w:highlight w:val="yellow"/>
          <w:lang w:eastAsia="es-MX"/>
        </w:rPr>
      </w:pPr>
      <w:r>
        <w:rPr>
          <w:rFonts w:eastAsia="Times New Roman" w:cs="Verdana" w:ascii="Verdana" w:hAnsi="Verdana"/>
          <w:color w:val="000000"/>
          <w:sz w:val="20"/>
          <w:szCs w:val="20"/>
          <w:highlight w:val="yellow"/>
          <w:lang w:eastAsia="es-MX"/>
        </w:rPr>
        <w:t xml:space="preserve">a.-funcionario municipal- Concejo Municipal- Tribunal Contencioso Administrativo (artículos 154, 156 y 161 del Código Municipal) </w:t>
      </w:r>
    </w:p>
    <w:p>
      <w:pPr>
        <w:pStyle w:val="Normal"/>
        <w:spacing w:lineRule="auto" w:line="240" w:before="280" w:after="280"/>
        <w:jc w:val="both"/>
        <w:rPr/>
      </w:pPr>
      <w:r>
        <w:rPr>
          <w:rFonts w:eastAsia="Times New Roman" w:cs="Verdana" w:ascii="Verdana" w:hAnsi="Verdana"/>
          <w:color w:val="000000"/>
          <w:sz w:val="20"/>
          <w:szCs w:val="20"/>
          <w:highlight w:val="yellow"/>
          <w:lang w:eastAsia="es-MX"/>
        </w:rPr>
        <w:t>De manera que cualquier acto municipal emitido por un órgano distinto del Concejo Municipal, tiene que ser apelado ante éste y lo que se decida tiene a su vez recurso de alzada ante el Tribunal Contencioso Administrativo, siendo éste último el que agota la vía administrativ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III.-</w:t>
      </w:r>
    </w:p>
    <w:p>
      <w:pPr>
        <w:pStyle w:val="Normal"/>
        <w:spacing w:lineRule="auto" w:line="240" w:before="0" w:after="0"/>
        <w:jc w:val="both"/>
        <w:rPr/>
      </w:pPr>
      <w:r>
        <w:rPr>
          <w:rFonts w:eastAsia="Times New Roman" w:cs="Verdana" w:ascii="Verdana" w:hAnsi="Verdana"/>
          <w:color w:val="000000"/>
          <w:sz w:val="20"/>
          <w:szCs w:val="20"/>
          <w:lang w:eastAsia="es-MX"/>
        </w:rPr>
        <w:t>Sin embargo, el caso concreto presenta una particularidad importante. El acto impugnado emanó de la Sección de Permisos y Patentes de la Municipalidad de San José, y versa sobre materia tributaria (cobro del impuesto de patente). Cuando se emitió esa disposición, estaba vigente el texto original del artículo 156 del Código Municipal (antes de la reforma introducida por el Código Procesal Contencioso Administrativo, que rige a partir del 1 de enero del 2008), que expresamente establecía que cualquier acuerdo municipal (entiéndase del Concejo) estará sujeto a los recursos de revocatoria y de apelación (ante el Tribunal Contencioso Administrativo como jerarca impropio), excepto “</w:t>
      </w:r>
      <w:r>
        <w:rPr>
          <w:rFonts w:eastAsia="Times New Roman" w:cs="Verdana" w:ascii="Verdana" w:hAnsi="Verdana"/>
          <w:i/>
          <w:iCs/>
          <w:color w:val="000000"/>
          <w:sz w:val="20"/>
          <w:szCs w:val="20"/>
          <w:lang w:eastAsia="es-MX"/>
        </w:rPr>
        <w:t>e) Los sometidos a los procedimientos especiales dispuestos en los artículos 82, 83, 89 y 90 de la Ley Reguladora de la Jurisdicción Contencioso Administrativa, No. 3667, de 12 de marzo de 1966”,</w:t>
      </w:r>
      <w:r>
        <w:rPr>
          <w:rFonts w:eastAsia="Times New Roman" w:cs="Verdana" w:ascii="Verdana" w:hAnsi="Verdana"/>
          <w:color w:val="000000"/>
          <w:sz w:val="20"/>
          <w:szCs w:val="20"/>
          <w:lang w:eastAsia="es-MX"/>
        </w:rPr>
        <w:t xml:space="preserve"> lo que incluye entonces la materia tributaria. En ese momento, quien agotaba la vía administrativa en asuntos tributarios era el Concejo Municipal. </w:t>
      </w:r>
      <w:r>
        <w:rPr>
          <w:rFonts w:eastAsia="Times New Roman" w:cs="Verdana" w:ascii="Verdana" w:hAnsi="Verdana"/>
          <w:color w:val="000000"/>
          <w:sz w:val="20"/>
          <w:szCs w:val="20"/>
          <w:highlight w:val="yellow"/>
          <w:lang w:eastAsia="es-MX"/>
        </w:rPr>
        <w:t xml:space="preserve">En conclusión: Lo que la Sala Constitucional consideró </w:t>
      </w:r>
      <w:r>
        <w:rPr>
          <w:rFonts w:eastAsia="Times New Roman" w:cs="Verdana" w:ascii="Verdana" w:hAnsi="Verdana"/>
          <w:b/>
          <w:bCs/>
          <w:color w:val="000000"/>
          <w:sz w:val="20"/>
          <w:szCs w:val="20"/>
          <w:highlight w:val="yellow"/>
          <w:lang w:eastAsia="es-MX"/>
        </w:rPr>
        <w:t>preceptivo es el agotamiento de la vía por el jerarca impropia</w:t>
      </w:r>
      <w:r>
        <w:rPr>
          <w:rFonts w:eastAsia="Times New Roman" w:cs="Verdana" w:ascii="Verdana" w:hAnsi="Verdana"/>
          <w:color w:val="000000"/>
          <w:sz w:val="20"/>
          <w:szCs w:val="20"/>
          <w:highlight w:val="yellow"/>
          <w:lang w:eastAsia="es-MX"/>
        </w:rPr>
        <w:t xml:space="preserve"> (Tribunal Contencioso Administrativo)</w:t>
      </w:r>
      <w:r>
        <w:rPr>
          <w:rFonts w:eastAsia="Times New Roman" w:cs="Verdana" w:ascii="Verdana" w:hAnsi="Verdana"/>
          <w:color w:val="000000"/>
          <w:sz w:val="20"/>
          <w:szCs w:val="20"/>
          <w:lang w:eastAsia="es-MX"/>
        </w:rPr>
        <w:t xml:space="preserve">, pero cuando se emitió el acto que aquí se impugna, estaba expresamente excluido del recurso de alzada para ante ese órgano. Siendo así, debe rechazarse como en efecto se hace, al defensa previa interpuesta.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TANT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Se declara sin lugar la excepción de falta de agotamiento de la vía administrativ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i/>
          <w:iCs/>
          <w:color w:val="000000"/>
          <w:sz w:val="20"/>
          <w:szCs w:val="20"/>
          <w:lang w:eastAsia="es-MX"/>
        </w:rPr>
        <w:t>Cristina Víquez Cerda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i/>
          <w:iCs/>
          <w:color w:val="000000"/>
          <w:sz w:val="20"/>
          <w:szCs w:val="20"/>
          <w:lang w:eastAsia="es-MX"/>
        </w:rPr>
        <w:t>Silvia Consuelo Fernández Brenes Sady Jiménez Quesad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xpediente No. 07-000366-161-C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Tributario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I.E. S.A. c/ Municipalidad de San José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03:00Z</dcterms:created>
  <dc:creator>Administrator</dc:creator>
  <dc:description/>
  <cp:keywords/>
  <dc:language>en-US</dc:language>
  <cp:lastModifiedBy>Administrator</cp:lastModifiedBy>
  <dcterms:modified xsi:type="dcterms:W3CDTF">2012-08-22T15:50:00Z</dcterms:modified>
  <cp:revision>2</cp:revision>
  <dc:subject/>
  <dc:title/>
</cp:coreProperties>
</file>