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lang w:eastAsia="es-MX"/>
        </w:rPr>
        <w:t>Reglamento General de Gestión, Fiscalización y Recaudación Tributaria.</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º 29264-H</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PRESIDENTE DE LA REPUBLICA</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Y EL MINISTRO DE HACIEND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fundamento en el artículo 140, incisos 3) y 18), de la Constitución Política, y</w:t>
      </w:r>
    </w:p>
    <w:p>
      <w:pPr>
        <w:pStyle w:val="Normal"/>
        <w:spacing w:lineRule="auto" w:line="240" w:before="280" w:after="280"/>
        <w:jc w:val="center"/>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Considerand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º—Que el Código de Normas y Procedimientos Tributarios requiere para su mejor aplicación de normas reglamentarias que precisen y desarrollen el sentido de sus disposicion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º—Que, conforme con su misión y en cumplimiento del mandato legal a nivel del artículo 99 del Código de Normas y Procedimientos Tributarios, que encarga a la Administración Tributaria la percepción y fiscalización de los tributos, y de conformidad con las modernas tendencias del Derecho Tributario y la teoría de la Hacienda Pública, la Administración Tributaria ha de contar con instrumentos ágiles y efectivos para el cumplimiento de sus funciones, garantizando el respeto de los derechos constitucionales y legales de los contribuyentes y demás sujetos tributarios obligad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º—Que el artículo 35 de la Ley 7535 del 1º de agosto de 1995, Ley de Jusitcia Tributaria publicada el 14 de setiembre del mismo año en el Diario Oficial La GacetaNº 175, condicionó en su momento la entrada en vigencia de las reformas introducidas al Código de Normas y Procedimientos Tributarios por el artículo 2 de dicha Ley, a que el Ministerio de Hacienda promulgara el Reglamento de Gestión, Fiscalización y Recaudación en materia tributaria.</w:t>
      </w:r>
    </w:p>
    <w:p>
      <w:pPr>
        <w:pStyle w:val="Normal"/>
        <w:spacing w:lineRule="auto" w:line="240" w:before="280" w:after="280"/>
        <w:jc w:val="both"/>
        <w:rPr/>
      </w:pPr>
      <w:r>
        <w:rPr>
          <w:rFonts w:eastAsia="Times New Roman" w:cs="Arial" w:ascii="Arial" w:hAnsi="Arial"/>
          <w:color w:val="000000"/>
          <w:sz w:val="20"/>
          <w:szCs w:val="20"/>
          <w:lang w:eastAsia="es-MX"/>
        </w:rPr>
        <w:t xml:space="preserve">4º—Que la Ley Nº 7900 de 3 de agosto de 1999, publicada en La Gaceta Nº 159 de 17 de agosto del mismo año, modificó el Código de Normas y Procedimientos Tributarios, Ley Nº 4755, de 3 de mayo de 1971 y sus reformas, lo que hace necesario adecuar a esas nuevas disposiciones el Reglamento de Gestión, Fiscalización y Recaudación Tributaria. </w:t>
      </w:r>
      <w:r>
        <w:rPr>
          <w:rFonts w:eastAsia="Times New Roman" w:cs="Arial" w:ascii="Arial" w:hAnsi="Arial"/>
          <w:b/>
          <w:bCs/>
          <w:color w:val="000000"/>
          <w:sz w:val="20"/>
          <w:szCs w:val="20"/>
          <w:lang w:eastAsia="es-MX"/>
        </w:rPr>
        <w:t>Por tanto,</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CRETA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siguiente:</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glamento General de Gestión, Fiscalización y Recaudación Tributaria</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generales</w:t>
      </w:r>
    </w:p>
    <w:p>
      <w:pPr>
        <w:pStyle w:val="Normal"/>
        <w:spacing w:lineRule="auto" w:line="240" w:before="280" w:after="280"/>
        <w:jc w:val="both"/>
        <w:rPr/>
      </w:pPr>
      <w:r>
        <w:rPr>
          <w:rFonts w:eastAsia="Times New Roman" w:cs="Arial" w:ascii="Arial" w:hAnsi="Arial"/>
          <w:color w:val="000000"/>
          <w:sz w:val="20"/>
          <w:szCs w:val="20"/>
          <w:lang w:eastAsia="es-MX"/>
        </w:rPr>
        <w:t>Artículo 1º—</w:t>
      </w:r>
      <w:r>
        <w:rPr>
          <w:rFonts w:eastAsia="Times New Roman" w:cs="Arial" w:ascii="Arial" w:hAnsi="Arial"/>
          <w:b/>
          <w:bCs/>
          <w:color w:val="000000"/>
          <w:sz w:val="20"/>
          <w:szCs w:val="20"/>
          <w:lang w:eastAsia="es-MX"/>
        </w:rPr>
        <w:t>Obligación de contribuir</w:t>
      </w:r>
      <w:r>
        <w:rPr>
          <w:rFonts w:eastAsia="Times New Roman" w:cs="Arial" w:ascii="Arial" w:hAnsi="Arial"/>
          <w:color w:val="000000"/>
          <w:sz w:val="20"/>
          <w:szCs w:val="20"/>
          <w:lang w:eastAsia="es-MX"/>
        </w:rPr>
        <w:t>. Los costarricenses están obligados a contribuir al sostenimiento de las cargas públicas conforme con los postulados de justicia tributaria material y formal . Igual obligación recaerá sobre los extranjeros, en los términos que establece la ley.</w:t>
      </w:r>
    </w:p>
    <w:p>
      <w:pPr>
        <w:pStyle w:val="Normal"/>
        <w:spacing w:lineRule="auto" w:line="240" w:before="0" w:after="0"/>
        <w:jc w:val="both"/>
        <w:rPr>
          <w:rFonts w:ascii="Verdana" w:hAnsi="Verdana" w:eastAsia="Times New Roman" w:cs="Verdana"/>
          <w:color w:val="000000"/>
          <w:sz w:val="20"/>
          <w:szCs w:val="20"/>
          <w:lang w:eastAsia="es-MX"/>
        </w:rPr>
      </w:pPr>
      <w:hyperlink r:id="rId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º—</w:t>
      </w:r>
      <w:r>
        <w:rPr>
          <w:rFonts w:eastAsia="Times New Roman" w:cs="Arial" w:ascii="Arial" w:hAnsi="Arial"/>
          <w:b/>
          <w:bCs/>
          <w:color w:val="000000"/>
          <w:sz w:val="20"/>
          <w:szCs w:val="20"/>
          <w:lang w:eastAsia="es-MX"/>
        </w:rPr>
        <w:t>Marco normativo</w:t>
      </w:r>
      <w:r>
        <w:rPr>
          <w:rFonts w:eastAsia="Times New Roman" w:cs="Arial" w:ascii="Arial" w:hAnsi="Arial"/>
          <w:color w:val="000000"/>
          <w:sz w:val="20"/>
          <w:szCs w:val="20"/>
          <w:lang w:eastAsia="es-MX"/>
        </w:rPr>
        <w:t>. Las facultades, funciones y actividades que en materia de Gestion, Fiscalización y Recaudación ejerzan las autoridades tributarias estarán enmarcadas p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Las Constitución Política y la jurisprudencia vinculante de la Sala Constitucional de la Corte Suprema de Justic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os tratados internacion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Las leyes sustanciales y formales en materia tributaria y sus reglament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El presente Reglamento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Los pronunciamientos vinculantes de la Procuraduría General de la Repúblic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Las resoluciones y directrices generales expedidas por la Administración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La jurisprudencia de los tribunales de justicia, del Tribunal Fiscal Administrativo, y los pronunciamientos no vinculantes de la Procuraduría General de la Repúblic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La costumbre y la doctrina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Otras disposiciones relativas a otras ramas del derecho de aplicación supletoria.</w:t>
      </w:r>
    </w:p>
    <w:p>
      <w:pPr>
        <w:pStyle w:val="Normal"/>
        <w:spacing w:lineRule="auto" w:line="240" w:before="0" w:after="0"/>
        <w:jc w:val="both"/>
        <w:rPr>
          <w:rFonts w:ascii="Verdana" w:hAnsi="Verdana" w:eastAsia="Times New Roman" w:cs="Verdana"/>
          <w:color w:val="000000"/>
          <w:sz w:val="20"/>
          <w:szCs w:val="20"/>
          <w:lang w:eastAsia="es-MX"/>
        </w:rPr>
      </w:pPr>
      <w:hyperlink r:id="rId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º—</w:t>
      </w:r>
      <w:r>
        <w:rPr>
          <w:rFonts w:eastAsia="Times New Roman" w:cs="Arial" w:ascii="Arial" w:hAnsi="Arial"/>
          <w:b/>
          <w:bCs/>
          <w:color w:val="000000"/>
          <w:sz w:val="20"/>
          <w:szCs w:val="20"/>
          <w:lang w:eastAsia="es-MX"/>
        </w:rPr>
        <w:t>Principios de justicia e imparcialidad administrativa</w:t>
      </w:r>
      <w:r>
        <w:rPr>
          <w:rFonts w:eastAsia="Times New Roman" w:cs="Arial" w:ascii="Arial" w:hAnsi="Arial"/>
          <w:color w:val="000000"/>
          <w:sz w:val="20"/>
          <w:szCs w:val="20"/>
          <w:lang w:eastAsia="es-MX"/>
        </w:rPr>
        <w:t xml:space="preserve">. Los funcionarios de la Administración Tributaria aplicarán las leyes orientados por un espíritu de justicia, y bajo el principio de imparcialidad administrativa, de modo que no puede exigírsele al contribuyente más de aquello con lo que la propia ley ha querido que coadyuve al sostenimiento de las cargas públicas, </w:t>
      </w:r>
    </w:p>
    <w:p>
      <w:pPr>
        <w:pStyle w:val="Normal"/>
        <w:spacing w:lineRule="auto" w:line="240" w:before="0" w:after="0"/>
        <w:jc w:val="both"/>
        <w:rPr>
          <w:rFonts w:ascii="Verdana" w:hAnsi="Verdana" w:eastAsia="Times New Roman" w:cs="Verdana"/>
          <w:color w:val="000000"/>
          <w:sz w:val="20"/>
          <w:szCs w:val="20"/>
          <w:lang w:eastAsia="es-MX"/>
        </w:rPr>
      </w:pPr>
      <w:hyperlink r:id="rId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º—</w:t>
      </w:r>
      <w:r>
        <w:rPr>
          <w:rFonts w:eastAsia="Times New Roman" w:cs="Arial" w:ascii="Arial" w:hAnsi="Arial"/>
          <w:b/>
          <w:bCs/>
          <w:color w:val="000000"/>
          <w:sz w:val="20"/>
          <w:szCs w:val="20"/>
          <w:lang w:eastAsia="es-MX"/>
        </w:rPr>
        <w:t>Definiciones</w:t>
      </w:r>
      <w:r>
        <w:rPr>
          <w:rFonts w:eastAsia="Times New Roman" w:cs="Arial" w:ascii="Arial" w:hAnsi="Arial"/>
          <w:color w:val="000000"/>
          <w:sz w:val="20"/>
          <w:szCs w:val="20"/>
          <w:lang w:eastAsia="es-MX"/>
        </w:rPr>
        <w:t>. Sin perjuicio de otras definiciones que se contengan en el resto del articulado, para los efectos del presente Reglamento, se entiende p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Administración de Grandes Contribuyentes: Aquella administración, con competencia en todo el territorio nacional que agrupa a los sujetos pasivos clasificados como Grandes Contribuyent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Administración Tributaria Territorial: Cualquiera de las Administraciones con que cuenta la Dirección General de Tributación en las zonas geográficas establecidas por norma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Contribuyentes: Todas aquellas personas respecto de las cuales se verifica el hecho generador de la obligación tributaria sean personas físicas, sean personas morales incluyendo entidades o colectividades que constituyan una unidad económica, dispongan de patrimonio y tengan autonomía funcion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 Cuenta Integral Tributaria: Base de datos que integra los movimientos por débitos y créditos referentes a las obligaciones tributarias materiales a cargo de los sujetos pasivos de los tributos administrados por la Dirección General, incorporados según el desarrollo tecnológico existente. </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Deberes Formales o de Colaboración: Prestaciones personales de carácter público normativamente establecidas, que se concretan en un hacer, no hacer o soportar actuaciones administrativas, a cargo de sujetos pasivos actuales o potenciales o de terceros, orientadas a la captación o verificación de información de interés fisc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Declaración informativa: Aporte de información realizada por los sujetos informantes, sea en formulario normalizado, o en cualquier otro medio establecido por la Administración Tributaria sea en otro tipo de documento cuando no exista el deber de utilizar formulario u otro medio ofici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Declaración: Todo documento o medio que contenga información de interés para la Administración Tributaria, aportada por contribuyentes, declarantes o responsables, sea en cumplimiento de un deber de colaboración, sea espontáneament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Declaración jurada: Aporte de información y determinación o liquidación de la obligación tributaria efectuada por los contribuyentes y responsables, en los medios establecidos por la Administración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Declarantes: Personas físicas o jurídicas obligadas a presentar declaraciones a la Administración Tributaria sobre su propia situación jurídica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Determinación o liquidación: La constatación de la existencia de un hecho generador y la fijación de la cuantía de la obligación tributaria material princip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k) Dirección General, Administración Tributaria: La Dirección General de Tributación o cualquiera de sus dependenc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 Directriz o Resolución General Interna: Toda orden o instrucción de carácter general hacia lo interno de la Administración Tributaria, emanada de la Dirección General o por la División competente y de observancia obligatoria para sus subordinados jerárquicos pero no para los contribuyentes y responsab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 División: Todas aquellas divisiones funcionales, establecidas por norma general, mediante las cuales se ejerzan las facultades, funciones y actividades de la Administración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 Información por captación: Información que obtiene la Administración Tributaria de los informantes mediante un requerimiento específic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 Información por suministro: Información que obtiene la Administración Tributaria de los informantes en virtud de una obligación establecida en una norma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 Informantes o Terceros: Personas físicas o jurídicas que informan, aportan o comunican a la Administración determinados datos cuyo conocimiento es necesario o útil para la aplicación de los tributos, derivados de sus relaciones económicas, financieras y profesionales con sujetos pasivos actuales o potenci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q) Obligación Tributaria Material: La obligación jurídico - tributaria de pagar una suma de dinero, sea en concepto de tributo, o como obligación accesoria (obligación de pago de intereses, de realizar pagos parciales o a cuenta, de pagar sanciones pecuniarias ya fijad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 Obligación Tributaria Principal: La obligación jurídico - tributaria material de pagar el tribu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 Omisos: Sujetos que incumplen con la obligación de presentar las declaraciones a que están obligados. En este último caso, para efectos del registro en la base de datos correspondientes, la Administración puede limitarse al registro de los omisos en la información obtenida por suministro general o, bien, con base en dicha información obtenida por suministro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 Registro de Contribuyentes: Base de datos que contiene la información identificativa de los obligados tributarios por deber formal y el detalle de sus obligaciones. </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 Resolución General Interna: Toda orden o instrucción hacia lo interno de la Administración Tributaria, emanadas de la Dirección General y de observancia obligatoria para sus subordinados jerárquicos pero no para los contribuyentes y responsab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 Resolución General Externa: Norma de carácter general, de observancia obligatoria para contribuyentes y responsables, dictada por la Dirección General de Tributación para efectos interpretativos o integradores de la normativa , tendientes a la correcta aplicación de las ley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 Responsables: Las personas obligadas por deuda tributaria sin tener carácter de contribuyentes que, por disposición de la ley, deben colaborar en la recaudación y/o responder con su garantía patrimonial de las obligaciones correspondientes a éstos. Tienen esa característica: agentes de retención, agentes de percepción, representantes legales y voluntarios y demás sujetos indicados en el artículo 21 del Código de Normas y Procedimientos Tributarios y los responsables solidarios por adquisi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x) Subgerencias o áreas: Unidades operativas de las Administraciones Tributarias Territoriales o de la Administración de Grandes Contribuyentes encargadas de ejecutar los planes y programas en materia de Gestión, Fiscalización, Recaudación, Normativa y Valoración.</w:t>
      </w:r>
    </w:p>
    <w:p>
      <w:pPr>
        <w:pStyle w:val="Normal"/>
        <w:spacing w:lineRule="auto" w:line="240" w:before="0" w:after="0"/>
        <w:jc w:val="both"/>
        <w:rPr>
          <w:rFonts w:ascii="Verdana" w:hAnsi="Verdana" w:eastAsia="Times New Roman" w:cs="Verdana"/>
          <w:color w:val="000000"/>
          <w:sz w:val="20"/>
          <w:szCs w:val="20"/>
          <w:lang w:eastAsia="es-MX"/>
        </w:rPr>
      </w:pPr>
      <w:hyperlink r:id="rId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ITULO 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rco general de las actuaciones de la Administración</w:t>
      </w:r>
    </w:p>
    <w:p>
      <w:pPr>
        <w:pStyle w:val="Normal"/>
        <w:spacing w:lineRule="auto" w:line="240" w:before="280" w:after="280"/>
        <w:jc w:val="both"/>
        <w:rPr/>
      </w:pPr>
      <w:r>
        <w:rPr>
          <w:rFonts w:eastAsia="Times New Roman" w:cs="Arial" w:ascii="Arial" w:hAnsi="Arial"/>
          <w:color w:val="000000"/>
          <w:sz w:val="20"/>
          <w:szCs w:val="20"/>
          <w:lang w:eastAsia="es-MX"/>
        </w:rPr>
        <w:t>Artículo 5º—</w:t>
      </w:r>
      <w:r>
        <w:rPr>
          <w:rFonts w:eastAsia="Times New Roman" w:cs="Arial" w:ascii="Arial" w:hAnsi="Arial"/>
          <w:b/>
          <w:bCs/>
          <w:color w:val="000000"/>
          <w:sz w:val="20"/>
          <w:szCs w:val="20"/>
          <w:lang w:eastAsia="es-MX"/>
        </w:rPr>
        <w:t>Función de la Administración Tributaria</w:t>
      </w:r>
      <w:r>
        <w:rPr>
          <w:rFonts w:eastAsia="Times New Roman" w:cs="Arial" w:ascii="Arial" w:hAnsi="Arial"/>
          <w:color w:val="000000"/>
          <w:sz w:val="20"/>
          <w:szCs w:val="20"/>
          <w:lang w:eastAsia="es-MX"/>
        </w:rPr>
        <w:t>. La función de la Administración Tributaria se desarrolla por medio de un conjunto de acciones, cuyo propósito es la implantación y ejecución de sistemas y procedimientos eficientes de planificación, coordinación y control, para lograr al máximo el cumplimiento voluntario de los deberes y obligaciones tributarias por parte de los contribuyentes, responsables y declarantes.</w:t>
      </w:r>
    </w:p>
    <w:p>
      <w:pPr>
        <w:pStyle w:val="Normal"/>
        <w:spacing w:lineRule="auto" w:line="240" w:before="0" w:after="0"/>
        <w:jc w:val="both"/>
        <w:rPr>
          <w:rFonts w:ascii="Verdana" w:hAnsi="Verdana" w:eastAsia="Times New Roman" w:cs="Verdana"/>
          <w:color w:val="000000"/>
          <w:sz w:val="20"/>
          <w:szCs w:val="20"/>
          <w:lang w:eastAsia="es-MX"/>
        </w:rPr>
      </w:pPr>
      <w:hyperlink r:id="rId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º—</w:t>
      </w:r>
      <w:r>
        <w:rPr>
          <w:rFonts w:eastAsia="Times New Roman" w:cs="Arial" w:ascii="Arial" w:hAnsi="Arial"/>
          <w:b/>
          <w:bCs/>
          <w:color w:val="000000"/>
          <w:sz w:val="20"/>
          <w:szCs w:val="20"/>
          <w:lang w:eastAsia="es-MX"/>
        </w:rPr>
        <w:t>Medios para el cumplimiento de sus funciones</w:t>
      </w:r>
      <w:r>
        <w:rPr>
          <w:rFonts w:eastAsia="Times New Roman" w:cs="Arial" w:ascii="Arial" w:hAnsi="Arial"/>
          <w:color w:val="000000"/>
          <w:sz w:val="20"/>
          <w:szCs w:val="20"/>
          <w:lang w:eastAsia="es-MX"/>
        </w:rPr>
        <w:t>. La Administración Tributaria, para el cumplimiento de sus funciones, deberá realizar estudios estadísticos, sectoriales o territoriales, sobre el comportamiento de los contribuyentes, responsables y declarantes. Asimismo, podrá efectuar análisis técnicos, informáticos o de cualquier otra naturaleza, siguiendo criterios de oportunidad y conveniencia.</w:t>
      </w:r>
    </w:p>
    <w:p>
      <w:pPr>
        <w:pStyle w:val="Normal"/>
        <w:spacing w:lineRule="auto" w:line="240" w:before="0" w:after="0"/>
        <w:jc w:val="both"/>
        <w:rPr>
          <w:rFonts w:ascii="Verdana" w:hAnsi="Verdana" w:eastAsia="Times New Roman" w:cs="Verdana"/>
          <w:color w:val="000000"/>
          <w:sz w:val="20"/>
          <w:szCs w:val="20"/>
          <w:lang w:eastAsia="es-MX"/>
        </w:rPr>
      </w:pPr>
      <w:hyperlink r:id="rId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º—</w:t>
      </w:r>
      <w:r>
        <w:rPr>
          <w:rFonts w:eastAsia="Times New Roman" w:cs="Arial" w:ascii="Arial" w:hAnsi="Arial"/>
          <w:b/>
          <w:bCs/>
          <w:color w:val="000000"/>
          <w:sz w:val="20"/>
          <w:szCs w:val="20"/>
          <w:lang w:eastAsia="es-MX"/>
        </w:rPr>
        <w:t>Identificación del personal de la Administración Tributaria</w:t>
      </w:r>
      <w:r>
        <w:rPr>
          <w:rFonts w:eastAsia="Times New Roman" w:cs="Arial" w:ascii="Arial" w:hAnsi="Arial"/>
          <w:color w:val="000000"/>
          <w:sz w:val="20"/>
          <w:szCs w:val="20"/>
          <w:lang w:eastAsia="es-MX"/>
        </w:rPr>
        <w:t>. Para el desempeño de su labor, el personal al servicio de la Administración Tributaria acreditará su condición de funcionario mediante un carné de identificación que proveerá la Direc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carné deberá ser exhibido de previo al inicio de las actuaciones, excepto cuando los funcionarios de la Administración Tributaria actúen dentro del marco de programas de fiscalización del cumplimiento de los deberes formales y de sanción en caso de incumplimiento. En tales casos, deberá darse cumplimiento al deber de identificación aquí señalado, una vez constatados los hechos a verificar.</w:t>
      </w:r>
    </w:p>
    <w:p>
      <w:pPr>
        <w:pStyle w:val="Normal"/>
        <w:spacing w:lineRule="auto" w:line="240" w:before="0" w:after="0"/>
        <w:jc w:val="both"/>
        <w:rPr>
          <w:rFonts w:ascii="Verdana" w:hAnsi="Verdana" w:eastAsia="Times New Roman" w:cs="Verdana"/>
          <w:color w:val="000000"/>
          <w:sz w:val="20"/>
          <w:szCs w:val="20"/>
          <w:lang w:eastAsia="es-MX"/>
        </w:rPr>
      </w:pPr>
      <w:hyperlink r:id="rId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º—</w:t>
      </w:r>
      <w:r>
        <w:rPr>
          <w:rFonts w:eastAsia="Times New Roman" w:cs="Arial" w:ascii="Arial" w:hAnsi="Arial"/>
          <w:b/>
          <w:bCs/>
          <w:color w:val="000000"/>
          <w:sz w:val="20"/>
          <w:szCs w:val="20"/>
          <w:lang w:eastAsia="es-MX"/>
        </w:rPr>
        <w:t>Planificación</w:t>
      </w:r>
      <w:r>
        <w:rPr>
          <w:rFonts w:eastAsia="Times New Roman" w:cs="Arial" w:ascii="Arial" w:hAnsi="Arial"/>
          <w:color w:val="000000"/>
          <w:sz w:val="20"/>
          <w:szCs w:val="20"/>
          <w:lang w:eastAsia="es-MX"/>
        </w:rPr>
        <w:t>. Las Divisiones de Recaudación, Gestión, Fiscalización,  Normativa, Informática y el Organo de Normalización Técnica, al igual que las distintas unidades operativas existentes en las Administraciones Tributarias Territoriales y de Grandes Contribuyentes, llevarán a cabo sus funciones en el marco de los lineamientos generales que defina la Dirección General de Tribut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 xml:space="preserve">(Así Reformado por artículo 3 del Decreto Ejecutivo 29812 de 05 de setiembre del 2001) </w:t>
      </w:r>
    </w:p>
    <w:p>
      <w:pPr>
        <w:pStyle w:val="Normal"/>
        <w:spacing w:lineRule="auto" w:line="240" w:before="0" w:after="0"/>
        <w:jc w:val="both"/>
        <w:rPr>
          <w:rFonts w:ascii="Verdana" w:hAnsi="Verdana" w:eastAsia="Times New Roman" w:cs="Verdana"/>
          <w:color w:val="000000"/>
          <w:sz w:val="20"/>
          <w:szCs w:val="20"/>
          <w:lang w:eastAsia="es-MX"/>
        </w:rPr>
      </w:pPr>
      <w:hyperlink r:id="rId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9º—</w:t>
      </w:r>
      <w:r>
        <w:rPr>
          <w:rFonts w:eastAsia="Times New Roman" w:cs="Arial" w:ascii="Arial" w:hAnsi="Arial"/>
          <w:b/>
          <w:bCs/>
          <w:color w:val="000000"/>
          <w:sz w:val="20"/>
          <w:szCs w:val="20"/>
          <w:lang w:eastAsia="es-MX"/>
        </w:rPr>
        <w:t>Competencia de las Administraciones Tributarias Territoriales y de la Administración de Grandes Contribuyentes</w:t>
      </w:r>
      <w:r>
        <w:rPr>
          <w:rFonts w:eastAsia="Times New Roman" w:cs="Arial" w:ascii="Arial" w:hAnsi="Arial"/>
          <w:color w:val="000000"/>
          <w:sz w:val="20"/>
          <w:szCs w:val="20"/>
          <w:lang w:eastAsia="es-MX"/>
        </w:rPr>
        <w:t>. El domicilio fiscal que los contribuyentes, responsables y declarantes tengan registrado al iniciarse la actuación, será el que determine la competencia de la respectiva Administración Tributaria Territorial. Se entiende que la facultad de fiscalizar o, en general, de practicar una liquidación previa o definitiva, por parte de la respectiva Administración Tributaria Territorial, se extenderá a hechos imponibles y periodos anteriores, aun cuando entonces el sujeto no hubiera tenido el mismo domicilio del momento de inicio de la actu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on respecto a la Administración de Grandes Contribuyentes, su competencia estará dada sobre todos los sujetos pasivos que estuvieran calificados como Grandes Contribuyentes al iniciarse las actuaciones. Se entiende que la facultad de fiscalizar o, en general, de practicar una liquidación previa o definitiva, por parte de la Administración de Grandes Contribuyentes, se extenderá a hechos imponibles y períodos anteriores, aun cuando para éstos el sujeto no hubiera tenido la condición de Gran Contribuyente. Cuando se trate de casos concretos relacionados por la materia que correspondan en principio a distintas Administraciones, según los criterios indicados, el Director General de Tributación podrá avocarse el conocimiento o bien asignar, mediante resolución notificada a los interesados, la competencia del caso específico o de los casos específicos a la Administración a la que en principio correspondería lo que a juicio del Director sea el caso principal o sean los casos principales, atendiendo incluso a razones de oportunidad. Terminada la actuación que originó uno u otro acto, la competencia volverá a la administración tributaria original.</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1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w:t>
      </w:r>
      <w:r>
        <w:rPr>
          <w:rFonts w:eastAsia="Times New Roman" w:cs="Arial" w:ascii="Arial" w:hAnsi="Arial"/>
          <w:b/>
          <w:bCs/>
          <w:color w:val="000000"/>
          <w:sz w:val="20"/>
          <w:szCs w:val="20"/>
          <w:lang w:eastAsia="es-MX"/>
        </w:rPr>
        <w:t>Horario de las actuaciones de comprobación e investigación</w:t>
      </w:r>
      <w:r>
        <w:rPr>
          <w:rFonts w:eastAsia="Times New Roman" w:cs="Arial" w:ascii="Arial" w:hAnsi="Arial"/>
          <w:color w:val="000000"/>
          <w:sz w:val="20"/>
          <w:szCs w:val="20"/>
          <w:lang w:eastAsia="es-MX"/>
        </w:rPr>
        <w:t>. Cuando los funcionarios de la Administración Tributaria realicen actuaciones de comprobación e investigación con el contribuyente o frente a terceros en sus dependencias o en otras oficinas públicas, lo harán normalmente en horas hábi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fuera necesario extender las labores más allá de las horas hábiles, deberá efectuarse previamente la habilitación respectiva. Dicha habilitación podrá realizarse mediante resolución de carácter general dictada en forma previa a la realización de las actuacion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habilitación no implicará en ningún caso reducción de plazos ni anticipación de términos en perjuicio del administrad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los funcionarios actúen en los locales del contribuyente, responsable, declarante o de terceros, deberán laborar en la jornada de trabajo de éstos, sin perjuicio de que puede actuarse en horas fuera de la jornada de común acuerdo.</w:t>
      </w:r>
    </w:p>
    <w:p>
      <w:pPr>
        <w:pStyle w:val="Normal"/>
        <w:spacing w:lineRule="auto" w:line="240" w:before="0" w:after="0"/>
        <w:jc w:val="both"/>
        <w:rPr>
          <w:rFonts w:ascii="Verdana" w:hAnsi="Verdana" w:eastAsia="Times New Roman" w:cs="Verdana"/>
          <w:color w:val="000000"/>
          <w:sz w:val="20"/>
          <w:szCs w:val="20"/>
          <w:lang w:eastAsia="es-MX"/>
        </w:rPr>
      </w:pPr>
      <w:hyperlink r:id="rId1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w:t>
      </w:r>
      <w:r>
        <w:rPr>
          <w:rFonts w:eastAsia="Times New Roman" w:cs="Arial" w:ascii="Arial" w:hAnsi="Arial"/>
          <w:b/>
          <w:bCs/>
          <w:color w:val="000000"/>
          <w:sz w:val="20"/>
          <w:szCs w:val="20"/>
          <w:lang w:eastAsia="es-MX"/>
        </w:rPr>
        <w:t>Información sobre el alcance de las actuaciones</w:t>
      </w:r>
      <w:r>
        <w:rPr>
          <w:rFonts w:eastAsia="Times New Roman" w:cs="Arial" w:ascii="Arial" w:hAnsi="Arial"/>
          <w:color w:val="000000"/>
          <w:sz w:val="20"/>
          <w:szCs w:val="20"/>
          <w:lang w:eastAsia="es-MX"/>
        </w:rPr>
        <w:t>. Al inicio de las actuaciones, la Administración Tributaria deberá informar a los contribuyentes, responsables y declarantes el alcance de la actuación a desarrollar cuando se estén efectuando actuaciones emanadas de programas del control del cumplimiento de las obligaciones tributarias materiales. Dicha obligación no será necesaria cuando se esté en presencia de programas de control del cumplimiento de los deberes formales o de sanción en caso de incumplimiento. En tales casos, deberá darse cumplimiento a la obligación de información aquí señalada, una vez constatados los hechos a verificar.</w:t>
      </w:r>
    </w:p>
    <w:p>
      <w:pPr>
        <w:pStyle w:val="Normal"/>
        <w:spacing w:lineRule="auto" w:line="240" w:before="0" w:after="0"/>
        <w:jc w:val="both"/>
        <w:rPr>
          <w:rFonts w:ascii="Verdana" w:hAnsi="Verdana" w:eastAsia="Times New Roman" w:cs="Verdana"/>
          <w:color w:val="000000"/>
          <w:sz w:val="20"/>
          <w:szCs w:val="20"/>
          <w:lang w:eastAsia="es-MX"/>
        </w:rPr>
      </w:pPr>
      <w:hyperlink r:id="rId1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w:t>
      </w:r>
      <w:r>
        <w:rPr>
          <w:rFonts w:eastAsia="Times New Roman" w:cs="Arial" w:ascii="Arial" w:hAnsi="Arial"/>
          <w:b/>
          <w:bCs/>
          <w:color w:val="000000"/>
          <w:sz w:val="20"/>
          <w:szCs w:val="20"/>
          <w:lang w:eastAsia="es-MX"/>
        </w:rPr>
        <w:t>Suspensión de las actuaciones</w:t>
      </w:r>
      <w:r>
        <w:rPr>
          <w:rFonts w:eastAsia="Times New Roman" w:cs="Arial" w:ascii="Arial" w:hAnsi="Arial"/>
          <w:color w:val="000000"/>
          <w:sz w:val="20"/>
          <w:szCs w:val="20"/>
          <w:lang w:eastAsia="es-MX"/>
        </w:rPr>
        <w:t>. Iniciadas las actuaciones, éstas deberán continuarse hasta concluirlas, de conformidad con su naturaleza y carácter. Sólo podrán ser suspendidas cuando resulte conveniente a los intereses de la Administración Tributaria, caso en el cual deberá informarse oportunamente al interesado, indicándole el tiempo de la suspensión.</w:t>
      </w:r>
    </w:p>
    <w:p>
      <w:pPr>
        <w:pStyle w:val="Normal"/>
        <w:spacing w:lineRule="auto" w:line="240" w:before="0" w:after="0"/>
        <w:jc w:val="both"/>
        <w:rPr>
          <w:rFonts w:ascii="Verdana" w:hAnsi="Verdana" w:eastAsia="Times New Roman" w:cs="Verdana"/>
          <w:color w:val="000000"/>
          <w:sz w:val="20"/>
          <w:szCs w:val="20"/>
          <w:lang w:eastAsia="es-MX"/>
        </w:rPr>
      </w:pPr>
      <w:hyperlink r:id="rId1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3.—</w:t>
      </w:r>
      <w:r>
        <w:rPr>
          <w:rFonts w:eastAsia="Times New Roman" w:cs="Arial" w:ascii="Arial" w:hAnsi="Arial"/>
          <w:b/>
          <w:bCs/>
          <w:color w:val="000000"/>
          <w:sz w:val="20"/>
          <w:szCs w:val="20"/>
          <w:lang w:eastAsia="es-MX"/>
        </w:rPr>
        <w:t>Documentación de las actuaciones</w:t>
      </w:r>
      <w:r>
        <w:rPr>
          <w:rFonts w:eastAsia="Times New Roman" w:cs="Arial" w:ascii="Arial" w:hAnsi="Arial"/>
          <w:color w:val="000000"/>
          <w:sz w:val="20"/>
          <w:szCs w:val="20"/>
          <w:lang w:eastAsia="es-MX"/>
        </w:rPr>
        <w:t>. En todo caso, el desarrollo de las tareas llevadas a cabo por los funcionarios de la Administración Tributaria deberá consignarse en un expediente administrativo, que será foliado en orden secuencial, con el fin de garantizar adecuadamente su conservación.</w:t>
      </w:r>
    </w:p>
    <w:p>
      <w:pPr>
        <w:pStyle w:val="Normal"/>
        <w:spacing w:lineRule="auto" w:line="240" w:before="0" w:after="0"/>
        <w:jc w:val="both"/>
        <w:rPr>
          <w:rFonts w:ascii="Verdana" w:hAnsi="Verdana" w:eastAsia="Times New Roman" w:cs="Verdana"/>
          <w:color w:val="000000"/>
          <w:sz w:val="20"/>
          <w:szCs w:val="20"/>
          <w:lang w:eastAsia="es-MX"/>
        </w:rPr>
      </w:pPr>
      <w:hyperlink r:id="rId1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4.—</w:t>
      </w:r>
      <w:r>
        <w:rPr>
          <w:rFonts w:eastAsia="Times New Roman" w:cs="Arial" w:ascii="Arial" w:hAnsi="Arial"/>
          <w:b/>
          <w:bCs/>
          <w:color w:val="000000"/>
          <w:sz w:val="20"/>
          <w:szCs w:val="20"/>
          <w:lang w:eastAsia="es-MX"/>
        </w:rPr>
        <w:t>Notificación de las actuaciones</w:t>
      </w:r>
      <w:r>
        <w:rPr>
          <w:rFonts w:eastAsia="Times New Roman" w:cs="Arial" w:ascii="Arial" w:hAnsi="Arial"/>
          <w:color w:val="000000"/>
          <w:sz w:val="20"/>
          <w:szCs w:val="20"/>
          <w:lang w:eastAsia="es-MX"/>
        </w:rPr>
        <w:t>. Todas aquellas actuaciones de la Administración Tributaria que sean susceptibles de ser recurridas por el interesado, y aquellas que incidan en forma directa en la condición del contribuyente, responsable, declarante o informante frente a la Administración Tributaria, deberán ser notificadas a éstos de conformidad con lo establecido en el artículo 137 del Código de Normas y Procedimientos Tributarios y supletoriamente la Ley General de Administración Pública, Ley de Notificaciones, Citaciones y otras Comunicaciones Judiciales, el Código Procesal Civil y la Ley General de la Administración Pública. Para esos efectos, tratándose de personas jurídicas y entes colectivos sin personalidad jurídica, la notificación podrá practicarse con el representante legal y en el domicilio que conste en los registros de la Administración Tributaria según la información proporcionada por el contribuyente en los medios determinados por la Administración para tales efectos, sin perjuicio de que se pueda notificar con otro representante legal o en otro domicilio legalmente válid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omunicación hecha por un medio inadecuado o fuera del lugar debido, u omisa en cuanto a una parte cualquiera del acto, será absolutamente nula. No obstante, se entenderá validamente efectuada la notificación en cualquier momento en que el interesado, enterado por cualquier medio de la existencia de un acto administrativo, dé cumplimiento a éste, o interponga en su contra cualquier tipo de recurso o realice cualquier gestión procedimental en relación con dicho act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la Administración Tributaria lleve a cabo programas masivos de control de obligaciones formales, la comunicación de la actuación se hará mediante exhibición del oficio en que se ordenen, determinando el lugar o área en que han de llevarse a cabo, al igual que la lista de los funcionarios facultados al efecto, los cuales se identificarán mediante la presentación del correspondiente carné. Los actos que resulten del cumplimiento de tales programas serán notificados en el momento mismo de su realización y en el lugar en que estos programas se ejecuten.</w:t>
      </w:r>
    </w:p>
    <w:p>
      <w:pPr>
        <w:pStyle w:val="Normal"/>
        <w:spacing w:lineRule="auto" w:line="240" w:before="0" w:after="0"/>
        <w:jc w:val="both"/>
        <w:rPr>
          <w:rFonts w:ascii="Verdana" w:hAnsi="Verdana" w:eastAsia="Times New Roman" w:cs="Verdana"/>
          <w:color w:val="000000"/>
          <w:sz w:val="20"/>
          <w:szCs w:val="20"/>
          <w:lang w:eastAsia="es-MX"/>
        </w:rPr>
      </w:pPr>
      <w:hyperlink r:id="rId1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5.—</w:t>
      </w:r>
      <w:r>
        <w:rPr>
          <w:rFonts w:eastAsia="Times New Roman" w:cs="Arial" w:ascii="Arial" w:hAnsi="Arial"/>
          <w:b/>
          <w:bCs/>
          <w:color w:val="000000"/>
          <w:sz w:val="20"/>
          <w:szCs w:val="20"/>
          <w:lang w:eastAsia="es-MX"/>
        </w:rPr>
        <w:t>Labores en el local o sede del contribuyente</w:t>
      </w:r>
      <w:r>
        <w:rPr>
          <w:rFonts w:eastAsia="Times New Roman" w:cs="Arial" w:ascii="Arial" w:hAnsi="Arial"/>
          <w:color w:val="000000"/>
          <w:sz w:val="20"/>
          <w:szCs w:val="20"/>
          <w:lang w:eastAsia="es-MX"/>
        </w:rPr>
        <w:t>. Los funcionarios de la Administración Tributaria, cuando ejecuten sus labores en el local del contribuyente, responsable, declarante o de terceros relacionados con éstos, deberán practicar sus actuaciones procurando no perturbar el desarrollo normal de las actividades que allí se cumplan.</w:t>
      </w:r>
    </w:p>
    <w:p>
      <w:pPr>
        <w:pStyle w:val="Normal"/>
        <w:spacing w:lineRule="auto" w:line="240" w:before="0" w:after="0"/>
        <w:jc w:val="both"/>
        <w:rPr>
          <w:rFonts w:ascii="Verdana" w:hAnsi="Verdana" w:eastAsia="Times New Roman" w:cs="Verdana"/>
          <w:color w:val="000000"/>
          <w:sz w:val="20"/>
          <w:szCs w:val="20"/>
          <w:lang w:eastAsia="es-MX"/>
        </w:rPr>
      </w:pPr>
      <w:hyperlink r:id="rId1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6.—</w:t>
      </w:r>
      <w:r>
        <w:rPr>
          <w:rFonts w:eastAsia="Times New Roman" w:cs="Arial" w:ascii="Arial" w:hAnsi="Arial"/>
          <w:b/>
          <w:bCs/>
          <w:color w:val="000000"/>
          <w:sz w:val="20"/>
          <w:szCs w:val="20"/>
          <w:lang w:eastAsia="es-MX"/>
        </w:rPr>
        <w:t>Colaboración a los funcionarios de la Administración Tributaria</w:t>
      </w:r>
      <w:r>
        <w:rPr>
          <w:rFonts w:eastAsia="Times New Roman" w:cs="Arial" w:ascii="Arial" w:hAnsi="Arial"/>
          <w:color w:val="000000"/>
          <w:sz w:val="20"/>
          <w:szCs w:val="20"/>
          <w:lang w:eastAsia="es-MX"/>
        </w:rPr>
        <w:t>. Los contribuyentes, responsables, declarantes y terceros deben atender a los funcionarios de la Administración Tributaria y prestarles la mayor colaboración en el desarrollo de su función. Cuando los funcionarios de la Administración Tributaria deban realizar comprobaciones o ejecutar sus labores en el local del sujeto pasivo, éste deberá poner a disposición de dichos funcionarios un lugar de trabajo adecuado, así como los medios auxiliares necesarios, de acuerdo con sus posibilidades.</w:t>
      </w:r>
    </w:p>
    <w:p>
      <w:pPr>
        <w:pStyle w:val="Normal"/>
        <w:spacing w:lineRule="auto" w:line="240" w:before="0" w:after="0"/>
        <w:jc w:val="both"/>
        <w:rPr>
          <w:rFonts w:ascii="Verdana" w:hAnsi="Verdana" w:eastAsia="Times New Roman" w:cs="Verdana"/>
          <w:color w:val="000000"/>
          <w:sz w:val="20"/>
          <w:szCs w:val="20"/>
          <w:lang w:eastAsia="es-MX"/>
        </w:rPr>
      </w:pPr>
      <w:hyperlink r:id="rId1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7.—</w:t>
      </w:r>
      <w:r>
        <w:rPr>
          <w:rFonts w:eastAsia="Times New Roman" w:cs="Arial" w:ascii="Arial" w:hAnsi="Arial"/>
          <w:b/>
          <w:bCs/>
          <w:color w:val="000000"/>
          <w:sz w:val="20"/>
          <w:szCs w:val="20"/>
          <w:lang w:eastAsia="es-MX"/>
        </w:rPr>
        <w:t>Clases de liquidaciones o determinaciones tributarias de oficio</w:t>
      </w:r>
      <w:r>
        <w:rPr>
          <w:rFonts w:eastAsia="Times New Roman" w:cs="Arial" w:ascii="Arial" w:hAnsi="Arial"/>
          <w:color w:val="000000"/>
          <w:sz w:val="20"/>
          <w:szCs w:val="20"/>
          <w:lang w:eastAsia="es-MX"/>
        </w:rPr>
        <w:t>. Las determinaciones o liquidaciones tributarias de oficio serán previas o definitiv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Tendrán consideración de liquidaciones previas aquellas producto de las actuaciones de los órganos encargados de las funciones de gestión y fiscalización por medio de comprobación formal o abreviada y que no impiden la modificación posterior por parte de la Administración mediante una liquidación definitiva. Las liquidaciones previas pueden distinguirse en las siguientes categorías:</w:t>
      </w:r>
    </w:p>
    <w:p>
      <w:pPr>
        <w:pStyle w:val="Normal"/>
        <w:spacing w:lineRule="auto" w:line="240" w:before="0" w:after="100"/>
        <w:ind w:left="1440"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Las que se efectúen teniendo a la vista los datos consignados en las declaraciones y los justificantes, acompañados a la propia declaración o solicitados por la Administración Tributaria al sujeto pasivo o a terceros, así como otros datos y antecedentes que obren en poder de la Administración, cuando tales elementos de prueba pongan de manifiesto la realización del hecho generador, la existencia de elementos del mismo que no hayan sido declarados o la existencia de elementos determinantes de la cuantía de la deuda tributaria, distintos de los declarados.</w:t>
      </w:r>
    </w:p>
    <w:p>
      <w:pPr>
        <w:pStyle w:val="Normal"/>
        <w:spacing w:lineRule="auto" w:line="240" w:before="0" w:after="100"/>
        <w:ind w:left="1440"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Las que se efectúen con base en diferencias de interpretación jurídica de los hechos en que se ha basado la declaración, así como las que se efectúen para corregir errores de hecho o aritméticos cometidos en la declaración. No obstante, en los casos en que se aplique a una declaración un saldo a favor proveniente de una declaración anterior, el error que se produzca al consignar en la nueva declaración una suma distinta a la consignada en la anterior no tendrá carácter determinativo, por lo que el error se podrá corregir de oficio en forma automática, sin necesidad de acudir al procedimiento de liquidación previa.</w:t>
      </w:r>
    </w:p>
    <w:p>
      <w:pPr>
        <w:pStyle w:val="Normal"/>
        <w:spacing w:lineRule="auto" w:line="240" w:before="0" w:after="100"/>
        <w:ind w:left="1440"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Tendrán consideración de liquidaciones definitivas aquellas producto de las actuaciones de los órganos de Fiscalización, realizadas a través de los correspondientes procedimientos de fiscalización como paso previo sea a la regularización de la situación del contribuyente o responsable, sea al traslado de observaciones y cargos a que se refiere el artículo 144 del Código de Normas y Procedimientos Tributarios, con comprobación contable incluida, y que impiden la modificación posterior por la Administración Tributaria de los impuestos y períodos objeto de la fiscalización.</w:t>
      </w:r>
    </w:p>
    <w:p>
      <w:pPr>
        <w:pStyle w:val="Normal"/>
        <w:spacing w:lineRule="auto" w:line="240" w:before="0" w:after="0"/>
        <w:jc w:val="both"/>
        <w:rPr>
          <w:rFonts w:ascii="Verdana" w:hAnsi="Verdana" w:eastAsia="Times New Roman" w:cs="Verdana"/>
          <w:color w:val="000000"/>
          <w:sz w:val="20"/>
          <w:szCs w:val="20"/>
          <w:lang w:eastAsia="es-MX"/>
        </w:rPr>
      </w:pPr>
      <w:hyperlink r:id="rId1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8.—</w:t>
      </w:r>
      <w:r>
        <w:rPr>
          <w:rFonts w:eastAsia="Times New Roman" w:cs="Arial" w:ascii="Arial" w:hAnsi="Arial"/>
          <w:b/>
          <w:bCs/>
          <w:color w:val="000000"/>
          <w:sz w:val="20"/>
          <w:szCs w:val="20"/>
          <w:lang w:eastAsia="es-MX"/>
        </w:rPr>
        <w:t>Hechos probados como fundamento de las decisiones de la Administración Tributaria</w:t>
      </w:r>
      <w:r>
        <w:rPr>
          <w:rFonts w:eastAsia="Times New Roman" w:cs="Arial" w:ascii="Arial" w:hAnsi="Arial"/>
          <w:color w:val="000000"/>
          <w:sz w:val="20"/>
          <w:szCs w:val="20"/>
          <w:lang w:eastAsia="es-MX"/>
        </w:rPr>
        <w:t>. La determinación de los tributos, la imposición de las sanciones, y en general toda decisión de la Administración Tributaria deberá fundarse en los hechos que aparezcan probados en el respectivo expedi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doneidad de los medios de prueba contenidos en un expediente tributario dependerá, en primer término, de los requisitos que para la validez de determinados actos prescriban las leyes tributarias y comunes, o de las exigencias que tales disposiciones establezcan en materia probator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todo caso deberá valorarse la mayor o menor conexión que el medio de prueba tenga con el hecho a demostrar, y el valor de convencimiento que pueda atribuírsele conforme a las reglas de la sana crítica y el principio de realidad económic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la Administración Tributaria pretenda acudir al método de base presunta a que se refiere el artículo 125, inciso b) del Código de Normas y Procedimientos Tributarios, deberá demostrar y motivar la existencia de alguna de las circunstancias a que se refiere el artículo 124, incisos a), b) y c) de dicho cuerpo legal.</w:t>
      </w:r>
    </w:p>
    <w:p>
      <w:pPr>
        <w:pStyle w:val="Normal"/>
        <w:spacing w:lineRule="auto" w:line="240" w:before="0" w:after="0"/>
        <w:jc w:val="both"/>
        <w:rPr>
          <w:rFonts w:ascii="Verdana" w:hAnsi="Verdana" w:eastAsia="Times New Roman" w:cs="Verdana"/>
          <w:color w:val="000000"/>
          <w:sz w:val="20"/>
          <w:szCs w:val="20"/>
          <w:lang w:eastAsia="es-MX"/>
        </w:rPr>
      </w:pPr>
      <w:hyperlink r:id="rId1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9.—</w:t>
      </w:r>
      <w:r>
        <w:rPr>
          <w:rFonts w:eastAsia="Times New Roman" w:cs="Arial" w:ascii="Arial" w:hAnsi="Arial"/>
          <w:b/>
          <w:bCs/>
          <w:color w:val="000000"/>
          <w:sz w:val="20"/>
          <w:szCs w:val="20"/>
          <w:lang w:eastAsia="es-MX"/>
        </w:rPr>
        <w:t>Carga de la prueba</w:t>
      </w:r>
      <w:r>
        <w:rPr>
          <w:rFonts w:eastAsia="Times New Roman" w:cs="Arial" w:ascii="Arial" w:hAnsi="Arial"/>
          <w:color w:val="000000"/>
          <w:sz w:val="20"/>
          <w:szCs w:val="20"/>
          <w:lang w:eastAsia="es-MX"/>
        </w:rPr>
        <w:t>. La carga de la prueba incumbe a la Administración Tributaria respecto de los hechos constitutivos de la obligación tributaria material, mientras que incumbe al contribuyente, responsable o declarante respecto de los hechos impeditivos, modificativos o extintivos de la obligación tributaria. En ese sentido, corresponderá a estos últimos, según el caso, demostrar los hechos que configuren sus costos, gastos, pasivos, créditos fiscales, exenciones, no sujeciones, descuentos y en general los beneficios fiscales que alega existentes en su favor.</w:t>
      </w:r>
    </w:p>
    <w:p>
      <w:pPr>
        <w:pStyle w:val="Normal"/>
        <w:spacing w:lineRule="auto" w:line="240" w:before="0" w:after="0"/>
        <w:jc w:val="both"/>
        <w:rPr>
          <w:rFonts w:ascii="Verdana" w:hAnsi="Verdana" w:eastAsia="Times New Roman" w:cs="Verdana"/>
          <w:color w:val="000000"/>
          <w:sz w:val="20"/>
          <w:szCs w:val="20"/>
          <w:lang w:eastAsia="es-MX"/>
        </w:rPr>
      </w:pPr>
      <w:hyperlink r:id="rId2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0.—</w:t>
      </w:r>
      <w:r>
        <w:rPr>
          <w:rFonts w:eastAsia="Times New Roman" w:cs="Arial" w:ascii="Arial" w:hAnsi="Arial"/>
          <w:b/>
          <w:bCs/>
          <w:color w:val="000000"/>
          <w:sz w:val="20"/>
          <w:szCs w:val="20"/>
          <w:lang w:eastAsia="es-MX"/>
        </w:rPr>
        <w:t>Prueba mediante documentos oficiales</w:t>
      </w:r>
      <w:r>
        <w:rPr>
          <w:rFonts w:eastAsia="Times New Roman" w:cs="Arial" w:ascii="Arial" w:hAnsi="Arial"/>
          <w:color w:val="000000"/>
          <w:sz w:val="20"/>
          <w:szCs w:val="20"/>
          <w:lang w:eastAsia="es-MX"/>
        </w:rPr>
        <w:t>. Los contribuyentes podrán invocar como prueba, documentos expedidos por la Admistración Tributaria, siempre que se identifiquen plenamente, bastando con indicar la oficina donde se encuentren. El contribuyente podrá también aportar copia certificada del documento o certificación que compruebe su existenc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ertificación expedida por funcionario público en ejercicio de su función tendrá el mismo valor probatorio que la copia auténtica del documento.</w:t>
      </w:r>
    </w:p>
    <w:p>
      <w:pPr>
        <w:pStyle w:val="Normal"/>
        <w:spacing w:lineRule="auto" w:line="240" w:before="0" w:after="0"/>
        <w:jc w:val="both"/>
        <w:rPr>
          <w:rFonts w:ascii="Verdana" w:hAnsi="Verdana" w:eastAsia="Times New Roman" w:cs="Verdana"/>
          <w:color w:val="000000"/>
          <w:sz w:val="20"/>
          <w:szCs w:val="20"/>
          <w:lang w:eastAsia="es-MX"/>
        </w:rPr>
      </w:pPr>
      <w:hyperlink r:id="rId2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1.—</w:t>
      </w:r>
      <w:r>
        <w:rPr>
          <w:rFonts w:eastAsia="Times New Roman" w:cs="Arial" w:ascii="Arial" w:hAnsi="Arial"/>
          <w:b/>
          <w:bCs/>
          <w:color w:val="000000"/>
          <w:sz w:val="20"/>
          <w:szCs w:val="20"/>
          <w:lang w:eastAsia="es-MX"/>
        </w:rPr>
        <w:t>La contabilidad como medio de prueba</w:t>
      </w:r>
      <w:r>
        <w:rPr>
          <w:rFonts w:eastAsia="Times New Roman" w:cs="Arial" w:ascii="Arial" w:hAnsi="Arial"/>
          <w:color w:val="000000"/>
          <w:sz w:val="20"/>
          <w:szCs w:val="20"/>
          <w:lang w:eastAsia="es-MX"/>
        </w:rPr>
        <w:t>. Los libros de contabilidad del contribuyente, responsable o declarante, según el caso, constituirán elemento de prueba en su favor, siempre y cuando se lleven en debida forma, reflejando fielmente su situación financiera, de conformidad con las normas y los principios de contabilidad generalmente aceptados, y con los establecidos en las leyes sobre la materia. No obstante, la Administración Tributaria podrá desvirtuar el contenido de la contabilidad mediante otros elementos de prueba externos a ést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dministración Tributaria fijará aquellos casos en que las certificaciones de los contadores públicos autorizados servirán como prueba contable suficiente para la realización de trámites ante la Administración.</w:t>
      </w:r>
    </w:p>
    <w:p>
      <w:pPr>
        <w:pStyle w:val="Normal"/>
        <w:spacing w:lineRule="auto" w:line="240" w:before="0" w:after="0"/>
        <w:jc w:val="both"/>
        <w:rPr>
          <w:rFonts w:ascii="Verdana" w:hAnsi="Verdana" w:eastAsia="Times New Roman" w:cs="Verdana"/>
          <w:color w:val="000000"/>
          <w:sz w:val="20"/>
          <w:szCs w:val="20"/>
          <w:lang w:eastAsia="es-MX"/>
        </w:rPr>
      </w:pPr>
      <w:hyperlink r:id="rId2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2.—</w:t>
      </w:r>
      <w:r>
        <w:rPr>
          <w:rFonts w:eastAsia="Times New Roman" w:cs="Arial" w:ascii="Arial" w:hAnsi="Arial"/>
          <w:b/>
          <w:bCs/>
          <w:color w:val="000000"/>
          <w:sz w:val="20"/>
          <w:szCs w:val="20"/>
          <w:lang w:eastAsia="es-MX"/>
        </w:rPr>
        <w:t>Plazos para resolver</w:t>
      </w:r>
      <w:r>
        <w:rPr>
          <w:rFonts w:eastAsia="Times New Roman" w:cs="Arial" w:ascii="Arial" w:hAnsi="Arial"/>
          <w:color w:val="000000"/>
          <w:sz w:val="20"/>
          <w:szCs w:val="20"/>
          <w:lang w:eastAsia="es-MX"/>
        </w:rPr>
        <w:t>. Los plazos para resolver a que se refieren los artículos 146 y 156 del Código de Normas y Procedimientos Tributarios tendrán carácter ordenatorio y deberán ser cumplidos por los funcionarios en la medida en que la relación entre el volumen y complejidad de los asuntos por una parte, y de los recursos humanos y materiales, por otra, así lo permita, sin perjuicio de las sanciones y responsabilidades pecuniarias que deriven de la conducta negligente o dolosa de determinados funcionarios.</w:t>
      </w:r>
    </w:p>
    <w:p>
      <w:pPr>
        <w:pStyle w:val="Normal"/>
        <w:spacing w:lineRule="auto" w:line="240" w:before="0" w:after="0"/>
        <w:jc w:val="both"/>
        <w:rPr>
          <w:rFonts w:ascii="Verdana" w:hAnsi="Verdana" w:eastAsia="Times New Roman" w:cs="Verdana"/>
          <w:color w:val="000000"/>
          <w:sz w:val="20"/>
          <w:szCs w:val="20"/>
          <w:lang w:eastAsia="es-MX"/>
        </w:rPr>
      </w:pPr>
      <w:hyperlink r:id="rId2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3.—</w:t>
      </w:r>
      <w:r>
        <w:rPr>
          <w:rFonts w:eastAsia="Times New Roman" w:cs="Arial" w:ascii="Arial" w:hAnsi="Arial"/>
          <w:b/>
          <w:bCs/>
          <w:color w:val="000000"/>
          <w:sz w:val="20"/>
          <w:szCs w:val="20"/>
          <w:lang w:eastAsia="es-MX"/>
        </w:rPr>
        <w:t>Instructivos, directrices y criterios</w:t>
      </w:r>
      <w:r>
        <w:rPr>
          <w:rFonts w:eastAsia="Times New Roman" w:cs="Arial" w:ascii="Arial" w:hAnsi="Arial"/>
          <w:color w:val="000000"/>
          <w:sz w:val="20"/>
          <w:szCs w:val="20"/>
          <w:lang w:eastAsia="es-MX"/>
        </w:rPr>
        <w:t>. La Administración Tributaria deberá divulgar y mantener debidamente actualizados los instructivos, directrices y criterios emitidos con el fin de facilitar a los contribuyentes, responsables y declarantes el adecuado conocimiento y comprensión de sus obligaciones en materia tributaria y con el fin de propiciar su cumplimiento voluntari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chos instructivos y directrices, al igual que los criterios que rinda la Dirección General, en respuesta a las consultas formuladas por los contribuyentes, responsables y declarantes que hayan sido publicados, tendrán carácter obligatorio para los funcionarios de la Administración Tributaria mientras no sean modificados. La Administración Tributaria está obligada a dar oportuna respuesta a las consultas que se le formulen.</w:t>
      </w:r>
    </w:p>
    <w:p>
      <w:pPr>
        <w:pStyle w:val="Normal"/>
        <w:spacing w:lineRule="auto" w:line="240" w:before="0" w:after="0"/>
        <w:jc w:val="both"/>
        <w:rPr>
          <w:rFonts w:ascii="Verdana" w:hAnsi="Verdana" w:eastAsia="Times New Roman" w:cs="Verdana"/>
          <w:color w:val="000000"/>
          <w:sz w:val="20"/>
          <w:szCs w:val="20"/>
          <w:lang w:eastAsia="es-MX"/>
        </w:rPr>
      </w:pPr>
      <w:hyperlink r:id="rId2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4.—</w:t>
      </w:r>
      <w:r>
        <w:rPr>
          <w:rFonts w:eastAsia="Times New Roman" w:cs="Arial" w:ascii="Arial" w:hAnsi="Arial"/>
          <w:b/>
          <w:bCs/>
          <w:color w:val="000000"/>
          <w:sz w:val="20"/>
          <w:szCs w:val="20"/>
          <w:lang w:eastAsia="es-MX"/>
        </w:rPr>
        <w:t>Deber de colaboración de las Autoridades</w:t>
      </w:r>
      <w:r>
        <w:rPr>
          <w:rFonts w:eastAsia="Times New Roman" w:cs="Arial" w:ascii="Arial" w:hAnsi="Arial"/>
          <w:color w:val="000000"/>
          <w:sz w:val="20"/>
          <w:szCs w:val="20"/>
          <w:lang w:eastAsia="es-MX"/>
        </w:rPr>
        <w:t>. Los funcionarios de la Administración Tributaria podrán solicitar la colaboración de las autoridades judiciales o administrativas, para ejecutar los actos que requieran de tal asistencia.</w:t>
      </w:r>
    </w:p>
    <w:p>
      <w:pPr>
        <w:pStyle w:val="Normal"/>
        <w:spacing w:lineRule="auto" w:line="240" w:before="0" w:after="0"/>
        <w:jc w:val="both"/>
        <w:rPr>
          <w:rFonts w:ascii="Verdana" w:hAnsi="Verdana" w:eastAsia="Times New Roman" w:cs="Verdana"/>
          <w:color w:val="000000"/>
          <w:sz w:val="20"/>
          <w:szCs w:val="20"/>
          <w:lang w:eastAsia="es-MX"/>
        </w:rPr>
      </w:pPr>
      <w:hyperlink r:id="rId2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5.—</w:t>
      </w:r>
      <w:r>
        <w:rPr>
          <w:rFonts w:eastAsia="Times New Roman" w:cs="Arial" w:ascii="Arial" w:hAnsi="Arial"/>
          <w:b/>
          <w:bCs/>
          <w:color w:val="000000"/>
          <w:sz w:val="20"/>
          <w:szCs w:val="20"/>
          <w:lang w:eastAsia="es-MX"/>
        </w:rPr>
        <w:t>Denuncias</w:t>
      </w:r>
      <w:r>
        <w:rPr>
          <w:rFonts w:eastAsia="Times New Roman" w:cs="Arial" w:ascii="Arial" w:hAnsi="Arial"/>
          <w:color w:val="000000"/>
          <w:sz w:val="20"/>
          <w:szCs w:val="20"/>
          <w:lang w:eastAsia="es-MX"/>
        </w:rPr>
        <w:t xml:space="preserve">. Las denuncias que presenten las personas físicas o jurídicas, relacionadas con hechos o situaciones que conozcan y puedan tener trascendencia para la gestión de los tributos, serán trasladadas a los órganos competentes. Estos órganos programarán las actuaciones que procedan, si se considera que existen indicios suficientes de veracidad de los hechos imputados y desconocidos para la Administración Tributaria. Podrán archivarse, sin más trámite, aquellas denuncias que se fundamenten en meros juicios de valor o en las que no se especifiquen y concreten suficientemente los hechos denunciados, de modo que los órganos de la Administración puedan juzgar respecto del fundamento y veracidad de los mismos. No se considerará al denunciante como parte interesada en la actuación administrativa que se inicie a raíz de la denuncia, ni estará legitimado para interponer recursos o reclamaciones en relación con los resultados de la misma. </w:t>
      </w:r>
    </w:p>
    <w:p>
      <w:pPr>
        <w:pStyle w:val="Normal"/>
        <w:spacing w:lineRule="auto" w:line="240" w:before="0" w:after="0"/>
        <w:jc w:val="both"/>
        <w:rPr>
          <w:rFonts w:ascii="Verdana" w:hAnsi="Verdana" w:eastAsia="Times New Roman" w:cs="Verdana"/>
          <w:color w:val="000000"/>
          <w:sz w:val="20"/>
          <w:szCs w:val="20"/>
          <w:lang w:eastAsia="es-MX"/>
        </w:rPr>
      </w:pPr>
      <w:hyperlink r:id="rId2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ITULO I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relativas a la función de gestión</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y atención al contribuyente</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testades y deberes de gestión y atención al contribuyente</w:t>
      </w:r>
    </w:p>
    <w:p>
      <w:pPr>
        <w:pStyle w:val="Normal"/>
        <w:spacing w:lineRule="auto" w:line="240" w:before="280" w:after="280"/>
        <w:jc w:val="both"/>
        <w:rPr/>
      </w:pPr>
      <w:r>
        <w:rPr>
          <w:rFonts w:eastAsia="Times New Roman" w:cs="Arial" w:ascii="Arial" w:hAnsi="Arial"/>
          <w:color w:val="000000"/>
          <w:sz w:val="20"/>
          <w:szCs w:val="20"/>
          <w:lang w:eastAsia="es-MX"/>
        </w:rPr>
        <w:t>Artículo 26.—</w:t>
      </w:r>
      <w:r>
        <w:rPr>
          <w:rFonts w:eastAsia="Times New Roman" w:cs="Arial" w:ascii="Arial" w:hAnsi="Arial"/>
          <w:b/>
          <w:bCs/>
          <w:color w:val="000000"/>
          <w:sz w:val="20"/>
          <w:szCs w:val="20"/>
          <w:lang w:eastAsia="es-MX"/>
        </w:rPr>
        <w:t>Función de Gestión</w:t>
      </w:r>
      <w:r>
        <w:rPr>
          <w:rFonts w:eastAsia="Times New Roman" w:cs="Arial" w:ascii="Arial" w:hAnsi="Arial"/>
          <w:color w:val="000000"/>
          <w:sz w:val="20"/>
          <w:szCs w:val="20"/>
          <w:lang w:eastAsia="es-MX"/>
        </w:rPr>
        <w:t>. La Función de Gestión y Atención al Contribuyente tiene por objeto administrar las bases de información que constituyen el censo de contribuyentes, responsables o declarantes de los tributos cuyo control ejerce la Administración Tributaria, verificando el cumplimiento que éstos hagan de las obligaciones formales y materiales establecidas por la ley. Para tal efecto, la Administración Tributaria gozará de amplias facultades de control y de liquidación previa de las obligaciones tributarias, en los términos que establece la ley y que desarrolla el presente Reglamento o las resoluciones generales de la Dirección Gener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sponderá igualmente a la función de Gestión llevar a cabo las tareas de divulgación en materia tributaria, al igual que resolver las consultas que planteen los interesados de conformidad con los criterios provenientes de la División Normativa, siempre que no se trate de las consultas vinculantes a que se refiere el artículo 119 del Código de Normas y Procedimientos Tributarios. No obstante, por resolución general la Dirección General puede atribuir a los órganos encargados de la Función de Gestión la preparación de los borradores de este tipo de consultas cuando se trate de criterios reiterados y consolidados.</w:t>
      </w:r>
    </w:p>
    <w:p>
      <w:pPr>
        <w:pStyle w:val="Normal"/>
        <w:spacing w:lineRule="auto" w:line="240" w:before="0" w:after="0"/>
        <w:jc w:val="both"/>
        <w:rPr>
          <w:rFonts w:ascii="Verdana" w:hAnsi="Verdana" w:eastAsia="Times New Roman" w:cs="Verdana"/>
          <w:color w:val="000000"/>
          <w:sz w:val="20"/>
          <w:szCs w:val="20"/>
          <w:lang w:eastAsia="es-MX"/>
        </w:rPr>
      </w:pPr>
      <w:hyperlink r:id="rId2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b/>
          <w:bCs/>
          <w:color w:val="000000"/>
          <w:sz w:val="20"/>
          <w:lang w:eastAsia="es-MX"/>
        </w:rPr>
        <w:t>Artículo 27</w:t>
      </w:r>
      <w:r>
        <w:rPr>
          <w:rFonts w:eastAsia="Times New Roman" w:cs="Arial" w:ascii="Arial" w:hAnsi="Arial"/>
          <w:color w:val="000000"/>
          <w:sz w:val="20"/>
          <w:szCs w:val="20"/>
          <w:lang w:eastAsia="es-MX"/>
        </w:rPr>
        <w:t>.—</w:t>
      </w:r>
      <w:r>
        <w:rPr>
          <w:rFonts w:eastAsia="Times New Roman" w:cs="Arial" w:ascii="Arial" w:hAnsi="Arial"/>
          <w:b/>
          <w:bCs/>
          <w:color w:val="000000"/>
          <w:sz w:val="20"/>
          <w:szCs w:val="20"/>
          <w:lang w:eastAsia="es-MX"/>
        </w:rPr>
        <w:t>Órganos encargados de la Gestión y su competencia</w:t>
      </w:r>
      <w:r>
        <w:rPr>
          <w:rFonts w:eastAsia="Times New Roman" w:cs="Arial" w:ascii="Arial" w:hAnsi="Arial"/>
          <w:color w:val="000000"/>
          <w:sz w:val="20"/>
          <w:szCs w:val="20"/>
          <w:lang w:eastAsia="es-MX"/>
        </w:rPr>
        <w:t>. Las funciones y atribuciones propias de la Gestión Tributaria, dentro del ámbito de la competencia de la Dirección General de Tributación, serán ejercidas por las siguientes unidades administrativ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La División de Gestión  que, en el cumplimiento de sus tareas normativa, de planeación y control de gestión, tendrá competencia en todo el territorio nacion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as Subgerencias o Áreas de Gestión  de las Administraciones Tributarias Territoriales y de Grandes Contribuyentes, que son las unidades encargadas de ejecutar, en el ámbito de su competencia territorial o sectorial, los planes y programas que para el cumplimiento de sus funciones tracen la Dirección General y la División dicha".</w:t>
      </w:r>
    </w:p>
    <w:p>
      <w:pPr>
        <w:pStyle w:val="Normal"/>
        <w:spacing w:lineRule="auto" w:line="240" w:before="280" w:after="280"/>
        <w:jc w:val="both"/>
        <w:rPr>
          <w:rFonts w:eastAsia="Times New Roman"/>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artículo artículo 3 del Decreto Ejecutivo 29812 de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2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8.—</w:t>
      </w:r>
      <w:r>
        <w:rPr>
          <w:rFonts w:eastAsia="Times New Roman" w:cs="Arial" w:ascii="Arial" w:hAnsi="Arial"/>
          <w:b/>
          <w:bCs/>
          <w:color w:val="000000"/>
          <w:sz w:val="20"/>
          <w:szCs w:val="20"/>
          <w:lang w:eastAsia="es-MX"/>
        </w:rPr>
        <w:t>Funciones de la División de Recaudación y Atención al Contribuyente en materia de gestión</w:t>
      </w:r>
      <w:r>
        <w:rPr>
          <w:rFonts w:eastAsia="Times New Roman" w:cs="Arial" w:ascii="Arial" w:hAnsi="Arial"/>
          <w:color w:val="000000"/>
          <w:sz w:val="20"/>
          <w:szCs w:val="20"/>
          <w:lang w:eastAsia="es-MX"/>
        </w:rPr>
        <w:t>. La División de Recaudación y Atención al Contribuyente tendrá las funciones gestoras de programar y dirigir, en concordancia con y en desarrollo del Decreto Nº 27146-H de 21 de mayo de 1998 y conforme a las disposiciones de este Reglamento. Específicamente y sin perjuicio de otras funciones que le sean encmendadas mediante resolución general, esta división deb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Establecer, bajo los lineamientos de la Dirección General, el Plan Anual de Gestión y Atención al Contribuy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Administrar el Registro de Contribuye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Funciones de la División de Gestión. La División Gestión tendrá las funciones de programar y dirigir, en concordancia con y en desarrollo del Decreto N° 27146-H de 21 de mayo de 1998 y sus reformas y conforme a las disposiciones de este Reglamento. Espacíficamente y sin perjuicio de otras funciones que le sean encomendadas mediante resolución general, esta división deb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ontrolar el cumplimiento de los deberes de colaboración o formales de los administrad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Controlar el cumplimiento de obligaciones materiales que se le deleguen, siempre que solamente impliquen la comprobación abreviada o formal de la situación tributaria del sujeto pasiv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Establecer indicadores que, en el campo de sus funciones, permitan conocer el comportamiento de los contribuyentes, declarantes y responsa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Administrar la información que para fines fiscales, y conforme a la ley, se obtenga de otros entes públicos y privados, nacionales o extranjer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Establecer, en el marco de sus funciones, los procedimientos y directrices necesarias para facilitar a los contribuyentes, responsables y declarantes, el cumplimiento voluntario de sus obligacione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valuar permanentemente la aplicación de los procedimientos de gestión tributaria con el objetivo de plantear las mejoras que resulten pertine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Instruir a los funcionarios de las Subgerencias y Áreas de Gestión  de las diferentes Administraciones Tributarias , en lo relativo a la aplicación de los procedimientos establecid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k) Diseñar y evaluar permanentemente los formularios tributarios de los diferentes impuestos establecidos en las leyes impositiv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 Organizar el servicio de información al contribuyente en las Administraciones Territoriales Tributarias y de Grandes Contribuyentes, para orientar a los contribuyentes, responsables, declarantes y al público en general en sus deberes formales y obligacione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 Establecer el programa anual de divulgación tributaria, para promover en forma general el conocimiento de las norma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 Establecer planes de capacitación permanente de los funcionarios de las Áreas de Gestión, para la adecuada ejecución de las labores que les corresponde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 Llevar a cabo directamente aquellas tareas que en el marco de su competencia considere conveniente, avocando el conocimiento de asuntos a cargo de las Subgerencias o Áreas de Gest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lang w:eastAsia="es-MX"/>
        </w:rPr>
        <w:t>(Así Reformado por el artículo 3 del Decreto Ejecutivo 29812 de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2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29.—</w:t>
      </w:r>
      <w:r>
        <w:rPr>
          <w:rFonts w:eastAsia="Times New Roman" w:cs="Arial" w:ascii="Arial" w:hAnsi="Arial"/>
          <w:b/>
          <w:bCs/>
          <w:color w:val="000000"/>
          <w:sz w:val="20"/>
          <w:szCs w:val="20"/>
          <w:lang w:eastAsia="es-MX"/>
        </w:rPr>
        <w:t xml:space="preserve">Funciones de la Subgerencias y Areas de Gestión   </w:t>
      </w:r>
      <w:r>
        <w:rPr>
          <w:rFonts w:eastAsia="Times New Roman" w:cs="Arial" w:ascii="Arial" w:hAnsi="Arial"/>
          <w:color w:val="000000"/>
          <w:sz w:val="20"/>
          <w:szCs w:val="20"/>
          <w:lang w:eastAsia="es-MX"/>
        </w:rPr>
        <w:t>. Las Subgerencias y Áreas de Gestión de las administraciones tributarias   tendrán las siguientes funciones de  conformidad con los planes, directrices e instrucciones establecidos por la División de Gestión, en concordancia con el y en desarrollo del Decreto Nº 27146-H y sus reformas  de 21 de mayo de 1998 y conforme a las disposiciones de este Reglament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Ejecutar el Plan Anual de Gestión y Atención al Contribuy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levar a cabo el registro de contribuyentes, mantenerlo actualizado y asignar los números de identificación de los Contribuyentes, Responsables y Declarantes, cuando no cuenten con cédula de persona física o jurídic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Brindar información y asistencia a los contribuyentes y público en general sobre tema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Ejecutar el control del cumplimiento de los deberes formales y de colaboración de los sujetos pasivos e informa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Ejecutar el control y comprobación del cumplimiento de las obligaciones tributarias materiales mediante la instrucción de los procedimientos de liquidación prev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Expedir, en el ámbito de sus funciones, las autorizaciones que, legalmente deba conceder la Administración Tributaria, previa, verificación del cumplimiento de los requisitos y condiciones de los interesad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artículo 3 del Decreto Ejecutivo 29812 del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3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0.—</w:t>
      </w:r>
      <w:r>
        <w:rPr>
          <w:rFonts w:eastAsia="Times New Roman" w:cs="Arial" w:ascii="Arial" w:hAnsi="Arial"/>
          <w:b/>
          <w:bCs/>
          <w:color w:val="000000"/>
          <w:sz w:val="20"/>
          <w:szCs w:val="20"/>
          <w:lang w:eastAsia="es-MX"/>
        </w:rPr>
        <w:t>Normas sobre actuaciones de registro de información</w:t>
      </w:r>
      <w:r>
        <w:rPr>
          <w:rFonts w:eastAsia="Times New Roman" w:cs="Arial" w:ascii="Arial" w:hAnsi="Arial"/>
          <w:color w:val="000000"/>
          <w:sz w:val="20"/>
          <w:szCs w:val="20"/>
          <w:lang w:eastAsia="es-MX"/>
        </w:rPr>
        <w:t>. Las actuaciones de registro de información deben ser realizadas únicamente por los funcionarios debidamente autorizados para ello. En tal caso, de previo a la ejecución de su labor, deben haber sido debidamente instruidos y les debe haber sido asignada la correspondiente clave de acceso al Sistema Integral de Información Tributaria (SIATT).</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funcionario de gestión será responsable por el manejo inadecuado que le de a la clave de acceso al sistema de información que le haya sido confiada.</w:t>
      </w:r>
    </w:p>
    <w:p>
      <w:pPr>
        <w:pStyle w:val="Normal"/>
        <w:spacing w:lineRule="auto" w:line="240" w:before="0" w:after="0"/>
        <w:jc w:val="both"/>
        <w:rPr>
          <w:rFonts w:ascii="Verdana" w:hAnsi="Verdana" w:eastAsia="Times New Roman" w:cs="Verdana"/>
          <w:color w:val="000000"/>
          <w:sz w:val="20"/>
          <w:szCs w:val="20"/>
          <w:lang w:eastAsia="es-MX"/>
        </w:rPr>
      </w:pPr>
      <w:hyperlink r:id="rId3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1.—</w:t>
      </w:r>
      <w:r>
        <w:rPr>
          <w:rFonts w:eastAsia="Times New Roman" w:cs="Arial" w:ascii="Arial" w:hAnsi="Arial"/>
          <w:b/>
          <w:bCs/>
          <w:color w:val="000000"/>
          <w:sz w:val="20"/>
          <w:szCs w:val="20"/>
          <w:lang w:eastAsia="es-MX"/>
        </w:rPr>
        <w:t>Actuaciones de información al contribuyente</w:t>
      </w:r>
      <w:r>
        <w:rPr>
          <w:rFonts w:eastAsia="Times New Roman" w:cs="Arial" w:ascii="Arial" w:hAnsi="Arial"/>
          <w:color w:val="000000"/>
          <w:sz w:val="20"/>
          <w:szCs w:val="20"/>
          <w:lang w:eastAsia="es-MX"/>
        </w:rPr>
        <w:t>. Las actuaciones de Información al Contribuyente tendrán como finalidad el orientar a los contribuyentes, responsables y declarantes sobre el alcance de sus deberes y obligaciones tributarias y el brindar información al público sobre temas tributarios de interés general.</w:t>
      </w:r>
    </w:p>
    <w:p>
      <w:pPr>
        <w:pStyle w:val="Normal"/>
        <w:spacing w:lineRule="auto" w:line="240" w:before="0" w:after="0"/>
        <w:jc w:val="both"/>
        <w:rPr>
          <w:rFonts w:ascii="Verdana" w:hAnsi="Verdana" w:eastAsia="Times New Roman" w:cs="Verdana"/>
          <w:color w:val="000000"/>
          <w:sz w:val="20"/>
          <w:szCs w:val="20"/>
          <w:lang w:eastAsia="es-MX"/>
        </w:rPr>
      </w:pPr>
      <w:hyperlink r:id="rId3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beres de colaboración y procedimientos de gestión</w:t>
      </w:r>
    </w:p>
    <w:p>
      <w:pPr>
        <w:pStyle w:val="Normal"/>
        <w:spacing w:lineRule="auto" w:line="240" w:before="280" w:after="280"/>
        <w:jc w:val="both"/>
        <w:rPr/>
      </w:pPr>
      <w:r>
        <w:rPr>
          <w:rFonts w:eastAsia="Times New Roman" w:cs="Arial" w:ascii="Arial" w:hAnsi="Arial"/>
          <w:color w:val="000000"/>
          <w:sz w:val="20"/>
          <w:szCs w:val="20"/>
          <w:lang w:eastAsia="es-MX"/>
        </w:rPr>
        <w:t>Artículo 32.—</w:t>
      </w:r>
      <w:r>
        <w:rPr>
          <w:rFonts w:eastAsia="Times New Roman" w:cs="Arial" w:ascii="Arial" w:hAnsi="Arial"/>
          <w:b/>
          <w:bCs/>
          <w:color w:val="000000"/>
          <w:sz w:val="20"/>
          <w:szCs w:val="20"/>
          <w:lang w:eastAsia="es-MX"/>
        </w:rPr>
        <w:t>Obligación de Inscripción, desinscripción o modificación</w:t>
      </w:r>
      <w:r>
        <w:rPr>
          <w:rFonts w:eastAsia="Times New Roman" w:cs="Arial" w:ascii="Arial" w:hAnsi="Arial"/>
          <w:color w:val="000000"/>
          <w:sz w:val="20"/>
          <w:szCs w:val="20"/>
          <w:lang w:eastAsia="es-MX"/>
        </w:rPr>
        <w:t>. Los contribuyentes, responsables y declarantes deben presentar la declaración de inscripción, desincripción o modificación de información relevante sobre el inicio o cese de actividades, sobre el representante legal o domicilio fiscal, mediante la presentación del Formulario D-140 "Declaración de Inscripción, Modificación de Datos y Desinscripción Registro Unico de Contribuyentes", o del formulario o formularios que eventualmente lo sustituyan para el cumplimiento de los mencionados deberes formales, o mediante cualquier otro medio que establezca la Dirección General de Tributación. El plazo para presentar la declaración de desinscripción o modificación es de diez días hábiles y siempre que la Ley no determine otra cosa, plazo que correrá a partir del día siguiente al cese de actividades o de la modificación respectiva, salvo en el caso del representante legal, que será a partir del día siguiente a la inscripción respectiva en el Registro Público. Tratándose de los representantes de entidades previstas en el artículo 17, inciso c) del Código de Normas y Procedimientos Tributarios, el plazo correrá desde el cese de actividades de la entidad o de la modificación respectiv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pecto de la obligación de inscripción, está deberá cumplirse al iniciar actividades.</w:t>
      </w:r>
    </w:p>
    <w:p>
      <w:pPr>
        <w:pStyle w:val="Normal"/>
        <w:spacing w:lineRule="auto" w:line="240" w:before="0" w:after="0"/>
        <w:jc w:val="both"/>
        <w:rPr>
          <w:rFonts w:ascii="Verdana" w:hAnsi="Verdana" w:eastAsia="Times New Roman" w:cs="Verdana"/>
          <w:color w:val="000000"/>
          <w:sz w:val="20"/>
          <w:szCs w:val="20"/>
          <w:lang w:eastAsia="es-MX"/>
        </w:rPr>
      </w:pPr>
      <w:hyperlink r:id="rId3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3.—</w:t>
      </w:r>
      <w:r>
        <w:rPr>
          <w:rFonts w:eastAsia="Times New Roman" w:cs="Arial" w:ascii="Arial" w:hAnsi="Arial"/>
          <w:b/>
          <w:bCs/>
          <w:color w:val="000000"/>
          <w:sz w:val="20"/>
          <w:szCs w:val="20"/>
          <w:lang w:eastAsia="es-MX"/>
        </w:rPr>
        <w:t>Domicilio fiscal</w:t>
      </w:r>
      <w:r>
        <w:rPr>
          <w:rFonts w:eastAsia="Times New Roman" w:cs="Arial" w:ascii="Arial" w:hAnsi="Arial"/>
          <w:color w:val="000000"/>
          <w:sz w:val="20"/>
          <w:szCs w:val="20"/>
          <w:lang w:eastAsia="es-MX"/>
        </w:rPr>
        <w:t>. Para efectos de cumplir con el deber de comunicar el domicilio fiscal, el contribuyente, responsable o declarante deberá hacerlo por los medios que para tal efecto establezca la Dirección General, ante la Administración Tributaria Territorial a la que pertenezca. Tratándose de un Gran Contribuyente, la gestión deberá efectuarse ante la Administración de Grandes Contribuyentes. No obstante, en caso de incumplimiento, la Administración Tributaria podrá fijarlo de oficio de conformidad con las reglas de la Sección Cuarta, Capítulo Tercero, Título Segundo, del Código de Normas y Procedimientos Tributarios y de conformidad con la información de que disponga. En tal caso, comunicará al sujeto pasivo la fijación respectiv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dicha variación implica el cambio de la Administración Tributaria Territorial a la que está adscrito, ésta hará la comunicación a la Administración respectiva para efectuar las modificaciones a la base de datos, sin que surta efectos respecto de actuaciones de comprobación o investigación ya iniciadas formalm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l caso de que el contribuyente, responsable o declarante pretenda la aceptación del domicilio especial para efectos tributarios a que se refiere el artículo 29 del Código de Normas y Procedimientos Tributarios, dirigirá a la Administración Tributaria Territorial o de Grandes Contribuyentes a la que pertenezca una petición fundamentada. Contra la resolución que rechace la petición cabrán recursos de revocatoria y apelación en subsidio para ante el Tribunal Fiscal Administrativo dentro del término de 15 días hábiles. Transcurridos 30 días hábiles desde que se presentó la solicitud sin que la Administración respectiva se haya pronunciado, operará un silencio positivo a favor del peticionari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efectos de la exigencia de constitución de un domicilio especial o de cambio del ya existente a que se refiere el último párrafo del artículo 29 del Código de Normas y Procedimientos Tributarios, la Administración Tributaria Territorial respectiva o la Administración de Grandes Contribuyentes emitirá una resolución fundada, contra la cual cabrán recursos de revocatoria y apelación para ante el Tribunal Fiscal Administrativo dentro del término de 15 días hábiles.</w:t>
      </w:r>
    </w:p>
    <w:p>
      <w:pPr>
        <w:pStyle w:val="Normal"/>
        <w:spacing w:lineRule="auto" w:line="240" w:before="0" w:after="0"/>
        <w:jc w:val="both"/>
        <w:rPr>
          <w:rFonts w:ascii="Verdana" w:hAnsi="Verdana" w:eastAsia="Times New Roman" w:cs="Verdana"/>
          <w:color w:val="000000"/>
          <w:sz w:val="20"/>
          <w:szCs w:val="20"/>
          <w:lang w:eastAsia="es-MX"/>
        </w:rPr>
      </w:pPr>
      <w:hyperlink r:id="rId3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4.—</w:t>
      </w:r>
      <w:r>
        <w:rPr>
          <w:rFonts w:eastAsia="Times New Roman" w:cs="Arial" w:ascii="Arial" w:hAnsi="Arial"/>
          <w:b/>
          <w:bCs/>
          <w:color w:val="000000"/>
          <w:sz w:val="20"/>
          <w:szCs w:val="20"/>
          <w:lang w:eastAsia="es-MX"/>
        </w:rPr>
        <w:t>Deber de determinación y declaración jurada</w:t>
      </w:r>
      <w:r>
        <w:rPr>
          <w:rFonts w:eastAsia="Times New Roman" w:cs="Arial" w:ascii="Arial" w:hAnsi="Arial"/>
          <w:color w:val="000000"/>
          <w:sz w:val="20"/>
          <w:szCs w:val="20"/>
          <w:lang w:eastAsia="es-MX"/>
        </w:rPr>
        <w:t>. Los contribuyentes y responsables deben efectuar la determinación mediante los formularios oficiales u otros medios que determine la Dirección General de Tributación. La información contenida en tales medios tendrá el carácter de declaración jurada y se presentará en el tiempo y condiciones que establezca la ley.</w:t>
      </w:r>
    </w:p>
    <w:p>
      <w:pPr>
        <w:pStyle w:val="Normal"/>
        <w:spacing w:lineRule="auto" w:line="240" w:before="0" w:after="0"/>
        <w:jc w:val="both"/>
        <w:rPr>
          <w:rFonts w:ascii="Verdana" w:hAnsi="Verdana" w:eastAsia="Times New Roman" w:cs="Verdana"/>
          <w:color w:val="000000"/>
          <w:sz w:val="20"/>
          <w:szCs w:val="20"/>
          <w:lang w:eastAsia="es-MX"/>
        </w:rPr>
      </w:pPr>
      <w:hyperlink r:id="rId3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5.—</w:t>
      </w:r>
      <w:r>
        <w:rPr>
          <w:rFonts w:eastAsia="Times New Roman" w:cs="Arial" w:ascii="Arial" w:hAnsi="Arial"/>
          <w:b/>
          <w:bCs/>
          <w:color w:val="000000"/>
          <w:sz w:val="20"/>
          <w:szCs w:val="20"/>
          <w:lang w:eastAsia="es-MX"/>
        </w:rPr>
        <w:t>Declaraciones rectificativas</w:t>
      </w:r>
      <w:r>
        <w:rPr>
          <w:rFonts w:eastAsia="Times New Roman" w:cs="Arial" w:ascii="Arial" w:hAnsi="Arial"/>
          <w:color w:val="000000"/>
          <w:sz w:val="20"/>
          <w:szCs w:val="20"/>
          <w:lang w:eastAsia="es-MX"/>
        </w:rPr>
        <w:t xml:space="preserve">. Para que proceda la disminución del tributo o el aumento del saldo a favor previamente declarados, las declaraciones rectificativas a que se refiere el artículo 130 del Código de Normas y Procedimientos Tributarios, deberán presentarse dentro del plazo de prescripción establecido en el artículo 51 de ese Código. La rectificación de la declaración podrá realizarse sobre cualquiera de sus partes. No obstante, tendrá efectos de carácter determinativo o liquidatorio únicamente cuando se refiera a la parte de la declaración jurada cuyo contenido va dirigido a determinar la obligación tributaria. A esos efectos también se considerará de carácter determinativo la parte de la declaración relativa a créditos de impuesto determinados por el sujeto pasivo y cuyo presupuesto de hecho no se limite a la realización de un pago debido realizado directamente a la Administración Tributari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al presentarse la declaración rectificativa se hubiera iniciado ya un procedimiento tendiente a la liquidación previa de la declaración original, tal declaración se tendrá por incorporada automáticamente al objeto del procedimiento y deberá ser tomada en cuenta a la hora de realizar la propuesta de regularización y de dictar la correspondiente resolución determinativa, siempre y cuando su contenido se relacione con el objeto especifico del procedimiento de liquidación previa. Para estos efectos, el contribuyente o responsable deberá informar al órgano que desarrolla el procedimiento de la existencia de la rectificación, so pena de que no surta efecto alguno. Tal incorporación automática no se dará si la propuesta de regularización o el traslado de observaciones y cargos modifica la declaración por motivo distinto del que ahora origina la rectificación del obligado tributario.</w:t>
      </w:r>
    </w:p>
    <w:p>
      <w:pPr>
        <w:pStyle w:val="Normal"/>
        <w:spacing w:lineRule="auto" w:line="240" w:before="0" w:after="0"/>
        <w:jc w:val="both"/>
        <w:rPr>
          <w:rFonts w:ascii="Verdana" w:hAnsi="Verdana" w:eastAsia="Times New Roman" w:cs="Verdana"/>
          <w:color w:val="000000"/>
          <w:sz w:val="20"/>
          <w:szCs w:val="20"/>
          <w:lang w:eastAsia="es-MX"/>
        </w:rPr>
      </w:pPr>
      <w:hyperlink r:id="rId3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6.—</w:t>
      </w:r>
      <w:r>
        <w:rPr>
          <w:rFonts w:eastAsia="Times New Roman" w:cs="Arial" w:ascii="Arial" w:hAnsi="Arial"/>
          <w:b/>
          <w:bCs/>
          <w:color w:val="000000"/>
          <w:sz w:val="20"/>
          <w:szCs w:val="20"/>
          <w:lang w:eastAsia="es-MX"/>
        </w:rPr>
        <w:t>Obtención de información de trascendencia tributaria</w:t>
      </w:r>
      <w:r>
        <w:rPr>
          <w:rFonts w:eastAsia="Times New Roman" w:cs="Arial" w:ascii="Arial" w:hAnsi="Arial"/>
          <w:color w:val="000000"/>
          <w:sz w:val="20"/>
          <w:szCs w:val="20"/>
          <w:lang w:eastAsia="es-MX"/>
        </w:rPr>
        <w:t>. Toda persona, física o jurídica, pública o privada, en calidad de informante, estará obligada a proporcionar a la Administración Tributaria la información de trascendencia tributaria sobre sujetos pasivos actuales o potenciales que se halle en su poder, con las limitaciones que establece la ley. Por información de trascendencia tributaria se entenderá aquélla que directa o indirectamente conduzca a la aplicación de los tribut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dministración podrá requerir dicha información por vía de suministros generales o por medio de requerimientos individualizados.</w:t>
      </w:r>
    </w:p>
    <w:p>
      <w:pPr>
        <w:pStyle w:val="Normal"/>
        <w:spacing w:lineRule="auto" w:line="240" w:before="0" w:after="0"/>
        <w:jc w:val="both"/>
        <w:rPr>
          <w:rFonts w:ascii="Verdana" w:hAnsi="Verdana" w:eastAsia="Times New Roman" w:cs="Verdana"/>
          <w:color w:val="000000"/>
          <w:sz w:val="20"/>
          <w:szCs w:val="20"/>
          <w:lang w:eastAsia="es-MX"/>
        </w:rPr>
      </w:pPr>
      <w:hyperlink r:id="rId3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7.—</w:t>
      </w:r>
      <w:r>
        <w:rPr>
          <w:rFonts w:eastAsia="Times New Roman" w:cs="Arial" w:ascii="Arial" w:hAnsi="Arial"/>
          <w:b/>
          <w:bCs/>
          <w:color w:val="000000"/>
          <w:sz w:val="20"/>
          <w:szCs w:val="20"/>
          <w:lang w:eastAsia="es-MX"/>
        </w:rPr>
        <w:t>Suministros generales de información</w:t>
      </w:r>
      <w:r>
        <w:rPr>
          <w:rFonts w:eastAsia="Times New Roman" w:cs="Arial" w:ascii="Arial" w:hAnsi="Arial"/>
          <w:color w:val="000000"/>
          <w:sz w:val="20"/>
          <w:szCs w:val="20"/>
          <w:lang w:eastAsia="es-MX"/>
        </w:rPr>
        <w:t>. Por resolución general, la Dirección General de Tributación podrá imponer a determinadas personas físicas o jurídicas, públicas o privadas, la obligación de suministrar, en forma periódica, la información de trascendencia tributaria que se halle en su poder, y que derive de sus relaciones económicas, financieras y profesionales con otras personas que sean sujetos pasivos actuales o potencia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cha resolución deberá indicar en forma precisa las personas obligadas a suministrar la información, la clase de información exigida y la periodicidad con que ésta deberá ser suministrada. Asimismo, deberá publicarse en el Diario Oficial y, al menos, en un periódico de circulación nacional.</w:t>
      </w:r>
    </w:p>
    <w:p>
      <w:pPr>
        <w:pStyle w:val="Normal"/>
        <w:spacing w:lineRule="auto" w:line="240" w:before="0" w:after="0"/>
        <w:jc w:val="both"/>
        <w:rPr>
          <w:rFonts w:ascii="Verdana" w:hAnsi="Verdana" w:eastAsia="Times New Roman" w:cs="Verdana"/>
          <w:color w:val="000000"/>
          <w:sz w:val="20"/>
          <w:szCs w:val="20"/>
          <w:lang w:eastAsia="es-MX"/>
        </w:rPr>
      </w:pPr>
      <w:hyperlink r:id="rId3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8.—</w:t>
      </w:r>
      <w:r>
        <w:rPr>
          <w:rFonts w:eastAsia="Times New Roman" w:cs="Arial" w:ascii="Arial" w:hAnsi="Arial"/>
          <w:b/>
          <w:bCs/>
          <w:color w:val="000000"/>
          <w:sz w:val="20"/>
          <w:szCs w:val="20"/>
          <w:lang w:eastAsia="es-MX"/>
        </w:rPr>
        <w:t>Requerimientos individualizados de información</w:t>
      </w:r>
      <w:r>
        <w:rPr>
          <w:rFonts w:eastAsia="Times New Roman" w:cs="Arial" w:ascii="Arial" w:hAnsi="Arial"/>
          <w:color w:val="000000"/>
          <w:sz w:val="20"/>
          <w:szCs w:val="20"/>
          <w:lang w:eastAsia="es-MX"/>
        </w:rPr>
        <w:t xml:space="preserve">. En los casos en que la Administración acuda al requerimiento individualizado a un tercero o informante para la obtención de información de trascendencia tributaria, deberá emitir un requerimiento en que se motive dicha trascendencia. La persona obligada a suministrarla dispondrá de un plazo de diez días hábiles para cumplir con tal obligación, sin perjuicio de las prórrogas que, por justa causa, conceda la Administración y de los plazos especiales establecidos por la ley. Contra el requerimiento de información, no cabrá recurso alguno. No obstante, la falta de los presupuestos legales necesarios para fundamentar el requerimiento podrá ser invocada como defensa o excepción en cualquier procedimiento sancionador o de otra naturaleza que derive del incumplimiento de la obligación de aportar la información. Estos requerimientos podrán hacerse a sectores o grupos determinados. </w:t>
      </w:r>
    </w:p>
    <w:p>
      <w:pPr>
        <w:pStyle w:val="Normal"/>
        <w:spacing w:lineRule="auto" w:line="240" w:before="0" w:after="0"/>
        <w:jc w:val="both"/>
        <w:rPr>
          <w:rFonts w:ascii="Verdana" w:hAnsi="Verdana" w:eastAsia="Times New Roman" w:cs="Verdana"/>
          <w:color w:val="000000"/>
          <w:sz w:val="20"/>
          <w:szCs w:val="20"/>
          <w:lang w:eastAsia="es-MX"/>
        </w:rPr>
      </w:pPr>
      <w:hyperlink r:id="rId3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39.—</w:t>
      </w:r>
      <w:r>
        <w:rPr>
          <w:rFonts w:eastAsia="Times New Roman" w:cs="Arial" w:ascii="Arial" w:hAnsi="Arial"/>
          <w:b/>
          <w:bCs/>
          <w:color w:val="000000"/>
          <w:sz w:val="20"/>
          <w:szCs w:val="20"/>
          <w:lang w:eastAsia="es-MX"/>
        </w:rPr>
        <w:t>Información de contribuyentes, responsables o declarantes</w:t>
      </w:r>
      <w:r>
        <w:rPr>
          <w:rFonts w:eastAsia="Times New Roman" w:cs="Arial" w:ascii="Arial" w:hAnsi="Arial"/>
          <w:color w:val="000000"/>
          <w:sz w:val="20"/>
          <w:szCs w:val="20"/>
          <w:lang w:eastAsia="es-MX"/>
        </w:rPr>
        <w:t>. Las reglas de los artículos anteriores también serán aplicables a los contribuyentes, responsables o declarantes aunque no medien procedimientos de fiscalización, cuando así sea conveniente para la correcta gestión y aplicación de los tributos.</w:t>
      </w:r>
    </w:p>
    <w:p>
      <w:pPr>
        <w:pStyle w:val="Normal"/>
        <w:spacing w:lineRule="auto" w:line="240" w:before="0" w:after="0"/>
        <w:jc w:val="both"/>
        <w:rPr>
          <w:rFonts w:ascii="Verdana" w:hAnsi="Verdana" w:eastAsia="Times New Roman" w:cs="Verdana"/>
          <w:color w:val="000000"/>
          <w:sz w:val="20"/>
          <w:szCs w:val="20"/>
          <w:lang w:eastAsia="es-MX"/>
        </w:rPr>
      </w:pPr>
      <w:hyperlink r:id="rId4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0.—</w:t>
      </w:r>
      <w:r>
        <w:rPr>
          <w:rFonts w:eastAsia="Times New Roman" w:cs="Arial" w:ascii="Arial" w:hAnsi="Arial"/>
          <w:b/>
          <w:bCs/>
          <w:color w:val="000000"/>
          <w:sz w:val="20"/>
          <w:szCs w:val="20"/>
          <w:lang w:eastAsia="es-MX"/>
        </w:rPr>
        <w:t>Autorizaciones generales para la obtención de información por vía judicial</w:t>
      </w:r>
      <w:r>
        <w:rPr>
          <w:rFonts w:eastAsia="Times New Roman" w:cs="Arial" w:ascii="Arial" w:hAnsi="Arial"/>
          <w:color w:val="000000"/>
          <w:sz w:val="20"/>
          <w:szCs w:val="20"/>
          <w:lang w:eastAsia="es-MX"/>
        </w:rPr>
        <w:t>. En los casos en que se requiera de autorización judicial para obtener información de trascendencia tributaria, la Administración podrá solicitar autorizaciones generales como fundamento para los requerimientos de suministros generales o individualizados de inform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tales casos, la solicitud deberá indicar la naturaleza de las personas físicas o jurídicas a las que se podrá requerir información y la clase de información que se podrá solicitar.</w:t>
      </w:r>
    </w:p>
    <w:p>
      <w:pPr>
        <w:pStyle w:val="Normal"/>
        <w:spacing w:lineRule="auto" w:line="240" w:before="0" w:after="0"/>
        <w:jc w:val="both"/>
        <w:rPr>
          <w:rFonts w:ascii="Verdana" w:hAnsi="Verdana" w:eastAsia="Times New Roman" w:cs="Verdana"/>
          <w:color w:val="000000"/>
          <w:sz w:val="20"/>
          <w:szCs w:val="20"/>
          <w:lang w:eastAsia="es-MX"/>
        </w:rPr>
      </w:pPr>
      <w:hyperlink r:id="rId4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1.—</w:t>
      </w:r>
      <w:r>
        <w:rPr>
          <w:rFonts w:eastAsia="Times New Roman" w:cs="Arial" w:ascii="Arial" w:hAnsi="Arial"/>
          <w:b/>
          <w:bCs/>
          <w:color w:val="000000"/>
          <w:sz w:val="20"/>
          <w:szCs w:val="20"/>
          <w:lang w:eastAsia="es-MX"/>
        </w:rPr>
        <w:t>Presentación de la información</w:t>
      </w:r>
      <w:r>
        <w:rPr>
          <w:rFonts w:eastAsia="Times New Roman" w:cs="Arial" w:ascii="Arial" w:hAnsi="Arial"/>
          <w:color w:val="000000"/>
          <w:sz w:val="20"/>
          <w:szCs w:val="20"/>
          <w:lang w:eastAsia="es-MX"/>
        </w:rPr>
        <w:t>. Las personas obligadas a brindar información podrán presentarla en medios magnéticos, electrónicos o en forma impresa, de conformidad con la Resolución General respectiva.</w:t>
      </w:r>
    </w:p>
    <w:p>
      <w:pPr>
        <w:pStyle w:val="Normal"/>
        <w:spacing w:lineRule="auto" w:line="240" w:before="0" w:after="0"/>
        <w:jc w:val="both"/>
        <w:rPr>
          <w:rFonts w:ascii="Verdana" w:hAnsi="Verdana" w:eastAsia="Times New Roman" w:cs="Verdana"/>
          <w:color w:val="000000"/>
          <w:sz w:val="20"/>
          <w:szCs w:val="20"/>
          <w:lang w:eastAsia="es-MX"/>
        </w:rPr>
      </w:pPr>
      <w:hyperlink r:id="rId4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2.—</w:t>
      </w:r>
      <w:r>
        <w:rPr>
          <w:rFonts w:eastAsia="Times New Roman" w:cs="Arial" w:ascii="Arial" w:hAnsi="Arial"/>
          <w:b/>
          <w:bCs/>
          <w:color w:val="000000"/>
          <w:sz w:val="20"/>
          <w:szCs w:val="20"/>
          <w:lang w:eastAsia="es-MX"/>
        </w:rPr>
        <w:t>Deber de comparecencia</w:t>
      </w:r>
      <w:r>
        <w:rPr>
          <w:rFonts w:eastAsia="Times New Roman" w:cs="Arial" w:ascii="Arial" w:hAnsi="Arial"/>
          <w:color w:val="000000"/>
          <w:sz w:val="20"/>
          <w:szCs w:val="20"/>
          <w:lang w:eastAsia="es-MX"/>
        </w:rPr>
        <w:t>. La Administración podrá citar a los sujetos pasivos y a terceros, que se relacionen con la obligación tributaria, para que comparezcan en sus oficinas con el fin de contestar las preguntas o atender los requerimientos de información necesarios para verificar y fiscalizar las obligacione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itación deberá contener los requisitos que señala el artículo 249 de la Ley General de la Administración Pública, con el apercibimiento expreso de la sanción que el Código de Normas y Procedimientos Tributarios impone por la no comparecencia a nivel del numeral 84 de tal cuerpo de ley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itación a comparecer deberá notificarse con al menos tres días de anticipación a la fecha de la comparecencia, en la forma que establece el inciso c) del artículo 137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toda comparecencia se levantará un acta, con las formalidades que establece el artículo 270 de la Ley General de la Administración Pública.</w:t>
      </w:r>
    </w:p>
    <w:p>
      <w:pPr>
        <w:pStyle w:val="Normal"/>
        <w:spacing w:lineRule="auto" w:line="240" w:before="0" w:after="0"/>
        <w:jc w:val="both"/>
        <w:rPr>
          <w:rFonts w:ascii="Verdana" w:hAnsi="Verdana" w:eastAsia="Times New Roman" w:cs="Verdana"/>
          <w:color w:val="000000"/>
          <w:sz w:val="20"/>
          <w:szCs w:val="20"/>
          <w:lang w:eastAsia="es-MX"/>
        </w:rPr>
      </w:pPr>
      <w:hyperlink r:id="rId4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3.—</w:t>
      </w:r>
      <w:r>
        <w:rPr>
          <w:rFonts w:eastAsia="Times New Roman" w:cs="Arial" w:ascii="Arial" w:hAnsi="Arial"/>
          <w:b/>
          <w:bCs/>
          <w:color w:val="000000"/>
          <w:sz w:val="20"/>
          <w:szCs w:val="20"/>
          <w:lang w:eastAsia="es-MX"/>
        </w:rPr>
        <w:t>Secuestro de documentos e inspección de locales para efectos de gestión</w:t>
      </w:r>
      <w:r>
        <w:rPr>
          <w:rFonts w:eastAsia="Times New Roman" w:cs="Arial" w:ascii="Arial" w:hAnsi="Arial"/>
          <w:color w:val="000000"/>
          <w:sz w:val="20"/>
          <w:szCs w:val="20"/>
          <w:lang w:eastAsia="es-MX"/>
        </w:rPr>
        <w:t>. Las normas sobre secuestro de documentos e inspección de locales serán de aplicación en sede de gestión respecto de los informantes, a efecto de alimentar las bases de información de la Administración Tributaria. Respecto de contribuyentes, responsables y declarantes únicamente en la medida que no se excedan los límites de la comprobación abreviada propias de las liquidaciones previas.</w:t>
      </w:r>
    </w:p>
    <w:p>
      <w:pPr>
        <w:pStyle w:val="Normal"/>
        <w:spacing w:lineRule="auto" w:line="240" w:before="0" w:after="0"/>
        <w:jc w:val="both"/>
        <w:rPr>
          <w:rFonts w:ascii="Verdana" w:hAnsi="Verdana" w:eastAsia="Times New Roman" w:cs="Verdana"/>
          <w:color w:val="000000"/>
          <w:sz w:val="20"/>
          <w:szCs w:val="20"/>
          <w:lang w:eastAsia="es-MX"/>
        </w:rPr>
      </w:pPr>
      <w:hyperlink r:id="rId4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cedimiento de liquidación prev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44.—Comprobación abreviada y comprobación formal. Para practicar las liquidaciones previas a que se refiere el artículo 126 del Código de Normas y Procedimientos Tributarios, la Administración podrá efectuar las actuaciones de comprobación abreviada que sean necesarias, entendiéndose como tales aquellas que se realizan utilizando los datos y elementos de prueba que obren ya en poder de la Administración o que solicite al sujeto pasivo y teceros, sin que se puedan extender al examen de la documentación contable de actividades empresariales o profesionales del sujeto pasivo sometido a comprobación. En la preparación de las liquidaciones previas, la Administración podrá requerir información a terceros y practicar comprobaciones contables en los informa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se emitan liquidaciones previas, deberá hacerse constar de forma precisa los hechos y elementos comprobados, los medios de prueba concretos utilizados y el alcance de las actuacion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tándose de errores aritméticos o de derecho, se realizará únicamente una comprobación formal, que consiste en la mera constatación de la existencia de dichos errores en la declar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aso de que el sujeto pasivo haya incumplido el deber de declarar y de autoliquidar el impuesto, se le conferirá un plazo de 10 días hábiles para que proceda a presentar la declaración, transcurrido el cual sin que haya subsanado el incumplimiento o justificado debidamente la inexistencia de la obligación, se podrá proceder a una comprobación abreviada, pudiendo aplicarse incluso el método de base presunta a que se refiere el artículo 125, inciso b) del Código de Normas y Procedimientos Tributarios.</w:t>
      </w:r>
    </w:p>
    <w:p>
      <w:pPr>
        <w:pStyle w:val="Normal"/>
        <w:spacing w:lineRule="auto" w:line="240" w:before="0" w:after="0"/>
        <w:jc w:val="both"/>
        <w:rPr>
          <w:rFonts w:ascii="Verdana" w:hAnsi="Verdana" w:eastAsia="Times New Roman" w:cs="Verdana"/>
          <w:color w:val="000000"/>
          <w:sz w:val="20"/>
          <w:szCs w:val="20"/>
          <w:lang w:eastAsia="es-MX"/>
        </w:rPr>
      </w:pPr>
      <w:hyperlink r:id="rId4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rtículo 45.—No aplicación de criterios de selección. El procedimiento de liquidación previa no deberá basarse en los criterios de selección que fundamentan el procedimiento de Fiscalización. </w:t>
      </w:r>
    </w:p>
    <w:p>
      <w:pPr>
        <w:pStyle w:val="Normal"/>
        <w:spacing w:lineRule="auto" w:line="240" w:before="0" w:after="0"/>
        <w:jc w:val="both"/>
        <w:rPr>
          <w:rFonts w:ascii="Verdana" w:hAnsi="Verdana" w:eastAsia="Times New Roman" w:cs="Verdana"/>
          <w:color w:val="000000"/>
          <w:sz w:val="20"/>
          <w:szCs w:val="20"/>
          <w:lang w:eastAsia="es-MX"/>
        </w:rPr>
      </w:pPr>
      <w:hyperlink r:id="rId4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Artículo 46.—Iniciación del procedimiento El procedimiento de liquidación previa iniciará mediante la notificación de un acto administrativo de inicio de actuaciones de comprobación abreviada o formal cuyo contenido mínimo será el siguient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Indicación del carácter abreviado o formal de la comprob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Impuestos y períodos a que se refiere la comprob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Aspectos concretos a que se refiere la comprob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 Tratándose de una comprobación abreviada, se indicará los elementos de prueba que obran en poder de la Administración y, si fuera necesario, se solicitará datos o justificantes al sujeto pasivo y se indicará otras actuaciones a practicar, con precisión de los plazos o fechas respectivos. </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Tratándose de una comprobación formal, se indicará el error de derecho que se considere cometido o, bien, el error de hecho o aritmético en que se incurrió.</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Indicación del aumento de impuesto derivado de los elementos de prueba que obran en poder de la Administración o de la corrección de los errores de derecho, de hecho o aritméticos, en su caso.</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No obstante lo anterior, la Administración podrá realizar requerimientos previos al inicio de las actuaciones de comprobación en que se inste al sujeto pasivo a corregir su situación.</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No obstante lo que establece el artículo 44 del Reglamento General de Gestión, Fiscalización y Recaudación Tributaria, cuando en el procedimiento de comprobación abreviada, el contribuyente pretenda eliminar el efecto de la comprobación, sea cuando mediante una declaración rectificativa, aumente el rubro de deducciones (costos y gastos), el funcionario encargado de la comprobación abreviada, podrá solicitar que se le aporten los registros y justificantes necesarios para verificar dicho aumento. Emitido el acto que corresponda, los hechos y elementos de prueba o justificantes tomados en cuenta en la comprobación, tendrán los efectos que establece el artículo 126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Así ampliado por el artículo 1° del decreto ejecutivo N° 39142 del 2 de setiembre del 2004)</w:t>
      </w:r>
    </w:p>
    <w:p>
      <w:pPr>
        <w:pStyle w:val="Normal"/>
        <w:spacing w:lineRule="auto" w:line="240" w:before="0" w:after="0"/>
        <w:jc w:val="both"/>
        <w:rPr>
          <w:rFonts w:ascii="Verdana" w:hAnsi="Verdana" w:eastAsia="Times New Roman" w:cs="Verdana"/>
          <w:color w:val="000000"/>
          <w:sz w:val="20"/>
          <w:szCs w:val="20"/>
          <w:lang w:eastAsia="es-MX"/>
        </w:rPr>
      </w:pPr>
      <w:hyperlink r:id="rId4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7.—</w:t>
      </w:r>
      <w:r>
        <w:rPr>
          <w:rFonts w:eastAsia="Times New Roman" w:cs="Arial" w:ascii="Arial" w:hAnsi="Arial"/>
          <w:b/>
          <w:bCs/>
          <w:color w:val="000000"/>
          <w:sz w:val="20"/>
          <w:szCs w:val="20"/>
          <w:lang w:eastAsia="es-MX"/>
        </w:rPr>
        <w:t>Curso del procedimiento cuando se solicite información o se practique actuaciones adicionales</w:t>
      </w:r>
      <w:r>
        <w:rPr>
          <w:rFonts w:eastAsia="Times New Roman" w:cs="Arial" w:ascii="Arial" w:hAnsi="Arial"/>
          <w:color w:val="000000"/>
          <w:sz w:val="20"/>
          <w:szCs w:val="20"/>
          <w:lang w:eastAsia="es-MX"/>
        </w:rPr>
        <w:t>. De haberse solicitado datos o justificantes al sujeto pasivo o, bien, de haberse programado actuaciones adicionales a practicar, una vez vencido el plazo para el aporte de dichos datos o justificantes, o una vez practicadas las actuaciones correspondientes, se notificará al sujeto pasivo los resultados de la comprobación y se le extenderá una propuesta de regularización para que en el plazo máximo de cinco días hábiles contados a partir del día siguiente a la notificación proceda a la correspondiente regularización. El sujeto pasivo no podrá solicitar la revisión de la regularización, salvo manifiesto error de hecho, en cuyo caso deberá plantearse la solicitud respectiva de conformidad con el artículo 102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aso de que el sujeto pasivo no aporte los datos o justificantes solicitados, podrá aplicarse el método de base presunta a que se refiere el artículo 125, inciso b) del Código de Normas y Procedimientos Tributarios.</w:t>
      </w:r>
    </w:p>
    <w:p>
      <w:pPr>
        <w:pStyle w:val="Normal"/>
        <w:spacing w:lineRule="auto" w:line="240" w:before="0" w:after="0"/>
        <w:jc w:val="both"/>
        <w:rPr>
          <w:rFonts w:ascii="Verdana" w:hAnsi="Verdana" w:eastAsia="Times New Roman" w:cs="Verdana"/>
          <w:color w:val="000000"/>
          <w:sz w:val="20"/>
          <w:szCs w:val="20"/>
          <w:lang w:eastAsia="es-MX"/>
        </w:rPr>
      </w:pPr>
      <w:hyperlink r:id="rId4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8.—</w:t>
      </w:r>
      <w:r>
        <w:rPr>
          <w:rFonts w:eastAsia="Times New Roman" w:cs="Arial" w:ascii="Arial" w:hAnsi="Arial"/>
          <w:b/>
          <w:bCs/>
          <w:color w:val="000000"/>
          <w:sz w:val="20"/>
          <w:szCs w:val="20"/>
          <w:lang w:eastAsia="es-MX"/>
        </w:rPr>
        <w:t>Curso del procedimiento cuando no se ha solicitado información ni programado actuaciones adicionales</w:t>
      </w:r>
      <w:r>
        <w:rPr>
          <w:rFonts w:eastAsia="Times New Roman" w:cs="Arial" w:ascii="Arial" w:hAnsi="Arial"/>
          <w:color w:val="000000"/>
          <w:sz w:val="20"/>
          <w:szCs w:val="20"/>
          <w:lang w:eastAsia="es-MX"/>
        </w:rPr>
        <w:t>. De no haberse solicitado datos o justificantes al sujeto pasivo ni programado actuaciones adicionales a practicar, éste contará con un plazo máximo de cinco días contados a partir del día siguiente a la notificación del acto de inicio de actuaciones de comprobación abreviada o formal para regularizar su obligación tributaria de conformidad con el aumento de impuesto derivado de los elementos de prueba que obran en poder de la Administración o de la corrección de los errores de derecho, de hecho o aritméticos.</w:t>
      </w:r>
    </w:p>
    <w:p>
      <w:pPr>
        <w:pStyle w:val="Normal"/>
        <w:spacing w:lineRule="auto" w:line="240" w:before="0" w:after="0"/>
        <w:jc w:val="both"/>
        <w:rPr>
          <w:rFonts w:ascii="Verdana" w:hAnsi="Verdana" w:eastAsia="Times New Roman" w:cs="Verdana"/>
          <w:color w:val="000000"/>
          <w:sz w:val="20"/>
          <w:szCs w:val="20"/>
          <w:lang w:eastAsia="es-MX"/>
        </w:rPr>
      </w:pPr>
      <w:hyperlink r:id="rId4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49.—</w:t>
      </w:r>
      <w:r>
        <w:rPr>
          <w:rFonts w:eastAsia="Times New Roman" w:cs="Arial" w:ascii="Arial" w:hAnsi="Arial"/>
          <w:b/>
          <w:bCs/>
          <w:color w:val="000000"/>
          <w:sz w:val="20"/>
          <w:szCs w:val="20"/>
          <w:lang w:eastAsia="es-MX"/>
        </w:rPr>
        <w:t>Traslado de cargos</w:t>
      </w:r>
      <w:r>
        <w:rPr>
          <w:rFonts w:eastAsia="Times New Roman" w:cs="Arial" w:ascii="Arial" w:hAnsi="Arial"/>
          <w:color w:val="000000"/>
          <w:sz w:val="20"/>
          <w:szCs w:val="20"/>
          <w:lang w:eastAsia="es-MX"/>
        </w:rPr>
        <w:t>. De no haberse presentado la regularización respectiva, o de no haberse hecho conforme al aumento propuesto en el tributo, el funcionario competente emitirá el correspondiente traslado de observaciones y cargos. Éste se referirá, en su caso, sea a la declaración original o a la rectificada, pero únicamente en relación con los aspectos objeto de la comprobación abreviada o formal practicada. En caso de omisión absoluta de declaración, el traslado de observaciones y cargos se referirá a los aspectos comprobados directamente. Asimismo, la eventual impugnación del sujeto pasivo deberá circunscribirse a tales aspectos.</w:t>
      </w:r>
    </w:p>
    <w:p>
      <w:pPr>
        <w:pStyle w:val="Normal"/>
        <w:spacing w:lineRule="auto" w:line="240" w:before="0" w:after="0"/>
        <w:jc w:val="both"/>
        <w:rPr>
          <w:rFonts w:ascii="Verdana" w:hAnsi="Verdana" w:eastAsia="Times New Roman" w:cs="Verdana"/>
          <w:color w:val="000000"/>
          <w:sz w:val="20"/>
          <w:szCs w:val="20"/>
          <w:lang w:eastAsia="es-MX"/>
        </w:rPr>
      </w:pPr>
      <w:hyperlink r:id="rId5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0.—</w:t>
      </w:r>
      <w:r>
        <w:rPr>
          <w:rFonts w:eastAsia="Times New Roman" w:cs="Arial" w:ascii="Arial" w:hAnsi="Arial"/>
          <w:b/>
          <w:bCs/>
          <w:color w:val="000000"/>
          <w:sz w:val="20"/>
          <w:szCs w:val="20"/>
          <w:lang w:eastAsia="es-MX"/>
        </w:rPr>
        <w:t>Resultado de los procedimientos</w:t>
      </w:r>
      <w:r>
        <w:rPr>
          <w:rFonts w:eastAsia="Times New Roman" w:cs="Arial" w:ascii="Arial" w:hAnsi="Arial"/>
          <w:color w:val="000000"/>
          <w:sz w:val="20"/>
          <w:szCs w:val="20"/>
          <w:lang w:eastAsia="es-MX"/>
        </w:rPr>
        <w:t xml:space="preserve">. El procedimiento de liquidación previa podrá resultar tanto en un aumento como en una disminución del impuesto declarado, pudiendo declararse en este último caso la existencia de un ingreso indebido. En caso de revisión de más de un período impositivo, si los aumentos en un período implican reducción en otro, la liquidación previa o la regularización deberán prever los ajustes correspondientes. </w:t>
      </w:r>
    </w:p>
    <w:p>
      <w:pPr>
        <w:pStyle w:val="Normal"/>
        <w:spacing w:lineRule="auto" w:line="240" w:before="0" w:after="0"/>
        <w:jc w:val="both"/>
        <w:rPr>
          <w:rFonts w:ascii="Verdana" w:hAnsi="Verdana" w:eastAsia="Times New Roman" w:cs="Verdana"/>
          <w:color w:val="000000"/>
          <w:sz w:val="20"/>
          <w:szCs w:val="20"/>
          <w:lang w:eastAsia="es-MX"/>
        </w:rPr>
      </w:pPr>
      <w:hyperlink r:id="rId5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1.—</w:t>
      </w:r>
      <w:r>
        <w:rPr>
          <w:rFonts w:eastAsia="Times New Roman" w:cs="Arial" w:ascii="Arial" w:hAnsi="Arial"/>
          <w:b/>
          <w:bCs/>
          <w:color w:val="000000"/>
          <w:sz w:val="20"/>
          <w:szCs w:val="20"/>
          <w:lang w:eastAsia="es-MX"/>
        </w:rPr>
        <w:t>Coexistencia con actuaciones encaminadas a la liquidación definitiva o a otras liquidaciones previas</w:t>
      </w:r>
      <w:r>
        <w:rPr>
          <w:rFonts w:eastAsia="Times New Roman" w:cs="Arial" w:ascii="Arial" w:hAnsi="Arial"/>
          <w:color w:val="000000"/>
          <w:sz w:val="20"/>
          <w:szCs w:val="20"/>
          <w:lang w:eastAsia="es-MX"/>
        </w:rPr>
        <w:t>. La existencia de actuaciones orientadas a la liquidación previa no impedirá el inicio y desarrollo de actuaciones orientadas a la liquidación definitiva o a otras actuaciones de liquidación previa que versen sobre aspectos diferentes a las que estén en curso. No obstante, el inicio de actuaciones de liquidación definitiva sobre el mismo impuesto y período a que se refiere el procedimiento de liquidación previa implicará la suspensión de éste y su acumulación para ser resuelto dentro del procedimiento de liquidación definitiva.</w:t>
      </w:r>
    </w:p>
    <w:p>
      <w:pPr>
        <w:pStyle w:val="Normal"/>
        <w:spacing w:lineRule="auto" w:line="240" w:before="0" w:after="0"/>
        <w:jc w:val="both"/>
        <w:rPr>
          <w:rFonts w:ascii="Verdana" w:hAnsi="Verdana" w:eastAsia="Times New Roman" w:cs="Verdana"/>
          <w:color w:val="000000"/>
          <w:sz w:val="20"/>
          <w:szCs w:val="20"/>
          <w:lang w:eastAsia="es-MX"/>
        </w:rPr>
      </w:pPr>
      <w:hyperlink r:id="rId5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IV</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relativas a la función de fiscalización</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testades de la función de fiscalización</w:t>
      </w:r>
    </w:p>
    <w:p>
      <w:pPr>
        <w:pStyle w:val="Normal"/>
        <w:spacing w:lineRule="auto" w:line="240" w:before="280" w:after="280"/>
        <w:jc w:val="both"/>
        <w:rPr/>
      </w:pPr>
      <w:r>
        <w:rPr>
          <w:rFonts w:eastAsia="Times New Roman" w:cs="Arial" w:ascii="Arial" w:hAnsi="Arial"/>
          <w:color w:val="000000"/>
          <w:sz w:val="20"/>
          <w:szCs w:val="20"/>
          <w:lang w:eastAsia="es-MX"/>
        </w:rPr>
        <w:t>Artículo 52.—</w:t>
      </w:r>
      <w:r>
        <w:rPr>
          <w:rFonts w:eastAsia="Times New Roman" w:cs="Arial" w:ascii="Arial" w:hAnsi="Arial"/>
          <w:b/>
          <w:bCs/>
          <w:color w:val="000000"/>
          <w:sz w:val="20"/>
          <w:szCs w:val="20"/>
          <w:lang w:eastAsia="es-MX"/>
        </w:rPr>
        <w:t>Función de Fiscalización</w:t>
      </w:r>
      <w:r>
        <w:rPr>
          <w:rFonts w:eastAsia="Times New Roman" w:cs="Arial" w:ascii="Arial" w:hAnsi="Arial"/>
          <w:color w:val="000000"/>
          <w:sz w:val="20"/>
          <w:szCs w:val="20"/>
          <w:lang w:eastAsia="es-MX"/>
        </w:rPr>
        <w:t>. La función de Fiscalización tiene por objeto comprobar la situación tributaria de los sujetos pasivos, con el fin de verificar el exacto cumplimiento de sus obligaciones y deberes y propiciar la regularización correspondiente. Para tal efecto, la Administración Tributaria gozará de amplias facultades de control, en los términos que establece la ley y que desarrolla el presente Reglament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los efectos del presente Reglamento dicha función se entiende referida a los tributos administrados por la Dirección General de Tributación.</w:t>
      </w:r>
    </w:p>
    <w:p>
      <w:pPr>
        <w:pStyle w:val="Normal"/>
        <w:spacing w:lineRule="auto" w:line="240" w:before="0" w:after="0"/>
        <w:jc w:val="both"/>
        <w:rPr>
          <w:rFonts w:ascii="Verdana" w:hAnsi="Verdana" w:eastAsia="Times New Roman" w:cs="Verdana"/>
          <w:color w:val="000000"/>
          <w:sz w:val="20"/>
          <w:szCs w:val="20"/>
          <w:lang w:eastAsia="es-MX"/>
        </w:rPr>
      </w:pPr>
      <w:hyperlink r:id="rId5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3.—</w:t>
      </w:r>
      <w:r>
        <w:rPr>
          <w:rFonts w:eastAsia="Times New Roman" w:cs="Arial" w:ascii="Arial" w:hAnsi="Arial"/>
          <w:b/>
          <w:bCs/>
          <w:color w:val="000000"/>
          <w:sz w:val="20"/>
          <w:szCs w:val="20"/>
          <w:lang w:eastAsia="es-MX"/>
        </w:rPr>
        <w:t>Órganos encargados de la Fiscalización y su competencia</w:t>
      </w:r>
      <w:r>
        <w:rPr>
          <w:rFonts w:eastAsia="Times New Roman" w:cs="Arial" w:ascii="Arial" w:hAnsi="Arial"/>
          <w:color w:val="000000"/>
          <w:sz w:val="20"/>
          <w:szCs w:val="20"/>
          <w:lang w:eastAsia="es-MX"/>
        </w:rPr>
        <w:t>. Las funciones y atribuciones propias de la función de Fiscalización, en el ámbito de la competencia de la Dirección General de Tributación, serán ejercidas por las siguientes oficin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La División de Fiscalización, que en cumplimientos de sus tareas normativa, operativa, de planeación y control de gestión, tendrá competencia en todo el territorio nacion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as Subgerencias o Areas de Fiscalización de las Administraciones Tributarias Territoriales y de Grandes Contribuyentes, que son las unidades encargadas de ejecutar, en el ámbito de su competencia, los planes y programas que para el cumplimiento de sus funciones tracen la Dirección General y la División de Fiscalización.</w:t>
      </w:r>
    </w:p>
    <w:p>
      <w:pPr>
        <w:pStyle w:val="Normal"/>
        <w:spacing w:lineRule="auto" w:line="240" w:before="0" w:after="0"/>
        <w:jc w:val="both"/>
        <w:rPr>
          <w:rFonts w:ascii="Verdana" w:hAnsi="Verdana" w:eastAsia="Times New Roman" w:cs="Verdana"/>
          <w:color w:val="000000"/>
          <w:sz w:val="20"/>
          <w:szCs w:val="20"/>
          <w:lang w:eastAsia="es-MX"/>
        </w:rPr>
      </w:pPr>
      <w:hyperlink r:id="rId5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4.—</w:t>
      </w:r>
      <w:r>
        <w:rPr>
          <w:rFonts w:eastAsia="Times New Roman" w:cs="Arial" w:ascii="Arial" w:hAnsi="Arial"/>
          <w:b/>
          <w:bCs/>
          <w:color w:val="000000"/>
          <w:sz w:val="20"/>
          <w:szCs w:val="20"/>
          <w:lang w:eastAsia="es-MX"/>
        </w:rPr>
        <w:t>Funciones de la División de Fiscalización</w:t>
      </w:r>
      <w:r>
        <w:rPr>
          <w:rFonts w:eastAsia="Times New Roman" w:cs="Arial" w:ascii="Arial" w:hAnsi="Arial"/>
          <w:color w:val="000000"/>
          <w:sz w:val="20"/>
          <w:szCs w:val="20"/>
          <w:lang w:eastAsia="es-MX"/>
        </w:rPr>
        <w:t>. La División de Fiscalización tendrá las siguientes funciones, en concordancia con las establecidas en el Decreto Ejecutivo Nº 27146-H del 15 de julio de 1998 y conforme a las disposiciones de este Reglamen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Establecer, bajo los lineamientos de la Dirección General, el Plan Anual de Fiscaliz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Planear las actuaciones de fiscalización o inspección de la situación tributaria de los sujetos pasivos y demás obligados sin perjuicio de lo indicado en la letra e) del artículo 8 del precitado decre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Dirigir, dar seguimiento y brindar apoyo técnico en la realización de las inspecciones o fiscalizaciones tributarias, impulsando las actuaciones de investig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aptar, preparar y explotar información y estudios que posean trascendencia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Llevar a cabo directamente las inspecciones tributarias que resulten convenientes en desarrollo de programas de Fiscalización, o cuando resulte necesario avocar el conocimiento de investigaciones a cargo de una Subgerencia o Coordinación de Fiscaliz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a información a que alude el presente artículo podrá obtenerse, en los términos y condiciones que establece la ley, de las entidades financieras, el Registro Mercantil, las bolsas de valores, las notarías y, en general, de los contribuyentes, responsables, declarantes o terceros que tengan en su poder información de trascendencia tributaria, de conformidad con lo establecido en el Capítulo III de este Reglamento. </w:t>
      </w:r>
    </w:p>
    <w:p>
      <w:pPr>
        <w:pStyle w:val="Normal"/>
        <w:spacing w:lineRule="auto" w:line="240" w:before="0" w:after="0"/>
        <w:jc w:val="both"/>
        <w:rPr>
          <w:rFonts w:ascii="Verdana" w:hAnsi="Verdana" w:eastAsia="Times New Roman" w:cs="Verdana"/>
          <w:color w:val="000000"/>
          <w:sz w:val="20"/>
          <w:szCs w:val="20"/>
          <w:lang w:eastAsia="es-MX"/>
        </w:rPr>
      </w:pPr>
      <w:hyperlink r:id="rId5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5.—</w:t>
      </w:r>
      <w:r>
        <w:rPr>
          <w:rFonts w:eastAsia="Times New Roman" w:cs="Arial" w:ascii="Arial" w:hAnsi="Arial"/>
          <w:b/>
          <w:bCs/>
          <w:color w:val="000000"/>
          <w:sz w:val="20"/>
          <w:szCs w:val="20"/>
          <w:lang w:eastAsia="es-MX"/>
        </w:rPr>
        <w:t>Funciones de las Subgerencias o Áreas de Fiscalización</w:t>
      </w:r>
      <w:r>
        <w:rPr>
          <w:rFonts w:eastAsia="Times New Roman" w:cs="Arial" w:ascii="Arial" w:hAnsi="Arial"/>
          <w:color w:val="000000"/>
          <w:sz w:val="20"/>
          <w:szCs w:val="20"/>
          <w:lang w:eastAsia="es-MX"/>
        </w:rPr>
        <w:t>. Las Subgerencias y Áreas de Fiscalización de las Administraciones Tributarias Territoriales y de Grandes Contribuyentes tendrán como función, en concordancia con las establecidas en el Decreto Ejecutivo Nº 27146-H del 15 de julio de 1998, ejecutar los planes y programas de fiscalización e investigación tributaria, de acuerdo con las directrices e instrucciones dictadas por la División de Fiscalización.</w:t>
      </w:r>
    </w:p>
    <w:p>
      <w:pPr>
        <w:pStyle w:val="Normal"/>
        <w:spacing w:lineRule="auto" w:line="240" w:before="0" w:after="0"/>
        <w:jc w:val="both"/>
        <w:rPr>
          <w:rFonts w:ascii="Verdana" w:hAnsi="Verdana" w:eastAsia="Times New Roman" w:cs="Verdana"/>
          <w:color w:val="000000"/>
          <w:sz w:val="20"/>
          <w:szCs w:val="20"/>
          <w:lang w:eastAsia="es-MX"/>
        </w:rPr>
      </w:pPr>
      <w:hyperlink r:id="rId5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6.—</w:t>
      </w:r>
      <w:r>
        <w:rPr>
          <w:rFonts w:eastAsia="Times New Roman" w:cs="Arial" w:ascii="Arial" w:hAnsi="Arial"/>
          <w:b/>
          <w:bCs/>
          <w:color w:val="000000"/>
          <w:sz w:val="20"/>
          <w:szCs w:val="20"/>
          <w:lang w:eastAsia="es-MX"/>
        </w:rPr>
        <w:t>Plan Anual de Fiscalización</w:t>
      </w:r>
      <w:r>
        <w:rPr>
          <w:rFonts w:eastAsia="Times New Roman" w:cs="Arial" w:ascii="Arial" w:hAnsi="Arial"/>
          <w:color w:val="000000"/>
          <w:sz w:val="20"/>
          <w:szCs w:val="20"/>
          <w:lang w:eastAsia="es-MX"/>
        </w:rPr>
        <w:t>. La División de Fiscalización elaborará el Plan Anual de Fiscalización, en concordancia con las políticas institucionales de la Dirección General de Tribut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ste plan se utilizarán los criterios de selección vigentes para el período en que éste ha de ser ejecutado. Dichos criterios serán emitidos por vía reglamentaria y podrán ser ampliados, reducidos o modificados anualmente, pero en tanto no se publiquen las variaciones, seguirán rigiendo los criterios en vigenc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Plan Anual de Fiscalización contemplará el universo de contribuyentes a fiscalizar, determinando el número de actuaciones a cumplir, el alcance de éstas, y la carga de trabajo que ellas representan frente a los recursos disponi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sponderá a la División de Fiscalización el control del cumplimiento que del plan hagan las Subgerencias o Áreas de Fiscalización, al igual que la evaluación de sus resultados. Para tal efecto, las Subgerencias o Áreas de Fiscalización deberán suministrar toda la información que resulte pertinente.</w:t>
      </w:r>
    </w:p>
    <w:p>
      <w:pPr>
        <w:pStyle w:val="Normal"/>
        <w:spacing w:lineRule="auto" w:line="240" w:before="0" w:after="0"/>
        <w:jc w:val="both"/>
        <w:rPr>
          <w:rFonts w:ascii="Verdana" w:hAnsi="Verdana" w:eastAsia="Times New Roman" w:cs="Verdana"/>
          <w:color w:val="000000"/>
          <w:sz w:val="20"/>
          <w:szCs w:val="20"/>
          <w:lang w:eastAsia="es-MX"/>
        </w:rPr>
      </w:pPr>
      <w:hyperlink r:id="rId5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7.—</w:t>
      </w:r>
      <w:r>
        <w:rPr>
          <w:rFonts w:eastAsia="Times New Roman" w:cs="Arial" w:ascii="Arial" w:hAnsi="Arial"/>
          <w:b/>
          <w:bCs/>
          <w:color w:val="000000"/>
          <w:sz w:val="20"/>
          <w:szCs w:val="20"/>
          <w:lang w:eastAsia="es-MX"/>
        </w:rPr>
        <w:t>Programas especiales</w:t>
      </w:r>
      <w:r>
        <w:rPr>
          <w:rFonts w:eastAsia="Times New Roman" w:cs="Arial" w:ascii="Arial" w:hAnsi="Arial"/>
          <w:color w:val="000000"/>
          <w:sz w:val="20"/>
          <w:szCs w:val="20"/>
          <w:lang w:eastAsia="es-MX"/>
        </w:rPr>
        <w:t>. El Plan de Fiscalización podrá contemplar el desarrollo de aquellos programas y actuaciones que, según recomendación de los Administradores Territoriales Tributarias y de Grandes Contribuyentes, resulte conveniente Ilevar a cabo para garantizar un adecuado control de la situación fiscal de los administrados.</w:t>
      </w:r>
    </w:p>
    <w:p>
      <w:pPr>
        <w:pStyle w:val="Normal"/>
        <w:spacing w:lineRule="auto" w:line="240" w:before="0" w:after="0"/>
        <w:jc w:val="both"/>
        <w:rPr>
          <w:rFonts w:ascii="Verdana" w:hAnsi="Verdana" w:eastAsia="Times New Roman" w:cs="Verdana"/>
          <w:color w:val="000000"/>
          <w:sz w:val="20"/>
          <w:szCs w:val="20"/>
          <w:lang w:eastAsia="es-MX"/>
        </w:rPr>
      </w:pPr>
      <w:hyperlink r:id="rId5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8.—</w:t>
      </w:r>
      <w:r>
        <w:rPr>
          <w:rFonts w:eastAsia="Times New Roman" w:cs="Arial" w:ascii="Arial" w:hAnsi="Arial"/>
          <w:b/>
          <w:bCs/>
          <w:color w:val="000000"/>
          <w:sz w:val="20"/>
          <w:szCs w:val="20"/>
          <w:lang w:eastAsia="es-MX"/>
        </w:rPr>
        <w:t>La inspección tributaria</w:t>
      </w:r>
      <w:r>
        <w:rPr>
          <w:rFonts w:eastAsia="Times New Roman" w:cs="Arial" w:ascii="Arial" w:hAnsi="Arial"/>
          <w:color w:val="000000"/>
          <w:sz w:val="20"/>
          <w:szCs w:val="20"/>
          <w:lang w:eastAsia="es-MX"/>
        </w:rPr>
        <w:t>. En ejercicio de las amplias facultades de investigación y fiscalización con que cuenta para asegurar el efectivo cumplimiento de las obligaciones tributarias, la Administración Tributaria podrá Ilevar a cabo inspecciones tributarias con el fin de determinar la ocurrencia de los hechos generadores de los impuestos que administra, cuantificar las bases de estos y, en general, verificar los elementos que configuran la obligación tributaria. Por este medio podrá:</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Realizar el examen de los comprobantes, libros, registros, sistemas, programas y archivos de contabilidad manual, mecánica o computarizada del sujeto pasivo. Igualmente podrá examinar la información de trascendencia tributaria que se halle en poder del sujeto pasivo o terceros de conformidad con lo establecido en el Capítulo III de este Reglamen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Verificar las cantidades, calidades y valores de bienes y mercaderías; confeccionar inventarios de éstos; controlar su confección o confrontar en cualquier momento los inventarios con las existencias re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Verificar en todas sus etapas el proceso de producción y comercialización de bienes y servicios. Los funcionarios deberán guardar la confidencialidad de la información que Ileguen a conocer en el ejercicio de esta facultad.</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itar o requerir a los sujetos pasivos y terceros para que, en los casos y bajo las condiciones que establece la ley, rindan declaraciones o presenten inform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Requerir de toda persona física o jurídica, pública o privada, la información de trascendencia tributaria que se deduzca de sus relaciones económicas, financieras y profesionales con otras personas, de conformidad con lo establecido en el Capítulo III de este Reglamen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Fiscalizar el transporte de bien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Obtener de otras entidades públicas, en los casos y bajo las condiciones que establece la ley, copia de los informes que en el ejercicio de sus tareas de control hayan efectuado en relación con los contribuyentes, responsables o declarantes investigados, y recabar de aquellas el apoyo técnico necesario para el cumplimiento de sus tare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Realizar el control de ingresos por ventas o prestación de servicios gravad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En general, efectuar todas las diligencias necesarias para la correcta y oportuna determinación de los impuestos que permita la ley.</w:t>
      </w:r>
    </w:p>
    <w:p>
      <w:pPr>
        <w:pStyle w:val="Normal"/>
        <w:spacing w:lineRule="auto" w:line="240" w:before="0" w:after="0"/>
        <w:jc w:val="both"/>
        <w:rPr>
          <w:rFonts w:ascii="Verdana" w:hAnsi="Verdana" w:eastAsia="Times New Roman" w:cs="Verdana"/>
          <w:color w:val="000000"/>
          <w:sz w:val="20"/>
          <w:szCs w:val="20"/>
          <w:lang w:eastAsia="es-MX"/>
        </w:rPr>
      </w:pPr>
      <w:hyperlink r:id="rId5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59.—</w:t>
      </w:r>
      <w:r>
        <w:rPr>
          <w:rFonts w:eastAsia="Times New Roman" w:cs="Arial" w:ascii="Arial" w:hAnsi="Arial"/>
          <w:b/>
          <w:bCs/>
          <w:color w:val="000000"/>
          <w:sz w:val="20"/>
          <w:szCs w:val="20"/>
          <w:lang w:eastAsia="es-MX"/>
        </w:rPr>
        <w:t>Clases de actuaciones de fiscalización</w:t>
      </w:r>
      <w:r>
        <w:rPr>
          <w:rFonts w:eastAsia="Times New Roman" w:cs="Arial" w:ascii="Arial" w:hAnsi="Arial"/>
          <w:color w:val="000000"/>
          <w:sz w:val="20"/>
          <w:szCs w:val="20"/>
          <w:lang w:eastAsia="es-MX"/>
        </w:rPr>
        <w:t>. Las actuaciones de fiscalización se clasificarán en las siguientes clases:</w:t>
      </w:r>
    </w:p>
    <w:p>
      <w:pPr>
        <w:pStyle w:val="Normal"/>
        <w:spacing w:lineRule="auto" w:line="240" w:before="0" w:after="100"/>
        <w:jc w:val="both"/>
        <w:rPr/>
      </w:pPr>
      <w:r>
        <w:rPr>
          <w:rFonts w:eastAsia="Times New Roman" w:cs="Arial" w:ascii="Arial" w:hAnsi="Arial"/>
          <w:color w:val="000000"/>
          <w:sz w:val="20"/>
          <w:szCs w:val="20"/>
          <w:lang w:eastAsia="es-MX"/>
        </w:rPr>
        <w:t xml:space="preserve">a) </w:t>
      </w:r>
      <w:r>
        <w:rPr>
          <w:rFonts w:eastAsia="Times New Roman" w:cs="Arial" w:ascii="Arial" w:hAnsi="Arial"/>
          <w:b/>
          <w:bCs/>
          <w:color w:val="000000"/>
          <w:sz w:val="20"/>
          <w:szCs w:val="20"/>
          <w:lang w:eastAsia="es-MX"/>
        </w:rPr>
        <w:t>De comprobación e investigación</w:t>
      </w:r>
      <w:r>
        <w:rPr>
          <w:rFonts w:eastAsia="Times New Roman" w:cs="Arial" w:ascii="Arial" w:hAnsi="Arial"/>
          <w:color w:val="000000"/>
          <w:sz w:val="20"/>
          <w:szCs w:val="20"/>
          <w:lang w:eastAsia="es-MX"/>
        </w:rPr>
        <w:t>: Con ocasión de estas actuaciones, la Fiscalización comprobará la exactitud y veracidad de los hechos y circunstancias de cualquier naturaleza consignados por los sujetos pasivos u obligados tributarios en cuantas declaraciones y comunicaciones se exijan para cada tributo. Asimismo investigará la posible existencia de elementos de hecho u otros antecedentes con trascendencia que sean desconocidos totalmente por la Administración. Finalmente, determinará, en su caso, la exactitud de las liquidaciones tributarias practicadas por los sujetos pasivos o retenedores y establecerá la regularización que estime procedente de la situación tributaria de aquellos.</w:t>
      </w:r>
    </w:p>
    <w:p>
      <w:pPr>
        <w:pStyle w:val="Normal"/>
        <w:spacing w:lineRule="auto" w:line="240" w:before="0" w:after="100"/>
        <w:jc w:val="both"/>
        <w:rPr/>
      </w:pPr>
      <w:r>
        <w:rPr>
          <w:rFonts w:eastAsia="Times New Roman" w:cs="Arial" w:ascii="Arial" w:hAnsi="Arial"/>
          <w:color w:val="000000"/>
          <w:sz w:val="20"/>
          <w:szCs w:val="20"/>
          <w:lang w:eastAsia="es-MX"/>
        </w:rPr>
        <w:t xml:space="preserve">b. </w:t>
      </w:r>
      <w:r>
        <w:rPr>
          <w:rFonts w:eastAsia="Times New Roman" w:cs="Arial" w:ascii="Arial" w:hAnsi="Arial"/>
          <w:b/>
          <w:bCs/>
          <w:color w:val="000000"/>
          <w:sz w:val="20"/>
          <w:szCs w:val="20"/>
          <w:lang w:eastAsia="es-MX"/>
        </w:rPr>
        <w:t>De obtención de información</w:t>
      </w:r>
      <w:r>
        <w:rPr>
          <w:rFonts w:eastAsia="Times New Roman" w:cs="Arial" w:ascii="Arial" w:hAnsi="Arial"/>
          <w:color w:val="000000"/>
          <w:sz w:val="20"/>
          <w:szCs w:val="20"/>
          <w:lang w:eastAsia="es-MX"/>
        </w:rPr>
        <w:t>. Son aquellas actuaciones que tienen por objeto el conocimiento de datos o antecedentes que se encuentren en poder de una persona o entidad y tengan trascendencia tributaria respecto de otras personas o entidades distintas de aquella, sin que existiera obligación con carácter general de haberlos facilitado a la Administración Tributaria mediante las correspondientes declaraciones. Estas actuaciones podrán ser realizadas por la División de Fiscalización o por las Subgerencias o Áreas de Fiscalización de las Administraciones tributarias territoriales o de Grandes Contribuyent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independencia de lo dispuesto en el párrafo anterior, cuando los órganos de la fiscalización desarrollen actuaciones de comprobación e investigación deberán obtener cuantos datos o antecedentes obren en poder del obligado tributario y puedan ser, a juicio de aquellos, de especial relevancia tributaria para la fiscalización de otras personas y entidades, sin perjuicio de la comprobación, en todo caso, del cumplimiento de la obligación de proporcionar tales datos cuando venga exigido con carácter general.</w:t>
      </w:r>
    </w:p>
    <w:p>
      <w:pPr>
        <w:pStyle w:val="Normal"/>
        <w:spacing w:lineRule="auto" w:line="240" w:before="0" w:after="100"/>
        <w:jc w:val="both"/>
        <w:rPr/>
      </w:pPr>
      <w:r>
        <w:rPr>
          <w:rFonts w:eastAsia="Times New Roman" w:cs="Arial" w:ascii="Arial" w:hAnsi="Arial"/>
          <w:color w:val="000000"/>
          <w:sz w:val="20"/>
          <w:szCs w:val="20"/>
          <w:lang w:eastAsia="es-MX"/>
        </w:rPr>
        <w:t xml:space="preserve">c. </w:t>
      </w:r>
      <w:r>
        <w:rPr>
          <w:rFonts w:eastAsia="Times New Roman" w:cs="Arial" w:ascii="Arial" w:hAnsi="Arial"/>
          <w:b/>
          <w:bCs/>
          <w:color w:val="000000"/>
          <w:sz w:val="20"/>
          <w:szCs w:val="20"/>
          <w:lang w:eastAsia="es-MX"/>
        </w:rPr>
        <w:t>De valoración</w:t>
      </w:r>
      <w:r>
        <w:rPr>
          <w:rFonts w:eastAsia="Times New Roman" w:cs="Arial" w:ascii="Arial" w:hAnsi="Arial"/>
          <w:color w:val="000000"/>
          <w:sz w:val="20"/>
          <w:szCs w:val="20"/>
          <w:lang w:eastAsia="es-MX"/>
        </w:rPr>
        <w:t>. Las actuaciones de valoración de bienes, rentas, productos, derechos y patrimonios en general de personas y entidades públicas y privadas, tendrán por objeto la tasación o comprobación del valor declarado, por cualquiera de los medios admitidos por el ordenamiento jurídico vigente. No se considerarán actuaciones de valoración aquellas en las cuales el valor de los bienes, rentas, productos, derechos y patrimonios resulte directamente de la aplicación de normas legales o reglamen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as actuaciones podrán desarrollarse por la propia iniciativa de los funcionarios de la fiscalización o, en casos en que la naturaleza especialmente compleja de la valoración lo recomiende, por peritos de otros órganos de la Administración Tributaria o bien de otras instituciones públicas. En estos casos, los funcionarios de Fiscalización solicitarán, por medio del Subgerente o Coordinador de Fiscalización competente, la valoración que se precis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tre los criterios utilizables para la valoración de bienes objeto de tráfico común, podrá válidamente utilizarse el precio corriente en plaza, entendiendo por éste el valor que tienen tales bienes en los mercados en que usualmente se venden.</w:t>
      </w:r>
    </w:p>
    <w:p>
      <w:pPr>
        <w:pStyle w:val="Normal"/>
        <w:spacing w:lineRule="auto" w:line="240" w:before="0" w:after="0"/>
        <w:jc w:val="both"/>
        <w:rPr>
          <w:rFonts w:ascii="Verdana" w:hAnsi="Verdana" w:eastAsia="Times New Roman" w:cs="Verdana"/>
          <w:color w:val="000000"/>
          <w:sz w:val="20"/>
          <w:szCs w:val="20"/>
          <w:lang w:eastAsia="es-MX"/>
        </w:rPr>
      </w:pPr>
      <w:hyperlink r:id="rId6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0.—</w:t>
      </w:r>
      <w:r>
        <w:rPr>
          <w:rFonts w:eastAsia="Times New Roman" w:cs="Arial" w:ascii="Arial" w:hAnsi="Arial"/>
          <w:b/>
          <w:bCs/>
          <w:color w:val="000000"/>
          <w:sz w:val="20"/>
          <w:szCs w:val="20"/>
          <w:lang w:eastAsia="es-MX"/>
        </w:rPr>
        <w:t>Instrumentos para la revisión</w:t>
      </w:r>
      <w:r>
        <w:rPr>
          <w:rFonts w:eastAsia="Times New Roman" w:cs="Arial" w:ascii="Arial" w:hAnsi="Arial"/>
          <w:color w:val="000000"/>
          <w:sz w:val="20"/>
          <w:szCs w:val="20"/>
          <w:lang w:eastAsia="es-MX"/>
        </w:rPr>
        <w:t>. Los funcionarios de fiscalización podrán utilizar para su análisis, los medios que consideren convenientes, entre los cuales podrán figura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Declaraciones del sujeto pasiv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Contabilidad del sujeto pasivo, comprendiendo tanto los estados financieros, los registros y soportes contables, como los justificantes de las anotaciones realizadas y las hojas previas o accesorias de dichas anotaciones, así como los contratos y documentos con trascendencia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Datos o antecedentes obtenidos directa o indirectamente de otras personas o entidades y que afecten al sujeto pasiv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Datos o informes obtenidos como consecuencia de denuncias que, a juicio de la Administración, tengan un sustento razonabl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Cuantos datos, informes y antecedentes puedan procurarse legalment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Copias de los soportes magnéticos que contengan información tributar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los funcionarios de Fiscalización requieran al sujeto pasivo para que aporte libros, registros, datos, informes u otros antecedentes, se le concederá un plazo de diez días hábiles para cumplir con esta obligación.</w:t>
      </w:r>
    </w:p>
    <w:p>
      <w:pPr>
        <w:pStyle w:val="Normal"/>
        <w:spacing w:lineRule="auto" w:line="240" w:before="0" w:after="0"/>
        <w:jc w:val="both"/>
        <w:rPr>
          <w:rFonts w:ascii="Verdana" w:hAnsi="Verdana" w:eastAsia="Times New Roman" w:cs="Verdana"/>
          <w:color w:val="000000"/>
          <w:sz w:val="20"/>
          <w:szCs w:val="20"/>
          <w:lang w:eastAsia="es-MX"/>
        </w:rPr>
      </w:pPr>
      <w:hyperlink r:id="rId6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1.—</w:t>
      </w:r>
      <w:r>
        <w:rPr>
          <w:rFonts w:eastAsia="Times New Roman" w:cs="Arial" w:ascii="Arial" w:hAnsi="Arial"/>
          <w:b/>
          <w:bCs/>
          <w:color w:val="000000"/>
          <w:sz w:val="20"/>
          <w:szCs w:val="20"/>
          <w:lang w:eastAsia="es-MX"/>
        </w:rPr>
        <w:t>Otras facultades de fiscalización</w:t>
      </w:r>
      <w:r>
        <w:rPr>
          <w:rFonts w:eastAsia="Times New Roman" w:cs="Arial" w:ascii="Arial" w:hAnsi="Arial"/>
          <w:color w:val="000000"/>
          <w:sz w:val="20"/>
          <w:szCs w:val="20"/>
          <w:lang w:eastAsia="es-MX"/>
        </w:rPr>
        <w:t>. Sin perjuicio de las demás atribuciones establecidas en el presente Reglamento, los funcionarios de Fiscalización podrá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Verificar los sistemas de control interno de las empresas en cuanto puedan facilitar la comprobación de la situación tributaria del investigad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Realizar mediciones o tomas de muestras, así como fotografiar, realizar croquis o planos. Estas operaciones podrán ser realizadas por los propios funcionarios de Fiscalización o por personas designadas conforme a la ley.</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Recabar información de los trabajadores o empleados del sujeto pasivo investigado sobre cuestiones relativas a las actividades en que participen conforme a su labor, en las condiciones establecidas en el Capitulo III de este Reglamen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Solicitar el dictamen de peritos y traductores ofici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Requerir del sujeto pasivo la traducción oficial o notarial de cualquier documento, con trascendencia probatoria para efectos tributarios, que se encuentre redactado en un idioma distinto al español.</w:t>
      </w:r>
    </w:p>
    <w:p>
      <w:pPr>
        <w:pStyle w:val="Normal"/>
        <w:spacing w:lineRule="auto" w:line="240" w:before="0" w:after="0"/>
        <w:jc w:val="both"/>
        <w:rPr>
          <w:rFonts w:ascii="Verdana" w:hAnsi="Verdana" w:eastAsia="Times New Roman" w:cs="Verdana"/>
          <w:color w:val="000000"/>
          <w:sz w:val="20"/>
          <w:szCs w:val="20"/>
          <w:lang w:eastAsia="es-MX"/>
        </w:rPr>
      </w:pPr>
      <w:hyperlink r:id="rId6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2.—</w:t>
      </w:r>
      <w:r>
        <w:rPr>
          <w:rFonts w:eastAsia="Times New Roman" w:cs="Arial" w:ascii="Arial" w:hAnsi="Arial"/>
          <w:b/>
          <w:bCs/>
          <w:color w:val="000000"/>
          <w:sz w:val="20"/>
          <w:szCs w:val="20"/>
          <w:lang w:eastAsia="es-MX"/>
        </w:rPr>
        <w:t>Medidas cautelares</w:t>
      </w:r>
      <w:r>
        <w:rPr>
          <w:rFonts w:eastAsia="Times New Roman" w:cs="Arial" w:ascii="Arial" w:hAnsi="Arial"/>
          <w:color w:val="000000"/>
          <w:sz w:val="20"/>
          <w:szCs w:val="20"/>
          <w:lang w:eastAsia="es-MX"/>
        </w:rPr>
        <w:t>. En cualquier momento en el desarrollo de las actuaciones, los funcionarios de Fiscalización podrán adoptar las medidas cautelares para la inspección de locales o el secuestro de información de trascendencia tributaria, de conformidad con lo establecido en el Capítulo III de este Reglamento.</w:t>
      </w:r>
    </w:p>
    <w:p>
      <w:pPr>
        <w:pStyle w:val="Normal"/>
        <w:spacing w:lineRule="auto" w:line="240" w:before="0" w:after="0"/>
        <w:jc w:val="both"/>
        <w:rPr>
          <w:rFonts w:ascii="Verdana" w:hAnsi="Verdana" w:eastAsia="Times New Roman" w:cs="Verdana"/>
          <w:color w:val="000000"/>
          <w:sz w:val="20"/>
          <w:szCs w:val="20"/>
          <w:lang w:eastAsia="es-MX"/>
        </w:rPr>
      </w:pPr>
      <w:hyperlink r:id="rId6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l procedimiento de fiscaliz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63.—Alcance de las actuaciones de comprobación e investigación. Las actuaciones de comprobación e investigación podrán tener carácter total o parcial, según tengan por objeto la verificación completa de la situación tributaria del sujeto pasivo, en relación con los tributos que administra la Dirección General de Tributación, o bien se trate de una parte de uno o varios de los impuestos o deberes del sujeto pasivo, o haga referencia a hechos imponibles determinados. En todo caso, sean totales o parciales, la conclusión de las actuaciones tendrá como efecto la conformidad definitiva de la Administración Tributaria con los aspectos de los tributos y períodos revisados y no objetados por la fiscalización y de los objetados también si hay conformidad del sujeto pasivo con la propuesta de regulariz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ningún caso podrá el obligado tributario pedir la revisión e lo regularizado salvo que pruebe haber incurrido en evidente error de hecho, trámite que se sustanciará con fundamento en artículo 102 del Código de Normas y Procedimientos Tributarios.</w:t>
      </w:r>
    </w:p>
    <w:p>
      <w:pPr>
        <w:pStyle w:val="Normal"/>
        <w:spacing w:lineRule="auto" w:line="240" w:before="0" w:after="0"/>
        <w:jc w:val="both"/>
        <w:rPr>
          <w:rFonts w:ascii="Verdana" w:hAnsi="Verdana" w:eastAsia="Times New Roman" w:cs="Verdana"/>
          <w:color w:val="000000"/>
          <w:sz w:val="20"/>
          <w:szCs w:val="20"/>
          <w:lang w:eastAsia="es-MX"/>
        </w:rPr>
      </w:pPr>
      <w:hyperlink r:id="rId6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64.—</w:t>
      </w:r>
      <w:r>
        <w:rPr>
          <w:rFonts w:eastAsia="Times New Roman" w:cs="Arial" w:ascii="Arial" w:hAnsi="Arial"/>
          <w:b/>
          <w:bCs/>
          <w:color w:val="000000"/>
          <w:sz w:val="20"/>
          <w:szCs w:val="20"/>
          <w:lang w:eastAsia="es-MX"/>
        </w:rPr>
        <w:t>Lugar donde deben efectuarse las actuaciones</w:t>
      </w:r>
      <w:r>
        <w:rPr>
          <w:rFonts w:eastAsia="Times New Roman" w:cs="Arial" w:ascii="Arial" w:hAnsi="Arial"/>
          <w:color w:val="000000"/>
          <w:sz w:val="20"/>
          <w:szCs w:val="20"/>
          <w:lang w:eastAsia="es-MX"/>
        </w:rPr>
        <w:t>. Las actuaciones deberán desarrollarse en el lugar donde se realicen las actividades económicas o el lugar donde esté efectivamente centralizada la gestión administrativa y la dirección de los negocios del sujeto pasivo, objeto de la actuación fiscalizador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uando por alguna circunstancia justificada no pudieran desarrollarse en uno u otro de esos lugares, se podrán desarrollar en las oficinas de la Administración Tributari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6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65.—Inspección de locales. Cuando ello sea necesario para determinar o fiscalizar su situación tributaria, los funcionarios de la Administración Tributaria, conforme a su competencia material y territorial, podrán inspeccionar los locales ocupados, por cualquier título, por el sujeto pasiv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aso de negativa o resistencia, la Administración solicitará a la autoridad judicial, mediante resolución fundada, autorización para el allanamiento del local, previsto en la ley, y en el marco de los procedimientos que establezca la Dirección Gener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a negativa del sujeto pasivo a permitir el acceso a sus locales, se levantará un acta en la cual se indicará el lugar, fecha, nombre y demás elementos de identificación del renuente, y cualquiera otra circunstancia que resulte conveniente precisar. Dicha acta será firmada por los funcionarios que participen en la actuación y por el sujeto pasivo. Si éste no sabe, no quiere o no puede firmar, así deberá hacerse constar.</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a acta servirá de base para la solicitud de práctica de la medida cautelar de allanamiento que hará la Dirección Gener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será necesario obtener autorización previa, ni será exigible la aplicación de la medida cautelar de allanamiento, para ingresar a aquellos establecimientos que por su propia naturaleza estén abiertos al público, siempre que se trate de las áreas de acceso público.</w:t>
      </w:r>
    </w:p>
    <w:p>
      <w:pPr>
        <w:pStyle w:val="Normal"/>
        <w:spacing w:lineRule="auto" w:line="240" w:before="0" w:after="0"/>
        <w:jc w:val="both"/>
        <w:rPr>
          <w:rFonts w:ascii="Verdana" w:hAnsi="Verdana" w:eastAsia="Times New Roman" w:cs="Verdana"/>
          <w:color w:val="000000"/>
          <w:sz w:val="20"/>
          <w:szCs w:val="20"/>
          <w:lang w:eastAsia="es-MX"/>
        </w:rPr>
      </w:pPr>
      <w:hyperlink r:id="rId6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6.—</w:t>
      </w:r>
      <w:r>
        <w:rPr>
          <w:rFonts w:eastAsia="Times New Roman" w:cs="Arial" w:ascii="Arial" w:hAnsi="Arial"/>
          <w:b/>
          <w:bCs/>
          <w:color w:val="000000"/>
          <w:sz w:val="20"/>
          <w:szCs w:val="20"/>
          <w:lang w:eastAsia="es-MX"/>
        </w:rPr>
        <w:t>Secuestro de documentos</w:t>
      </w:r>
      <w:r>
        <w:rPr>
          <w:rFonts w:eastAsia="Times New Roman" w:cs="Arial" w:ascii="Arial" w:hAnsi="Arial"/>
          <w:color w:val="000000"/>
          <w:sz w:val="20"/>
          <w:szCs w:val="20"/>
          <w:lang w:eastAsia="es-MX"/>
        </w:rPr>
        <w:t>. En caso de negativa de las personas obligadas a cumplir con los suministros generales o con los requerimientos individualizados de información, la Administración solicitará autorización a la autoridad judicial, mediante resolución fundada, para proceder al secuestro de documentos previsto en la ley, y en el marco de los procedimientos que establezca la Dirección General. La potestad de realizar un secuestro de documentos dentro o con ocasión de un procedimiento fiscalizador cabrá tanto respecto de los contribuyentes, responsables o declarantes como respecto de los informa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obstante lo anterior, cuando la Administración lo considere necesario para asegurar la preservación de la información, podrá prescindir del requerimiento previo a la persona en cuyo poder se halle la información, y solicitar ésta directamente a la autoridad judicial, por el procedimiento de secuestro de document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utorización para el secuestro de documentos conllevará la de ingreso al lugar donde éstos se encuentran, únicamente para los efectos de obtener la información requerida.</w:t>
      </w:r>
    </w:p>
    <w:p>
      <w:pPr>
        <w:pStyle w:val="Normal"/>
        <w:spacing w:lineRule="auto" w:line="240" w:before="0" w:after="0"/>
        <w:jc w:val="both"/>
        <w:rPr>
          <w:rFonts w:ascii="Verdana" w:hAnsi="Verdana" w:eastAsia="Times New Roman" w:cs="Verdana"/>
          <w:color w:val="000000"/>
          <w:sz w:val="20"/>
          <w:szCs w:val="20"/>
          <w:lang w:eastAsia="es-MX"/>
        </w:rPr>
      </w:pPr>
      <w:hyperlink r:id="rId6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67.—</w:t>
      </w:r>
      <w:r>
        <w:rPr>
          <w:rFonts w:eastAsia="Times New Roman" w:cs="Arial" w:ascii="Arial" w:hAnsi="Arial"/>
          <w:b/>
          <w:bCs/>
          <w:color w:val="000000"/>
          <w:sz w:val="20"/>
          <w:szCs w:val="20"/>
          <w:lang w:eastAsia="es-MX"/>
        </w:rPr>
        <w:t>Iniciación de las actuaciones fiscalizadoras de comprobación o investigación</w:t>
      </w:r>
      <w:r>
        <w:rPr>
          <w:rFonts w:eastAsia="Times New Roman" w:cs="Arial" w:ascii="Arial" w:hAnsi="Arial"/>
          <w:color w:val="000000"/>
          <w:sz w:val="20"/>
          <w:szCs w:val="20"/>
          <w:lang w:eastAsia="es-MX"/>
        </w:rPr>
        <w:t>. Las actuaciones fiscalizadoras deberán iniciarse mediante comunicación escrita notificada al sujeto pasivo. En dicha comunicación se le indicará al interesad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 El nombre de los funcionarios encargados del estudi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b) Criterio o criterios por los cuales fue seleccionad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 Tributos y periodos a fiscalizar.</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d) Registros y documentos que debe tener a disposición de los funcionari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e) Fecha de inici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Las actuaciones fiscalizadoras podrán ampliarse con respecto a los períodos e impuestos a fiscalizar, en relación con lo comunicado originariamente al sujeto pasivo. En este supuesto, deberá notificarse al sujeto fiscalizado los alcances concretos de tal ampli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No obstante, si por causas imputables a la Administración, las actuaciones fiscalizadoras no se iniciaran efectivamente dentro del mes siguiente a la fecha de notificación de la comunicación de inicio, se entenderá nulo el inicio de actuación notificado y producidos, en lo que corresponda, los efectos señalados en los incisos a), b) y c) del artículo 70 de este Reglamento. En el evento de que, posteriormente, la Administración decidiera realizar la actuación fiscalizadora, deberá notificar el inicio de esa actuación, entendiéndose interrumpida a partir de la fecha de esta última notificación, el cómputo de la prescrip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ontra la comunicación de inicio o ampliación de actuaciones no cabe recurso alguno, sin perjuicio de que, al impugnar el traslado de observaciones y cargos, se alegue cualquier nulidad procedimental en que se haya incurrid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el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6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8.—</w:t>
      </w:r>
      <w:r>
        <w:rPr>
          <w:rFonts w:eastAsia="Times New Roman" w:cs="Arial" w:ascii="Arial" w:hAnsi="Arial"/>
          <w:b/>
          <w:bCs/>
          <w:color w:val="000000"/>
          <w:sz w:val="20"/>
          <w:szCs w:val="20"/>
          <w:lang w:eastAsia="es-MX"/>
        </w:rPr>
        <w:t>Iniciación de las demás actuaciones fiscalizadoras</w:t>
      </w:r>
      <w:r>
        <w:rPr>
          <w:rFonts w:eastAsia="Times New Roman" w:cs="Arial" w:ascii="Arial" w:hAnsi="Arial"/>
          <w:color w:val="000000"/>
          <w:sz w:val="20"/>
          <w:szCs w:val="20"/>
          <w:lang w:eastAsia="es-MX"/>
        </w:rPr>
        <w:t>. Para iniciar las actuaciones fiscalizadoras establecidas en los incisos b) y c) del artículo 58, de obtención de información y de valoración, bastará con una comunicación escrita por parte del órgano competente.</w:t>
      </w:r>
    </w:p>
    <w:p>
      <w:pPr>
        <w:pStyle w:val="Normal"/>
        <w:spacing w:lineRule="auto" w:line="240" w:before="0" w:after="0"/>
        <w:jc w:val="both"/>
        <w:rPr>
          <w:rFonts w:ascii="Verdana" w:hAnsi="Verdana" w:eastAsia="Times New Roman" w:cs="Verdana"/>
          <w:color w:val="000000"/>
          <w:sz w:val="20"/>
          <w:szCs w:val="20"/>
          <w:lang w:eastAsia="es-MX"/>
        </w:rPr>
      </w:pPr>
      <w:hyperlink r:id="rId6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69.—</w:t>
      </w:r>
      <w:r>
        <w:rPr>
          <w:rFonts w:eastAsia="Times New Roman" w:cs="Arial" w:ascii="Arial" w:hAnsi="Arial"/>
          <w:b/>
          <w:bCs/>
          <w:color w:val="000000"/>
          <w:sz w:val="20"/>
          <w:szCs w:val="20"/>
          <w:lang w:eastAsia="es-MX"/>
        </w:rPr>
        <w:t>Revisión de la documentación del sujeto pasivo</w:t>
      </w:r>
      <w:r>
        <w:rPr>
          <w:rFonts w:eastAsia="Times New Roman" w:cs="Arial" w:ascii="Arial" w:hAnsi="Arial"/>
          <w:color w:val="000000"/>
          <w:sz w:val="20"/>
          <w:szCs w:val="20"/>
          <w:lang w:eastAsia="es-MX"/>
        </w:rPr>
        <w:t>. En las actuaciones de comprobación e investigación, los sujetos pasivos deberán poner a disposición de los funcionarios de fiscalización, su contabilidad, libros, facturas, correspondencia, documentación y demás justificantes concernientes a su actividad económica, incluidos los programas y archivos en soportes magnéticos, en caso de que la empresa utilice equipos electrónicos de procesamiento o almacenamiento de datos e imágenes.</w:t>
      </w:r>
    </w:p>
    <w:p>
      <w:pPr>
        <w:pStyle w:val="Normal"/>
        <w:spacing w:lineRule="auto" w:line="240" w:before="0" w:after="0"/>
        <w:jc w:val="both"/>
        <w:rPr>
          <w:rFonts w:ascii="Verdana" w:hAnsi="Verdana" w:eastAsia="Times New Roman" w:cs="Verdana"/>
          <w:color w:val="000000"/>
          <w:sz w:val="20"/>
          <w:szCs w:val="20"/>
          <w:lang w:eastAsia="es-MX"/>
        </w:rPr>
      </w:pPr>
      <w:hyperlink r:id="rId7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70.—</w:t>
      </w:r>
      <w:r>
        <w:rPr>
          <w:rFonts w:eastAsia="Times New Roman" w:cs="Arial" w:ascii="Arial" w:hAnsi="Arial"/>
          <w:b/>
          <w:bCs/>
          <w:color w:val="000000"/>
          <w:sz w:val="20"/>
          <w:szCs w:val="20"/>
          <w:lang w:eastAsia="es-MX"/>
        </w:rPr>
        <w:t>Interrupción de las actuaciones</w:t>
      </w:r>
      <w:r>
        <w:rPr>
          <w:rFonts w:eastAsia="Times New Roman" w:cs="Arial" w:ascii="Arial" w:hAnsi="Arial"/>
          <w:color w:val="000000"/>
          <w:sz w:val="20"/>
          <w:szCs w:val="20"/>
          <w:lang w:eastAsia="es-MX"/>
        </w:rPr>
        <w:t>. Iniciadas las actuaciones fiscalizadoras, deberán seguir hasta su terminación, de acuerdo con su naturaleza y carácter.</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Las actuaciones fiscalizadoras podrán interrumpirse cuando resulte conveniente a los intereses de la Administración Tributaria. Cuando la interrupción exceda de diez días hábiles se deberá informar oportunamente al interesado, indicándole la fecha de reanudación de la actuación. Al reiniciarse las actuaciones, deberá levantarse acta de comunicación de éstas por parte del funcionario respectiv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No obstante, cuando la interrupción de las actuaciones por causas imputables a la Administración supere los dos meses contados a partir de la última actuación practicada, se producirán los siguientes efect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 Se entenderá no producida la interrupción del cómputo de la prescripción como consecuencia del inicio de tales actuacione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b) Las declaraciones sobre los tributos y períodos objeto de las actuaciones, presentadas entre la fecha de interrupción y la de su reinicio, así como el ingreso de las cuotas correspondientes, se entenderán realizadas espontáneamente a los efectos de los artículos 88, 92 y 93 del Código de Normas y Procedimientos Tributarios, y cualquier otro efecto que correspond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 La continuación de las actuaciones deberá hacerse mediante comunicación escrita, previamente notificada al contribuyente, entendiéndose interrumpida, a partir de la fecha de esta última notificación, el cómputo de la prescripción y válidas todas las actuaciones realizadas antes de la fecha de interrup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No se considerarán interrumpidas las actuaciones ante el sujeto fiscalizado, cuando se le hubiere comunicado que se están llevando a cabo actuaciones ante terceros, a los efectos de obtener información de trascendencia tributaria necesaria para la correcta determinación de su oblig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artículo 1 del Decreto Ejecutivo N° 30909 de 10 de diciembre de 2002).</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w:t>
      </w:r>
    </w:p>
    <w:p>
      <w:pPr>
        <w:pStyle w:val="Normal"/>
        <w:spacing w:lineRule="auto" w:line="240" w:before="0" w:after="0"/>
        <w:jc w:val="both"/>
        <w:rPr>
          <w:rFonts w:ascii="Verdana" w:hAnsi="Verdana" w:eastAsia="Times New Roman" w:cs="Verdana"/>
          <w:color w:val="000000"/>
          <w:sz w:val="20"/>
          <w:szCs w:val="20"/>
          <w:lang w:eastAsia="es-MX"/>
        </w:rPr>
      </w:pPr>
      <w:hyperlink r:id="rId7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1.—</w:t>
      </w:r>
      <w:r>
        <w:rPr>
          <w:rFonts w:eastAsia="Times New Roman" w:cs="Arial" w:ascii="Arial" w:hAnsi="Arial"/>
          <w:b/>
          <w:bCs/>
          <w:color w:val="000000"/>
          <w:sz w:val="20"/>
          <w:szCs w:val="20"/>
          <w:lang w:eastAsia="es-MX"/>
        </w:rPr>
        <w:t>Sustitución de los funcionarios designados</w:t>
      </w:r>
      <w:r>
        <w:rPr>
          <w:rFonts w:eastAsia="Times New Roman" w:cs="Arial" w:ascii="Arial" w:hAnsi="Arial"/>
          <w:color w:val="000000"/>
          <w:sz w:val="20"/>
          <w:szCs w:val="20"/>
          <w:lang w:eastAsia="es-MX"/>
        </w:rPr>
        <w:t>. Las actuaciones fiscalizadoras se llevarán a cabo, hasta su conclusión, por los funcionarios de fiscalización que las hubiesen iniciado, salvo cese, traslado, enfermedad o bien otra causa justa de sustitución de éstos, lo cual deberá ser comunicado al sujeto pasivo.</w:t>
      </w:r>
    </w:p>
    <w:p>
      <w:pPr>
        <w:pStyle w:val="Normal"/>
        <w:spacing w:lineRule="auto" w:line="240" w:before="0" w:after="0"/>
        <w:jc w:val="both"/>
        <w:rPr>
          <w:rFonts w:ascii="Verdana" w:hAnsi="Verdana" w:eastAsia="Times New Roman" w:cs="Verdana"/>
          <w:color w:val="000000"/>
          <w:sz w:val="20"/>
          <w:szCs w:val="20"/>
          <w:lang w:eastAsia="es-MX"/>
        </w:rPr>
      </w:pPr>
      <w:hyperlink r:id="rId7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71 Bis.- Importes ingresados durante el desarrollo de las actuaciones. Los importes que ingrese el sujeto fiscalizado a partir de la notificación del inicio de las actuaciones fiscalizadora a que se refiere el artículo 67 de este reglamento y durante todo el perío en que tales actuaciones se estuvieren desarrollando, relativos a conceptos tributarios comprendidos dentro de los impuesto y periodos objeto de las actuaciones, se tendrán como ingresos a cuenta de lo que en definitiva liquiden los órgnao actuantes de la Fiscaliz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adicicionado por el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7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Arial" w:hAnsi="Arial"/>
          <w:b/>
          <w:bCs/>
          <w:color w:val="000000"/>
          <w:sz w:val="20"/>
          <w:szCs w:val="20"/>
          <w:lang w:eastAsia="es-MX"/>
        </w:rPr>
        <w:t>Artículo 72.—</w:t>
      </w:r>
      <w:r>
        <w:rPr>
          <w:rFonts w:eastAsia="Times New Roman" w:cs="Arial" w:ascii="Arial" w:hAnsi="Arial"/>
          <w:color w:val="000000"/>
          <w:sz w:val="20"/>
          <w:szCs w:val="20"/>
          <w:lang w:eastAsia="es-MX"/>
        </w:rPr>
        <w:t xml:space="preserve">Conclusión de las actuaciones de comprobación e investigación. Las actuaciones fiscalizadoras se darán por concluidas cuando, a juicio y bajo la responsabilidad de los funcionarios de Fiscalización, se hayan obtenido los datos y pruebas necesarios para fundamentar los actos que procede dictar.  En todos los casos, los funcionarios de fiscalización extenderán y entregarán al sujeto pasivo un acta de conclusión de actuaciones, en la cual le informará su resultado.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En el supuesto de que existieren diferencias en los rubros, bases o en las cuotas tributarias a favor de la Hacienda Pública, los funcionarios actuantes deberán informarle al sujeto fiscalizado, la cuantía de los intereses acumulados a esa fecha; así como de las infracciones y las respectivas sanciones que se considere ha cometido, a efectos de que se tome en cuenta la posibilidad de rebajar la sanción a que se refiere el artículo 88 del Código de Normas y Procedimientos Tributarios. </w:t>
      </w:r>
    </w:p>
    <w:p>
      <w:pPr>
        <w:pStyle w:val="Normal"/>
        <w:spacing w:lineRule="auto" w:line="240" w:before="0" w:after="0"/>
        <w:jc w:val="both"/>
        <w:rPr>
          <w:rFonts w:ascii="Verdana" w:hAnsi="Verdana" w:eastAsia="Times New Roman" w:cs="Verdana"/>
          <w:color w:val="000000"/>
          <w:sz w:val="20"/>
          <w:szCs w:val="20"/>
          <w:highlight w:val="green"/>
          <w:lang w:eastAsia="es-MX"/>
        </w:rPr>
      </w:pPr>
      <w:r>
        <w:rPr>
          <w:rFonts w:eastAsia="Times New Roman" w:cs="Arial" w:ascii="Arial" w:hAnsi="Arial"/>
          <w:color w:val="000000"/>
          <w:sz w:val="20"/>
          <w:szCs w:val="20"/>
          <w:lang w:eastAsia="es-MX"/>
        </w:rPr>
        <w:t xml:space="preserve">En este acto, el funcionario de fiscalización deberá proponer al sujeto pasivo la regularización que establece el artículo 144 del Código de Normas y Procedimientos Tributarios, dejándose constancia expresa de su conformidad o disconformidad con tal propuesta. Cuando se trate de impuestos de período mensual, la propuesta de regularización se formulará por el importe neto de los meses comprendidos en la actuación, que resulte de restar de las cuotas tributarias adicionales, las disminuciones determinadas, tomándose en cuenta tanto los intereses sobre las primeras como los que correspondan sobre pagos indebidos por las segundas.  </w:t>
      </w:r>
      <w:r>
        <w:rPr>
          <w:rFonts w:eastAsia="Times New Roman" w:cs="Arial" w:ascii="Arial" w:hAnsi="Arial"/>
          <w:color w:val="000000"/>
          <w:sz w:val="20"/>
          <w:szCs w:val="20"/>
          <w:highlight w:val="yellow"/>
          <w:lang w:eastAsia="es-MX"/>
        </w:rPr>
        <w:t xml:space="preserve">La conformidad del sujeto pasivo con la propuesta de regularización, constituye una manifestación voluntaria de aceptación total o parcial de los resultados de las actuaciones fiscalizadoras y de las diferencias determinadas en las cuotas tributarias y sus intereses, reconociendo de esta forma la deuda determinada por los órganos de la Fiscalización. </w:t>
      </w:r>
      <w:r>
        <w:rPr>
          <w:rFonts w:eastAsia="Times New Roman" w:cs="Arial" w:ascii="Arial" w:hAnsi="Arial"/>
          <w:b/>
          <w:color w:val="000000"/>
          <w:sz w:val="20"/>
          <w:szCs w:val="20"/>
          <w:highlight w:val="yellow"/>
          <w:u w:val="single"/>
          <w:lang w:eastAsia="es-MX"/>
        </w:rPr>
        <w:t>El sujeto pasivo no podrá solicitar la revisión de la regularización, salvo manifiesto error de hecho, en cuyo caso deberá plantearse la solicitud respectiva de conformidad con el artículo 102 del Código de Normas y Procedimientos Tributarios</w:t>
      </w:r>
      <w:r>
        <w:rPr>
          <w:rFonts w:eastAsia="Times New Roman" w:cs="Arial" w:ascii="Arial" w:hAnsi="Arial"/>
          <w:color w:val="000000"/>
          <w:sz w:val="20"/>
          <w:szCs w:val="20"/>
          <w:highlight w:val="yellow"/>
          <w:lang w:eastAsia="es-MX"/>
        </w:rPr>
        <w:t>.</w:t>
      </w:r>
      <w:r>
        <w:rPr>
          <w:rFonts w:eastAsia="Times New Roman" w:cs="Arial" w:ascii="Arial" w:hAnsi="Arial"/>
          <w:color w:val="000000"/>
          <w:sz w:val="20"/>
          <w:szCs w:val="20"/>
          <w:lang w:eastAsia="es-MX"/>
        </w:rPr>
        <w:t xml:space="preserve"> </w:t>
      </w:r>
      <w:r>
        <w:rPr>
          <w:rFonts w:eastAsia="Times New Roman" w:cs="Arial" w:ascii="Arial" w:hAnsi="Arial"/>
          <w:color w:val="000000"/>
          <w:sz w:val="20"/>
          <w:szCs w:val="20"/>
          <w:highlight w:val="green"/>
          <w:lang w:eastAsia="es-MX"/>
        </w:rPr>
        <w:t xml:space="preserve">El incumplimiento del pago en el plazo respectivo, faculta a la Administración Tributaria para ejercer la acción de cobro por los medios que correspondan.  Si en el acta se hizo constar la conformidad total o parcial del contribuyente con la propuesta de regularización, se procederá al registro de la deuda mediante el modelo D.115 “Liquidación de oficio por regularización”, debiendo el interesado hacer el ingreso respectivo mediante ese mismo modelo o bien formular, ante la Administración Tributaria que corresponda, una solicitud de aplazamiento o fraccionamiento.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highlight w:val="green"/>
          <w:lang w:eastAsia="es-MX"/>
        </w:rPr>
        <w:t>Cuando el sujeto fiscalizado manifieste disconformidad con los resultados, se continuará el procedimiento con la notificación del traslado de cargos y observaciones al sujeto pasivo. En este supuesto, de previo a dictar la resolución determinativa, podrá acordarse dejar sin efecto el traslado de observaciones y cargos, con la debida motivación. En tal caso, se podrá emitir el traslado de nuevo: a) Con mera corrección de los errores detectados o, b) luego de que se practiquen actuaciones complementarias de fiscalización.  Dicha resolución deberá ser debidamente motivada.  En el supuesto de que la actuación hubiese concluido con una reducción de las cuotas tributarias o en un aumento del saldo a favor del originalmente declarados por el sujeto fiscalizado, se hará constar ese hecho en el acta de conclusión de actuaciones dejándose constancia, también, de su conformidad o disconformidad con el importe liquidado, procediéndose, en uno u otro caso, a emitir el modelo D.172 “Liquidación de oficio de crédito” para su registro y eventual puesta a disposición del interesado. Si éste hubiere dejado constancia de disconformidad en el acta de conclusión de actuaciones, los funcionarios actuantes de la Fiscalización deberán emitir, además del expresado modelo, un informe en el que se establezcan las razones que justifiquen el importe determinado.  Tal informe deberá notificarse al sujeto fiscalizado, con indicación expresa de que se le conceden treinta días hábiles para que manifieste lo que tenga a bien, ante la Administración Tributaria que corresponda.</w:t>
      </w:r>
      <w:r>
        <w:rPr>
          <w:rFonts w:eastAsia="Times New Roman"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color w:val="000000"/>
          <w:sz w:val="20"/>
          <w:szCs w:val="20"/>
          <w:lang w:eastAsia="es-MX"/>
        </w:rPr>
        <w:t>Tanto en los casos en que el sujeto fiscalizado hubiere regularizado su situación, como en aquellos en que se determinen reducciones en las cuotas tributarias o aumentos en los saldos a favor del originalmente declarados, la Administración Tributaria no podrá revisar nuevamente los tributos objeto de las actuaciones de comprobación e investigación y la liquidación emanada de tales actuaciones se tendrá como defini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b/>
          <w:bCs/>
          <w:i/>
          <w:iCs/>
          <w:color w:val="000000"/>
          <w:sz w:val="20"/>
          <w:szCs w:val="20"/>
          <w:lang w:val="es-ES_tradnl" w:eastAsia="es-MX"/>
        </w:rPr>
        <w:t>(Así REFORMADO TOTAL Y EXPRESAMENTE por el Decreto Ejecutivo 31436 del 05 de setiembre de 2003 publicado en La Gaceta No. 215 de 07 de noviembre de 2003.)</w:t>
      </w:r>
    </w:p>
    <w:p>
      <w:pPr>
        <w:pStyle w:val="Normal"/>
        <w:spacing w:lineRule="auto" w:line="240" w:before="0" w:after="0"/>
        <w:jc w:val="both"/>
        <w:rPr>
          <w:rFonts w:ascii="Verdana" w:hAnsi="Verdana" w:eastAsia="Times New Roman" w:cs="Verdana"/>
          <w:color w:val="000000"/>
          <w:sz w:val="20"/>
          <w:szCs w:val="20"/>
          <w:lang w:eastAsia="es-MX"/>
        </w:rPr>
      </w:pPr>
      <w:hyperlink r:id="rId7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3.—</w:t>
      </w:r>
      <w:r>
        <w:rPr>
          <w:rFonts w:eastAsia="Times New Roman" w:cs="Arial" w:ascii="Arial" w:hAnsi="Arial"/>
          <w:b/>
          <w:bCs/>
          <w:color w:val="000000"/>
          <w:sz w:val="20"/>
          <w:szCs w:val="20"/>
          <w:lang w:eastAsia="es-MX"/>
        </w:rPr>
        <w:t>Ilícitos tributarios</w:t>
      </w:r>
      <w:r>
        <w:rPr>
          <w:rFonts w:eastAsia="Times New Roman" w:cs="Arial" w:ascii="Arial" w:hAnsi="Arial"/>
          <w:color w:val="000000"/>
          <w:sz w:val="20"/>
          <w:szCs w:val="20"/>
          <w:lang w:eastAsia="es-MX"/>
        </w:rPr>
        <w:t>. Cuando los funcionarios de Fiscalización determinen la existencia de acciones u omisiones que pudieran ser constitutivas de los ilícitos tributarios regulados en el Código de Normas y Procedimientos Tributarios, iniciarán el correspondiente procedimiento sancionador, de conformidad con el artículo 150 de dicho cuerpo legal.</w:t>
      </w:r>
    </w:p>
    <w:p>
      <w:pPr>
        <w:pStyle w:val="Normal"/>
        <w:spacing w:lineRule="auto" w:line="240" w:before="0" w:after="0"/>
        <w:jc w:val="both"/>
        <w:rPr>
          <w:rFonts w:ascii="Verdana" w:hAnsi="Verdana" w:eastAsia="Times New Roman" w:cs="Verdana"/>
          <w:color w:val="000000"/>
          <w:sz w:val="20"/>
          <w:szCs w:val="20"/>
          <w:lang w:eastAsia="es-MX"/>
        </w:rPr>
      </w:pPr>
      <w:hyperlink r:id="rId7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4.—</w:t>
      </w:r>
      <w:r>
        <w:rPr>
          <w:rFonts w:eastAsia="Times New Roman" w:cs="Arial" w:ascii="Arial" w:hAnsi="Arial"/>
          <w:b/>
          <w:bCs/>
          <w:color w:val="000000"/>
          <w:sz w:val="20"/>
          <w:szCs w:val="20"/>
          <w:lang w:eastAsia="es-MX"/>
        </w:rPr>
        <w:t>Declaraciones rectificativas y procedimiento de fiscalización</w:t>
      </w:r>
      <w:r>
        <w:rPr>
          <w:rFonts w:eastAsia="Times New Roman" w:cs="Arial" w:ascii="Arial" w:hAnsi="Arial"/>
          <w:color w:val="000000"/>
          <w:sz w:val="20"/>
          <w:szCs w:val="20"/>
          <w:lang w:eastAsia="es-MX"/>
        </w:rPr>
        <w:t>. En caso de que, al presentarse una declaración rectificativa tendiente a reducir el monto del tributo o a aumentar el saldo a favor determinado en la declaración original o en una declaración rectificativa anterior , se haya iniciado un procedimiento fiscalizador sobre un impuesto y período objeto de ésta, la declaración rectificada automáticamente formará parte del procedimiento, siempre que éste no haya concluido. Para esos efectos, el sujeto fiscalizado deberá, por cualquier medio idóneo, poner en conocimiento de los funcionarios actuantes, la existencia de la rectificación mediante el aporte de copia con el sello de recibido correspondiente y solicitar que la tomen en cuenta de previo a la emisión del Acta de Conclusión de la Actuación Fiscalizadora a que se refiere el artículo 75 de este Reglamento, en aras de la mejor liquidación definitiva de la obligación tributaria. De no cumplir con este deber de información, la rectificación carecerá de efecto alguno. En tal caso, y de ser necesario, se podrá decretar una ampliación de la actuación fiscalizador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a vez notificada el acta de conclusión de actuaciones, la declaración rectificativa presentada por el contribuyente, tendrá el carácter de petición sujeta a la aprobación por parte de la Administración Tributaria. A la hora de resolver la determinación de oficio, la Administración deberá aprobar o denegar la solicitud del contribuyente y la consecuente aprobación o denegatoria, será incorporada directamente en la resolución determinativa o en la resolución que se defina la revocatoria contra la resolución determinativa. De conformidad con el artículo 130 del Código de Normas y Procedimientos Tributarios, no se aplicará a dicha solicitud, el régimen de silencio negativo del artículo 102 de dicho Código. La Administración podrá ordenar la realización de actuaciones de fiscalización complementarias, de considerarlo oportun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el inciso 1)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7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5.—</w:t>
      </w:r>
      <w:r>
        <w:rPr>
          <w:rFonts w:eastAsia="Times New Roman" w:cs="Arial" w:ascii="Arial" w:hAnsi="Arial"/>
          <w:b/>
          <w:bCs/>
          <w:color w:val="000000"/>
          <w:sz w:val="20"/>
          <w:szCs w:val="20"/>
          <w:lang w:eastAsia="es-MX"/>
        </w:rPr>
        <w:t>Notificación al responsable solidario</w:t>
      </w:r>
      <w:r>
        <w:rPr>
          <w:rFonts w:eastAsia="Times New Roman" w:cs="Arial" w:ascii="Arial" w:hAnsi="Arial"/>
          <w:color w:val="000000"/>
          <w:sz w:val="20"/>
          <w:szCs w:val="20"/>
          <w:lang w:eastAsia="es-MX"/>
        </w:rPr>
        <w:t>. La Administración Tributaria también podrá notificar al sujeto que, de acuerdo con la Ley, responda solidariamente junto a o en lugar del sujeto fiscalizado el traslado de cargos y observaciones de la obligación tributaria respecto de la que opere la responsabilidad solidaria.</w:t>
      </w:r>
    </w:p>
    <w:p>
      <w:pPr>
        <w:pStyle w:val="Normal"/>
        <w:spacing w:lineRule="auto" w:line="240" w:before="0" w:after="0"/>
        <w:jc w:val="both"/>
        <w:rPr>
          <w:rFonts w:ascii="Verdana" w:hAnsi="Verdana" w:eastAsia="Times New Roman" w:cs="Verdana"/>
          <w:color w:val="000000"/>
          <w:sz w:val="20"/>
          <w:szCs w:val="20"/>
          <w:lang w:eastAsia="es-MX"/>
        </w:rPr>
      </w:pPr>
      <w:hyperlink r:id="rId7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76.—</w:t>
      </w:r>
      <w:r>
        <w:rPr>
          <w:rFonts w:eastAsia="Times New Roman" w:cs="Arial" w:ascii="Arial" w:hAnsi="Arial"/>
          <w:b/>
          <w:bCs/>
          <w:color w:val="000000"/>
          <w:sz w:val="20"/>
          <w:szCs w:val="20"/>
          <w:lang w:eastAsia="es-MX"/>
        </w:rPr>
        <w:t>Documentación de las actuaciones</w:t>
      </w:r>
      <w:r>
        <w:rPr>
          <w:rFonts w:eastAsia="Times New Roman" w:cs="Arial" w:ascii="Arial" w:hAnsi="Arial"/>
          <w:color w:val="000000"/>
          <w:sz w:val="20"/>
          <w:szCs w:val="20"/>
          <w:lang w:eastAsia="es-MX"/>
        </w:rPr>
        <w:t>:</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a) </w:t>
      </w:r>
      <w:r>
        <w:rPr>
          <w:rFonts w:eastAsia="Times New Roman" w:cs="Arial" w:ascii="Arial" w:hAnsi="Arial"/>
          <w:b/>
          <w:bCs/>
          <w:color w:val="000000"/>
          <w:sz w:val="20"/>
          <w:szCs w:val="20"/>
          <w:lang w:eastAsia="es-MX"/>
        </w:rPr>
        <w:t>Conformación del expediente</w:t>
      </w:r>
      <w:r>
        <w:rPr>
          <w:rFonts w:eastAsia="Times New Roman" w:cs="Arial" w:ascii="Arial" w:hAnsi="Arial"/>
          <w:color w:val="000000"/>
          <w:sz w:val="20"/>
          <w:szCs w:val="20"/>
          <w:lang w:eastAsia="es-MX"/>
        </w:rPr>
        <w:t>. Las actuaciones de fiscalización deberán documentarse en actas de Fiscalización, comunicaciones, hojas de trabajo elaboradas por el funcionario a cargo de la Fiscalización, traslado de cargos y observaciones, y cualquier otro documento que se requiera para respaldar dichas actuaciones. Tales documentos deberán consignarse en un expediente administrativo, y deberán numerarse en forma consecutiv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b) </w:t>
      </w:r>
      <w:r>
        <w:rPr>
          <w:rFonts w:eastAsia="Times New Roman" w:cs="Arial" w:ascii="Arial" w:hAnsi="Arial"/>
          <w:b/>
          <w:bCs/>
          <w:color w:val="000000"/>
          <w:sz w:val="20"/>
          <w:szCs w:val="20"/>
          <w:lang w:eastAsia="es-MX"/>
        </w:rPr>
        <w:t>Actas de Fiscalización</w:t>
      </w:r>
      <w:r>
        <w:rPr>
          <w:rFonts w:eastAsia="Times New Roman" w:cs="Arial" w:ascii="Arial" w:hAnsi="Arial"/>
          <w:color w:val="000000"/>
          <w:sz w:val="20"/>
          <w:szCs w:val="20"/>
          <w:lang w:eastAsia="es-MX"/>
        </w:rPr>
        <w:t>. Son actas los documentos que extiendan los funcionarios de Fiscalización, en el transcurso de la inspección tributaria, para hacer constar cuantos hechos o circunstancias de relevancia se produzcan, así como las manifestaciones de la persona o personas con las que actúa la fiscalización, que obtenga de conformidad con lo establecido en el Capítulo III de este Reglament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Las actas deberán extenderse en un modelo suministrado por la Dirección General de Tribut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De las actas que se extiendan se entregará siempre copia a la persona con la que éstas se realizan, y el original se incluirá en el expedie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uando dicha persona se negase a firmar el acta, o no pudiese o supiese hacerlo, se hará constar así, sin perjuicio de la entrega de la copia correspondie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c) </w:t>
      </w:r>
      <w:r>
        <w:rPr>
          <w:rFonts w:eastAsia="Times New Roman" w:cs="Arial" w:ascii="Arial" w:hAnsi="Arial"/>
          <w:b/>
          <w:bCs/>
          <w:color w:val="000000"/>
          <w:sz w:val="20"/>
          <w:szCs w:val="20"/>
          <w:lang w:eastAsia="es-MX"/>
        </w:rPr>
        <w:t>Acta de Conclusión de actuaciones</w:t>
      </w:r>
      <w:r>
        <w:rPr>
          <w:rFonts w:eastAsia="Times New Roman" w:cs="Arial" w:ascii="Arial" w:hAnsi="Arial"/>
          <w:color w:val="000000"/>
          <w:sz w:val="20"/>
          <w:szCs w:val="20"/>
          <w:lang w:eastAsia="es-MX"/>
        </w:rPr>
        <w:t>. Es aquel documento que extienden los funcionarios actuantes de la Fiscalización al sujeto fiscalizado par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i) Informarle sobre los resultados de las actuaciones efectuadas, con indicación, si las hubiere, de las diferencias determinadas en las cuotas tributarias y sus interese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ii) Proponerle la regularización de su situación tributaria, de conformidad con lo que establece el artículo 144 del Código de Normas y Procedimientos Tributari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iii) Hacer constar su conformidad o disconformidad con la propuesta de regularización formulad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iv) Informarle, además, de las infracciones que se estime hubiere cometido y de las reducciones de las sanciones a que tendría derecho de acuerdo con el artículo 88 del Código de rito si aceptara la propuesta de regulariz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Estos documentos deberán extenderse en los modelos oficiales de la Administración Tributaria, debiendo ser firmados por los funcionarios encargados del estudio y el sujeto fiscalizado o su representa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d) </w:t>
      </w:r>
      <w:r>
        <w:rPr>
          <w:rFonts w:eastAsia="Times New Roman" w:cs="Arial" w:ascii="Arial" w:hAnsi="Arial"/>
          <w:b/>
          <w:bCs/>
          <w:color w:val="000000"/>
          <w:sz w:val="20"/>
          <w:szCs w:val="20"/>
          <w:lang w:eastAsia="es-MX"/>
        </w:rPr>
        <w:t>Liquidación de oficio por regularización</w:t>
      </w:r>
      <w:r>
        <w:rPr>
          <w:rFonts w:eastAsia="Times New Roman" w:cs="Arial" w:ascii="Arial" w:hAnsi="Arial"/>
          <w:color w:val="000000"/>
          <w:sz w:val="20"/>
          <w:szCs w:val="20"/>
          <w:lang w:eastAsia="es-MX"/>
        </w:rPr>
        <w:t>. Corresponde al modelo oficial D.115 mediante el cual la Administración Tributaria deberá registrar la deuda generada por la aceptación del sujeto pasivo de la propuesta de regularización que le formularon los órganos actuantes de la Fiscalización y mediante el cual el expresado sujeto pasivo deberá hacer el ingreso respectiv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e) </w:t>
      </w:r>
      <w:r>
        <w:rPr>
          <w:rFonts w:eastAsia="Times New Roman" w:cs="Arial" w:ascii="Arial" w:hAnsi="Arial"/>
          <w:b/>
          <w:bCs/>
          <w:color w:val="000000"/>
          <w:sz w:val="20"/>
          <w:szCs w:val="20"/>
          <w:lang w:eastAsia="es-MX"/>
        </w:rPr>
        <w:t>Liquidación de oficio de crédito</w:t>
      </w:r>
      <w:r>
        <w:rPr>
          <w:rFonts w:eastAsia="Times New Roman" w:cs="Arial" w:ascii="Arial" w:hAnsi="Arial"/>
          <w:color w:val="000000"/>
          <w:sz w:val="20"/>
          <w:szCs w:val="20"/>
          <w:lang w:eastAsia="es-MX"/>
        </w:rPr>
        <w:t>. Corresponde al modelo oficial D.172 mediante el cual, concluida la actuación fiscalizadora sobre un sujeto en particular y según conste en el Acta de Conclusión a que se refiere el artículo 72 de este reglamento, la Administración Tributaria deberá liquidar y registrar la disminución de las cuotas tributarias o el aumento del saldo a favor, originalmente autoliquidados por el sujeto fiscalizad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f) </w:t>
      </w:r>
      <w:r>
        <w:rPr>
          <w:rFonts w:eastAsia="Times New Roman" w:cs="Arial" w:ascii="Arial" w:hAnsi="Arial"/>
          <w:b/>
          <w:bCs/>
          <w:color w:val="000000"/>
          <w:sz w:val="20"/>
          <w:szCs w:val="20"/>
          <w:lang w:eastAsia="es-MX"/>
        </w:rPr>
        <w:t>Traslado de cargos</w:t>
      </w:r>
      <w:r>
        <w:rPr>
          <w:rFonts w:eastAsia="Times New Roman" w:cs="Arial" w:ascii="Arial" w:hAnsi="Arial"/>
          <w:color w:val="000000"/>
          <w:sz w:val="20"/>
          <w:szCs w:val="20"/>
          <w:lang w:eastAsia="es-MX"/>
        </w:rPr>
        <w:t>. Para efectos del procedimiento fiscalizador, los traslados de cargos y observaciones son los documentos que extienden los funcionarios de Fiscalización con el fin de trasladar al sujeto fiscalizado los resultados de sus actuaciones de comprobación e investigación en los casos en que se determine una diferencia de impuesto a cargo del sujeto pasivo, continuando así con el procedimiento de determinación de oficio de la obligación tributaria si el sujeto manifiesta, implícita o explícitamente, disconformidad con tales resultad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Los funcionarios de fiscalización extenderán los traslados de cargos y observaciones en los modelos oficiales de la Administración Tributaria, los cuales deberán ser firmados por los funcionarios encargados del estudi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7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77.—</w:t>
      </w:r>
      <w:r>
        <w:rPr>
          <w:rFonts w:eastAsia="Times New Roman" w:cs="Arial" w:ascii="Arial" w:hAnsi="Arial"/>
          <w:b/>
          <w:bCs/>
          <w:color w:val="000000"/>
          <w:sz w:val="20"/>
          <w:szCs w:val="20"/>
          <w:lang w:eastAsia="es-MX"/>
        </w:rPr>
        <w:t>Resultado de los procedimientos</w:t>
      </w:r>
      <w:r>
        <w:rPr>
          <w:rFonts w:eastAsia="Times New Roman" w:cs="Arial" w:ascii="Arial" w:hAnsi="Arial"/>
          <w:color w:val="000000"/>
          <w:sz w:val="20"/>
          <w:szCs w:val="20"/>
          <w:lang w:eastAsia="es-MX"/>
        </w:rPr>
        <w:t>. El procedimiento de liquidación definitiva podrá resultar tanto en un aumento como en una disminución del impuesto declarado, pudiendo declararse en este último caso la existencia de un ingreso indebido. En caso de actuaciones fiscalizadoras que comprendieran varios impuestos o períodos impositivos, si los aumentos determinados implicaran disminuciones en otros impuestos o periodos, los ajustes respectivos se efectuarán cuando los aumentos determinados adquirieran firmeza en la vía administrativa. En ese sentido, cuando la pretensión de la Administración de ajustar un impuesto y periodo implique, desde el punto de vista jurídico, una disminución en otro impuesto y período, ésta deberá reconocerse en forma expresa, y con los efectos propios de una liquidación previa, so pena de nulidad, en el traslado de observaciones y cargos y en las resoluciones determinativas. Los efectos de dicha disminución quedarán en supeditados a la firmeza del ajuste que la provoc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7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V</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relativas a la función de recaudación</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Órganos y funciones</w:t>
      </w:r>
    </w:p>
    <w:p>
      <w:pPr>
        <w:pStyle w:val="Normal"/>
        <w:spacing w:lineRule="auto" w:line="240" w:before="280" w:after="280"/>
        <w:jc w:val="both"/>
        <w:rPr/>
      </w:pPr>
      <w:r>
        <w:rPr>
          <w:rFonts w:eastAsia="Times New Roman" w:cs="Arial" w:ascii="Arial" w:hAnsi="Arial"/>
          <w:color w:val="000000"/>
          <w:sz w:val="20"/>
          <w:szCs w:val="20"/>
          <w:lang w:eastAsia="es-MX"/>
        </w:rPr>
        <w:t>Artículo 78.—</w:t>
      </w:r>
      <w:r>
        <w:rPr>
          <w:rFonts w:eastAsia="Times New Roman" w:cs="Arial" w:ascii="Arial" w:hAnsi="Arial"/>
          <w:b/>
          <w:bCs/>
          <w:color w:val="000000"/>
          <w:sz w:val="20"/>
          <w:szCs w:val="20"/>
          <w:lang w:eastAsia="es-MX"/>
        </w:rPr>
        <w:t>La función de Recaudación</w:t>
      </w:r>
      <w:r>
        <w:rPr>
          <w:rFonts w:eastAsia="Times New Roman" w:cs="Arial" w:ascii="Arial" w:hAnsi="Arial"/>
          <w:color w:val="000000"/>
          <w:sz w:val="20"/>
          <w:szCs w:val="20"/>
          <w:lang w:eastAsia="es-MX"/>
        </w:rPr>
        <w:t>. La función de Recaudación es el conjunto de actividades que realiza la Administración Tributaria destinadas a percibir efectivamente el pago de todas las deudas tributarias de los contribuyentes, en cualquiera de sus etap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función recaudatoria se realizará en tres etapas sucesivas: voluntaria, administrativa y ejecutiv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tapa voluntaria, el sujeto pasivo de la obligación tributaria cancelará sus obligaciones sin necesidad de actuación alguna por parte de la Administración Tributaria, distinta de la necesaria para operar el sistema de recaudación por medio de las oficinas de las entidades financieras y demás entes autorizad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tapa administrativa, la Administración Tributaria efectuará un requerimiento persuasivo de pago a los sujetos pasivos moros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etapa ejecutiva, la recaudación se efectúa coactivamente, utilizando los medios legales establecidos y recurriendo a los órganos jurisdiccionales respectivos.</w:t>
      </w:r>
    </w:p>
    <w:p>
      <w:pPr>
        <w:pStyle w:val="Normal"/>
        <w:spacing w:lineRule="auto" w:line="240" w:before="0" w:after="0"/>
        <w:jc w:val="both"/>
        <w:rPr>
          <w:rFonts w:ascii="Verdana" w:hAnsi="Verdana" w:eastAsia="Times New Roman" w:cs="Verdana"/>
          <w:color w:val="000000"/>
          <w:sz w:val="20"/>
          <w:szCs w:val="20"/>
          <w:lang w:eastAsia="es-MX"/>
        </w:rPr>
      </w:pPr>
      <w:hyperlink r:id="rId8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79.—</w:t>
      </w:r>
      <w:r>
        <w:rPr>
          <w:rFonts w:eastAsia="Times New Roman" w:cs="Arial" w:ascii="Arial" w:hAnsi="Arial"/>
          <w:b/>
          <w:bCs/>
          <w:color w:val="000000"/>
          <w:sz w:val="20"/>
          <w:szCs w:val="20"/>
          <w:lang w:eastAsia="es-MX"/>
        </w:rPr>
        <w:t>Órganos encargados de la Recaudación tributaria y su competencia</w:t>
      </w:r>
      <w:r>
        <w:rPr>
          <w:rFonts w:eastAsia="Times New Roman" w:cs="Arial" w:ascii="Arial" w:hAnsi="Arial"/>
          <w:color w:val="000000"/>
          <w:sz w:val="20"/>
          <w:szCs w:val="20"/>
          <w:lang w:eastAsia="es-MX"/>
        </w:rPr>
        <w:t>. Las funciones y atribuciones propias de la Recaudación Tributaria, dentro del ámbito de la competencia de la Dirección General de Tributación , serán ejercidas por las siguientes unidades administrativ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La División de Recaudación, que en cumplimiento de sus tareas normativas, operativas, de planeación y control de gestión, tendrá competencia en todo el territorio nacion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as Subgerencias o Áreas de Recaudación  de las Administraciones Tributarias, que son las unidades encargadas de ejecutar, en el ámbito de su competencia, los planes y programas que para el cumplimiento de sus funciones tracen la Dirección General y la División de Recaud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lang w:eastAsia="es-MX"/>
        </w:rPr>
        <w:t>(Así Reformado por artículo 3 del Decreto Ejecutivo 29812 de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8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0.—</w:t>
      </w:r>
      <w:r>
        <w:rPr>
          <w:rFonts w:eastAsia="Times New Roman" w:cs="Arial" w:ascii="Arial" w:hAnsi="Arial"/>
          <w:b/>
          <w:bCs/>
          <w:color w:val="000000"/>
          <w:sz w:val="20"/>
          <w:szCs w:val="20"/>
          <w:lang w:eastAsia="es-MX"/>
        </w:rPr>
        <w:t>Funciones de la División de Recaudación</w:t>
      </w:r>
      <w:r>
        <w:rPr>
          <w:rFonts w:eastAsia="Times New Roman" w:cs="Arial" w:ascii="Arial" w:hAnsi="Arial"/>
          <w:color w:val="000000"/>
          <w:sz w:val="20"/>
          <w:szCs w:val="20"/>
          <w:lang w:eastAsia="es-MX"/>
        </w:rPr>
        <w:t xml:space="preserve">. La División de Recaudación tendrá,en concordancia con las establecidas en el Decreto Ejecutivo Nº Decreto Ejecutivo Nº 27146-H del 21 de mayo de 1998, publicado en </w:t>
      </w:r>
      <w:r>
        <w:rPr>
          <w:rFonts w:eastAsia="Times New Roman" w:cs="Arial" w:ascii="Arial" w:hAnsi="Arial"/>
          <w:i/>
          <w:iCs/>
          <w:color w:val="000000"/>
          <w:sz w:val="20"/>
          <w:szCs w:val="20"/>
          <w:lang w:eastAsia="es-MX"/>
        </w:rPr>
        <w:t>La Gaceta</w:t>
      </w:r>
      <w:r>
        <w:rPr>
          <w:rFonts w:eastAsia="Times New Roman" w:cs="Arial" w:ascii="Arial" w:hAnsi="Arial"/>
          <w:color w:val="000000"/>
          <w:sz w:val="20"/>
          <w:szCs w:val="20"/>
          <w:lang w:eastAsia="es-MX"/>
        </w:rPr>
        <w:t xml:space="preserve"> Nº 136 del 15 de julio de 1998, las funciones de programar y dirigir las siguientes actuacion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obro de obligaciones morosas, en vía administrativa o judici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Velar por la correcta ejecución de los convenios de servicios auxiliares suscritos entre las entidades colaboradoras y el Ministerio de Haciend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Establecer, conjuntamente con la Dirección General, el Plan Anual para el área de Recaudación y los programas derivados de é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Diseñar y aplicar los indicadores de eficiencia y eficacia que permitan evaluar los resultados que, en ejecución del Plan, obtengan las Subgerencias y Areas de Recaudación y de las Administracione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Establecer indicadores que, en el campo de sus funciones, permitan conocer el comportamiento de los contribuyentes, declarantes y responsa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Requerir a los bancos recaudadores informes diarios que permitan llevar a cabo el control de la recaud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Recomendar la imposición de sanciones, para aquellas entidades recaudadoras que incumplan con los plazos de entrega de los tributos al Banco Central de Costa Ric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Elaborar directrices tendientes a uniformar los procedimientos de recaudación voluntaria, morosa y de administración de la Cuenta Integral Tributaria, para todas las Administraciones Tributarias Territoriales y de Grandes Contribuyent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Requerir los informes que se consideren necesarios a las Administraciones Tributarias Territoriales y de Grandes Contribuyentes para medir los índices de gestión de cada una de ell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Brindar las Asesoría y capacitación necesarias, tanto a la entidades recaudadoras como a las Administraciones Tributarias Regionales y de Grandes Contribuyente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artículo 3 del Decreto Ejecutivo 29812 de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8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1.—</w:t>
      </w:r>
      <w:r>
        <w:rPr>
          <w:rFonts w:eastAsia="Times New Roman" w:cs="Arial" w:ascii="Arial" w:hAnsi="Arial"/>
          <w:b/>
          <w:bCs/>
          <w:color w:val="000000"/>
          <w:sz w:val="20"/>
          <w:szCs w:val="20"/>
          <w:lang w:eastAsia="es-MX"/>
        </w:rPr>
        <w:t>Funciones de las Subgerencias y Áreas de Recaudación</w:t>
      </w:r>
      <w:r>
        <w:rPr>
          <w:rFonts w:eastAsia="Times New Roman" w:cs="Arial" w:ascii="Arial" w:hAnsi="Arial"/>
          <w:color w:val="000000"/>
          <w:sz w:val="20"/>
          <w:szCs w:val="20"/>
          <w:lang w:eastAsia="es-MX"/>
        </w:rPr>
        <w:t xml:space="preserve">. Las Subgerencias y Areas de Recaudación  de las Administraciones Tributarias Territoriales y de Grandes Contribuyentes, en concordancia con las establecidas en el Decreto Ejecutivo Decreto Ejecutivo Nº Decreto Ejecutivo Nº 27146-H y sus reformas del l 21 de mayo de 1998, publicado en </w:t>
      </w:r>
      <w:r>
        <w:rPr>
          <w:rFonts w:eastAsia="Times New Roman" w:cs="Arial" w:ascii="Arial" w:hAnsi="Arial"/>
          <w:i/>
          <w:iCs/>
          <w:color w:val="000000"/>
          <w:sz w:val="20"/>
          <w:szCs w:val="20"/>
          <w:lang w:eastAsia="es-MX"/>
        </w:rPr>
        <w:t>La Gaceta</w:t>
      </w:r>
      <w:r>
        <w:rPr>
          <w:rFonts w:eastAsia="Times New Roman" w:cs="Arial" w:ascii="Arial" w:hAnsi="Arial"/>
          <w:color w:val="000000"/>
          <w:sz w:val="20"/>
          <w:szCs w:val="20"/>
          <w:lang w:eastAsia="es-MX"/>
        </w:rPr>
        <w:t xml:space="preserve"> Nº 136 del 15 de julio de 1998, tendrá las siguientes funciones de conformidad con los planes, directrices e instrucciones establecidos por la División de Recaud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 Ejecutar el Plan Anual de Recaudació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levar a cabo las actuaciones de cobro en las etapas voluntaria, administrativa y ejecutiva, de obligaciones morosas en vía administrativa o judicial, según correspond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Requerir de los contribuyentes la información pertinente, para ejercer un control eficiente de las deudas tributarias a las que está afecto el mism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Elaborar en coordinación con la División de Recaudación planes internos, tendientes a mejorar los procedimientos de recaud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Aceptar o rechazar, razonadamente, las solicitudes de traspaso, compensación, ajuste o devolución de saldos a favor de carácter tributario.</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artículo 3 del Decreto Ejecutivo 29812 del 05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8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2.—</w:t>
      </w:r>
      <w:r>
        <w:rPr>
          <w:rFonts w:eastAsia="Times New Roman" w:cs="Arial" w:ascii="Arial" w:hAnsi="Arial"/>
          <w:b/>
          <w:bCs/>
          <w:color w:val="000000"/>
          <w:sz w:val="20"/>
          <w:szCs w:val="20"/>
          <w:lang w:eastAsia="es-MX"/>
        </w:rPr>
        <w:t>Obligaciones de los agentes recaudadores</w:t>
      </w:r>
      <w:r>
        <w:rPr>
          <w:rFonts w:eastAsia="Times New Roman" w:cs="Arial" w:ascii="Arial" w:hAnsi="Arial"/>
          <w:color w:val="000000"/>
          <w:sz w:val="20"/>
          <w:szCs w:val="20"/>
          <w:lang w:eastAsia="es-MX"/>
        </w:rPr>
        <w:t>. Los agentes recaudadores deberán suministrar diariamente a la dependencia que designe la Dirección General de Tributación, información de los ingresos que se hayan producido, en el formulario diseñado para ese efecto por la Administración Tributar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Banco Central de Costa Rica, como Cajero del Estado, y cualquier entidad bancaria a la que éste haya conferido tal carácter, deberá suministrar diariamente a la dependencia arriba indicada, la información de los ingresos que reporten los agentes recaudadores por concepto de tributos y sus obligaciones accesorias en el formularios que indique el Banco Central de Costa Ric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el fin de dar cumplimiento a las obligaciones señaladas en los párrafos anteriores, las entidades recaudadoras deberá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Cumplir con la normativa que fije el Banco Central de Costa Rica para la transmisión electrónica, acreditación y distribución de fond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Procesar y remitir a la dependencia que designe la Dirección General de Tributación, las declaraciones de impuestos, conforme lo establezca la normativ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dministración realizará los procesos informáticos respectivos con las declaraciones procesadas por los agentes recaudadores, con el fin de verificar el cumplimiento, en tiempo y monto, de la entrega de fondos, de la entrega de declaraciones y la calidad de los datos procesados. En caso de incumplimientos, comunicará al Banco Central la aplicación de las sanciones, una vez firmes.</w:t>
      </w:r>
    </w:p>
    <w:p>
      <w:pPr>
        <w:pStyle w:val="Normal"/>
        <w:spacing w:lineRule="auto" w:line="240" w:before="0" w:after="0"/>
        <w:jc w:val="both"/>
        <w:rPr>
          <w:rFonts w:ascii="Verdana" w:hAnsi="Verdana" w:eastAsia="Times New Roman" w:cs="Verdana"/>
          <w:color w:val="000000"/>
          <w:sz w:val="20"/>
          <w:szCs w:val="20"/>
          <w:lang w:eastAsia="es-MX"/>
        </w:rPr>
      </w:pPr>
      <w:hyperlink r:id="rId8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audación voluntaria</w:t>
      </w:r>
    </w:p>
    <w:p>
      <w:pPr>
        <w:pStyle w:val="Normal"/>
        <w:spacing w:lineRule="auto" w:line="240" w:before="280" w:after="280"/>
        <w:jc w:val="both"/>
        <w:rPr/>
      </w:pPr>
      <w:r>
        <w:rPr>
          <w:rFonts w:eastAsia="Times New Roman" w:cs="Arial" w:ascii="Arial" w:hAnsi="Arial"/>
          <w:color w:val="000000"/>
          <w:sz w:val="20"/>
          <w:szCs w:val="20"/>
          <w:lang w:eastAsia="es-MX"/>
        </w:rPr>
        <w:t>Artículo 83.—</w:t>
      </w:r>
      <w:r>
        <w:rPr>
          <w:rFonts w:eastAsia="Times New Roman" w:cs="Arial" w:ascii="Arial" w:hAnsi="Arial"/>
          <w:b/>
          <w:bCs/>
          <w:color w:val="000000"/>
          <w:sz w:val="20"/>
          <w:szCs w:val="20"/>
          <w:lang w:eastAsia="es-MX"/>
        </w:rPr>
        <w:t>Formas de extinción de la obligación tributaria material</w:t>
      </w:r>
      <w:r>
        <w:rPr>
          <w:rFonts w:eastAsia="Times New Roman" w:cs="Arial" w:ascii="Arial" w:hAnsi="Arial"/>
          <w:color w:val="000000"/>
          <w:sz w:val="20"/>
          <w:szCs w:val="20"/>
          <w:lang w:eastAsia="es-MX"/>
        </w:rPr>
        <w:t>. La obligación tributaria material se extingue por cualquiera de los siguientes medios, aplicables conforme a la Ley y al presente Reglament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Pag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Compens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Confus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ondon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Prescrip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Dación en pag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Novación</w:t>
      </w:r>
    </w:p>
    <w:p>
      <w:pPr>
        <w:pStyle w:val="Normal"/>
        <w:spacing w:lineRule="auto" w:line="240" w:before="0" w:after="0"/>
        <w:jc w:val="both"/>
        <w:rPr>
          <w:rFonts w:ascii="Verdana" w:hAnsi="Verdana" w:eastAsia="Times New Roman" w:cs="Verdana"/>
          <w:color w:val="000000"/>
          <w:sz w:val="20"/>
          <w:szCs w:val="20"/>
          <w:lang w:eastAsia="es-MX"/>
        </w:rPr>
      </w:pPr>
      <w:hyperlink r:id="rId8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Artículo 84.—Plazos para pago e intereses. El tributo debe pagarse dentro de los plazos que fijen las leyes respectivas, de acuerdo con las declaraciones juradas presentadas por el interesado, o cualquier otra forma de liquidación, incluida pagos parciales y retenciones. Cuando la ley no fije plazo, el tributo debe pagarse dentro de los quince días hábiles siguientes a la fecha en que ocurra el hecho generador. Todos los demás pagos por concepto de tributos resultantes ya sea de la conformidad del sujeto pasivo con la propuesta de regularización a que se refiere el artículo 72 de este reglamento o de resoluciones firmes en vía administrativa de la Administración Tributaria de conformidad con el artículo 146 del Código de Normas y Procedimientos Tributarios, deben efectuarse dentro de los quince días siguientes a la fecha de emisión del acta de conclusión de actuaciones, en el primer caso, o a la notificación de la resolución, en el segundo.</w:t>
        <w:br/>
        <w:t>En todo caso, los intereses se calcularán a partir de la fecha en que los tributos debieron pagarse. Cuando la resolución determinativa se dicte fuera de los plazos establecidos por los artículos 146 y 163 del Código Tributario, se suspenderá el cobro de intereses por el lapso que exceda dichos plazo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el artículo 1 del Decreto Ejecutivo N° 30909 de 10 de diciembre de 2002)</w:t>
      </w:r>
    </w:p>
    <w:p>
      <w:pPr>
        <w:pStyle w:val="Normal"/>
        <w:spacing w:lineRule="auto" w:line="240" w:before="0" w:after="0"/>
        <w:jc w:val="both"/>
        <w:rPr>
          <w:rFonts w:ascii="Verdana" w:hAnsi="Verdana" w:eastAsia="Times New Roman" w:cs="Verdana"/>
          <w:color w:val="000000"/>
          <w:sz w:val="20"/>
          <w:szCs w:val="20"/>
          <w:lang w:eastAsia="es-MX"/>
        </w:rPr>
      </w:pPr>
      <w:hyperlink r:id="rId8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85.—Lugares de pago y pago a órganos no autorizados. El pago de las deudas deberá realizarse en las agencias o sucursales del Sistema Bancario Nacional, debidamente autorizadas por el Banco Central de Costa Rica o en cualquier entidad u órgano público o privado al que el Ministerio de Hacienda le atribuya la condición de agente recaudador.</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pagos realizados a órganos o entidades públicas o privadas no autorizados para recibir pago, no liberan al deudor de su obligación de pago ni del cómputo de los intereses respectivos, sin perjuicio de las responsabilidades de todo orden en que incurra, quien reciba indebidamente esos pagos.</w:t>
      </w:r>
    </w:p>
    <w:p>
      <w:pPr>
        <w:pStyle w:val="Normal"/>
        <w:spacing w:lineRule="auto" w:line="240" w:before="0" w:after="0"/>
        <w:jc w:val="both"/>
        <w:rPr>
          <w:rFonts w:ascii="Verdana" w:hAnsi="Verdana" w:eastAsia="Times New Roman" w:cs="Verdana"/>
          <w:color w:val="000000"/>
          <w:sz w:val="20"/>
          <w:szCs w:val="20"/>
          <w:lang w:eastAsia="es-MX"/>
        </w:rPr>
      </w:pPr>
      <w:hyperlink r:id="rId8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72" w:after="0"/>
        <w:ind w:left="142" w:right="4" w:firstLine="240"/>
        <w:jc w:val="both"/>
        <w:rPr>
          <w:rFonts w:ascii="Times New Roman" w:hAnsi="Times New Roman" w:eastAsia="Times New Roman" w:cs="Times New Roman"/>
          <w:color w:val="000000"/>
          <w:sz w:val="24"/>
          <w:szCs w:val="24"/>
          <w:lang w:eastAsia="es-MX"/>
        </w:rPr>
      </w:pPr>
      <w:r>
        <w:rPr>
          <w:rFonts w:eastAsia="Times New Roman" w:cs="Arial" w:ascii="Arial" w:hAnsi="Arial"/>
          <w:color w:val="333333"/>
          <w:sz w:val="24"/>
          <w:szCs w:val="24"/>
          <w:lang w:eastAsia="es-MX"/>
        </w:rPr>
        <w:t>Artículo 86.—</w:t>
      </w:r>
      <w:r>
        <w:rPr>
          <w:rFonts w:eastAsia="Times New Roman" w:cs="Arial" w:ascii="Arial" w:hAnsi="Arial"/>
          <w:b/>
          <w:bCs/>
          <w:color w:val="333333"/>
          <w:sz w:val="24"/>
          <w:szCs w:val="24"/>
          <w:lang w:eastAsia="es-MX"/>
        </w:rPr>
        <w:t>Medios y formas de pago</w:t>
      </w:r>
      <w:r>
        <w:rPr>
          <w:rFonts w:eastAsia="Times New Roman" w:cs="Arial" w:ascii="Arial" w:hAnsi="Arial"/>
          <w:color w:val="333333"/>
          <w:sz w:val="24"/>
          <w:szCs w:val="24"/>
          <w:lang w:eastAsia="es-MX"/>
        </w:rPr>
        <w:t xml:space="preserve">: El pago se hará por alguno de los siguientes medios y formas, con los requisitos y condiciones que para cada uno de ellas se establecen en los artículos siguientes: </w:t>
      </w:r>
    </w:p>
    <w:p>
      <w:pPr>
        <w:pStyle w:val="Normal"/>
        <w:spacing w:lineRule="auto" w:line="240" w:before="72" w:after="0"/>
        <w:ind w:left="240" w:right="4" w:hanging="240"/>
        <w:jc w:val="both"/>
        <w:rPr>
          <w:rFonts w:ascii="Times New Roman" w:hAnsi="Times New Roman" w:eastAsia="Times New Roman" w:cs="Times New Roman"/>
          <w:color w:val="000000"/>
          <w:sz w:val="24"/>
          <w:szCs w:val="24"/>
          <w:lang w:eastAsia="es-MX"/>
        </w:rPr>
      </w:pPr>
      <w:r>
        <w:rPr>
          <w:rFonts w:eastAsia="Times New Roman" w:cs="Arial" w:ascii="Arial" w:hAnsi="Arial"/>
          <w:color w:val="333333"/>
          <w:sz w:val="24"/>
          <w:szCs w:val="24"/>
          <w:lang w:eastAsia="es-MX"/>
        </w:rPr>
        <w:t xml:space="preserve">a)  Moneda de curso legal. </w:t>
      </w:r>
    </w:p>
    <w:p>
      <w:pPr>
        <w:pStyle w:val="Normal"/>
        <w:spacing w:lineRule="auto" w:line="240" w:before="280" w:after="280"/>
        <w:ind w:left="240" w:right="4" w:hanging="240"/>
        <w:jc w:val="both"/>
        <w:rPr>
          <w:rFonts w:ascii="Times New Roman" w:hAnsi="Times New Roman" w:eastAsia="Times New Roman" w:cs="Times New Roman"/>
          <w:color w:val="000000"/>
          <w:sz w:val="24"/>
          <w:szCs w:val="24"/>
          <w:lang w:eastAsia="es-MX"/>
        </w:rPr>
      </w:pPr>
      <w:r>
        <w:rPr>
          <w:rFonts w:eastAsia="Times New Roman" w:cs="Arial" w:ascii="Arial" w:hAnsi="Arial"/>
          <w:color w:val="333333"/>
          <w:sz w:val="24"/>
          <w:szCs w:val="24"/>
          <w:lang w:eastAsia="es-MX"/>
        </w:rPr>
        <w:t xml:space="preserve">b)  Cheque. </w:t>
      </w:r>
    </w:p>
    <w:p>
      <w:pPr>
        <w:pStyle w:val="Normal"/>
        <w:spacing w:lineRule="auto" w:line="240" w:before="280" w:after="280"/>
        <w:ind w:left="240" w:right="4" w:hanging="240"/>
        <w:jc w:val="both"/>
        <w:rPr>
          <w:rFonts w:ascii="Times New Roman" w:hAnsi="Times New Roman" w:eastAsia="Times New Roman" w:cs="Times New Roman"/>
          <w:color w:val="000000"/>
          <w:sz w:val="24"/>
          <w:szCs w:val="24"/>
          <w:lang w:eastAsia="es-MX"/>
        </w:rPr>
      </w:pPr>
      <w:r>
        <w:rPr>
          <w:rFonts w:eastAsia="Times New Roman" w:cs="Arial" w:ascii="Arial" w:hAnsi="Arial"/>
          <w:color w:val="333333"/>
          <w:sz w:val="24"/>
          <w:szCs w:val="24"/>
          <w:lang w:eastAsia="es-MX"/>
        </w:rPr>
        <w:t xml:space="preserve">c)  Pago por medios electrónicos, tales como: transferencia vía Internet, tarjetas de crédito o débito en redes digitales, pagos vía telemática, tarjetas inteligentes, cheques electrónicos, tarjetas prepagadas, dinero electrónico y otros que puedan surgir con la evolución tecnológica. </w:t>
      </w:r>
    </w:p>
    <w:p>
      <w:pPr>
        <w:pStyle w:val="Normal"/>
        <w:spacing w:lineRule="auto" w:line="240" w:before="280" w:after="280"/>
        <w:ind w:left="240" w:right="4" w:hanging="240"/>
        <w:jc w:val="both"/>
        <w:rPr>
          <w:rFonts w:ascii="Times New Roman" w:hAnsi="Times New Roman" w:eastAsia="Times New Roman" w:cs="Times New Roman"/>
          <w:color w:val="000000"/>
          <w:sz w:val="24"/>
          <w:szCs w:val="24"/>
          <w:lang w:eastAsia="es-MX"/>
        </w:rPr>
      </w:pPr>
      <w:r>
        <w:rPr>
          <w:rFonts w:eastAsia="Times New Roman" w:cs="Arial" w:ascii="Arial" w:hAnsi="Arial"/>
          <w:color w:val="333333"/>
          <w:sz w:val="24"/>
          <w:szCs w:val="24"/>
          <w:lang w:eastAsia="es-MX"/>
        </w:rPr>
        <w:t xml:space="preserve">d)  Cualesquiera otros medios y formas autorizados por ley o por decreto ejecutivo. </w:t>
      </w:r>
    </w:p>
    <w:p>
      <w:pPr>
        <w:pStyle w:val="Normal"/>
        <w:spacing w:lineRule="auto" w:line="240" w:before="280" w:after="280"/>
        <w:ind w:left="240" w:right="4" w:hanging="0"/>
        <w:jc w:val="both"/>
        <w:rPr>
          <w:rFonts w:ascii="Times New Roman" w:hAnsi="Times New Roman" w:eastAsia="Times New Roman" w:cs="Times New Roman"/>
          <w:color w:val="000000"/>
          <w:sz w:val="24"/>
          <w:szCs w:val="24"/>
          <w:lang w:eastAsia="es-MX"/>
        </w:rPr>
      </w:pPr>
      <w:r>
        <w:rPr>
          <w:rFonts w:eastAsia="Times New Roman" w:cs="Arial" w:ascii="Arial" w:hAnsi="Arial"/>
          <w:i/>
          <w:iCs/>
          <w:color w:val="000000"/>
          <w:sz w:val="24"/>
          <w:szCs w:val="24"/>
          <w:lang w:eastAsia="es-MX"/>
        </w:rPr>
        <w:t>(Así reformado por artículo 1° del decreto ejecutivo N° 34629 del 25 de junio del 2008)</w:t>
      </w:r>
    </w:p>
    <w:p>
      <w:pPr>
        <w:pStyle w:val="Normal"/>
        <w:spacing w:lineRule="auto" w:line="240" w:before="0" w:after="0"/>
        <w:jc w:val="both"/>
        <w:rPr>
          <w:rFonts w:ascii="Verdana" w:hAnsi="Verdana" w:eastAsia="Times New Roman" w:cs="Verdana"/>
          <w:color w:val="000000"/>
          <w:sz w:val="20"/>
          <w:szCs w:val="20"/>
          <w:lang w:eastAsia="es-MX"/>
        </w:rPr>
      </w:pPr>
      <w:hyperlink r:id="rId8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87.—Pago mediante cheque. Cuando los pagos se efectúen mediante cheque, éstos deberán reunir, además de los requisitos legales exigidos por la legislación mercantil, los siguient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Ser nominativo a favor del Banco recaudad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Expresar claramente el nombre o razón social del contribuyente o responsable cuya deuda cancela, su número de cédula, número telefónico, el impuesto que se cancela y, en su caso, los períodos fisca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entrega del cheque no liberará al deudor por el importe consignado sino hasta que éste se haga efectivo. La deuda tributaria no satisfecha por la emisión de un cheque cuyo pago se rechace continuará generando los intereses y sanciones de conformidad con la ley. En el convenio respectivo de servicios auxiliares, se establecerá el procedimiento a seguir en caso de libramiento de cheques sin fondos suficientes y cualquier otra irregularidad que impida hacerlo efectivo.</w:t>
      </w:r>
    </w:p>
    <w:p>
      <w:pPr>
        <w:pStyle w:val="Normal"/>
        <w:spacing w:lineRule="auto" w:line="240" w:before="0" w:after="0"/>
        <w:jc w:val="both"/>
        <w:rPr>
          <w:rFonts w:ascii="Verdana" w:hAnsi="Verdana" w:eastAsia="Times New Roman" w:cs="Verdana"/>
          <w:color w:val="000000"/>
          <w:sz w:val="20"/>
          <w:szCs w:val="20"/>
          <w:lang w:eastAsia="es-MX"/>
        </w:rPr>
      </w:pPr>
      <w:hyperlink r:id="rId8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8.—</w:t>
      </w:r>
      <w:r>
        <w:rPr>
          <w:rFonts w:eastAsia="Times New Roman" w:cs="Arial" w:ascii="Arial" w:hAnsi="Arial"/>
          <w:b/>
          <w:bCs/>
          <w:color w:val="000000"/>
          <w:sz w:val="20"/>
          <w:szCs w:val="20"/>
          <w:lang w:eastAsia="es-MX"/>
        </w:rPr>
        <w:t>Pago por retención o percepción</w:t>
      </w:r>
      <w:r>
        <w:rPr>
          <w:rFonts w:eastAsia="Times New Roman" w:cs="Arial" w:ascii="Arial" w:hAnsi="Arial"/>
          <w:color w:val="000000"/>
          <w:sz w:val="20"/>
          <w:szCs w:val="20"/>
          <w:lang w:eastAsia="es-MX"/>
        </w:rPr>
        <w:t>. Existe pago del impuesto respecto del Contribuyente o Responsable al cual se le han aplicado las retenciones o percepciones que contempla la ley, y hasta el monto de lo efectivamente retenido o percibido por el agente facultado. Las retenciones a cuenta del período pueden ser aplicadas a la cancelación de pagos parciales</w:t>
      </w:r>
    </w:p>
    <w:p>
      <w:pPr>
        <w:pStyle w:val="Normal"/>
        <w:spacing w:lineRule="auto" w:line="240" w:before="0" w:after="0"/>
        <w:jc w:val="both"/>
        <w:rPr>
          <w:rFonts w:ascii="Verdana" w:hAnsi="Verdana" w:eastAsia="Times New Roman" w:cs="Verdana"/>
          <w:color w:val="000000"/>
          <w:sz w:val="20"/>
          <w:szCs w:val="20"/>
          <w:lang w:eastAsia="es-MX"/>
        </w:rPr>
      </w:pPr>
      <w:hyperlink r:id="rId9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89.—</w:t>
      </w:r>
      <w:r>
        <w:rPr>
          <w:rFonts w:eastAsia="Times New Roman" w:cs="Arial" w:ascii="Arial" w:hAnsi="Arial"/>
          <w:b/>
          <w:bCs/>
          <w:color w:val="000000"/>
          <w:sz w:val="20"/>
          <w:szCs w:val="20"/>
          <w:lang w:eastAsia="es-MX"/>
        </w:rPr>
        <w:t>Pago por terceros</w:t>
      </w:r>
      <w:r>
        <w:rPr>
          <w:rFonts w:eastAsia="Times New Roman" w:cs="Arial" w:ascii="Arial" w:hAnsi="Arial"/>
          <w:color w:val="000000"/>
          <w:sz w:val="20"/>
          <w:szCs w:val="20"/>
          <w:lang w:eastAsia="es-MX"/>
        </w:rPr>
        <w:t>. Subrogación. El pago efectuado voluntariamente por un tercero extinguirá la obligación tributaria y quien pague se subrogará en el crédito, conjuntamente con sus garantías y privilegios, mas no en aquellas potestades que se deriven de la naturaleza pública del acreedor inici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el pago por el tercero se produzca por error, habrá lugar a su reimputación, previa anulación del correspondiente recibo. En tal caso, deberá darse cumplimiento al procedimiento establecido para tal efecto.</w:t>
      </w:r>
    </w:p>
    <w:p>
      <w:pPr>
        <w:pStyle w:val="Normal"/>
        <w:spacing w:lineRule="auto" w:line="240" w:before="0" w:after="0"/>
        <w:jc w:val="both"/>
        <w:rPr>
          <w:rFonts w:ascii="Verdana" w:hAnsi="Verdana" w:eastAsia="Times New Roman" w:cs="Verdana"/>
          <w:color w:val="000000"/>
          <w:sz w:val="20"/>
          <w:szCs w:val="20"/>
          <w:lang w:eastAsia="es-MX"/>
        </w:rPr>
      </w:pPr>
      <w:hyperlink r:id="rId9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0.—</w:t>
      </w:r>
      <w:r>
        <w:rPr>
          <w:rFonts w:eastAsia="Times New Roman" w:cs="Arial" w:ascii="Arial" w:hAnsi="Arial"/>
          <w:b/>
          <w:bCs/>
          <w:color w:val="000000"/>
          <w:sz w:val="20"/>
          <w:szCs w:val="20"/>
          <w:lang w:eastAsia="es-MX"/>
        </w:rPr>
        <w:t>Cobro de pagos parciales</w:t>
      </w:r>
      <w:r>
        <w:rPr>
          <w:rFonts w:eastAsia="Times New Roman" w:cs="Arial" w:ascii="Arial" w:hAnsi="Arial"/>
          <w:color w:val="000000"/>
          <w:sz w:val="20"/>
          <w:szCs w:val="20"/>
          <w:lang w:eastAsia="es-MX"/>
        </w:rPr>
        <w:t>. En materia de pagos parciales en el impuesto sobre la renta o en otro tributo que prevea este tipo de obligación, la Administración podrá ponerlos al cobro en régimen de autoliquidación. No obstante, ello no impedirá a la Administración, si tiene los elementos necesarios, calcular directamente el monto de los pagos mediante recibo, en caso de que el contribuyente no autoliquide o cuando autoliquide por un monto inferior al que corresponde, sin necesidad de acudir al procedimiento de determinación de oficio previsto en los artículos 144 y siguientes del Código de Normas y Procedimientos Tributarios.</w:t>
      </w:r>
    </w:p>
    <w:p>
      <w:pPr>
        <w:pStyle w:val="Normal"/>
        <w:spacing w:lineRule="auto" w:line="240" w:before="0" w:after="0"/>
        <w:jc w:val="both"/>
        <w:rPr>
          <w:rFonts w:ascii="Verdana" w:hAnsi="Verdana" w:eastAsia="Times New Roman" w:cs="Verdana"/>
          <w:color w:val="000000"/>
          <w:sz w:val="20"/>
          <w:szCs w:val="20"/>
          <w:lang w:eastAsia="es-MX"/>
        </w:rPr>
      </w:pPr>
      <w:hyperlink r:id="rId9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1.—</w:t>
      </w:r>
      <w:r>
        <w:rPr>
          <w:rFonts w:eastAsia="Times New Roman" w:cs="Arial" w:ascii="Arial" w:hAnsi="Arial"/>
          <w:b/>
          <w:bCs/>
          <w:color w:val="000000"/>
          <w:sz w:val="20"/>
          <w:szCs w:val="20"/>
          <w:lang w:eastAsia="es-MX"/>
        </w:rPr>
        <w:t>Comprobantes de pago</w:t>
      </w:r>
      <w:r>
        <w:rPr>
          <w:rFonts w:eastAsia="Times New Roman" w:cs="Arial" w:ascii="Arial" w:hAnsi="Arial"/>
          <w:color w:val="000000"/>
          <w:sz w:val="20"/>
          <w:szCs w:val="20"/>
          <w:lang w:eastAsia="es-MX"/>
        </w:rPr>
        <w:t>. Comprobante de pago, es todo aquel documento, físico o de transmisión electrónica, que demuestra que el pago de la deuda tributaria se ha llevado a cabo, sea de forma total o parcial. Los comprobantes de pago deberán ser autorizados por la Administración, con los requisitos que ésta determin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ún el caso, podrán emitirse los siguientes tipos de comprobante de pag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Recibos oficiales de pag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Declaraciones de autoliquidación de impuestos, debidamente cancelad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Las certificaciones que acrediten el pago recibido por los entes recaudadores, emitidos directamente por éstos, a satisfacción de la Administración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ualquier otro documento al que se otorgue expresamente el carácter de comprobante de pago por el Ministerio de Hacienda.</w:t>
      </w:r>
    </w:p>
    <w:p>
      <w:pPr>
        <w:pStyle w:val="Normal"/>
        <w:spacing w:lineRule="auto" w:line="240" w:before="0" w:after="0"/>
        <w:jc w:val="both"/>
        <w:rPr>
          <w:rFonts w:ascii="Verdana" w:hAnsi="Verdana" w:eastAsia="Times New Roman" w:cs="Verdana"/>
          <w:color w:val="000000"/>
          <w:sz w:val="20"/>
          <w:szCs w:val="20"/>
          <w:lang w:eastAsia="es-MX"/>
        </w:rPr>
      </w:pPr>
      <w:hyperlink r:id="rId9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2.—</w:t>
      </w:r>
      <w:r>
        <w:rPr>
          <w:rFonts w:eastAsia="Times New Roman" w:cs="Arial" w:ascii="Arial" w:hAnsi="Arial"/>
          <w:b/>
          <w:bCs/>
          <w:color w:val="000000"/>
          <w:sz w:val="20"/>
          <w:szCs w:val="20"/>
          <w:lang w:eastAsia="es-MX"/>
        </w:rPr>
        <w:t>Efectos del pago</w:t>
      </w:r>
      <w:r>
        <w:rPr>
          <w:rFonts w:eastAsia="Times New Roman" w:cs="Arial" w:ascii="Arial" w:hAnsi="Arial"/>
          <w:color w:val="000000"/>
          <w:sz w:val="20"/>
          <w:szCs w:val="20"/>
          <w:lang w:eastAsia="es-MX"/>
        </w:rPr>
        <w:t>. El pago realizado conforme a lo estipulado por este Reglamento extingue la deuda y libera al deudor y demás responsa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pago de un débito de vencimiento posterior, no presupone el pago de los anteriores, ni extingue el derecho del Fisco a percibir aquellos que estén en descubierto, sin perjuicio de los efectos de la prescripción.</w:t>
      </w:r>
    </w:p>
    <w:p>
      <w:pPr>
        <w:pStyle w:val="Normal"/>
        <w:spacing w:lineRule="auto" w:line="240" w:before="0" w:after="0"/>
        <w:jc w:val="both"/>
        <w:rPr>
          <w:rFonts w:ascii="Verdana" w:hAnsi="Verdana" w:eastAsia="Times New Roman" w:cs="Verdana"/>
          <w:color w:val="000000"/>
          <w:sz w:val="20"/>
          <w:szCs w:val="20"/>
          <w:lang w:eastAsia="es-MX"/>
        </w:rPr>
      </w:pPr>
      <w:hyperlink r:id="rId9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3.—</w:t>
      </w:r>
      <w:r>
        <w:rPr>
          <w:rFonts w:eastAsia="Times New Roman" w:cs="Arial" w:ascii="Arial" w:hAnsi="Arial"/>
          <w:b/>
          <w:bCs/>
          <w:color w:val="000000"/>
          <w:sz w:val="20"/>
          <w:szCs w:val="20"/>
          <w:lang w:eastAsia="es-MX"/>
        </w:rPr>
        <w:t>Imputación de pagos</w:t>
      </w:r>
      <w:r>
        <w:rPr>
          <w:rFonts w:eastAsia="Times New Roman" w:cs="Arial" w:ascii="Arial" w:hAnsi="Arial"/>
          <w:color w:val="000000"/>
          <w:sz w:val="20"/>
          <w:szCs w:val="20"/>
          <w:lang w:eastAsia="es-MX"/>
        </w:rPr>
        <w:t>. La deuda correspondiente a cada tributo será independiente de las demás obligaciones a cargo del deudor.</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efectuar el pago, el deudor de varias deudas podrá imputarlo a aquella o aquellas que libremente determin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los casos en que el deudor no indique la imputación del pago, la Administración Tributaria deberá establecerla por orden de antigüedad de lo débitos, determinados éstos por la fecha de vencimiento del plazo para el pago de cada un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todos los casos, la imputación de pagos se hará primero a las sanciones, luego a los intereses y por último a la obligación principal. Esta regla será aplicable a todos los medios de extinción de las obligaciones tributaria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el contribuyente no ha efectuado los pagos parciales en el impuesto sobre la renta o en otro tributo que prevea este tipo de obligación, estando obligado a ello, y realiza un pago único por el valor total liquidado por el correspondiente período, este pago deberá imputarse primero a las sanciones de mora relacionadas con los pagos parciales que se encuentren ya determinadas en firme en vía administrativa o mediante autoliquidación, luego a los intereses y por último a la obligación tributaria principal. Para los efectos de esta norma, deberán tomarse en cuenta las multas e intereses generados respecto de la totalidad de los pagos parciales, aunque su suma fuere mayor que la obligación tributaria principal finalmente autoliquidada por el sujeto pasivo.</w:t>
      </w:r>
    </w:p>
    <w:p>
      <w:pPr>
        <w:pStyle w:val="Normal"/>
        <w:spacing w:lineRule="auto" w:line="240" w:before="0" w:after="0"/>
        <w:jc w:val="both"/>
        <w:rPr>
          <w:rFonts w:ascii="Verdana" w:hAnsi="Verdana" w:eastAsia="Times New Roman" w:cs="Verdana"/>
          <w:color w:val="000000"/>
          <w:sz w:val="20"/>
          <w:szCs w:val="20"/>
          <w:lang w:eastAsia="es-MX"/>
        </w:rPr>
      </w:pPr>
      <w:hyperlink r:id="rId9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4.—</w:t>
      </w:r>
      <w:r>
        <w:rPr>
          <w:rFonts w:eastAsia="Times New Roman" w:cs="Arial" w:ascii="Arial" w:hAnsi="Arial"/>
          <w:b/>
          <w:bCs/>
          <w:color w:val="000000"/>
          <w:sz w:val="20"/>
          <w:szCs w:val="20"/>
          <w:lang w:eastAsia="es-MX"/>
        </w:rPr>
        <w:t>Aplazamientos y fraccionamientos de pago</w:t>
      </w:r>
      <w:r>
        <w:rPr>
          <w:rFonts w:eastAsia="Times New Roman" w:cs="Arial" w:ascii="Arial" w:hAnsi="Arial"/>
          <w:color w:val="000000"/>
          <w:sz w:val="20"/>
          <w:szCs w:val="20"/>
          <w:lang w:eastAsia="es-MX"/>
        </w:rPr>
        <w:t>. La facultad prevista en el artículo 38 del Código de Normas y Procedimientos Tributarios para aplazar o fraccionar el pago de las deudas tributarias se ejercerá de conformidad con el reglamento específico sobre aplazamientos y fraccionamientos de pago. Mientras no se dicte dicho reglamento, las solicitudes correspondientes se resolverán de acuerdo con las directrices que dicte o haya dictado la Dirección General.</w:t>
      </w:r>
    </w:p>
    <w:p>
      <w:pPr>
        <w:pStyle w:val="Normal"/>
        <w:spacing w:lineRule="auto" w:line="240" w:before="0" w:after="0"/>
        <w:jc w:val="both"/>
        <w:rPr>
          <w:rFonts w:ascii="Verdana" w:hAnsi="Verdana" w:eastAsia="Times New Roman" w:cs="Verdana"/>
          <w:color w:val="000000"/>
          <w:sz w:val="20"/>
          <w:szCs w:val="20"/>
          <w:lang w:eastAsia="es-MX"/>
        </w:rPr>
      </w:pPr>
      <w:hyperlink r:id="rId9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5.—</w:t>
      </w:r>
      <w:r>
        <w:rPr>
          <w:rFonts w:eastAsia="Times New Roman" w:cs="Arial" w:ascii="Arial" w:hAnsi="Arial"/>
          <w:b/>
          <w:bCs/>
          <w:color w:val="000000"/>
          <w:sz w:val="20"/>
          <w:szCs w:val="20"/>
          <w:lang w:eastAsia="es-MX"/>
        </w:rPr>
        <w:t>Situaciones activas de los sujetos pasivos</w:t>
      </w:r>
      <w:r>
        <w:rPr>
          <w:rFonts w:eastAsia="Times New Roman" w:cs="Arial" w:ascii="Arial" w:hAnsi="Arial"/>
          <w:color w:val="000000"/>
          <w:sz w:val="20"/>
          <w:szCs w:val="20"/>
          <w:lang w:eastAsia="es-MX"/>
        </w:rPr>
        <w:t>. Los contribuyentes y los responsables tienen acción para que se les reconozca sus situaciones activas frente a la Hacienda Pública que deriven sea de pagos indebidos por concepto de tributos, pagos a cuenta, sanciones e intereses, sea de pagos debidos en virtud de las normas sustantivas de los distintos tributos que generen un derecho de crédito a su favor, a través de la compensación y, en caso de un saldo acreedor luego de practicada ésta, a través de la devolu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particular, se considerará que ha existido pago indebido en los siguientes cas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uando se haya producido una duplicidad en el pago de deudas u obligacion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Cuando la cantidad pagada haya sido superior al importe de las deudas u obligaciones tributarias liquidadas por la Administración o autoliquidadas por el propio obligado tributari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Cuando la Administración rectifique, de oficio o a instancia del interesado, cualquier error material, de hecho o aritmético padecido en una liquidación u otro acto de gestión tributaria y el acto objeto de rectificación hubiese motivado un ingreso indebid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Cuando se haya originado un pago de tributos, intereses y sanciones autoliquidados en proceso de controversia, cuando se emita la resolución en firme, favorable para el contribuyent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Cuando el contribuyente o responsable haya autoliquidado y pagado incorrectamente de acuerdo con el ordenamiento aplicable. En este caso deberá realizarse la rectificación correspondiente como paso previo a la solicitud de compensación o devolu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particular, se considera que ha existido un pago debido en los siguientes cas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uando se han hecho pagos parciales a cuenta del impuesto sobre las utilidades de las empresas o se han soportado retenciones a cuenta de dicho impuesto y su importe excede la cuota del impuesto liquidad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Cuando se ha soportado la traslación jurídica o cobro en el impuesto general sobre las ventas o en el impuesto selectivo de consumo. En estos casos, el derecho a compensar u obtener devolución está condicionado a que, de acuerdo con la normativa de dichos impuestos, se genere derecho a crédito y éste no deba ser ejercido a través de la deducción o acreditación al interno del impuesto. En el impuesto general sobre las ventas, se entenderá que estos requisitos se dan cuando, por circunstancias especiales, el sujeto pasivo no genere impuesto suficiente para hacer uso del crédito en los próximos tres meses, de conformidad con el artículo 16 de la Ley del Impuesto General sobre las Ventas. Por circunstancias especiales deberá entenderse las siguientes: a) la venta de mercancías o servicios exentos o a entidades exentas; b) la exportación de mercancías; c) la adquisición de maquinaria de alto valor; d) la acumulación de un saldo a favor al cierre del período fiscal del impuesto sobre las utilidades, siempre que haya transcurrido un mínimo de 6 meses desde el inicio de actividades. La concurrencia de tales circunstancias deberá tener una relación razonable con la no generación de impuesto suficiente para hacer uso del crédito en los próximos tres meses y deberá invocarse y demostrarse en el expediente de compensación o devolu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e tipo de créditos comprende los generados por exportaciones; producción y comercialización de bienes exentos; la adquisición de maquinaria de alto valor utilizada directamente en el proceso productivo; proveedores del estado o de empresas que gocen de la exención del impuesto de ventas; las empresas que generen y distribuyan, transmitan o vendan energía eléctrica, siempre que no se les haya otorgado órdenes especiales para autorizar adquisiciones sin el pago de los impuestos, conforme lo establecido en las leyes del Impuesto General sobre las Ventas, del Impuesto Selectivo de Consumo y sus Reglamentos.</w:t>
      </w:r>
    </w:p>
    <w:p>
      <w:pPr>
        <w:pStyle w:val="Normal"/>
        <w:spacing w:lineRule="auto" w:line="240" w:before="0" w:after="0"/>
        <w:jc w:val="both"/>
        <w:rPr>
          <w:rFonts w:ascii="Verdana" w:hAnsi="Verdana" w:eastAsia="Times New Roman" w:cs="Verdana"/>
          <w:color w:val="000000"/>
          <w:sz w:val="20"/>
          <w:szCs w:val="20"/>
          <w:lang w:eastAsia="es-MX"/>
        </w:rPr>
      </w:pPr>
      <w:hyperlink r:id="rId9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6.—</w:t>
      </w:r>
      <w:r>
        <w:rPr>
          <w:rFonts w:eastAsia="Times New Roman" w:cs="Arial" w:ascii="Arial" w:hAnsi="Arial"/>
          <w:b/>
          <w:bCs/>
          <w:color w:val="000000"/>
          <w:sz w:val="20"/>
          <w:szCs w:val="20"/>
          <w:lang w:eastAsia="es-MX"/>
        </w:rPr>
        <w:t>Compensación.</w:t>
      </w:r>
      <w:r>
        <w:rPr>
          <w:rFonts w:eastAsia="Times New Roman" w:cs="Arial" w:ascii="Arial" w:hAnsi="Arial"/>
          <w:color w:val="000000"/>
          <w:sz w:val="20"/>
          <w:szCs w:val="20"/>
          <w:lang w:eastAsia="es-MX"/>
        </w:rPr>
        <w:t>Los contribuyentes o responsables que tengan a su favor créditos líquidos y exigibles por concepto de tributos y sus accesorios, podrán solicitar su compensación con deudas tributarias y sus accesorios, referentes a períodos no prescritos, sin importar que provengan de distintos impuestos y siempre que sean administrados por el mismo órgano administrativo, para lo cual deberán determinar a cuáles de sus deudas deben imputarse los créditos que soliciten compensar.</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La Administración Tributaria está facultada para realizar compensaciones de oficio. Se aplicarán para la compensación de oficio las reglas del artículo 93 de este Reglamento en lo concerniente a la antigüedad de las deudas a cancelar.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No obstante lo indicado en el párrafo anterior, la Administración Tributaria, por resolución general, podrá establecer mecanismos de compensación de oficio por períodos e impuestos específicos, prescindiendo de practicar las reglas de imputación establecidas en el artículo 93 de este Reglament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Corresponderá efectuar la compensación a la Administración Tributaria a cuya jurisdicción pertenezca el contribuyente o responsabl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i/>
          <w:iCs/>
          <w:color w:val="000000"/>
          <w:sz w:val="20"/>
          <w:lang w:eastAsia="es-MX"/>
        </w:rPr>
        <w:t>(Así reformado por el artículo 1 del Decreto Ejecutivo N° 30165 de 17 de diciembre del 2001)</w:t>
      </w:r>
    </w:p>
    <w:p>
      <w:pPr>
        <w:pStyle w:val="Normal"/>
        <w:spacing w:lineRule="auto" w:line="240" w:before="0" w:after="0"/>
        <w:jc w:val="both"/>
        <w:rPr>
          <w:rFonts w:ascii="Verdana" w:hAnsi="Verdana" w:eastAsia="Times New Roman" w:cs="Verdana"/>
          <w:color w:val="000000"/>
          <w:sz w:val="20"/>
          <w:szCs w:val="20"/>
          <w:lang w:eastAsia="es-MX"/>
        </w:rPr>
      </w:pPr>
      <w:hyperlink r:id="rId9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7.—</w:t>
      </w:r>
      <w:r>
        <w:rPr>
          <w:rFonts w:eastAsia="Times New Roman" w:cs="Arial" w:ascii="Arial" w:hAnsi="Arial"/>
          <w:b/>
          <w:bCs/>
          <w:color w:val="000000"/>
          <w:sz w:val="20"/>
          <w:szCs w:val="20"/>
          <w:lang w:eastAsia="es-MX"/>
        </w:rPr>
        <w:t>Compensación a solicitud de parte.</w:t>
      </w:r>
      <w:r>
        <w:rPr>
          <w:rFonts w:eastAsia="Times New Roman" w:cs="Arial" w:ascii="Arial" w:hAnsi="Arial"/>
          <w:color w:val="000000"/>
          <w:sz w:val="20"/>
          <w:szCs w:val="20"/>
          <w:lang w:eastAsia="es-MX"/>
        </w:rPr>
        <w:t xml:space="preserve"> La compensación, de practicarse de oficio, se hará respecto de los tributos que la Administración tenga incorporados en la Cuenta Integral Tributaria o en cualquier otro sistema de registro de créditos y débitos que venga a suplantarla, y de acuerdo al desarrollo que los sistemas informáticos le permitan. Cuando la Administración Tributaria no haya realizado la compensación, el contribuyente deberá solicitarl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dministración podrá denegar la solicitud, en cuyo caso la deuda tributaria deberá cancelarse con los recargos, multas e intereses que establece la ley desde el momento de su vencimient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contribuyente que solicite compensación de una deuda con saldos acreedores, deberá presentar a la Administración Tributaria competente una solicitud en el formulario normalizado que ésta determin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dministración Tributaria solamente podrá rechazar, mediante resolución motivada, aquellas solicitudes de compensación que resulten improcedentes conforme a la ley.</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aso de que la solicitud se presente con omisión de alguno de los datos, la Administración Tributaria efectuará al contribuyente una prevención de tal situación, confiriéndole un plazo de 10 días hábiles para que subsane la falta. Vencido dicho término sin que se subsane la falta de información, se declarará inadmisible la gestión interpuesta y se archivará su solicitud.</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su párrafo primero, por el inciso 3)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9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8.—</w:t>
      </w:r>
      <w:r>
        <w:rPr>
          <w:rFonts w:eastAsia="Times New Roman" w:cs="Arial" w:ascii="Arial" w:hAnsi="Arial"/>
          <w:b/>
          <w:bCs/>
          <w:color w:val="000000"/>
          <w:sz w:val="20"/>
          <w:szCs w:val="20"/>
          <w:lang w:eastAsia="es-MX"/>
        </w:rPr>
        <w:t>Devolución de saldos acreedores</w:t>
      </w:r>
      <w:r>
        <w:rPr>
          <w:rFonts w:eastAsia="Times New Roman" w:cs="Arial" w:ascii="Arial" w:hAnsi="Arial"/>
          <w:color w:val="000000"/>
          <w:sz w:val="20"/>
          <w:szCs w:val="20"/>
          <w:lang w:eastAsia="es-MX"/>
        </w:rPr>
        <w:t>. La devolución de saldos acreedores supone la práctica previa de las compensaciones de oficio que deriven de la Cuenta Integral Tributaria así cómo de cualquier otra que deba solicitar el contribuyente. En caso de que un contribuyente reciba una devolución de oficio respecto de la que procediere una compensación previa, deberá comunicarlo dentro de los cinco días hábiles siguientes y restituir el saldo deudor que corresponda dentro del mismo plazo.</w:t>
      </w:r>
    </w:p>
    <w:p>
      <w:pPr>
        <w:pStyle w:val="Normal"/>
        <w:spacing w:lineRule="auto" w:line="240" w:before="0" w:after="0"/>
        <w:jc w:val="both"/>
        <w:rPr>
          <w:rFonts w:ascii="Verdana" w:hAnsi="Verdana" w:eastAsia="Times New Roman" w:cs="Verdana"/>
          <w:color w:val="000000"/>
          <w:sz w:val="20"/>
          <w:szCs w:val="20"/>
          <w:lang w:eastAsia="es-MX"/>
        </w:rPr>
      </w:pPr>
      <w:hyperlink r:id="rId10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99.—</w:t>
      </w:r>
      <w:r>
        <w:rPr>
          <w:rFonts w:eastAsia="Times New Roman" w:cs="Arial" w:ascii="Arial" w:hAnsi="Arial"/>
          <w:b/>
          <w:bCs/>
          <w:color w:val="000000"/>
          <w:sz w:val="20"/>
          <w:szCs w:val="20"/>
          <w:lang w:eastAsia="es-MX"/>
        </w:rPr>
        <w:t>Solicitud de Devolución de saldos acreedores</w:t>
      </w:r>
      <w:r>
        <w:rPr>
          <w:rFonts w:eastAsia="Times New Roman" w:cs="Arial" w:ascii="Arial" w:hAnsi="Arial"/>
          <w:color w:val="000000"/>
          <w:sz w:val="20"/>
          <w:szCs w:val="20"/>
          <w:lang w:eastAsia="es-MX"/>
        </w:rPr>
        <w:t>. Los contribuyentes, responsables o declarantes que, previa las compensaciones de ley, tengan saldos acreedores a su favor, podrán solicitar su devolución dentro del término de ley. La solicitud deberá ser presentada en el formulario que ponga a disposición la Administración Tributaria.</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Presentada la solicitud, la Administración Tributaria procederá determinar el saldo a favor del contribuyente y, antes de emitir la resolución de devolución, realizará las compensaciones correspondiente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Para esos efectos, de previo a la resolución final y sin perjuicio de las actuaciones a que se refiere el artículo 101, la Administración notificará al solicitante las deudas que consten en la Cuenta Integral Tributaria y le advertirá que deberá, por escrito, hacer de conocimiento de la Administración la existencia de deudas tributarias determinadas, que no aparezcan entre de las deudas indicadas, dentro de los cinco días hábiles siguiente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De no recibir ninguna comunicación por parte del solicitante, se entenderá que no existe otra deuda tributaria, además de las que consten en el sistema, a cargo del solicita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También el solicitante podrá objetar la existencia de las deudas comunicadas, ofreciendo la prueba correspondie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 xml:space="preserve">Aplicadas las compensaciones, y si de éstas resultare un remanente a favor del solicitante, se emitirá una resolución, reconociendo el derecho a la devolución, de conformidad con el artículo 47 del Código de Normas y Procedimientos Tributario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De comprobarse, con posterioridad a la devolución, que el contribuyente omitió hacer de conocimiento las deudas a que se refieren los párrafos anteriores, se aplicará la sanción establecida en el párrafo sexto del artículo 81 del Código de Normas y Procedimientos Tributarios, a menos que cumpla con el plazo a que se refiere el artículo 98.</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color w:val="000000"/>
          <w:sz w:val="20"/>
          <w:szCs w:val="20"/>
          <w:lang w:eastAsia="es-MX"/>
        </w:rPr>
        <w:t>No obstante lo anterior, la Administración Tributaria, por resolución general, podrá establecer mecanismos de devolución en relación con pagos debidos o indebidos por períodos e impuestos específicos, sin necesidad de practicar compensaciones previas ni seguir en general el procedimiento establecido en el párrafo anterior o limitando la práctica de éstas.</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b/>
          <w:bCs/>
          <w:i/>
          <w:iCs/>
          <w:color w:val="000000"/>
          <w:sz w:val="20"/>
          <w:lang w:eastAsia="es-MX"/>
        </w:rPr>
        <w:t>(Así reformado por el inciso 4) del artículo 12 del Decreto Ejecutivo N° 29643 de 10 de julio del 2001).</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Arial" w:ascii="Arial" w:hAnsi="Arial"/>
          <w:b/>
          <w:bCs/>
          <w:i/>
          <w:iCs/>
          <w:color w:val="000000"/>
          <w:sz w:val="20"/>
          <w:lang w:eastAsia="es-MX"/>
        </w:rPr>
        <w:t>(El párrafo final fue reformado parcialmente por el artículo 1° del Decreto Ejecutivo N° 29881 del 20 de setiembre del 2001)</w:t>
      </w:r>
    </w:p>
    <w:p>
      <w:pPr>
        <w:pStyle w:val="Normal"/>
        <w:spacing w:lineRule="auto" w:line="240" w:before="0" w:after="0"/>
        <w:jc w:val="both"/>
        <w:rPr>
          <w:rFonts w:ascii="Verdana" w:hAnsi="Verdana" w:eastAsia="Times New Roman" w:cs="Verdana"/>
          <w:color w:val="000000"/>
          <w:sz w:val="20"/>
          <w:szCs w:val="20"/>
          <w:lang w:eastAsia="es-MX"/>
        </w:rPr>
      </w:pPr>
      <w:hyperlink r:id="rId10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0.—</w:t>
      </w:r>
      <w:r>
        <w:rPr>
          <w:rFonts w:eastAsia="Times New Roman" w:cs="Arial" w:ascii="Arial" w:hAnsi="Arial"/>
          <w:b/>
          <w:bCs/>
          <w:color w:val="000000"/>
          <w:sz w:val="20"/>
          <w:szCs w:val="20"/>
          <w:lang w:eastAsia="es-MX"/>
        </w:rPr>
        <w:t>Requisitos generales para la procedencia de las devoluciones</w:t>
      </w:r>
      <w:r>
        <w:rPr>
          <w:rFonts w:eastAsia="Times New Roman" w:cs="Arial" w:ascii="Arial" w:hAnsi="Arial"/>
          <w:color w:val="000000"/>
          <w:sz w:val="20"/>
          <w:szCs w:val="20"/>
          <w:lang w:eastAsia="es-MX"/>
        </w:rPr>
        <w:t>. Sin perjuicio de los requisitos especiales que para la devolución de pagos debidos o indebidos de tributos se establezcan por resolución general dependiendo de la naturaleza de cada uno de ellos, el solicitante de una devolución deberá cumplir con los siguient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Actuar personalmente o por medio de apoderado. Los apoderados y los representantes de personas jurídicas deberán aportar certificación vigente que los acredite como t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Presentar el formulario que para los efectos disponga la Administración Tributaria debidamente lleno. Si el firmante lo presenta personalmente, mostrará su cédula de identidad. En caso de que la solicitud sea presentada por un tercero, la firma debe ser autenticad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Cuando se trate de un obligado a presentar declaraciones de impuestos administrados por la Dirección, deberá estar al día en su presentación y pag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i la solicitud no cumple con alguno de los requisitos antes indicados, el órgano competente para la tramitación de la solicitud, requerirá al interesado para que en el término de 10 días hábiles, subsane la falta aportando los documentos faltantes, con indicación de que si así no lo hiciera, se declarará inadmisible y se ordenará su archivo, teniéndose como no presentada. </w:t>
      </w:r>
    </w:p>
    <w:p>
      <w:pPr>
        <w:pStyle w:val="Normal"/>
        <w:spacing w:lineRule="auto" w:line="240" w:before="0" w:after="0"/>
        <w:jc w:val="both"/>
        <w:rPr>
          <w:rFonts w:ascii="Verdana" w:hAnsi="Verdana" w:eastAsia="Times New Roman" w:cs="Verdana"/>
          <w:color w:val="000000"/>
          <w:sz w:val="20"/>
          <w:szCs w:val="20"/>
          <w:lang w:eastAsia="es-MX"/>
        </w:rPr>
      </w:pPr>
      <w:hyperlink r:id="rId10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1.—</w:t>
      </w:r>
      <w:r>
        <w:rPr>
          <w:rFonts w:eastAsia="Times New Roman" w:cs="Arial" w:ascii="Arial" w:hAnsi="Arial"/>
          <w:b/>
          <w:bCs/>
          <w:color w:val="000000"/>
          <w:sz w:val="20"/>
          <w:szCs w:val="20"/>
          <w:lang w:eastAsia="es-MX"/>
        </w:rPr>
        <w:t>Determinación del saldo acreedor</w:t>
      </w:r>
      <w:r>
        <w:rPr>
          <w:rFonts w:eastAsia="Times New Roman" w:cs="Arial" w:ascii="Arial" w:hAnsi="Arial"/>
          <w:color w:val="000000"/>
          <w:sz w:val="20"/>
          <w:szCs w:val="20"/>
          <w:lang w:eastAsia="es-MX"/>
        </w:rPr>
        <w:t>. Iniciado el procedimiento, el órgano competente de la Administración Tributaria desarrollará las actuaciones necesarias para determinar el monto del pago debido o del pago indebido y, de previo a la devolución, realizará las compensaciones correspondientes de acuerdo con los artículos 45 y 46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posterior a la fecha de la solicitud se presente una declaración rectificativa que origina una variación en el saldo acreedor cuya devolución se gestiona, automáticamente formará parte del procedimiento. Para este efecto, el interesado deberá, por cualquier medio idóneo, comunicarlo a la Administración Tributaria, y aportar una copia de la declaración rectificativa con el sello de recibido correspondiente.</w:t>
      </w:r>
    </w:p>
    <w:p>
      <w:pPr>
        <w:pStyle w:val="Normal"/>
        <w:spacing w:lineRule="auto" w:line="240" w:before="0" w:after="0"/>
        <w:jc w:val="both"/>
        <w:rPr>
          <w:rFonts w:ascii="Verdana" w:hAnsi="Verdana" w:eastAsia="Times New Roman" w:cs="Verdana"/>
          <w:color w:val="000000"/>
          <w:sz w:val="20"/>
          <w:szCs w:val="20"/>
          <w:lang w:eastAsia="es-MX"/>
        </w:rPr>
      </w:pPr>
      <w:hyperlink r:id="rId10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2.—</w:t>
      </w:r>
      <w:r>
        <w:rPr>
          <w:rFonts w:eastAsia="Times New Roman" w:cs="Arial" w:ascii="Arial" w:hAnsi="Arial"/>
          <w:b/>
          <w:bCs/>
          <w:color w:val="000000"/>
          <w:sz w:val="20"/>
          <w:szCs w:val="20"/>
          <w:lang w:eastAsia="es-MX"/>
        </w:rPr>
        <w:t>Suspensión</w:t>
      </w:r>
      <w:r>
        <w:rPr>
          <w:rFonts w:eastAsia="Times New Roman" w:cs="Arial" w:ascii="Arial" w:hAnsi="Arial"/>
          <w:color w:val="000000"/>
          <w:sz w:val="20"/>
          <w:szCs w:val="20"/>
          <w:lang w:eastAsia="es-MX"/>
        </w:rPr>
        <w:t>. El trámite de compensación o devolución deberá suspenderse, previa notificación al interesado conforme al artículo 137 del Código de Normas y Procedimientos Tributarios, en los siguientes cas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 Cuando el impuesto y el período en que se originó la situación acreedora esté siendo objeto de revisión a través del procedimiento de liquidación previa o definitiva de los impuestos. En tal caso, el procedimiento de compensación o devolución no podrá continuar hasta tanto no se agote la vía administrativa en el procedimiento determinativo. </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En caso de que al plantearse la solicitud no exista un procedimiento de este tipo, el órgano competente valore prima facie la falta de justificación de las situaciones acreedoras considerando la actividad del contribuyente y la realidad económica, podrá decidir suspender el procedimiento de compensación o devolución y recomendar el inicio de actuaciones orientadas a la liquidación previa o definitiva. Si tales actuaciones no se inician en el plazo de un mes, deberá reiniciarse y resolverse el procedimiento de compensación o devolu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a vez terminada la causa de suspensión se continuará con el trámite de devolución.</w:t>
      </w:r>
    </w:p>
    <w:p>
      <w:pPr>
        <w:pStyle w:val="Normal"/>
        <w:spacing w:lineRule="auto" w:line="240" w:before="0" w:after="0"/>
        <w:jc w:val="both"/>
        <w:rPr>
          <w:rFonts w:ascii="Verdana" w:hAnsi="Verdana" w:eastAsia="Times New Roman" w:cs="Verdana"/>
          <w:color w:val="000000"/>
          <w:sz w:val="20"/>
          <w:szCs w:val="20"/>
          <w:lang w:eastAsia="es-MX"/>
        </w:rPr>
      </w:pPr>
      <w:hyperlink r:id="rId10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3.—</w:t>
      </w:r>
      <w:r>
        <w:rPr>
          <w:rFonts w:eastAsia="Times New Roman" w:cs="Arial" w:ascii="Arial" w:hAnsi="Arial"/>
          <w:b/>
          <w:bCs/>
          <w:color w:val="000000"/>
          <w:sz w:val="20"/>
          <w:szCs w:val="20"/>
          <w:lang w:eastAsia="es-MX"/>
        </w:rPr>
        <w:t>Denegatoria de las solicitudes de compensación o devolución</w:t>
      </w:r>
      <w:r>
        <w:rPr>
          <w:rFonts w:eastAsia="Times New Roman" w:cs="Arial" w:ascii="Arial" w:hAnsi="Arial"/>
          <w:color w:val="000000"/>
          <w:sz w:val="20"/>
          <w:szCs w:val="20"/>
          <w:lang w:eastAsia="es-MX"/>
        </w:rPr>
        <w:t>. Las solicitudes de devolución se rechazarán mediante resolución debidamente motivada, en los siguientes cas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uando la petición se presente fuera del plazo de prescripción establecido en el artículo 43 del Código de Normas y Procedimientos Tributari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Cuando el saldo acreedor ya hubiere sido objeto de devolución, compensación, o imputación anteri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Cuando lo resuelto en el procedimiento que determinó la suspensión del procedimiento de devolución, sea incompatible con lo solicitad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aquellos casos en que se demuestre la inexistencia de los saldos acreedores, deberá hacerse un informe o propuesta motivada, según lo requiere el artículo 150 del Código de Normas y Procedimientos Tributarios, para que se inicie el proceso sancionador por inexactitud, de conformidad con el artículo 81 del citado Códig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existen indicios de que se está induciendo a error a la Administración Tributaria, conforme lo establece el artículo 92 del citado Código y el importe solicitado sea superior a 200 salarios base, deberá presentarse la denuncia ante el Ministerio Público.</w:t>
      </w:r>
    </w:p>
    <w:p>
      <w:pPr>
        <w:pStyle w:val="Normal"/>
        <w:spacing w:lineRule="auto" w:line="240" w:before="0" w:after="0"/>
        <w:jc w:val="both"/>
        <w:rPr>
          <w:rFonts w:ascii="Verdana" w:hAnsi="Verdana" w:eastAsia="Times New Roman" w:cs="Verdana"/>
          <w:color w:val="000000"/>
          <w:sz w:val="20"/>
          <w:szCs w:val="20"/>
          <w:lang w:eastAsia="es-MX"/>
        </w:rPr>
      </w:pPr>
      <w:hyperlink r:id="rId10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4.—</w:t>
      </w:r>
      <w:r>
        <w:rPr>
          <w:rFonts w:eastAsia="Times New Roman" w:cs="Arial" w:ascii="Arial" w:hAnsi="Arial"/>
          <w:b/>
          <w:bCs/>
          <w:color w:val="000000"/>
          <w:sz w:val="20"/>
          <w:szCs w:val="20"/>
          <w:lang w:eastAsia="es-MX"/>
        </w:rPr>
        <w:t>Órgano que dicta resolución y recursos contra la misma</w:t>
      </w: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Recursos</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ndo se determine el saldo acreedor en virtud de los actos de instrucción desarrollados y en consecuencia sea procedente la devolución, corresponde al Director General, o al Gerente de la Administración Tributaria Territorial respectiva o al de la Administración de Grandes Contribuyentes en quienes él delegue, emitir la resolución de devolución, en la que se liquidará tanto principal como interes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 la resolución que deniegue la solicitud de devolución del saldo acreedor , los interesados pueden interponer los recursos de revocatoria y apelación en subsidio para ante el Tribunal Fiscal Administrativo, dentro del plazo de los quince días siguientes a la fecha de su notific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 xml:space="preserve">(Así reformado su párrafo primero por el inciso 5) del artículo 12 del Decreto Ejecutivo N° 29643 de 10 de julio del 2001). </w:t>
      </w:r>
    </w:p>
    <w:p>
      <w:pPr>
        <w:pStyle w:val="Normal"/>
        <w:spacing w:lineRule="auto" w:line="240" w:before="0" w:after="0"/>
        <w:jc w:val="both"/>
        <w:rPr>
          <w:rFonts w:ascii="Verdana" w:hAnsi="Verdana" w:eastAsia="Times New Roman" w:cs="Verdana"/>
          <w:color w:val="000000"/>
          <w:sz w:val="20"/>
          <w:szCs w:val="20"/>
          <w:lang w:eastAsia="es-MX"/>
        </w:rPr>
      </w:pPr>
      <w:hyperlink r:id="rId10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5.—</w:t>
      </w:r>
      <w:r>
        <w:rPr>
          <w:rFonts w:eastAsia="Times New Roman" w:cs="Arial" w:ascii="Arial" w:hAnsi="Arial"/>
          <w:b/>
          <w:bCs/>
          <w:color w:val="000000"/>
          <w:sz w:val="20"/>
          <w:szCs w:val="20"/>
          <w:lang w:eastAsia="es-MX"/>
        </w:rPr>
        <w:t>Intereses</w:t>
      </w:r>
      <w:r>
        <w:rPr>
          <w:rFonts w:eastAsia="Times New Roman" w:cs="Arial" w:ascii="Arial" w:hAnsi="Arial"/>
          <w:color w:val="000000"/>
          <w:sz w:val="20"/>
          <w:szCs w:val="20"/>
          <w:lang w:eastAsia="es-MX"/>
        </w:rPr>
        <w:t>. Para la práctica de las compensaciones y devoluciones, el cálculo de los intereses de las situaciones acreedoras del sujeto pasivo se deberá hacer respetando la siguiente distin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Si el origen de su situación acreedora es la realización de un pago indebido, los intereses deberán calcularse desde el día natural siguiente a la fecha del pago efectuado por el sujeto pasivo, de conformidad con el artículo 43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Si el origen de su situación acreedora es la realización de un pago debido a la Administración o a un sujeto con potestades de traslación jurídica del tributo, se reconocerán intereses sólo si se ha solicitado la compensación o devolución y luego de los tres meses de presentada la solicitud correspondiente, de conformidad con el artículo 102 del Código de Normas y Procedimientos Tributarios. No obstante, no se reconocerán intereses por las demoras sufridas en el trámite de resolución de la compensación o devolución o de ejecución de esta última por causas atribuibles al solicita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arágrafo b) por el inciso 6)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0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Verdana" w:ascii="Verdana" w:hAnsi="Verdana"/>
          <w:color w:val="000000"/>
          <w:sz w:val="20"/>
          <w:szCs w:val="20"/>
          <w:lang w:eastAsia="es-MX"/>
        </w:rPr>
        <w:t>Artículo 106.—</w:t>
      </w:r>
      <w:r>
        <w:rPr>
          <w:rFonts w:eastAsia="Times New Roman" w:cs="Verdana" w:ascii="Verdana" w:hAnsi="Verdana"/>
          <w:b/>
          <w:bCs/>
          <w:color w:val="000000"/>
          <w:sz w:val="20"/>
          <w:szCs w:val="20"/>
          <w:lang w:eastAsia="es-MX"/>
        </w:rPr>
        <w:t>Devolución de saldos acreedores por pago de tributos efectuado durante ejercicios económicos vencidos.</w:t>
      </w:r>
      <w:r>
        <w:rPr>
          <w:rFonts w:eastAsia="Times New Roman" w:cs="Verdana" w:ascii="Verdana" w:hAnsi="Verdana"/>
          <w:color w:val="000000"/>
          <w:sz w:val="20"/>
          <w:szCs w:val="20"/>
          <w:lang w:eastAsia="es-MX"/>
        </w:rPr>
        <w:t xml:space="preserve"> Emitida y notificada al sujeto pasivo la resolución que emana de la Administración Tributaria, ésta resultará suficiente para reconocer la situación activa del sujeto pasivo frente a la Hacienda Pública. Con base en ella, la Tesorería Nacional girará de la cuenta especial establecida para tales efectos los montos que correspondan por devoluciones de saldos acreedores por pago de tributos efectuado durante ejercicios económicos vencidos. La Tesorería Nacional girará el pago por medio de transferencia electrónica de fondos o cualquier procedimiento de pago que lo sustituya siempre y cuando garantice la celeridad del envío de los fondos al solicita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el inciso 7)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0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7.—</w:t>
      </w:r>
      <w:r>
        <w:rPr>
          <w:rFonts w:eastAsia="Times New Roman" w:cs="Arial" w:ascii="Arial" w:hAnsi="Arial"/>
          <w:b/>
          <w:bCs/>
          <w:color w:val="000000"/>
          <w:sz w:val="20"/>
          <w:szCs w:val="20"/>
          <w:lang w:eastAsia="es-MX"/>
        </w:rPr>
        <w:t>Devolución de saldos acreedores por pago de tributos efectuado durante el mismo ejercicio económico.</w:t>
      </w:r>
      <w:r>
        <w:rPr>
          <w:rFonts w:eastAsia="Times New Roman" w:cs="Arial" w:ascii="Arial" w:hAnsi="Arial"/>
          <w:color w:val="000000"/>
          <w:sz w:val="20"/>
          <w:szCs w:val="20"/>
          <w:lang w:eastAsia="es-MX"/>
        </w:rPr>
        <w:t xml:space="preserve"> Para la ejecución de la resolución de la Administración Tributaria que ordene la devolución de saldos acreedores por pagos efectuados durante el mismo año natural en que se dicte dicha resolución, sea del 1º de enero al 31 de diciembre, la Tesorería Nacional girará el pago por medio de transferencia electrónica de fondos a acreditarse en la cuenta cliente del solicitante o cualquier procedimiento de pago que lo sustituya siempre y cuando garantice la celeridad del envío de los fondos al solicita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Así reformado por el inciso 8)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0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8.—</w:t>
      </w:r>
      <w:r>
        <w:rPr>
          <w:rFonts w:eastAsia="Times New Roman" w:cs="Arial" w:ascii="Arial" w:hAnsi="Arial"/>
          <w:b/>
          <w:bCs/>
          <w:color w:val="000000"/>
          <w:sz w:val="20"/>
          <w:szCs w:val="20"/>
          <w:lang w:eastAsia="es-MX"/>
        </w:rPr>
        <w:t>Cancelación de compromisos pendientes</w:t>
      </w:r>
      <w:r>
        <w:rPr>
          <w:rFonts w:eastAsia="Times New Roman" w:cs="Arial" w:ascii="Arial" w:hAnsi="Arial"/>
          <w:color w:val="000000"/>
          <w:sz w:val="20"/>
          <w:szCs w:val="20"/>
          <w:lang w:eastAsia="es-MX"/>
        </w:rPr>
        <w:t>. En caso del trámite de devoluciones conforme al artículo 50 de la Ley de la Administración Financiera de la República que autoriza el pago de compromisos pendientes del período que se liquida hasta el 30 de junio del año siguiente, la Administración Tributaria deberá gestionar, ante los órganos competentes y dentro del término oportuno, una reserva de crédito especial, para que sea incluida dentro de la liquidación del Presupuesto anterior.</w:t>
      </w:r>
    </w:p>
    <w:p>
      <w:pPr>
        <w:pStyle w:val="Normal"/>
        <w:spacing w:lineRule="auto" w:line="240" w:before="0" w:after="0"/>
        <w:jc w:val="both"/>
        <w:rPr>
          <w:rFonts w:ascii="Verdana" w:hAnsi="Verdana" w:eastAsia="Times New Roman" w:cs="Verdana"/>
          <w:color w:val="000000"/>
          <w:sz w:val="20"/>
          <w:szCs w:val="20"/>
          <w:lang w:eastAsia="es-MX"/>
        </w:rPr>
      </w:pPr>
      <w:hyperlink r:id="rId11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09.—</w:t>
      </w:r>
      <w:r>
        <w:rPr>
          <w:rFonts w:eastAsia="Times New Roman" w:cs="Arial" w:ascii="Arial" w:hAnsi="Arial"/>
          <w:b/>
          <w:bCs/>
          <w:color w:val="000000"/>
          <w:sz w:val="20"/>
          <w:szCs w:val="20"/>
          <w:lang w:eastAsia="es-MX"/>
        </w:rPr>
        <w:t>Confusión</w:t>
      </w:r>
      <w:r>
        <w:rPr>
          <w:rFonts w:eastAsia="Times New Roman" w:cs="Arial" w:ascii="Arial" w:hAnsi="Arial"/>
          <w:color w:val="000000"/>
          <w:sz w:val="20"/>
          <w:szCs w:val="20"/>
          <w:lang w:eastAsia="es-MX"/>
        </w:rPr>
        <w:t>. Habrá lugar a la extinción de la deuda tributaria por confusión, siempre que el sujeto activo, como consecuencia de la transmisión de los bienes o derechos afectos al tributo, queda colocado en la situación del deudor.</w:t>
      </w:r>
    </w:p>
    <w:p>
      <w:pPr>
        <w:pStyle w:val="Normal"/>
        <w:spacing w:lineRule="auto" w:line="240" w:before="0" w:after="0"/>
        <w:jc w:val="both"/>
        <w:rPr>
          <w:rFonts w:ascii="Verdana" w:hAnsi="Verdana" w:eastAsia="Times New Roman" w:cs="Verdana"/>
          <w:color w:val="000000"/>
          <w:sz w:val="20"/>
          <w:szCs w:val="20"/>
          <w:lang w:eastAsia="es-MX"/>
        </w:rPr>
      </w:pPr>
      <w:hyperlink r:id="rId11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0.—</w:t>
      </w:r>
      <w:r>
        <w:rPr>
          <w:rFonts w:eastAsia="Times New Roman" w:cs="Arial" w:ascii="Arial" w:hAnsi="Arial"/>
          <w:b/>
          <w:bCs/>
          <w:color w:val="000000"/>
          <w:sz w:val="20"/>
          <w:szCs w:val="20"/>
          <w:lang w:eastAsia="es-MX"/>
        </w:rPr>
        <w:t>Condonación</w:t>
      </w:r>
      <w:r>
        <w:rPr>
          <w:rFonts w:eastAsia="Times New Roman" w:cs="Arial" w:ascii="Arial" w:hAnsi="Arial"/>
          <w:color w:val="000000"/>
          <w:sz w:val="20"/>
          <w:szCs w:val="20"/>
          <w:lang w:eastAsia="es-MX"/>
        </w:rPr>
        <w:t>. Las deudas por tributos sólo pueden ser condonadas por ley.</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s obligaciones accesorias, bien sea que se trate de intereses, recargos o multas, podrán ser condonadas mediante resolución administrativa, con las formalidades y bajo las condiciones que establezca la ley.</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obstante lo anterior, procederá la condonación de obligaciones accesorias mediante resolución administrativa, cuando se demuestre que éstas, tuvieron como causa un error imputable a la Administración Tributar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sponderá a la Dirección General de Tributación , realizar los estudios pertinentes para recomendar la condonación de recargos, multas e intereses solicitados por el contribuyente, la cual será decidida por la Dirección General de Hacienda.</w:t>
      </w:r>
    </w:p>
    <w:p>
      <w:pPr>
        <w:pStyle w:val="Normal"/>
        <w:spacing w:lineRule="auto" w:line="240" w:before="0" w:after="0"/>
        <w:jc w:val="both"/>
        <w:rPr>
          <w:rFonts w:ascii="Verdana" w:hAnsi="Verdana" w:eastAsia="Times New Roman" w:cs="Verdana"/>
          <w:color w:val="000000"/>
          <w:sz w:val="20"/>
          <w:szCs w:val="20"/>
          <w:lang w:eastAsia="es-MX"/>
        </w:rPr>
      </w:pPr>
      <w:hyperlink r:id="rId11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1.—</w:t>
      </w:r>
      <w:r>
        <w:rPr>
          <w:rFonts w:eastAsia="Times New Roman" w:cs="Arial" w:ascii="Arial" w:hAnsi="Arial"/>
          <w:b/>
          <w:bCs/>
          <w:color w:val="000000"/>
          <w:sz w:val="20"/>
          <w:szCs w:val="20"/>
          <w:lang w:eastAsia="es-MX"/>
        </w:rPr>
        <w:t>Firma de certificados de adeudo</w:t>
      </w:r>
      <w:r>
        <w:rPr>
          <w:rFonts w:eastAsia="Times New Roman" w:cs="Arial" w:ascii="Arial" w:hAnsi="Arial"/>
          <w:color w:val="000000"/>
          <w:sz w:val="20"/>
          <w:szCs w:val="20"/>
          <w:lang w:eastAsia="es-MX"/>
        </w:rPr>
        <w:t xml:space="preserve">. Los Gerentes de las Administraciones Tributarias Territoriales y el de la Administración de Grandes Contribuyentes, emitirán y firmarán los certificados de adeudo de los sujetos pasivos, a que se refiere el artículo 169 del Código de Normas y Procedimientos Tributarios. </w:t>
      </w:r>
    </w:p>
    <w:p>
      <w:pPr>
        <w:pStyle w:val="Normal"/>
        <w:spacing w:lineRule="auto" w:line="240" w:before="0" w:after="0"/>
        <w:jc w:val="both"/>
        <w:rPr>
          <w:rFonts w:ascii="Verdana" w:hAnsi="Verdana" w:eastAsia="Times New Roman" w:cs="Verdana"/>
          <w:color w:val="000000"/>
          <w:sz w:val="20"/>
          <w:szCs w:val="20"/>
          <w:lang w:eastAsia="es-MX"/>
        </w:rPr>
      </w:pPr>
      <w:hyperlink r:id="rId11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2.—</w:t>
      </w:r>
      <w:r>
        <w:rPr>
          <w:rFonts w:eastAsia="Times New Roman" w:cs="Arial" w:ascii="Arial" w:hAnsi="Arial"/>
          <w:b/>
          <w:bCs/>
          <w:color w:val="000000"/>
          <w:sz w:val="20"/>
          <w:szCs w:val="20"/>
          <w:lang w:eastAsia="es-MX"/>
        </w:rPr>
        <w:t>Prescripción</w:t>
      </w:r>
      <w:r>
        <w:rPr>
          <w:rFonts w:eastAsia="Times New Roman" w:cs="Arial" w:ascii="Arial" w:hAnsi="Arial"/>
          <w:color w:val="000000"/>
          <w:sz w:val="20"/>
          <w:szCs w:val="20"/>
          <w:lang w:eastAsia="es-MX"/>
        </w:rPr>
        <w:t>. La prescripción es la forma de extinción de la obligación que surge como consecuencia de la inactividad de la Administración Tributaria en el ejercicio de la acción cobratoria. Los plazos para que ésta opera, casos en que se interrumpe y demás aspectos sustanciales se regirán conforme a la ley.</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declaratoria de prescripción se aplicará de oficio o a petición de parte, por medio de la Oficina de Cobros y requerirá de la aprobación de la Contraloría General de la República y de la Dirección General de Haciend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solicitud de prescripción deberá ser presentada por el interesado en la Oficina de Cobros Judiciales, y a ésta se le dará el trámite establecido en el artículo 168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mitida la declaratoria de prescripción de la deuda, la Dirección General de Tributación, procederá a su cancelación en la cuenta integral tributari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 pagado para satisfacer una obligación prescrita no es objeto de repetición.</w:t>
      </w:r>
    </w:p>
    <w:p>
      <w:pPr>
        <w:pStyle w:val="Normal"/>
        <w:spacing w:lineRule="auto" w:line="240" w:before="0" w:after="0"/>
        <w:jc w:val="both"/>
        <w:rPr>
          <w:rFonts w:ascii="Verdana" w:hAnsi="Verdana" w:eastAsia="Times New Roman" w:cs="Verdana"/>
          <w:color w:val="000000"/>
          <w:sz w:val="20"/>
          <w:szCs w:val="20"/>
          <w:lang w:eastAsia="es-MX"/>
        </w:rPr>
      </w:pPr>
      <w:hyperlink r:id="rId11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3.—</w:t>
      </w:r>
      <w:r>
        <w:rPr>
          <w:rFonts w:eastAsia="Times New Roman" w:cs="Arial" w:ascii="Arial" w:hAnsi="Arial"/>
          <w:b/>
          <w:bCs/>
          <w:color w:val="000000"/>
          <w:sz w:val="20"/>
          <w:szCs w:val="20"/>
          <w:lang w:eastAsia="es-MX"/>
        </w:rPr>
        <w:t>Dación en pago</w:t>
      </w:r>
      <w:r>
        <w:rPr>
          <w:rFonts w:eastAsia="Times New Roman" w:cs="Arial" w:ascii="Arial" w:hAnsi="Arial"/>
          <w:color w:val="000000"/>
          <w:sz w:val="20"/>
          <w:szCs w:val="20"/>
          <w:lang w:eastAsia="es-MX"/>
        </w:rPr>
        <w:t>. Los contribuyentes, en pago total o parcial de tributos adeudados pueden ofrecer bienes muebles o inmuebles, de su propiedad o de terceros, y libre de gravámenes, como dación en pago a favor del Estado, conforme a los requisitos que al efecto definirá la Dirección General de Tributación mediante resolución de carácter general. En caso de que el valor de los bienes sea superior a la deuda, se generará una situación activa a favor del sujeto pasivo, con todos los efectos consiguientes.</w:t>
      </w:r>
    </w:p>
    <w:p>
      <w:pPr>
        <w:pStyle w:val="Normal"/>
        <w:spacing w:lineRule="auto" w:line="240" w:before="0" w:after="0"/>
        <w:jc w:val="both"/>
        <w:rPr>
          <w:rFonts w:ascii="Verdana" w:hAnsi="Verdana" w:eastAsia="Times New Roman" w:cs="Verdana"/>
          <w:color w:val="000000"/>
          <w:sz w:val="20"/>
          <w:szCs w:val="20"/>
          <w:lang w:eastAsia="es-MX"/>
        </w:rPr>
      </w:pPr>
      <w:hyperlink r:id="rId11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4.—</w:t>
      </w:r>
      <w:r>
        <w:rPr>
          <w:rFonts w:eastAsia="Times New Roman" w:cs="Arial" w:ascii="Arial" w:hAnsi="Arial"/>
          <w:b/>
          <w:bCs/>
          <w:color w:val="000000"/>
          <w:sz w:val="20"/>
          <w:szCs w:val="20"/>
          <w:lang w:eastAsia="es-MX"/>
        </w:rPr>
        <w:t>Novación</w:t>
      </w:r>
      <w:r>
        <w:rPr>
          <w:rFonts w:eastAsia="Times New Roman" w:cs="Arial" w:ascii="Arial" w:hAnsi="Arial"/>
          <w:color w:val="000000"/>
          <w:sz w:val="20"/>
          <w:szCs w:val="20"/>
          <w:lang w:eastAsia="es-MX"/>
        </w:rPr>
        <w:t>. La novación como forma de extinción de la obligación tributaria, consistirá en la transformación o sustitución de una obligación por otra. La novación se admitirá únicamente cuando se mejoren las garantías a favor de la Administración Tributaria y ello no implique demérito de la efectividad en la recaudación.</w:t>
      </w:r>
    </w:p>
    <w:p>
      <w:pPr>
        <w:pStyle w:val="Normal"/>
        <w:spacing w:lineRule="auto" w:line="240" w:before="0" w:after="0"/>
        <w:jc w:val="both"/>
        <w:rPr>
          <w:rFonts w:ascii="Verdana" w:hAnsi="Verdana" w:eastAsia="Times New Roman" w:cs="Verdana"/>
          <w:color w:val="000000"/>
          <w:sz w:val="20"/>
          <w:szCs w:val="20"/>
          <w:lang w:eastAsia="es-MX"/>
        </w:rPr>
      </w:pPr>
      <w:hyperlink r:id="rId11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audación administrativa y ejecutiva</w:t>
      </w:r>
    </w:p>
    <w:p>
      <w:pPr>
        <w:pStyle w:val="Normal"/>
        <w:spacing w:lineRule="auto" w:line="240" w:before="280" w:after="280"/>
        <w:jc w:val="both"/>
        <w:rPr/>
      </w:pPr>
      <w:r>
        <w:rPr>
          <w:rFonts w:eastAsia="Times New Roman" w:cs="Arial" w:ascii="Arial" w:hAnsi="Arial"/>
          <w:color w:val="000000"/>
          <w:sz w:val="20"/>
          <w:szCs w:val="20"/>
          <w:lang w:eastAsia="es-MX"/>
        </w:rPr>
        <w:t>Artículo 115.—</w:t>
      </w:r>
      <w:r>
        <w:rPr>
          <w:rFonts w:eastAsia="Times New Roman" w:cs="Arial" w:ascii="Arial" w:hAnsi="Arial"/>
          <w:b/>
          <w:bCs/>
          <w:color w:val="000000"/>
          <w:sz w:val="20"/>
          <w:szCs w:val="20"/>
          <w:lang w:eastAsia="es-MX"/>
        </w:rPr>
        <w:t>Consecuencias de la falta de pago</w:t>
      </w:r>
      <w:r>
        <w:rPr>
          <w:rFonts w:eastAsia="Times New Roman" w:cs="Arial" w:ascii="Arial" w:hAnsi="Arial"/>
          <w:color w:val="000000"/>
          <w:sz w:val="20"/>
          <w:szCs w:val="20"/>
          <w:lang w:eastAsia="es-MX"/>
        </w:rPr>
        <w:t>. Ante la falta de pago por parte del contribuyente o responsable dentro de los términos legales correspondientes, las Administraciones Tributarias Territoriales y la Administración de Grandes Contribuyentes, le notificarán al deudor por los medios legales establecidos, los saldos adeudados, confiriéndole un plazo de 15 días para su cancelación. Vencido éste sin que se haya realizado el pago, cada Administración elaborará y trasladará el certificado de adeudo a la Oficina de Cobros, para que inicie la etapa de cobro ejecutivo de conformidad con lo establecido en los artículos 166 y siguientes del Código de Normas y Procedimientos Tributario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deuda al descubierto o no pagada por los obligados al pago, se incrementará con los intereses, recargos, honorarios y demás costas que en cada caso sean exigibles, independientemente de las sanciones administrativas aplica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tanto no se regionalize la función de cobro judicial, corresponderá la misma a la oficina de cobros de la Administración Tributaria de San José.</w:t>
      </w:r>
    </w:p>
    <w:p>
      <w:pPr>
        <w:pStyle w:val="Normal"/>
        <w:spacing w:lineRule="auto" w:line="240" w:before="0" w:after="0"/>
        <w:jc w:val="both"/>
        <w:rPr>
          <w:rFonts w:ascii="Verdana" w:hAnsi="Verdana" w:eastAsia="Times New Roman" w:cs="Verdana"/>
          <w:color w:val="000000"/>
          <w:sz w:val="20"/>
          <w:szCs w:val="20"/>
          <w:lang w:eastAsia="es-MX"/>
        </w:rPr>
      </w:pPr>
      <w:hyperlink r:id="rId11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6.—</w:t>
      </w:r>
      <w:r>
        <w:rPr>
          <w:rFonts w:eastAsia="Times New Roman" w:cs="Arial" w:ascii="Arial" w:hAnsi="Arial"/>
          <w:b/>
          <w:bCs/>
          <w:color w:val="000000"/>
          <w:sz w:val="20"/>
          <w:szCs w:val="20"/>
          <w:lang w:eastAsia="es-MX"/>
        </w:rPr>
        <w:t>Rectificaciones en recaudación administrativa y ejecutiva</w:t>
      </w:r>
      <w:r>
        <w:rPr>
          <w:rFonts w:eastAsia="Times New Roman" w:cs="Arial" w:ascii="Arial" w:hAnsi="Arial"/>
          <w:color w:val="000000"/>
          <w:sz w:val="20"/>
          <w:szCs w:val="20"/>
          <w:lang w:eastAsia="es-MX"/>
        </w:rPr>
        <w:t>. Si estando un saldo adeudado en el procedimiento de cobro ejecutivo de los artículos 166, siguientes y concordantes del Código de Normas y Procedimientos Tributarios, se presentare una declaración rectificativa que derive en una disminución del monto adeudado, la presentación de tal declaración, se notificará de inmediato a la División de Fiscalización para que valore la iniciación de los procedimientos de fiscalización sobre el periódo o los periódos y sobre el tributo o tributos de los que derivaron los montos adeudados y que fueron rectificados durante el procedimiento de recaudación administrativa. La rectificación que disminuya el monto adeudado, en fase de recaudación administrativa o ejecutiva, constituye un criterio objetivo de selección para fiscalización.</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el monto adeudado proviene de determinaciones de oficio, la rectificación carecerá de efecto alguno.</w:t>
      </w:r>
    </w:p>
    <w:p>
      <w:pPr>
        <w:pStyle w:val="Normal"/>
        <w:spacing w:lineRule="auto" w:line="240" w:before="0" w:after="0"/>
        <w:jc w:val="both"/>
        <w:rPr>
          <w:rFonts w:ascii="Verdana" w:hAnsi="Verdana" w:eastAsia="Times New Roman" w:cs="Verdana"/>
          <w:color w:val="000000"/>
          <w:sz w:val="20"/>
          <w:szCs w:val="20"/>
          <w:lang w:eastAsia="es-MX"/>
        </w:rPr>
      </w:pPr>
      <w:hyperlink r:id="rId11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7.—</w:t>
      </w:r>
      <w:r>
        <w:rPr>
          <w:rFonts w:eastAsia="Times New Roman" w:cs="Arial" w:ascii="Arial" w:hAnsi="Arial"/>
          <w:b/>
          <w:bCs/>
          <w:color w:val="000000"/>
          <w:sz w:val="20"/>
          <w:szCs w:val="20"/>
          <w:lang w:eastAsia="es-MX"/>
        </w:rPr>
        <w:t>Archivo temporal de deudas tributarias en gestión administrativa o judicial y créditos incobrables</w:t>
      </w:r>
      <w:r>
        <w:rPr>
          <w:rFonts w:eastAsia="Times New Roman" w:cs="Arial" w:ascii="Arial" w:hAnsi="Arial"/>
          <w:color w:val="000000"/>
          <w:sz w:val="20"/>
          <w:szCs w:val="20"/>
          <w:lang w:eastAsia="es-MX"/>
        </w:rPr>
        <w:t>. De conformidad con el inciso c) del artículo 103 del Código de Normas y Procedimientos Tributarios, el Director General de Tributación, fijará mediante Resolución General Interna , los montos considerados exiguos para efectos de archivar temporalmente las deudas en gestión administrativa o judicial.</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gualmente y en virtud de que no representen créditos de cierta, oportuna o económica concreción, el Director General de Tributación, mediante mismo tipo de Resolución, ordenará el archivo temporal de las deudas que, aun sobrepasando el monto exiguo referido en el párrafo anterior, sean consideradas incobrables.</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 considerarán deudas incobrables, entre otras: a) aquellas de deudores fallecidos sin dejar bienes; b) aquellas de deudores sin bienes embargables ni garantía alguna.</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 transcurrido el término de prescripción sin que se haya dado pago voluntario o sin que se hayan ubicado bienes suficientes del deudor sobre los que se pueda hacer efectivo el cobro, el Director General remitirá a la Oficina de Cobros del Ministerio de Hacienda, petición de oficio para que proceda conforme al artículo 168 del Código de Normas y Procedimientos Tributarios. Esta petición se hará tanto para las deudas por monto exiguo o para las incobrables por no ser créditos de cierta, oportuna o económica concreción.</w:t>
      </w:r>
    </w:p>
    <w:p>
      <w:pPr>
        <w:pStyle w:val="Normal"/>
        <w:spacing w:lineRule="auto" w:line="240" w:before="0" w:after="0"/>
        <w:jc w:val="both"/>
        <w:rPr>
          <w:rFonts w:ascii="Verdana" w:hAnsi="Verdana" w:eastAsia="Times New Roman" w:cs="Verdana"/>
          <w:color w:val="000000"/>
          <w:sz w:val="20"/>
          <w:szCs w:val="20"/>
          <w:lang w:eastAsia="es-MX"/>
        </w:rPr>
      </w:pPr>
      <w:hyperlink r:id="rId11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V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relativas a la función normativa</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Órganos y funciones</w:t>
      </w:r>
    </w:p>
    <w:p>
      <w:pPr>
        <w:pStyle w:val="Normal"/>
        <w:spacing w:lineRule="auto" w:line="240" w:before="280" w:after="280"/>
        <w:jc w:val="both"/>
        <w:rPr/>
      </w:pPr>
      <w:r>
        <w:rPr>
          <w:rFonts w:eastAsia="Times New Roman" w:cs="Arial" w:ascii="Arial" w:hAnsi="Arial"/>
          <w:color w:val="000000"/>
          <w:sz w:val="20"/>
          <w:szCs w:val="20"/>
          <w:lang w:eastAsia="es-MX"/>
        </w:rPr>
        <w:t>Artículo 118.—</w:t>
      </w:r>
      <w:r>
        <w:rPr>
          <w:rFonts w:eastAsia="Times New Roman" w:cs="Arial" w:ascii="Arial" w:hAnsi="Arial"/>
          <w:b/>
          <w:bCs/>
          <w:color w:val="000000"/>
          <w:sz w:val="20"/>
          <w:szCs w:val="20"/>
          <w:lang w:eastAsia="es-MX"/>
        </w:rPr>
        <w:t>La Función de Normativa</w:t>
      </w:r>
      <w:r>
        <w:rPr>
          <w:rFonts w:eastAsia="Times New Roman" w:cs="Arial" w:ascii="Arial" w:hAnsi="Arial"/>
          <w:color w:val="000000"/>
          <w:sz w:val="20"/>
          <w:szCs w:val="20"/>
          <w:lang w:eastAsia="es-MX"/>
        </w:rPr>
        <w:t>. La Función de Normativa tiene por objeto velar por la correcta y uniforme aplicación de las normas tributarias que regulan los tributos administrados por la Dirección General de Tributación.</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Reformada la numeración del capítulo por el inciso 9)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2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19.—</w:t>
      </w:r>
      <w:r>
        <w:rPr>
          <w:rFonts w:eastAsia="Times New Roman" w:cs="Arial" w:ascii="Arial" w:hAnsi="Arial"/>
          <w:b/>
          <w:bCs/>
          <w:color w:val="000000"/>
          <w:sz w:val="20"/>
          <w:szCs w:val="20"/>
          <w:lang w:eastAsia="es-MX"/>
        </w:rPr>
        <w:t>Órganos encargados de la Función Normativa y su competencia</w:t>
      </w:r>
      <w:r>
        <w:rPr>
          <w:rFonts w:eastAsia="Times New Roman" w:cs="Arial" w:ascii="Arial" w:hAnsi="Arial"/>
          <w:color w:val="000000"/>
          <w:sz w:val="20"/>
          <w:szCs w:val="20"/>
          <w:lang w:eastAsia="es-MX"/>
        </w:rPr>
        <w:t>. Las funciones y atribuciones propias de la Función Normativa, dentro del ámbito de la competencia de la Dirección General de Tributación, serán ejercidas p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La División Normativa, que en cumplimiento de sus funciones normativa, de planeación y de control de gestión, tendrá competencia en todo el territorio nacion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Las Áreas Legales de las Administraciones Tributarias Territoriales y de la Administración de Grandes Contribuyentes.</w:t>
      </w:r>
    </w:p>
    <w:p>
      <w:pPr>
        <w:pStyle w:val="Normal"/>
        <w:spacing w:lineRule="auto" w:line="240" w:before="0" w:after="0"/>
        <w:jc w:val="both"/>
        <w:rPr>
          <w:rFonts w:ascii="Verdana" w:hAnsi="Verdana" w:eastAsia="Times New Roman" w:cs="Verdana"/>
          <w:color w:val="000000"/>
          <w:sz w:val="20"/>
          <w:szCs w:val="20"/>
          <w:lang w:eastAsia="es-MX"/>
        </w:rPr>
      </w:pPr>
      <w:hyperlink r:id="rId12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0.—</w:t>
      </w:r>
      <w:r>
        <w:rPr>
          <w:rFonts w:eastAsia="Times New Roman" w:cs="Arial" w:ascii="Arial" w:hAnsi="Arial"/>
          <w:b/>
          <w:bCs/>
          <w:color w:val="000000"/>
          <w:sz w:val="20"/>
          <w:szCs w:val="20"/>
          <w:lang w:eastAsia="es-MX"/>
        </w:rPr>
        <w:t>Funciones de la División Normativa</w:t>
      </w:r>
      <w:r>
        <w:rPr>
          <w:rFonts w:eastAsia="Times New Roman" w:cs="Arial" w:ascii="Arial" w:hAnsi="Arial"/>
          <w:color w:val="000000"/>
          <w:sz w:val="20"/>
          <w:szCs w:val="20"/>
          <w:lang w:eastAsia="es-MX"/>
        </w:rPr>
        <w:t>. La División Normativa tendrá las siguientes funciones, en concordancia con las establecidas en el Decreto Ejecutivo N° 27146-H de 21 de mayo de 1998 y la Resolución N° 013-98 de la Dirección General de Tributación de 24 de agosto de 1998:</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Establecer, bajo los lineamientos de la Dirección General, el Plan Anual del áre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Diseñar y aplicar los indicadores de eficiencia y eficacia que permitan evaluar los resultados que, en ejecución del Plan, obtengan las áreas legales de las Administracion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Diseñar y aplicar los mecanismos de control que permitan detectar desviaciones con respecto a las metas fijadas por la Dirección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Programar, orientar, controlar y supervisar las labores, que en materia jurídica tributaria desarrollen las áreas legales de las Administracion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Interpretar y mantener la unidad de criterio doctrinal y legal en la aplicación de las normas que regulan los tributos administrados por la Dirección General de Tributación.</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Elaborar directrices tendientes a uniformar los procedimientos de las áreas legales para todas las Administracion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Preparar resoluciones y circulares, directrices interpretativas para la emisión de resoluciones determinativas, directrices interpretativas para imponer sanciones administrativas, resolver recursos de revocatoria y apelación, denunciar los ilícitos penales y efectuar inspecciones de locales y secuestro de document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 Brindar la asesoría y capacitación necesaria, a las áreas legales de las Administraciones Tributari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Recopilar, ordenar y difundir, en cuanto afecten a materia tributaria, las disposiciones legales y reglamentarias, las sentencias judiciales, los pronunciamientos de la Procuraduría General de la República, las resoluciones de Tribunal Fiscal Administrativo y los actos e informes interpretativos de la Dirección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Dar seguimiento a los procesos constitucionales, judiciales o administrativos y atender audiencias lesividades, recursos de amparos y acciones de inconstitucionalidad sobre asuntos de su competencia en que intervenga la Dirección General.</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k) Elaborar, cuando así se haya determinado por Resolución General Interna, respuestas a las consultas planteadas por los contribuyentes al amparo del numeral 119 del Código Tributari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 Colaborar en la elaboración de convenios internacionales en materia tributar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 Colaborar en la elaboración de proyectos normativ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 Proponer reformas a las disposiciones vigentes.</w:t>
      </w:r>
    </w:p>
    <w:p>
      <w:pPr>
        <w:pStyle w:val="Normal"/>
        <w:spacing w:lineRule="auto" w:line="240" w:before="0" w:after="0"/>
        <w:jc w:val="both"/>
        <w:rPr>
          <w:rFonts w:ascii="Verdana" w:hAnsi="Verdana" w:eastAsia="Times New Roman" w:cs="Verdana"/>
          <w:color w:val="000000"/>
          <w:sz w:val="20"/>
          <w:szCs w:val="20"/>
          <w:lang w:eastAsia="es-MX"/>
        </w:rPr>
      </w:pPr>
      <w:hyperlink r:id="rId12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1.—</w:t>
      </w:r>
      <w:r>
        <w:rPr>
          <w:rFonts w:eastAsia="Times New Roman" w:cs="Arial" w:ascii="Arial" w:hAnsi="Arial"/>
          <w:b/>
          <w:bCs/>
          <w:color w:val="000000"/>
          <w:sz w:val="20"/>
          <w:szCs w:val="20"/>
          <w:lang w:eastAsia="es-MX"/>
        </w:rPr>
        <w:t>Funciones de las Áreas Legales</w:t>
      </w:r>
      <w:r>
        <w:rPr>
          <w:rFonts w:eastAsia="Times New Roman" w:cs="Arial" w:ascii="Arial" w:hAnsi="Arial"/>
          <w:color w:val="000000"/>
          <w:sz w:val="20"/>
          <w:szCs w:val="20"/>
          <w:lang w:eastAsia="es-MX"/>
        </w:rPr>
        <w:t>. Las Áreas legales de las Administraciones Tributarias territoriales, la Subgerencia Técnica y Jurídica de la Administración Territorial de San José y el Área Legal de Grandes Contribuyentes, tendrán las siguientes funciones, en concordancia con las establecidas en el Decreto Ejecutivo Nº 27146-H del 15 de julio de 1998:</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Ejecutar el plan anual correspondiente, de acuerdo con las directrices e instrucciones dictadas por la División Normativ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Preparar los proyectos de resolución de determinación de las obligaciones tributarias, y los recursos de revocatoria referidos a dichas determinaciones, de conformidad con los artículos 145, 146 y 147 del Código Tributario y 155 del Código Procesal Civil, indicando los recursos que caben contra ést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Dar trámite a las apelaciones para ante el Tribunal Fiscal Administrativo, de las resoluciones a que se refiere el punto a) anterio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Elaborar los proyectos de resolución de imposición de sanciones administrativas, inspección o allanamiento de locales, y secuestro de documentos, de acuerdo con la normativa aplicable y con los criterios interpretativos y los procedimientos dictados por la División Normativ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Atender las audiencias concedidas por las distintas instancias en casos de su competenci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Preparar los proyectos de denuncia que se remitan al Ministerio Público para que se inicie la aplicación de sanciones penales, de acuerdo con la normativa aplicable y con los criterios interpretativos y los procedimientos dictados por las División Normativ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 Dar trámite a las solicitudes de devolución de tributos administrados por la Dirección General de Tributación, preparando los respectivos proyectos de resolución.</w:t>
      </w:r>
    </w:p>
    <w:p>
      <w:pPr>
        <w:pStyle w:val="Normal"/>
        <w:spacing w:lineRule="auto" w:line="240" w:before="0" w:after="0"/>
        <w:jc w:val="both"/>
        <w:rPr>
          <w:rFonts w:ascii="Verdana" w:hAnsi="Verdana" w:eastAsia="Times New Roman" w:cs="Verdana"/>
          <w:color w:val="000000"/>
          <w:sz w:val="20"/>
          <w:szCs w:val="20"/>
          <w:lang w:eastAsia="es-MX"/>
        </w:rPr>
      </w:pPr>
      <w:hyperlink r:id="rId12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l procedimiento de consulta del artículo 119 del</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ódigo de Normas y Procedimientos Tributarios</w:t>
      </w:r>
    </w:p>
    <w:p>
      <w:pPr>
        <w:pStyle w:val="Normal"/>
        <w:spacing w:lineRule="auto" w:line="240" w:before="280" w:after="280"/>
        <w:jc w:val="both"/>
        <w:rPr/>
      </w:pPr>
      <w:r>
        <w:rPr>
          <w:rFonts w:eastAsia="Times New Roman" w:cs="Arial" w:ascii="Arial" w:hAnsi="Arial"/>
          <w:color w:val="000000"/>
          <w:sz w:val="20"/>
          <w:szCs w:val="20"/>
          <w:lang w:eastAsia="es-MX"/>
        </w:rPr>
        <w:t>Artículo 122.—</w:t>
      </w:r>
      <w:r>
        <w:rPr>
          <w:rFonts w:eastAsia="Times New Roman" w:cs="Arial" w:ascii="Arial" w:hAnsi="Arial"/>
          <w:b/>
          <w:bCs/>
          <w:color w:val="000000"/>
          <w:sz w:val="20"/>
          <w:szCs w:val="20"/>
          <w:lang w:eastAsia="es-MX"/>
        </w:rPr>
        <w:t>Consultas reguladas por el artículo 119 del Código de Normas y Procedimientos Tributarios</w:t>
      </w:r>
      <w:r>
        <w:rPr>
          <w:rFonts w:eastAsia="Times New Roman" w:cs="Arial" w:ascii="Arial" w:hAnsi="Arial"/>
          <w:color w:val="000000"/>
          <w:sz w:val="20"/>
          <w:szCs w:val="20"/>
          <w:lang w:eastAsia="es-MX"/>
        </w:rPr>
        <w:t>. Quien tenga un interés personal y directo, puede consultar a la Administración Tributaria sobre la aplicación del derecho a su situación de hecho concreta y actual, en los términos del artículo 119 del Código de Normas y Procedimientos Tributarios. Para esos efectos, se entenderá que una situación de hecho es concreta cuando se individualiza en todas sus características particulares identificativas y es actual cuando se desarrolla o ocurre en el presente o cuando su inicio es inminente. En particular:</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 No es admisible la consulta que versa sobre hechos o situaciones pasadas. Se entenderá que un hecho o situación es pasada cuando se refiera a hechos generadores de obligación tributaria cuyo plazo para declarar o para pagarla haya expirad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 Tratándose de una actividad o negocio en marcha, la existencia de hechos o situaciones pasadas no impedirá la consulta sobre hechos o situaciones futuras, aunque el punto a consultar se refiera a ambos tipos de situación. En tal caso, los efectos de la consulta sólo cubrirán los hechos o situaciones actuales o futura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ii. Tratándose de una actividad o negocio en proyecto, la consulta será admisible si se demuestra razonablemente haber dado pasos claros hacia la iniciación de la actividad o negocio.</w:t>
      </w:r>
    </w:p>
    <w:p>
      <w:pPr>
        <w:pStyle w:val="Normal"/>
        <w:spacing w:lineRule="auto" w:line="240" w:before="0" w:after="0"/>
        <w:jc w:val="both"/>
        <w:rPr>
          <w:rFonts w:ascii="Verdana" w:hAnsi="Verdana" w:eastAsia="Times New Roman" w:cs="Verdana"/>
          <w:color w:val="000000"/>
          <w:sz w:val="20"/>
          <w:szCs w:val="20"/>
          <w:lang w:eastAsia="es-MX"/>
        </w:rPr>
      </w:pPr>
      <w:hyperlink r:id="rId12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3.—</w:t>
      </w:r>
      <w:r>
        <w:rPr>
          <w:rFonts w:eastAsia="Times New Roman" w:cs="Arial" w:ascii="Arial" w:hAnsi="Arial"/>
          <w:b/>
          <w:bCs/>
          <w:color w:val="000000"/>
          <w:sz w:val="20"/>
          <w:szCs w:val="20"/>
          <w:lang w:eastAsia="es-MX"/>
        </w:rPr>
        <w:t>Órgano competente para contestar las consultas</w:t>
      </w:r>
      <w:r>
        <w:rPr>
          <w:rFonts w:eastAsia="Times New Roman" w:cs="Arial" w:ascii="Arial" w:hAnsi="Arial"/>
          <w:color w:val="000000"/>
          <w:sz w:val="20"/>
          <w:szCs w:val="20"/>
          <w:lang w:eastAsia="es-MX"/>
        </w:rPr>
        <w:t>. Corresponde al Director General de Tributación contestar las consultas que formulen los interesados al amparo de lo dispuesto por el 119 del Código de Normas y Procedimientos Tributarios. Para tales efectos, la División Normativa tramitará y analizará las consultas y elaborará el proyecto de contestación de las mismas.</w:t>
      </w:r>
    </w:p>
    <w:p>
      <w:pPr>
        <w:pStyle w:val="Normal"/>
        <w:spacing w:lineRule="auto" w:line="240" w:before="0" w:after="0"/>
        <w:jc w:val="both"/>
        <w:rPr>
          <w:rFonts w:ascii="Verdana" w:hAnsi="Verdana" w:eastAsia="Times New Roman" w:cs="Verdana"/>
          <w:color w:val="000000"/>
          <w:sz w:val="20"/>
          <w:szCs w:val="20"/>
          <w:lang w:eastAsia="es-MX"/>
        </w:rPr>
      </w:pPr>
      <w:hyperlink r:id="rId12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4.—</w:t>
      </w:r>
      <w:r>
        <w:rPr>
          <w:rFonts w:eastAsia="Times New Roman" w:cs="Arial" w:ascii="Arial" w:hAnsi="Arial"/>
          <w:b/>
          <w:bCs/>
          <w:color w:val="000000"/>
          <w:sz w:val="20"/>
          <w:szCs w:val="20"/>
          <w:lang w:eastAsia="es-MX"/>
        </w:rPr>
        <w:t>Requisitos de las consultas</w:t>
      </w:r>
      <w:r>
        <w:rPr>
          <w:rFonts w:eastAsia="Times New Roman" w:cs="Arial" w:ascii="Arial" w:hAnsi="Arial"/>
          <w:color w:val="000000"/>
          <w:sz w:val="20"/>
          <w:szCs w:val="20"/>
          <w:lang w:eastAsia="es-MX"/>
        </w:rPr>
        <w:t>. Las consultas deberán cumplir, además de lo señalado por el artículo 119 del Código de Normas y Procedimientos Tributarios, con los siguientes requisit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Plantear la situación de hecho concreta y actual, sobre datos exacto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 Exponer con claridad y precisión todos los elementos constitutivos de la situación que motiva la consulta.</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 Indicar el nombre del o los interesados en el caso,</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 Indicar el o los tributos afectados, con sus respectivos períodos fiscales.</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 Expresar la opinión fundada del consultante.</w:t>
      </w:r>
    </w:p>
    <w:p>
      <w:pPr>
        <w:pStyle w:val="Normal"/>
        <w:spacing w:lineRule="auto" w:line="240" w:before="0" w:after="1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 El escrito en que se formule la consulta debe ser presentado con copia fiel de su original, el funcionario de la Administración Tributaria que la reciba, deberá acusar recibo de la misma estampando el sello de la oficina indicación de la fecha de presentación y su nombre y apellidos, tanto en la copia que deberá devolver al interesado como en su original.</w:t>
      </w:r>
    </w:p>
    <w:p>
      <w:pPr>
        <w:pStyle w:val="Normal"/>
        <w:spacing w:lineRule="auto" w:line="240" w:before="0" w:after="0"/>
        <w:jc w:val="both"/>
        <w:rPr>
          <w:rFonts w:ascii="Verdana" w:hAnsi="Verdana" w:eastAsia="Times New Roman" w:cs="Verdana"/>
          <w:color w:val="000000"/>
          <w:sz w:val="20"/>
          <w:szCs w:val="20"/>
          <w:lang w:eastAsia="es-MX"/>
        </w:rPr>
      </w:pPr>
      <w:hyperlink r:id="rId126"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5.—</w:t>
      </w:r>
      <w:r>
        <w:rPr>
          <w:rFonts w:eastAsia="Times New Roman" w:cs="Arial" w:ascii="Arial" w:hAnsi="Arial"/>
          <w:b/>
          <w:bCs/>
          <w:color w:val="000000"/>
          <w:sz w:val="20"/>
          <w:szCs w:val="20"/>
          <w:lang w:eastAsia="es-MX"/>
        </w:rPr>
        <w:t>Prevenciones</w:t>
      </w:r>
      <w:r>
        <w:rPr>
          <w:rFonts w:eastAsia="Times New Roman" w:cs="Arial" w:ascii="Arial" w:hAnsi="Arial"/>
          <w:color w:val="000000"/>
          <w:sz w:val="20"/>
          <w:szCs w:val="20"/>
          <w:lang w:eastAsia="es-MX"/>
        </w:rPr>
        <w:t>. El funcionario encargado de preparar la resolución, tendrá la obligación de velar por que todos aquellos aspectos de forma que deben observarse para el trámite de la consulta, se diligencien oportunam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tal efecto deberá prevenir por escrito al interesado el cumplimiento de aquellos requisitos previstos en el artículo 119 del Código de Normas y Procedimientos Tributarios. La prevención a que se refiere este artículo suspende el cómputo del plazo para resolver por el término concedido al interesado para cumplir lo requerido, el cual será de 10 días.</w:t>
      </w:r>
    </w:p>
    <w:p>
      <w:pPr>
        <w:pStyle w:val="Normal"/>
        <w:spacing w:lineRule="auto" w:line="240" w:before="0" w:after="0"/>
        <w:jc w:val="both"/>
        <w:rPr>
          <w:rFonts w:ascii="Verdana" w:hAnsi="Verdana" w:eastAsia="Times New Roman" w:cs="Verdana"/>
          <w:color w:val="000000"/>
          <w:sz w:val="20"/>
          <w:szCs w:val="20"/>
          <w:lang w:eastAsia="es-MX"/>
        </w:rPr>
      </w:pPr>
      <w:hyperlink r:id="rId127"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6.—</w:t>
      </w:r>
      <w:r>
        <w:rPr>
          <w:rFonts w:eastAsia="Times New Roman" w:cs="Arial" w:ascii="Arial" w:hAnsi="Arial"/>
          <w:b/>
          <w:bCs/>
          <w:color w:val="000000"/>
          <w:sz w:val="20"/>
          <w:szCs w:val="20"/>
          <w:lang w:eastAsia="es-MX"/>
        </w:rPr>
        <w:t>Consultas distintas a las reguladas por el artículo 119 del Código de Normas y Procedimientos Tributarios</w:t>
      </w:r>
      <w:r>
        <w:rPr>
          <w:rFonts w:eastAsia="Times New Roman" w:cs="Arial" w:ascii="Arial" w:hAnsi="Arial"/>
          <w:color w:val="000000"/>
          <w:sz w:val="20"/>
          <w:szCs w:val="20"/>
          <w:lang w:eastAsia="es-MX"/>
        </w:rPr>
        <w:t xml:space="preserve">. Cuando la consulta no sea de las normadas por el numeral 119 del Código de Normas y Procedimientos Tributarios o no cumpla con los requisitos señalados en tal artículo, se notificará al consultante tal situación. De ser posible, en virtud de la naturaleza de la consulta, se remitirá la misma, para su evacuación, a la oficina que corresponda, situación que se notificará al interesado especificando las razones por las cuales se rechaza indicándole a la vez a que oficina y en que fecha se ha trasladado su consulta. </w:t>
      </w:r>
    </w:p>
    <w:p>
      <w:pPr>
        <w:pStyle w:val="Normal"/>
        <w:spacing w:lineRule="auto" w:line="240" w:before="0" w:after="0"/>
        <w:jc w:val="both"/>
        <w:rPr>
          <w:rFonts w:ascii="Verdana" w:hAnsi="Verdana" w:eastAsia="Times New Roman" w:cs="Verdana"/>
          <w:color w:val="000000"/>
          <w:sz w:val="20"/>
          <w:szCs w:val="20"/>
          <w:lang w:eastAsia="es-MX"/>
        </w:rPr>
      </w:pPr>
      <w:hyperlink r:id="rId128"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7.—</w:t>
      </w:r>
      <w:r>
        <w:rPr>
          <w:rFonts w:eastAsia="Times New Roman" w:cs="Arial" w:ascii="Arial" w:hAnsi="Arial"/>
          <w:b/>
          <w:bCs/>
          <w:color w:val="000000"/>
          <w:sz w:val="20"/>
          <w:szCs w:val="20"/>
          <w:lang w:eastAsia="es-MX"/>
        </w:rPr>
        <w:t>Efectos del silencio positivo</w:t>
      </w:r>
      <w:r>
        <w:rPr>
          <w:rFonts w:eastAsia="Times New Roman" w:cs="Arial" w:ascii="Arial" w:hAnsi="Arial"/>
          <w:color w:val="000000"/>
          <w:sz w:val="20"/>
          <w:szCs w:val="20"/>
          <w:lang w:eastAsia="es-MX"/>
        </w:rPr>
        <w:t>. Para evacuar la consulta, la Administración dispone de cuarenta y cinco días hábiles a partir del día siguiente de su presentación. Si al vencimiento de dicho término, no se ha notificado la resolución respectiva, operará el silencio positivo y se entenderá como aprobada la interpretación del consulta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silencio positivo, operará siempre que la consulta reúna todos los requisitos exigidos al efecto, y se limitará al caso concreto consultad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transcurso del plazo del silencio positivo no impedirá que la Administración se pronuncie con posterioridad. En caso de que lo resuelto expresamente contradiga la interpretación del consultante, se entenderá revocado el acto presunto positivo. En tal caso, el silencio positivo solo cubre el período comprendido entre el momento en que se formula la consulta y la notificación de la resolución que, dictada fuera del plazo establecido, resuelva en definitiva el asunto, ya sea la que dicta la Dirección General de Tributación o, en caso de apelación de la misma, el Tribunal Fiscal Administrativo.</w:t>
      </w:r>
    </w:p>
    <w:p>
      <w:pPr>
        <w:pStyle w:val="Normal"/>
        <w:spacing w:lineRule="auto" w:line="240" w:before="0" w:after="0"/>
        <w:jc w:val="both"/>
        <w:rPr>
          <w:rFonts w:ascii="Verdana" w:hAnsi="Verdana" w:eastAsia="Times New Roman" w:cs="Verdana"/>
          <w:color w:val="000000"/>
          <w:sz w:val="20"/>
          <w:szCs w:val="20"/>
          <w:lang w:eastAsia="es-MX"/>
        </w:rPr>
      </w:pPr>
      <w:hyperlink r:id="rId129"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8.—</w:t>
      </w:r>
      <w:r>
        <w:rPr>
          <w:rFonts w:eastAsia="Times New Roman" w:cs="Arial" w:ascii="Arial" w:hAnsi="Arial"/>
          <w:b/>
          <w:bCs/>
          <w:color w:val="000000"/>
          <w:sz w:val="20"/>
          <w:szCs w:val="20"/>
          <w:lang w:eastAsia="es-MX"/>
        </w:rPr>
        <w:t>Recursos en contra de lo resuelto</w:t>
      </w:r>
      <w:r>
        <w:rPr>
          <w:rFonts w:eastAsia="Times New Roman" w:cs="Arial" w:ascii="Arial" w:hAnsi="Arial"/>
          <w:color w:val="000000"/>
          <w:sz w:val="20"/>
          <w:szCs w:val="20"/>
          <w:lang w:eastAsia="es-MX"/>
        </w:rPr>
        <w:t>. Contra el oficio de respuesta de la consulta y las resoluciones emitidas por la Dirección General de Tributación, cabe la interposición del recurso de revocatoria y de apelación en subsidio para ante el Tribunal Fiscal Administrativo, dentro de los quince días siguientes a su notificación, de conformidad con el artículo 156 del Código de Normas y Procedimientos Tributarios.</w:t>
      </w:r>
    </w:p>
    <w:p>
      <w:pPr>
        <w:pStyle w:val="Normal"/>
        <w:spacing w:lineRule="auto" w:line="240" w:before="0" w:after="0"/>
        <w:jc w:val="both"/>
        <w:rPr>
          <w:rFonts w:ascii="Verdana" w:hAnsi="Verdana" w:eastAsia="Times New Roman" w:cs="Verdana"/>
          <w:color w:val="000000"/>
          <w:sz w:val="20"/>
          <w:szCs w:val="20"/>
          <w:lang w:eastAsia="es-MX"/>
        </w:rPr>
      </w:pPr>
      <w:hyperlink r:id="rId130"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29.—</w:t>
      </w:r>
      <w:r>
        <w:rPr>
          <w:rFonts w:eastAsia="Times New Roman" w:cs="Arial" w:ascii="Arial" w:hAnsi="Arial"/>
          <w:b/>
          <w:bCs/>
          <w:color w:val="000000"/>
          <w:sz w:val="20"/>
          <w:szCs w:val="20"/>
          <w:lang w:eastAsia="es-MX"/>
        </w:rPr>
        <w:t>Efectos del cambio de criterio de la Administración Tributaria y recursos contra el mismo</w:t>
      </w:r>
      <w:r>
        <w:rPr>
          <w:rFonts w:eastAsia="Times New Roman" w:cs="Arial" w:ascii="Arial" w:hAnsi="Arial"/>
          <w:color w:val="000000"/>
          <w:sz w:val="20"/>
          <w:szCs w:val="20"/>
          <w:lang w:eastAsia="es-MX"/>
        </w:rPr>
        <w:t>. La Administración podrá cambiar su criterio en cualquier momento en relación con lo consultado, para lo cual deberá notificar al consultante dicho cambio. Contra el oficio que cambie el criterio cabrá recurso de revocatoria y apelación ante el Tribunal Fiscal Administrativ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cambio de criterio surtirá sus efectos únicamente respecto de los hechos generadores de la obligación tributaria cuyos plazos para declarar o pagar no estén vencidos y sólo una vez que adquiera firmeza en sede administrativa. No obstante, tratándose de sujetos obligados a retener, percibir o cobrar los tributos, el cambio de criterio no afectará los hechos generadores ya ocurridos.</w:t>
      </w:r>
    </w:p>
    <w:p>
      <w:pPr>
        <w:pStyle w:val="Normal"/>
        <w:spacing w:lineRule="auto" w:line="240" w:before="0" w:after="0"/>
        <w:jc w:val="both"/>
        <w:rPr>
          <w:rFonts w:ascii="Verdana" w:hAnsi="Verdana" w:eastAsia="Times New Roman" w:cs="Verdana"/>
          <w:color w:val="000000"/>
          <w:sz w:val="20"/>
          <w:szCs w:val="20"/>
          <w:lang w:eastAsia="es-MX"/>
        </w:rPr>
      </w:pPr>
      <w:hyperlink r:id="rId131"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30.—</w:t>
      </w:r>
      <w:r>
        <w:rPr>
          <w:rFonts w:eastAsia="Times New Roman" w:cs="Arial" w:ascii="Arial" w:hAnsi="Arial"/>
          <w:b/>
          <w:bCs/>
          <w:color w:val="000000"/>
          <w:sz w:val="20"/>
          <w:szCs w:val="20"/>
          <w:lang w:eastAsia="es-MX"/>
        </w:rPr>
        <w:t>Efectos vinculantes para la Administración, del cambio de criterio</w:t>
      </w:r>
      <w:r>
        <w:rPr>
          <w:rFonts w:eastAsia="Times New Roman" w:cs="Arial" w:ascii="Arial" w:hAnsi="Arial"/>
          <w:color w:val="000000"/>
          <w:sz w:val="20"/>
          <w:szCs w:val="20"/>
          <w:lang w:eastAsia="es-MX"/>
        </w:rPr>
        <w:t>. La resolución de la consulta vinculará a la Administración en el siguiente sentido: Todas las obligaciones tributarias cuyo plazo para declarar o pagar haya vencido con posterioridad a la presentación de la consulta y antes de la firmeza administrativa de la resolución que comunica el cambio de criterio, no podrán ser determinadas aplicando un criterio contrario al expuesto en la resolución original, siempre que el criterio original sea más favorable para el sujeto pasivo, que el nuevo.</w:t>
      </w:r>
    </w:p>
    <w:p>
      <w:pPr>
        <w:pStyle w:val="Normal"/>
        <w:spacing w:lineRule="auto" w:line="240" w:before="0" w:after="0"/>
        <w:jc w:val="both"/>
        <w:rPr>
          <w:rFonts w:ascii="Verdana" w:hAnsi="Verdana" w:eastAsia="Times New Roman" w:cs="Verdana"/>
          <w:color w:val="000000"/>
          <w:sz w:val="20"/>
          <w:szCs w:val="20"/>
          <w:lang w:eastAsia="es-MX"/>
        </w:rPr>
      </w:pPr>
      <w:hyperlink r:id="rId132"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V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derogatorias y vigencia</w:t>
      </w:r>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CIÓN ÚNICA</w:t>
      </w:r>
    </w:p>
    <w:p>
      <w:pPr>
        <w:pStyle w:val="Normal"/>
        <w:spacing w:lineRule="auto" w:line="240" w:before="280" w:after="280"/>
        <w:jc w:val="both"/>
        <w:rPr/>
      </w:pPr>
      <w:r>
        <w:rPr>
          <w:rFonts w:eastAsia="Times New Roman" w:cs="Arial" w:ascii="Arial" w:hAnsi="Arial"/>
          <w:color w:val="000000"/>
          <w:sz w:val="20"/>
          <w:szCs w:val="20"/>
          <w:lang w:eastAsia="es-MX"/>
        </w:rPr>
        <w:t>Artículo 131.—</w:t>
      </w:r>
      <w:r>
        <w:rPr>
          <w:rFonts w:eastAsia="Times New Roman" w:cs="Arial" w:ascii="Arial" w:hAnsi="Arial"/>
          <w:b/>
          <w:bCs/>
          <w:color w:val="000000"/>
          <w:sz w:val="20"/>
          <w:szCs w:val="20"/>
          <w:lang w:eastAsia="es-MX"/>
        </w:rPr>
        <w:t>Disposiciones derogatorias</w:t>
      </w:r>
      <w:r>
        <w:rPr>
          <w:rFonts w:eastAsia="Times New Roman" w:cs="Arial" w:ascii="Arial" w:hAnsi="Arial"/>
          <w:color w:val="000000"/>
          <w:sz w:val="20"/>
          <w:szCs w:val="20"/>
          <w:lang w:eastAsia="es-MX"/>
        </w:rPr>
        <w:t>. Se deroga el Decreto N. 25049-H del 26 de marzo de 1996.</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Reformada la numeración del capítulo por el inciso 9)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33"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Artículo 132.—</w:t>
      </w:r>
      <w:r>
        <w:rPr>
          <w:rFonts w:eastAsia="Times New Roman" w:cs="Arial" w:ascii="Arial" w:hAnsi="Arial"/>
          <w:b/>
          <w:bCs/>
          <w:color w:val="000000"/>
          <w:sz w:val="20"/>
          <w:szCs w:val="20"/>
          <w:lang w:eastAsia="es-MX"/>
        </w:rPr>
        <w:t>Vigencia</w:t>
      </w:r>
      <w:r>
        <w:rPr>
          <w:rFonts w:eastAsia="Times New Roman" w:cs="Arial" w:ascii="Arial" w:hAnsi="Arial"/>
          <w:color w:val="000000"/>
          <w:sz w:val="20"/>
          <w:szCs w:val="20"/>
          <w:lang w:eastAsia="es-MX"/>
        </w:rPr>
        <w:t>. Rige a partir de su publicación.</w:t>
      </w:r>
    </w:p>
    <w:p>
      <w:pPr>
        <w:pStyle w:val="Normal"/>
        <w:spacing w:lineRule="auto" w:line="240" w:before="0" w:after="0"/>
        <w:jc w:val="both"/>
        <w:rPr>
          <w:rFonts w:ascii="Verdana" w:hAnsi="Verdana" w:eastAsia="Times New Roman" w:cs="Verdana"/>
          <w:color w:val="000000"/>
          <w:sz w:val="20"/>
          <w:szCs w:val="20"/>
          <w:lang w:eastAsia="es-MX"/>
        </w:rPr>
      </w:pPr>
      <w:hyperlink r:id="rId134"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VIII</w:t>
      </w:r>
    </w:p>
    <w:p>
      <w:pPr>
        <w:pStyle w:val="Normal"/>
        <w:spacing w:lineRule="auto" w:line="240" w:before="280" w:after="28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posiciones Transitorias</w:t>
      </w:r>
    </w:p>
    <w:p>
      <w:pPr>
        <w:pStyle w:val="Normal"/>
        <w:spacing w:lineRule="auto" w:line="240" w:before="280" w:after="280"/>
        <w:jc w:val="both"/>
        <w:rPr/>
      </w:pPr>
      <w:r>
        <w:rPr>
          <w:rFonts w:eastAsia="Times New Roman" w:cs="Arial" w:ascii="Arial" w:hAnsi="Arial"/>
          <w:color w:val="000000"/>
          <w:sz w:val="20"/>
          <w:szCs w:val="20"/>
          <w:lang w:eastAsia="es-MX"/>
        </w:rPr>
        <w:t>Transitorio I.—</w:t>
      </w:r>
      <w:r>
        <w:rPr>
          <w:rFonts w:eastAsia="Times New Roman" w:cs="Arial" w:ascii="Arial" w:hAnsi="Arial"/>
          <w:b/>
          <w:bCs/>
          <w:color w:val="000000"/>
          <w:sz w:val="20"/>
          <w:szCs w:val="20"/>
          <w:lang w:eastAsia="es-MX"/>
        </w:rPr>
        <w:t>Compensación por terceros cesionarios</w:t>
      </w:r>
      <w:r>
        <w:rPr>
          <w:rFonts w:eastAsia="Times New Roman" w:cs="Arial" w:ascii="Arial" w:hAnsi="Arial"/>
          <w:color w:val="000000"/>
          <w:sz w:val="20"/>
          <w:szCs w:val="20"/>
          <w:lang w:eastAsia="es-MX"/>
        </w:rPr>
        <w:t xml:space="preserve">. Conforme al Transitorio III de la Ley 7900, publicada en </w:t>
      </w:r>
      <w:r>
        <w:rPr>
          <w:rFonts w:eastAsia="Times New Roman" w:cs="Arial" w:ascii="Arial" w:hAnsi="Arial"/>
          <w:i/>
          <w:iCs/>
          <w:color w:val="000000"/>
          <w:sz w:val="20"/>
          <w:szCs w:val="20"/>
          <w:lang w:eastAsia="es-MX"/>
        </w:rPr>
        <w:t>La Gaceta</w:t>
      </w:r>
      <w:r>
        <w:rPr>
          <w:rFonts w:eastAsia="Times New Roman" w:cs="Arial" w:ascii="Arial" w:hAnsi="Arial"/>
          <w:color w:val="000000"/>
          <w:sz w:val="20"/>
          <w:szCs w:val="20"/>
          <w:lang w:eastAsia="es-MX"/>
        </w:rPr>
        <w:t xml:space="preserve"> Nº 159 del 17-8-99, hasta el 30 de setiembre del 2000, la obligación tributaria podrá ser compensada, conforme al artículo 48 del Código Tributario, con el saldo a favor cedido expresamente por otro contribuyente, en cuyo caso, el órgano competente para realizar la compensación, será la Administración Tributaria donde se encuentre inscrito el cedente.</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contribuyente que cede el saldo a favor deberá descargar de sus registros el monto cedido. No obstante, la recepción de la solicitud no implica la aceptación por parte de la Administración Tributaria, que podrá denegar la solicitud, en cuyo caso la deuda tributaria deberá cancelarse con los recargos, multas e intereses que establece la ley desde el momento de su vencimiento.</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aso de cesión realizada al tenor del hoy derogado artículo 48 del Código de Normas y Procedimientos Tributarios, se considerará de carácter determinativo la parte relativa a la aplicación de estos créditos en la declaración del cesionario, siempre y cuando tales créditos puedan ser objeto del procedimiento de determinación de oficio en cabeza del cedente.</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lang w:eastAsia="es-MX"/>
        </w:rPr>
        <w:t>(Reformada la numeración del capítulo por el inciso 9) del artículo 12 del Decreto Ejecutivo N° 29643 de 10 de julio del 2001).</w:t>
      </w:r>
    </w:p>
    <w:p>
      <w:pPr>
        <w:pStyle w:val="Normal"/>
        <w:spacing w:lineRule="auto" w:line="240" w:before="0" w:after="0"/>
        <w:jc w:val="both"/>
        <w:rPr>
          <w:rFonts w:ascii="Verdana" w:hAnsi="Verdana" w:eastAsia="Times New Roman" w:cs="Verdana"/>
          <w:color w:val="000000"/>
          <w:sz w:val="20"/>
          <w:szCs w:val="20"/>
          <w:lang w:eastAsia="es-MX"/>
        </w:rPr>
      </w:pPr>
      <w:hyperlink r:id="rId135" w:tgtFrame="_top">
        <w:r>
          <w:rPr>
            <w:rStyle w:val="InternetLink"/>
            <w:rFonts w:eastAsia="Times New Roman" w:cs="Verdana" w:ascii="Verdana" w:hAnsi="Verdana"/>
            <w:color w:val="0000FF"/>
            <w:sz w:val="20"/>
            <w:u w:val="single"/>
            <w:lang w:eastAsia="es-MX"/>
          </w:rPr>
          <w:t>Ficha del artículo</w:t>
        </w:r>
      </w:hyperlink>
    </w:p>
    <w:p>
      <w:pPr>
        <w:pStyle w:val="Normal"/>
        <w:spacing w:lineRule="auto" w:line="240" w:before="280" w:after="280"/>
        <w:jc w:val="both"/>
        <w:rPr/>
      </w:pPr>
      <w:r>
        <w:rPr>
          <w:rFonts w:eastAsia="Times New Roman" w:cs="Arial" w:ascii="Arial" w:hAnsi="Arial"/>
          <w:color w:val="000000"/>
          <w:sz w:val="20"/>
          <w:szCs w:val="20"/>
          <w:lang w:eastAsia="es-MX"/>
        </w:rPr>
        <w:t>Transitorio II.—</w:t>
      </w:r>
      <w:r>
        <w:rPr>
          <w:rFonts w:eastAsia="Times New Roman" w:cs="Arial" w:ascii="Arial" w:hAnsi="Arial"/>
          <w:b/>
          <w:bCs/>
          <w:color w:val="000000"/>
          <w:sz w:val="20"/>
          <w:szCs w:val="20"/>
          <w:lang w:eastAsia="es-MX"/>
        </w:rPr>
        <w:t>Función de cobro judicial</w:t>
      </w:r>
      <w:r>
        <w:rPr>
          <w:rFonts w:eastAsia="Times New Roman" w:cs="Arial" w:ascii="Arial" w:hAnsi="Arial"/>
          <w:color w:val="000000"/>
          <w:sz w:val="20"/>
          <w:szCs w:val="20"/>
          <w:lang w:eastAsia="es-MX"/>
        </w:rPr>
        <w:t>. En tanto no se regionalize la función de cobro judicial a que alude el artículo 79 inc. A) de este Reglamento, corresponderá la misma a la oficina de cobros de la Administración Tributaria Territorial de San José.</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umento8">
    <w:name w:val="texto_documento8"/>
    <w:basedOn w:val="Normal"/>
    <w:qFormat/>
    <w:pPr>
      <w:spacing w:lineRule="auto" w:line="240" w:before="280" w:after="280"/>
      <w:jc w:val="both"/>
    </w:pPr>
    <w:rPr>
      <w:rFonts w:ascii="Verdana" w:hAnsi="Verdana" w:eastAsia="Times New Roman" w:cs="Times New Roman"/>
      <w:color w:val="000000"/>
      <w:sz w:val="16"/>
      <w:szCs w:val="16"/>
    </w:rPr>
  </w:style>
  <w:style w:type="paragraph" w:styleId="Textodocumento10">
    <w:name w:val="texto_documento10"/>
    <w:basedOn w:val="Normal"/>
    <w:qFormat/>
    <w:pPr>
      <w:spacing w:lineRule="auto" w:line="240" w:before="280" w:after="280"/>
      <w:jc w:val="both"/>
    </w:pPr>
    <w:rPr>
      <w:rFonts w:ascii="Verdana" w:hAnsi="Verdana" w:eastAsia="Times New Roman" w:cs="Times New Roman"/>
      <w:color w:val="000000"/>
      <w:sz w:val="20"/>
      <w:szCs w:val="20"/>
    </w:rPr>
  </w:style>
  <w:style w:type="paragraph" w:styleId="Textodocumento12">
    <w:name w:val="texto_documento12"/>
    <w:basedOn w:val="Normal"/>
    <w:qFormat/>
    <w:pPr>
      <w:spacing w:lineRule="auto" w:line="240" w:before="280" w:after="280"/>
      <w:jc w:val="both"/>
    </w:pPr>
    <w:rPr>
      <w:rFonts w:ascii="Verdana" w:hAnsi="Verdana" w:eastAsia="Times New Roman" w:cs="Times New Roman"/>
      <w:color w:val="000000"/>
      <w:sz w:val="24"/>
      <w:szCs w:val="24"/>
    </w:rPr>
  </w:style>
  <w:style w:type="paragraph" w:styleId="Textodocumento14">
    <w:name w:val="texto_documento14"/>
    <w:basedOn w:val="Normal"/>
    <w:qFormat/>
    <w:pPr>
      <w:spacing w:lineRule="auto" w:line="240" w:before="280" w:after="280"/>
      <w:jc w:val="both"/>
    </w:pPr>
    <w:rPr>
      <w:rFonts w:ascii="Verdana" w:hAnsi="Verdana" w:eastAsia="Times New Roman" w:cs="Times New Roman"/>
      <w:color w:val="000000"/>
      <w:sz w:val="28"/>
      <w:szCs w:val="28"/>
    </w:rPr>
  </w:style>
  <w:style w:type="paragraph" w:styleId="Textodocumento16">
    <w:name w:val="texto_documento16"/>
    <w:basedOn w:val="Normal"/>
    <w:qFormat/>
    <w:pPr>
      <w:spacing w:lineRule="auto" w:line="240" w:before="280" w:after="280"/>
      <w:jc w:val="both"/>
    </w:pPr>
    <w:rPr>
      <w:rFonts w:ascii="Verdana" w:hAnsi="Verdana" w:eastAsia="Times New Roman" w:cs="Times New Roman"/>
      <w:color w:val="000000"/>
      <w:sz w:val="32"/>
      <w:szCs w:val="32"/>
    </w:rPr>
  </w:style>
  <w:style w:type="paragraph" w:styleId="Tablatitulo">
    <w:name w:val="tabla_titulo"/>
    <w:basedOn w:val="Normal"/>
    <w:qFormat/>
    <w:pPr>
      <w:shd w:fill="31639C" w:val="clear"/>
      <w:spacing w:lineRule="auto" w:line="240" w:before="280" w:after="280"/>
    </w:pPr>
    <w:rPr>
      <w:rFonts w:ascii="Verdana" w:hAnsi="Verdana" w:eastAsia="Times New Roman" w:cs="Times New Roman"/>
      <w:b/>
      <w:bCs/>
      <w:color w:val="FFFFFF"/>
      <w:sz w:val="18"/>
      <w:szCs w:val="18"/>
    </w:rPr>
  </w:style>
  <w:style w:type="paragraph" w:styleId="Celdaazul">
    <w:name w:val="celda_azul"/>
    <w:basedOn w:val="Normal"/>
    <w:qFormat/>
    <w:pPr>
      <w:pBdr>
        <w:top w:val="single" w:sz="6" w:space="5" w:color="999999"/>
        <w:left w:val="single" w:sz="6" w:space="5" w:color="999999"/>
        <w:bottom w:val="single" w:sz="6" w:space="5" w:color="999999"/>
        <w:right w:val="single" w:sz="6" w:space="5" w:color="999999"/>
      </w:pBdr>
      <w:shd w:fill="31639C" w:val="clear"/>
      <w:spacing w:lineRule="auto" w:line="240" w:before="280" w:after="280"/>
    </w:pPr>
    <w:rPr>
      <w:rFonts w:ascii="Verdana" w:hAnsi="Verdana" w:eastAsia="Times New Roman" w:cs="Times New Roman"/>
      <w:b/>
      <w:bCs/>
      <w:color w:val="FFFFFF"/>
      <w:sz w:val="18"/>
      <w:szCs w:val="18"/>
    </w:rPr>
  </w:style>
  <w:style w:type="paragraph" w:styleId="Tablatexto1">
    <w:name w:val="tabla_texto1"/>
    <w:basedOn w:val="Normal"/>
    <w:qFormat/>
    <w:pPr>
      <w:pBdr>
        <w:top w:val="single" w:sz="2" w:space="4" w:color="000000"/>
        <w:left w:val="single" w:sz="2" w:space="4" w:color="31639C"/>
        <w:bottom w:val="single" w:sz="6" w:space="4" w:color="31639C"/>
        <w:right w:val="double" w:sz="2" w:space="4" w:color="31639C"/>
      </w:pBdr>
      <w:shd w:fill="FFFFFF" w:val="clear"/>
      <w:spacing w:lineRule="auto" w:line="240" w:before="280" w:after="280"/>
      <w:jc w:val="center"/>
      <w:textAlignment w:val="center"/>
    </w:pPr>
    <w:rPr>
      <w:rFonts w:ascii="Verdana" w:hAnsi="Verdana" w:eastAsia="Times New Roman" w:cs="Times New Roman"/>
      <w:color w:val="000000"/>
      <w:sz w:val="16"/>
      <w:szCs w:val="16"/>
    </w:rPr>
  </w:style>
  <w:style w:type="paragraph" w:styleId="Tablatexto2">
    <w:name w:val="tabla_texto2"/>
    <w:basedOn w:val="Normal"/>
    <w:qFormat/>
    <w:pPr>
      <w:pBdr>
        <w:top w:val="single" w:sz="2" w:space="4" w:color="31639C"/>
        <w:left w:val="single" w:sz="2" w:space="4" w:color="31639C"/>
        <w:bottom w:val="single" w:sz="6" w:space="4" w:color="31639C"/>
        <w:right w:val="single" w:sz="6" w:space="4" w:color="31639C"/>
      </w:pBdr>
      <w:shd w:fill="FFFFFF" w:val="clear"/>
      <w:spacing w:lineRule="auto" w:line="240" w:before="280" w:after="280"/>
      <w:textAlignment w:val="center"/>
    </w:pPr>
    <w:rPr>
      <w:rFonts w:ascii="Verdana" w:hAnsi="Verdana" w:eastAsia="Times New Roman" w:cs="Times New Roman"/>
      <w:color w:val="000000"/>
      <w:sz w:val="16"/>
      <w:szCs w:val="16"/>
    </w:rPr>
  </w:style>
  <w:style w:type="paragraph" w:styleId="Tablatexto3">
    <w:name w:val="tabla_texto3"/>
    <w:basedOn w:val="Normal"/>
    <w:qFormat/>
    <w:pPr>
      <w:pBdr>
        <w:top w:val="single" w:sz="2" w:space="4" w:color="000000"/>
        <w:left w:val="single" w:sz="6" w:space="4" w:color="31639C"/>
        <w:bottom w:val="single" w:sz="6" w:space="4" w:color="31639C"/>
        <w:right w:val="single" w:sz="6" w:space="4" w:color="31639C"/>
      </w:pBdr>
      <w:shd w:fill="FFFFFF" w:val="clear"/>
      <w:spacing w:lineRule="auto" w:line="240" w:before="280" w:after="280"/>
      <w:jc w:val="right"/>
      <w:textAlignment w:val="center"/>
    </w:pPr>
    <w:rPr>
      <w:rFonts w:ascii="Verdana" w:hAnsi="Verdana" w:eastAsia="Times New Roman" w:cs="Times New Roman"/>
      <w:b/>
      <w:bCs/>
      <w:sz w:val="16"/>
      <w:szCs w:val="16"/>
    </w:rPr>
  </w:style>
  <w:style w:type="paragraph" w:styleId="Lineainferior">
    <w:name w:val="linea_inferior"/>
    <w:basedOn w:val="Normal"/>
    <w:qFormat/>
    <w:pPr>
      <w:pBdr>
        <w:top w:val="single" w:sz="2" w:space="1" w:color="000000"/>
        <w:left w:val="single" w:sz="6" w:space="1" w:color="31639C"/>
        <w:bottom w:val="single" w:sz="6" w:space="1" w:color="31639C"/>
        <w:right w:val="single" w:sz="6" w:space="1" w:color="31639C"/>
      </w:pBdr>
      <w:shd w:fill="FFFFFF" w:val="clear"/>
      <w:spacing w:lineRule="auto" w:line="240" w:before="280" w:after="280"/>
      <w:textAlignment w:val="center"/>
    </w:pPr>
    <w:rPr>
      <w:rFonts w:ascii="Verdana" w:hAnsi="Verdana" w:eastAsia="Times New Roman" w:cs="Times New Roman"/>
      <w:color w:val="000000"/>
      <w:sz w:val="2"/>
      <w:szCs w:val="2"/>
    </w:rPr>
  </w:style>
  <w:style w:type="paragraph" w:styleId="Controlesmedianos">
    <w:name w:val="controlesmedianos"/>
    <w:basedOn w:val="Normal"/>
    <w:qFormat/>
    <w:pPr>
      <w:spacing w:lineRule="auto" w:line="240" w:before="280" w:after="280"/>
    </w:pPr>
    <w:rPr>
      <w:rFonts w:ascii="Times New Roman" w:hAnsi="Times New Roman" w:eastAsia="Times New Roman" w:cs="Times New Roman"/>
      <w:sz w:val="21"/>
      <w:szCs w:val="21"/>
    </w:rPr>
  </w:style>
  <w:style w:type="paragraph" w:styleId="Cmdceleste">
    <w:name w:val="cmdceleste"/>
    <w:basedOn w:val="Normal"/>
    <w:qFormat/>
    <w:pPr>
      <w:pBdr>
        <w:top w:val="single" w:sz="6" w:space="0" w:color="AFC4D5"/>
        <w:left w:val="single" w:sz="6" w:space="0" w:color="AFC4D5"/>
        <w:bottom w:val="single" w:sz="6" w:space="0" w:color="104A7B"/>
        <w:right w:val="single" w:sz="6" w:space="0" w:color="104A7B"/>
      </w:pBdr>
      <w:shd w:fill="D6E7EF" w:val="clear"/>
      <w:spacing w:lineRule="auto" w:line="240" w:before="280" w:after="280"/>
    </w:pPr>
    <w:rPr>
      <w:rFonts w:ascii="Verdana" w:hAnsi="Verdana" w:eastAsia="Times New Roman" w:cs="Times New Roman"/>
      <w:color w:val="000066"/>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04/scij/busqueda/normativa/Normas/nrm_repartidor.asp?param1=NRA&amp;nValor1=1&amp;nValor2=45865&amp;nValor3=73166&amp;nValor5=2&amp;nValor6=10/07/2001&amp;strTipM=FA" TargetMode="External"/><Relationship Id="rId3" Type="http://schemas.openxmlformats.org/officeDocument/2006/relationships/hyperlink" Target="http://Disp04/scij/busqueda/normativa/Normas/nrm_repartidor.asp?param1=NRA&amp;nValor1=1&amp;nValor2=45865&amp;nValor3=73166&amp;nValor5=3&amp;nValor6=24/01/2001&amp;strTipM=FA" TargetMode="External"/><Relationship Id="rId4" Type="http://schemas.openxmlformats.org/officeDocument/2006/relationships/hyperlink" Target="http://Disp04/scij/busqueda/normativa/Normas/nrm_repartidor.asp?param1=NRA&amp;nValor1=1&amp;nValor2=45865&amp;nValor3=73166&amp;nValor5=4&amp;nValor6=24/01/2001&amp;strTipM=FA" TargetMode="External"/><Relationship Id="rId5" Type="http://schemas.openxmlformats.org/officeDocument/2006/relationships/hyperlink" Target="http://Disp04/scij/busqueda/normativa/Normas/nrm_repartidor.asp?param1=NRA&amp;nValor1=1&amp;nValor2=45865&amp;nValor3=73166&amp;nValor5=5&amp;nValor6=24/01/2001&amp;strTipM=FA" TargetMode="External"/><Relationship Id="rId6" Type="http://schemas.openxmlformats.org/officeDocument/2006/relationships/hyperlink" Target="http://Disp04/scij/busqueda/normativa/Normas/nrm_repartidor.asp?param1=NRA&amp;nValor1=1&amp;nValor2=45865&amp;nValor3=73166&amp;nValor5=6&amp;nValor6=24/01/2001&amp;strTipM=FA" TargetMode="External"/><Relationship Id="rId7" Type="http://schemas.openxmlformats.org/officeDocument/2006/relationships/hyperlink" Target="http://Disp04/scij/busqueda/normativa/Normas/nrm_repartidor.asp?param1=NRA&amp;nValor1=1&amp;nValor2=45865&amp;nValor3=73166&amp;nValor5=7&amp;nValor6=24/01/2001&amp;strTipM=FA" TargetMode="External"/><Relationship Id="rId8" Type="http://schemas.openxmlformats.org/officeDocument/2006/relationships/hyperlink" Target="http://Disp04/scij/busqueda/normativa/Normas/nrm_repartidor.asp?param1=NRA&amp;nValor1=1&amp;nValor2=45865&amp;nValor3=73166&amp;nValor5=8&amp;nValor6=24/01/2001&amp;strTipM=FA" TargetMode="External"/><Relationship Id="rId9" Type="http://schemas.openxmlformats.org/officeDocument/2006/relationships/hyperlink" Target="http://Disp04/scij/busqueda/normativa/Normas/nrm_repartidor.asp?param1=NRA&amp;nValor1=1&amp;nValor2=45865&amp;nValor3=73166&amp;nValor5=9&amp;nValor6=05/09/2001&amp;strTipM=FA" TargetMode="External"/><Relationship Id="rId10" Type="http://schemas.openxmlformats.org/officeDocument/2006/relationships/hyperlink" Target="http://Disp04/scij/busqueda/normativa/Normas/nrm_repartidor.asp?param1=NRA&amp;nValor1=1&amp;nValor2=45865&amp;nValor3=73166&amp;nValor5=10&amp;nValor6=10/12/2002&amp;strTipM=FA" TargetMode="External"/><Relationship Id="rId11" Type="http://schemas.openxmlformats.org/officeDocument/2006/relationships/hyperlink" Target="http://Disp04/scij/busqueda/normativa/Normas/nrm_repartidor.asp?param1=NRA&amp;nValor1=1&amp;nValor2=45865&amp;nValor3=73166&amp;nValor5=11&amp;nValor6=24/01/2001&amp;strTipM=FA" TargetMode="External"/><Relationship Id="rId12" Type="http://schemas.openxmlformats.org/officeDocument/2006/relationships/hyperlink" Target="http://Disp04/scij/busqueda/normativa/Normas/nrm_repartidor.asp?param1=NRA&amp;nValor1=1&amp;nValor2=45865&amp;nValor3=73166&amp;nValor5=12&amp;nValor6=24/01/2001&amp;strTipM=FA" TargetMode="External"/><Relationship Id="rId13" Type="http://schemas.openxmlformats.org/officeDocument/2006/relationships/hyperlink" Target="http://Disp04/scij/busqueda/normativa/Normas/nrm_repartidor.asp?param1=NRA&amp;nValor1=1&amp;nValor2=45865&amp;nValor3=73166&amp;nValor5=13&amp;nValor6=24/01/2001&amp;strTipM=FA" TargetMode="External"/><Relationship Id="rId14" Type="http://schemas.openxmlformats.org/officeDocument/2006/relationships/hyperlink" Target="http://Disp04/scij/busqueda/normativa/Normas/nrm_repartidor.asp?param1=NRA&amp;nValor1=1&amp;nValor2=45865&amp;nValor3=73166&amp;nValor5=14&amp;nValor6=24/01/2001&amp;strTipM=FA" TargetMode="External"/><Relationship Id="rId15" Type="http://schemas.openxmlformats.org/officeDocument/2006/relationships/hyperlink" Target="http://Disp04/scij/busqueda/normativa/Normas/nrm_repartidor.asp?param1=NRA&amp;nValor1=1&amp;nValor2=45865&amp;nValor3=73166&amp;nValor5=15&amp;nValor6=24/01/2001&amp;strTipM=FA" TargetMode="External"/><Relationship Id="rId16" Type="http://schemas.openxmlformats.org/officeDocument/2006/relationships/hyperlink" Target="http://Disp04/scij/busqueda/normativa/Normas/nrm_repartidor.asp?param1=NRA&amp;nValor1=1&amp;nValor2=45865&amp;nValor3=73166&amp;nValor5=16&amp;nValor6=24/01/2001&amp;strTipM=FA" TargetMode="External"/><Relationship Id="rId17" Type="http://schemas.openxmlformats.org/officeDocument/2006/relationships/hyperlink" Target="http://Disp04/scij/busqueda/normativa/Normas/nrm_repartidor.asp?param1=NRA&amp;nValor1=1&amp;nValor2=45865&amp;nValor3=73166&amp;nValor5=17&amp;nValor6=24/01/2001&amp;strTipM=FA" TargetMode="External"/><Relationship Id="rId18" Type="http://schemas.openxmlformats.org/officeDocument/2006/relationships/hyperlink" Target="http://Disp04/scij/busqueda/normativa/Normas/nrm_repartidor.asp?param1=NRA&amp;nValor1=1&amp;nValor2=45865&amp;nValor3=73166&amp;nValor5=18&amp;nValor6=24/01/2001&amp;strTipM=FA" TargetMode="External"/><Relationship Id="rId19" Type="http://schemas.openxmlformats.org/officeDocument/2006/relationships/hyperlink" Target="http://Disp04/scij/busqueda/normativa/Normas/nrm_repartidor.asp?param1=NRA&amp;nValor1=1&amp;nValor2=45865&amp;nValor3=73166&amp;nValor5=19&amp;nValor6=24/01/2001&amp;strTipM=FA" TargetMode="External"/><Relationship Id="rId20" Type="http://schemas.openxmlformats.org/officeDocument/2006/relationships/hyperlink" Target="http://Disp04/scij/busqueda/normativa/Normas/nrm_repartidor.asp?param1=NRA&amp;nValor1=1&amp;nValor2=45865&amp;nValor3=73166&amp;nValor5=20&amp;nValor6=24/01/2001&amp;strTipM=FA" TargetMode="External"/><Relationship Id="rId21" Type="http://schemas.openxmlformats.org/officeDocument/2006/relationships/hyperlink" Target="http://Disp04/scij/busqueda/normativa/Normas/nrm_repartidor.asp?param1=NRA&amp;nValor1=1&amp;nValor2=45865&amp;nValor3=73166&amp;nValor5=21&amp;nValor6=24/01/2001&amp;strTipM=FA" TargetMode="External"/><Relationship Id="rId22" Type="http://schemas.openxmlformats.org/officeDocument/2006/relationships/hyperlink" Target="http://Disp04/scij/busqueda/normativa/Normas/nrm_repartidor.asp?param1=NRA&amp;nValor1=1&amp;nValor2=45865&amp;nValor3=73166&amp;nValor5=22&amp;nValor6=24/01/2001&amp;strTipM=FA" TargetMode="External"/><Relationship Id="rId23" Type="http://schemas.openxmlformats.org/officeDocument/2006/relationships/hyperlink" Target="http://Disp04/scij/busqueda/normativa/Normas/nrm_repartidor.asp?param1=NRA&amp;nValor1=1&amp;nValor2=45865&amp;nValor3=73166&amp;nValor5=23&amp;nValor6=24/01/2001&amp;strTipM=FA" TargetMode="External"/><Relationship Id="rId24" Type="http://schemas.openxmlformats.org/officeDocument/2006/relationships/hyperlink" Target="http://Disp04/scij/busqueda/normativa/Normas/nrm_repartidor.asp?param1=NRA&amp;nValor1=1&amp;nValor2=45865&amp;nValor3=73166&amp;nValor5=24&amp;nValor6=24/01/2001&amp;strTipM=FA" TargetMode="External"/><Relationship Id="rId25" Type="http://schemas.openxmlformats.org/officeDocument/2006/relationships/hyperlink" Target="http://Disp04/scij/busqueda/normativa/Normas/nrm_repartidor.asp?param1=NRA&amp;nValor1=1&amp;nValor2=45865&amp;nValor3=73166&amp;nValor5=25&amp;nValor6=24/01/2001&amp;strTipM=FA" TargetMode="External"/><Relationship Id="rId26" Type="http://schemas.openxmlformats.org/officeDocument/2006/relationships/hyperlink" Target="http://Disp04/scij/busqueda/normativa/Normas/nrm_repartidor.asp?param1=NRA&amp;nValor1=1&amp;nValor2=45865&amp;nValor3=73166&amp;nValor5=26&amp;nValor6=24/01/2001&amp;strTipM=FA" TargetMode="External"/><Relationship Id="rId27" Type="http://schemas.openxmlformats.org/officeDocument/2006/relationships/hyperlink" Target="http://Disp04/scij/busqueda/normativa/Normas/nrm_repartidor.asp?param1=NRA&amp;nValor1=1&amp;nValor2=45865&amp;nValor3=73166&amp;nValor5=27&amp;nValor6=24/01/2001&amp;strTipM=FA" TargetMode="External"/><Relationship Id="rId28" Type="http://schemas.openxmlformats.org/officeDocument/2006/relationships/hyperlink" Target="http://Disp04/scij/busqueda/normativa/Normas/nrm_repartidor.asp?param1=NRA&amp;nValor1=1&amp;nValor2=45865&amp;nValor3=73166&amp;nValor5=28&amp;nValor6=05/09/2001&amp;strTipM=FA" TargetMode="External"/><Relationship Id="rId29" Type="http://schemas.openxmlformats.org/officeDocument/2006/relationships/hyperlink" Target="http://Disp04/scij/busqueda/normativa/Normas/nrm_repartidor.asp?param1=NRA&amp;nValor1=1&amp;nValor2=45865&amp;nValor3=73166&amp;nValor5=29&amp;nValor6=05/09/2001&amp;strTipM=FA" TargetMode="External"/><Relationship Id="rId30" Type="http://schemas.openxmlformats.org/officeDocument/2006/relationships/hyperlink" Target="http://Disp04/scij/busqueda/normativa/Normas/nrm_repartidor.asp?param1=NRA&amp;nValor1=1&amp;nValor2=45865&amp;nValor3=73166&amp;nValor5=30&amp;nValor6=05/09/2001&amp;strTipM=FA" TargetMode="External"/><Relationship Id="rId31" Type="http://schemas.openxmlformats.org/officeDocument/2006/relationships/hyperlink" Target="http://Disp04/scij/busqueda/normativa/Normas/nrm_repartidor.asp?param1=NRA&amp;nValor1=1&amp;nValor2=45865&amp;nValor3=73166&amp;nValor5=31&amp;nValor6=24/01/2001&amp;strTipM=FA" TargetMode="External"/><Relationship Id="rId32" Type="http://schemas.openxmlformats.org/officeDocument/2006/relationships/hyperlink" Target="http://Disp04/scij/busqueda/normativa/Normas/nrm_repartidor.asp?param1=NRA&amp;nValor1=1&amp;nValor2=45865&amp;nValor3=73166&amp;nValor5=32&amp;nValor6=24/01/2001&amp;strTipM=FA" TargetMode="External"/><Relationship Id="rId33" Type="http://schemas.openxmlformats.org/officeDocument/2006/relationships/hyperlink" Target="http://Disp04/scij/busqueda/normativa/Normas/nrm_repartidor.asp?param1=NRA&amp;nValor1=1&amp;nValor2=45865&amp;nValor3=73166&amp;nValor5=33&amp;nValor6=24/01/2001&amp;strTipM=FA" TargetMode="External"/><Relationship Id="rId34" Type="http://schemas.openxmlformats.org/officeDocument/2006/relationships/hyperlink" Target="http://Disp04/scij/busqueda/normativa/Normas/nrm_repartidor.asp?param1=NRA&amp;nValor1=1&amp;nValor2=45865&amp;nValor3=73166&amp;nValor5=34&amp;nValor6=24/01/2001&amp;strTipM=FA" TargetMode="External"/><Relationship Id="rId35" Type="http://schemas.openxmlformats.org/officeDocument/2006/relationships/hyperlink" Target="http://Disp04/scij/busqueda/normativa/Normas/nrm_repartidor.asp?param1=NRA&amp;nValor1=1&amp;nValor2=45865&amp;nValor3=73166&amp;nValor5=35&amp;nValor6=24/01/2001&amp;strTipM=FA" TargetMode="External"/><Relationship Id="rId36" Type="http://schemas.openxmlformats.org/officeDocument/2006/relationships/hyperlink" Target="http://Disp04/scij/busqueda/normativa/Normas/nrm_repartidor.asp?param1=NRA&amp;nValor1=1&amp;nValor2=45865&amp;nValor3=73166&amp;nValor5=36&amp;nValor6=24/01/2001&amp;strTipM=FA" TargetMode="External"/><Relationship Id="rId37" Type="http://schemas.openxmlformats.org/officeDocument/2006/relationships/hyperlink" Target="http://Disp04/scij/busqueda/normativa/Normas/nrm_repartidor.asp?param1=NRA&amp;nValor1=1&amp;nValor2=45865&amp;nValor3=73166&amp;nValor5=37&amp;nValor6=24/01/2001&amp;strTipM=FA" TargetMode="External"/><Relationship Id="rId38" Type="http://schemas.openxmlformats.org/officeDocument/2006/relationships/hyperlink" Target="http://Disp04/scij/busqueda/normativa/Normas/nrm_repartidor.asp?param1=NRA&amp;nValor1=1&amp;nValor2=45865&amp;nValor3=73166&amp;nValor5=38&amp;nValor6=24/01/2001&amp;strTipM=FA" TargetMode="External"/><Relationship Id="rId39" Type="http://schemas.openxmlformats.org/officeDocument/2006/relationships/hyperlink" Target="http://Disp04/scij/busqueda/normativa/Normas/nrm_repartidor.asp?param1=NRA&amp;nValor1=1&amp;nValor2=45865&amp;nValor3=73166&amp;nValor5=39&amp;nValor6=24/01/2001&amp;strTipM=FA" TargetMode="External"/><Relationship Id="rId40" Type="http://schemas.openxmlformats.org/officeDocument/2006/relationships/hyperlink" Target="http://Disp04/scij/busqueda/normativa/Normas/nrm_repartidor.asp?param1=NRA&amp;nValor1=1&amp;nValor2=45865&amp;nValor3=73166&amp;nValor5=40&amp;nValor6=24/01/2001&amp;strTipM=FA" TargetMode="External"/><Relationship Id="rId41" Type="http://schemas.openxmlformats.org/officeDocument/2006/relationships/hyperlink" Target="http://Disp04/scij/busqueda/normativa/Normas/nrm_repartidor.asp?param1=NRA&amp;nValor1=1&amp;nValor2=45865&amp;nValor3=73166&amp;nValor5=41&amp;nValor6=24/01/2001&amp;strTipM=FA" TargetMode="External"/><Relationship Id="rId42" Type="http://schemas.openxmlformats.org/officeDocument/2006/relationships/hyperlink" Target="http://Disp04/scij/busqueda/normativa/Normas/nrm_repartidor.asp?param1=NRA&amp;nValor1=1&amp;nValor2=45865&amp;nValor3=73166&amp;nValor5=42&amp;nValor6=24/01/2001&amp;strTipM=FA" TargetMode="External"/><Relationship Id="rId43" Type="http://schemas.openxmlformats.org/officeDocument/2006/relationships/hyperlink" Target="http://Disp04/scij/busqueda/normativa/Normas/nrm_repartidor.asp?param1=NRA&amp;nValor1=1&amp;nValor2=45865&amp;nValor3=73166&amp;nValor5=43&amp;nValor6=24/01/2001&amp;strTipM=FA" TargetMode="External"/><Relationship Id="rId44" Type="http://schemas.openxmlformats.org/officeDocument/2006/relationships/hyperlink" Target="http://Disp04/scij/busqueda/normativa/Normas/nrm_repartidor.asp?param1=NRA&amp;nValor1=1&amp;nValor2=45865&amp;nValor3=73166&amp;nValor5=44&amp;nValor6=24/01/2001&amp;strTipM=FA" TargetMode="External"/><Relationship Id="rId45" Type="http://schemas.openxmlformats.org/officeDocument/2006/relationships/hyperlink" Target="http://Disp04/scij/busqueda/normativa/Normas/nrm_repartidor.asp?param1=NRA&amp;nValor1=1&amp;nValor2=45865&amp;nValor3=73166&amp;nValor5=45&amp;nValor6=24/01/2001&amp;strTipM=FA" TargetMode="External"/><Relationship Id="rId46" Type="http://schemas.openxmlformats.org/officeDocument/2006/relationships/hyperlink" Target="http://Disp04/scij/busqueda/normativa/Normas/nrm_repartidor.asp?param1=NRA&amp;nValor1=1&amp;nValor2=45865&amp;nValor3=73166&amp;nValor5=46&amp;nValor6=24/01/2001&amp;strTipM=FA" TargetMode="External"/><Relationship Id="rId47" Type="http://schemas.openxmlformats.org/officeDocument/2006/relationships/hyperlink" Target="http://Disp04/scij/busqueda/normativa/Normas/nrm_repartidor.asp?param1=NRA&amp;nValor1=1&amp;nValor2=45865&amp;nValor3=73166&amp;nValor5=47&amp;nValor6=02/09/2004&amp;strTipM=FA" TargetMode="External"/><Relationship Id="rId48" Type="http://schemas.openxmlformats.org/officeDocument/2006/relationships/hyperlink" Target="http://Disp04/scij/busqueda/normativa/Normas/nrm_repartidor.asp?param1=NRA&amp;nValor1=1&amp;nValor2=45865&amp;nValor3=73166&amp;nValor5=48&amp;nValor6=24/01/2001&amp;strTipM=FA" TargetMode="External"/><Relationship Id="rId49" Type="http://schemas.openxmlformats.org/officeDocument/2006/relationships/hyperlink" Target="http://Disp04/scij/busqueda/normativa/Normas/nrm_repartidor.asp?param1=NRA&amp;nValor1=1&amp;nValor2=45865&amp;nValor3=73166&amp;nValor5=49&amp;nValor6=24/01/2001&amp;strTipM=FA" TargetMode="External"/><Relationship Id="rId50" Type="http://schemas.openxmlformats.org/officeDocument/2006/relationships/hyperlink" Target="http://Disp04/scij/busqueda/normativa/Normas/nrm_repartidor.asp?param1=NRA&amp;nValor1=1&amp;nValor2=45865&amp;nValor3=73166&amp;nValor5=50&amp;nValor6=24/01/2001&amp;strTipM=FA" TargetMode="External"/><Relationship Id="rId51" Type="http://schemas.openxmlformats.org/officeDocument/2006/relationships/hyperlink" Target="http://Disp04/scij/busqueda/normativa/Normas/nrm_repartidor.asp?param1=NRA&amp;nValor1=1&amp;nValor2=45865&amp;nValor3=73166&amp;nValor5=51&amp;nValor6=24/01/2001&amp;strTipM=FA" TargetMode="External"/><Relationship Id="rId52" Type="http://schemas.openxmlformats.org/officeDocument/2006/relationships/hyperlink" Target="http://Disp04/scij/busqueda/normativa/Normas/nrm_repartidor.asp?param1=NRA&amp;nValor1=1&amp;nValor2=45865&amp;nValor3=73166&amp;nValor5=52&amp;nValor6=24/01/2001&amp;strTipM=FA" TargetMode="External"/><Relationship Id="rId53" Type="http://schemas.openxmlformats.org/officeDocument/2006/relationships/hyperlink" Target="http://Disp04/scij/busqueda/normativa/Normas/nrm_repartidor.asp?param1=NRA&amp;nValor1=1&amp;nValor2=45865&amp;nValor3=73166&amp;nValor5=53&amp;nValor6=24/01/2001&amp;strTipM=FA" TargetMode="External"/><Relationship Id="rId54" Type="http://schemas.openxmlformats.org/officeDocument/2006/relationships/hyperlink" Target="http://Disp04/scij/busqueda/normativa/Normas/nrm_repartidor.asp?param1=NRA&amp;nValor1=1&amp;nValor2=45865&amp;nValor3=73166&amp;nValor5=54&amp;nValor6=24/01/2001&amp;strTipM=FA" TargetMode="External"/><Relationship Id="rId55" Type="http://schemas.openxmlformats.org/officeDocument/2006/relationships/hyperlink" Target="http://Disp04/scij/busqueda/normativa/Normas/nrm_repartidor.asp?param1=NRA&amp;nValor1=1&amp;nValor2=45865&amp;nValor3=73166&amp;nValor5=55&amp;nValor6=24/01/2001&amp;strTipM=FA" TargetMode="External"/><Relationship Id="rId56" Type="http://schemas.openxmlformats.org/officeDocument/2006/relationships/hyperlink" Target="http://Disp04/scij/busqueda/normativa/Normas/nrm_repartidor.asp?param1=NRA&amp;nValor1=1&amp;nValor2=45865&amp;nValor3=73166&amp;nValor5=56&amp;nValor6=24/01/2001&amp;strTipM=FA" TargetMode="External"/><Relationship Id="rId57" Type="http://schemas.openxmlformats.org/officeDocument/2006/relationships/hyperlink" Target="http://Disp04/scij/busqueda/normativa/Normas/nrm_repartidor.asp?param1=NRA&amp;nValor1=1&amp;nValor2=45865&amp;nValor3=73166&amp;nValor5=57&amp;nValor6=24/01/2001&amp;strTipM=FA" TargetMode="External"/><Relationship Id="rId58" Type="http://schemas.openxmlformats.org/officeDocument/2006/relationships/hyperlink" Target="http://Disp04/scij/busqueda/normativa/Normas/nrm_repartidor.asp?param1=NRA&amp;nValor1=1&amp;nValor2=45865&amp;nValor3=73166&amp;nValor5=58&amp;nValor6=24/01/2001&amp;strTipM=FA" TargetMode="External"/><Relationship Id="rId59" Type="http://schemas.openxmlformats.org/officeDocument/2006/relationships/hyperlink" Target="http://Disp04/scij/busqueda/normativa/Normas/nrm_repartidor.asp?param1=NRA&amp;nValor1=1&amp;nValor2=45865&amp;nValor3=73166&amp;nValor5=59&amp;nValor6=24/01/2001&amp;strTipM=FA" TargetMode="External"/><Relationship Id="rId60" Type="http://schemas.openxmlformats.org/officeDocument/2006/relationships/hyperlink" Target="http://Disp04/scij/busqueda/normativa/Normas/nrm_repartidor.asp?param1=NRA&amp;nValor1=1&amp;nValor2=45865&amp;nValor3=73166&amp;nValor5=60&amp;nValor6=24/01/2001&amp;strTipM=FA" TargetMode="External"/><Relationship Id="rId61" Type="http://schemas.openxmlformats.org/officeDocument/2006/relationships/hyperlink" Target="http://Disp04/scij/busqueda/normativa/Normas/nrm_repartidor.asp?param1=NRA&amp;nValor1=1&amp;nValor2=45865&amp;nValor3=73166&amp;nValor5=61&amp;nValor6=24/01/2001&amp;strTipM=FA" TargetMode="External"/><Relationship Id="rId62" Type="http://schemas.openxmlformats.org/officeDocument/2006/relationships/hyperlink" Target="http://Disp04/scij/busqueda/normativa/Normas/nrm_repartidor.asp?param1=NRA&amp;nValor1=1&amp;nValor2=45865&amp;nValor3=73166&amp;nValor5=62&amp;nValor6=24/01/2001&amp;strTipM=FA" TargetMode="External"/><Relationship Id="rId63" Type="http://schemas.openxmlformats.org/officeDocument/2006/relationships/hyperlink" Target="http://Disp04/scij/busqueda/normativa/Normas/nrm_repartidor.asp?param1=NRA&amp;nValor1=1&amp;nValor2=45865&amp;nValor3=73166&amp;nValor5=63&amp;nValor6=24/01/2001&amp;strTipM=FA" TargetMode="External"/><Relationship Id="rId64" Type="http://schemas.openxmlformats.org/officeDocument/2006/relationships/hyperlink" Target="http://Disp04/scij/busqueda/normativa/Normas/nrm_repartidor.asp?param1=NRA&amp;nValor1=1&amp;nValor2=45865&amp;nValor3=73166&amp;nValor5=64&amp;nValor6=24/01/2001&amp;strTipM=FA" TargetMode="External"/><Relationship Id="rId65" Type="http://schemas.openxmlformats.org/officeDocument/2006/relationships/hyperlink" Target="http://Disp04/scij/busqueda/normativa/Normas/nrm_repartidor.asp?param1=NRA&amp;nValor1=1&amp;nValor2=45865&amp;nValor3=73166&amp;nValor5=65&amp;nValor6=10/12/2002&amp;strTipM=FA" TargetMode="External"/><Relationship Id="rId66" Type="http://schemas.openxmlformats.org/officeDocument/2006/relationships/hyperlink" Target="http://Disp04/scij/busqueda/normativa/Normas/nrm_repartidor.asp?param1=NRA&amp;nValor1=1&amp;nValor2=45865&amp;nValor3=73166&amp;nValor5=66&amp;nValor6=24/01/2001&amp;strTipM=FA" TargetMode="External"/><Relationship Id="rId67" Type="http://schemas.openxmlformats.org/officeDocument/2006/relationships/hyperlink" Target="http://Disp04/scij/busqueda/normativa/Normas/nrm_repartidor.asp?param1=NRA&amp;nValor1=1&amp;nValor2=45865&amp;nValor3=73166&amp;nValor5=67&amp;nValor6=24/01/2001&amp;strTipM=FA" TargetMode="External"/><Relationship Id="rId68" Type="http://schemas.openxmlformats.org/officeDocument/2006/relationships/hyperlink" Target="http://Disp04/scij/busqueda/normativa/Normas/nrm_repartidor.asp?param1=NRA&amp;nValor1=1&amp;nValor2=45865&amp;nValor3=73166&amp;nValor5=68&amp;nValor6=10/12/2002&amp;strTipM=FA" TargetMode="External"/><Relationship Id="rId69" Type="http://schemas.openxmlformats.org/officeDocument/2006/relationships/hyperlink" Target="http://Disp04/scij/busqueda/normativa/Normas/nrm_repartidor.asp?param1=NRA&amp;nValor1=1&amp;nValor2=45865&amp;nValor3=73166&amp;nValor5=69&amp;nValor6=24/01/2001&amp;strTipM=FA" TargetMode="External"/><Relationship Id="rId70" Type="http://schemas.openxmlformats.org/officeDocument/2006/relationships/hyperlink" Target="http://Disp04/scij/busqueda/normativa/Normas/nrm_repartidor.asp?param1=NRA&amp;nValor1=1&amp;nValor2=45865&amp;nValor3=73166&amp;nValor5=70&amp;nValor6=24/01/2001&amp;strTipM=FA" TargetMode="External"/><Relationship Id="rId71" Type="http://schemas.openxmlformats.org/officeDocument/2006/relationships/hyperlink" Target="http://Disp04/scij/busqueda/normativa/Normas/nrm_repartidor.asp?param1=NRA&amp;nValor1=1&amp;nValor2=45865&amp;nValor3=73166&amp;nValor5=71&amp;nValor6=10/12/2002&amp;strTipM=FA" TargetMode="External"/><Relationship Id="rId72" Type="http://schemas.openxmlformats.org/officeDocument/2006/relationships/hyperlink" Target="http://Disp04/scij/busqueda/normativa/Normas/nrm_repartidor.asp?param1=NRA&amp;nValor1=1&amp;nValor2=45865&amp;nValor3=73166&amp;nValor5=72&amp;nValor6=24/01/2001&amp;strTipM=FA" TargetMode="External"/><Relationship Id="rId73" Type="http://schemas.openxmlformats.org/officeDocument/2006/relationships/hyperlink" Target="http://Disp04/scij/busqueda/normativa/Normas/nrm_repartidor.asp?param1=NRA&amp;nValor1=1&amp;nValor2=45865&amp;nValor3=73166&amp;nValor5=136&amp;nValor6=10/12/2002&amp;strTipM=FA" TargetMode="External"/><Relationship Id="rId74" Type="http://schemas.openxmlformats.org/officeDocument/2006/relationships/hyperlink" Target="http://Disp04/scij/busqueda/normativa/Normas/nrm_repartidor.asp?param1=NRA&amp;nValor1=1&amp;nValor2=45865&amp;nValor3=73166&amp;nValor5=73&amp;nValor6=05/09/2003&amp;strTipM=FA" TargetMode="External"/><Relationship Id="rId75" Type="http://schemas.openxmlformats.org/officeDocument/2006/relationships/hyperlink" Target="http://Disp04/scij/busqueda/normativa/Normas/nrm_repartidor.asp?param1=NRA&amp;nValor1=1&amp;nValor2=45865&amp;nValor3=73166&amp;nValor5=74&amp;nValor6=24/01/2001&amp;strTipM=FA" TargetMode="External"/><Relationship Id="rId76" Type="http://schemas.openxmlformats.org/officeDocument/2006/relationships/hyperlink" Target="http://Disp04/scij/busqueda/normativa/Normas/nrm_repartidor.asp?param1=NRA&amp;nValor1=1&amp;nValor2=45865&amp;nValor3=73166&amp;nValor5=75&amp;nValor6=10/07/2001&amp;strTipM=FA" TargetMode="External"/><Relationship Id="rId77" Type="http://schemas.openxmlformats.org/officeDocument/2006/relationships/hyperlink" Target="http://Disp04/scij/busqueda/normativa/Normas/nrm_repartidor.asp?param1=NRA&amp;nValor1=1&amp;nValor2=45865&amp;nValor3=73166&amp;nValor5=76&amp;nValor6=24/01/2001&amp;strTipM=FA" TargetMode="External"/><Relationship Id="rId78" Type="http://schemas.openxmlformats.org/officeDocument/2006/relationships/hyperlink" Target="http://Disp04/scij/busqueda/normativa/Normas/nrm_repartidor.asp?param1=NRA&amp;nValor1=1&amp;nValor2=45865&amp;nValor3=73166&amp;nValor5=77&amp;nValor6=10/12/2002&amp;strTipM=FA" TargetMode="External"/><Relationship Id="rId79" Type="http://schemas.openxmlformats.org/officeDocument/2006/relationships/hyperlink" Target="http://Disp04/scij/busqueda/normativa/Normas/nrm_repartidor.asp?param1=NRA&amp;nValor1=1&amp;nValor2=45865&amp;nValor3=73166&amp;nValor5=78&amp;nValor6=10/12/2002&amp;strTipM=FA" TargetMode="External"/><Relationship Id="rId80" Type="http://schemas.openxmlformats.org/officeDocument/2006/relationships/hyperlink" Target="http://Disp04/scij/busqueda/normativa/Normas/nrm_repartidor.asp?param1=NRA&amp;nValor1=1&amp;nValor2=45865&amp;nValor3=73166&amp;nValor5=79&amp;nValor6=24/01/2001&amp;strTipM=FA" TargetMode="External"/><Relationship Id="rId81" Type="http://schemas.openxmlformats.org/officeDocument/2006/relationships/hyperlink" Target="http://Disp04/scij/busqueda/normativa/Normas/nrm_repartidor.asp?param1=NRA&amp;nValor1=1&amp;nValor2=45865&amp;nValor3=73166&amp;nValor5=80&amp;nValor6=05/09/2001&amp;strTipM=FA" TargetMode="External"/><Relationship Id="rId82" Type="http://schemas.openxmlformats.org/officeDocument/2006/relationships/hyperlink" Target="http://Disp04/scij/busqueda/normativa/Normas/nrm_repartidor.asp?param1=NRA&amp;nValor1=1&amp;nValor2=45865&amp;nValor3=73166&amp;nValor5=81&amp;nValor6=05/09/2001&amp;strTipM=FA" TargetMode="External"/><Relationship Id="rId83" Type="http://schemas.openxmlformats.org/officeDocument/2006/relationships/hyperlink" Target="http://Disp04/scij/busqueda/normativa/Normas/nrm_repartidor.asp?param1=NRA&amp;nValor1=1&amp;nValor2=45865&amp;nValor3=73166&amp;nValor5=82&amp;nValor6=05/09/2001&amp;strTipM=FA" TargetMode="External"/><Relationship Id="rId84" Type="http://schemas.openxmlformats.org/officeDocument/2006/relationships/hyperlink" Target="http://Disp04/scij/busqueda/normativa/Normas/nrm_repartidor.asp?param1=NRA&amp;nValor1=1&amp;nValor2=45865&amp;nValor3=73166&amp;nValor5=83&amp;nValor6=24/01/2001&amp;strTipM=FA" TargetMode="External"/><Relationship Id="rId85" Type="http://schemas.openxmlformats.org/officeDocument/2006/relationships/hyperlink" Target="http://Disp04/scij/busqueda/normativa/Normas/nrm_repartidor.asp?param1=NRA&amp;nValor1=1&amp;nValor2=45865&amp;nValor3=73166&amp;nValor5=84&amp;nValor6=24/01/2001&amp;strTipM=FA" TargetMode="External"/><Relationship Id="rId86" Type="http://schemas.openxmlformats.org/officeDocument/2006/relationships/hyperlink" Target="http://Disp04/scij/busqueda/normativa/Normas/nrm_repartidor.asp?param1=NRA&amp;nValor1=1&amp;nValor2=45865&amp;nValor3=73166&amp;nValor5=85&amp;nValor6=10/12/2002&amp;strTipM=FA" TargetMode="External"/><Relationship Id="rId87" Type="http://schemas.openxmlformats.org/officeDocument/2006/relationships/hyperlink" Target="http://Disp04/scij/busqueda/normativa/Normas/nrm_repartidor.asp?param1=NRA&amp;nValor1=1&amp;nValor2=45865&amp;nValor3=73166&amp;nValor5=86&amp;nValor6=24/01/2001&amp;strTipM=FA" TargetMode="External"/><Relationship Id="rId88" Type="http://schemas.openxmlformats.org/officeDocument/2006/relationships/hyperlink" Target="http://Disp04/scij/busqueda/normativa/Normas/nrm_repartidor.asp?param1=NRA&amp;nValor1=1&amp;nValor2=45865&amp;nValor3=73166&amp;nValor5=87&amp;nValor6=25/06/2008&amp;strTipM=FA" TargetMode="External"/><Relationship Id="rId89" Type="http://schemas.openxmlformats.org/officeDocument/2006/relationships/hyperlink" Target="http://Disp04/scij/busqueda/normativa/Normas/nrm_repartidor.asp?param1=NRA&amp;nValor1=1&amp;nValor2=45865&amp;nValor3=73166&amp;nValor5=88&amp;nValor6=24/01/2001&amp;strTipM=FA" TargetMode="External"/><Relationship Id="rId90" Type="http://schemas.openxmlformats.org/officeDocument/2006/relationships/hyperlink" Target="http://Disp04/scij/busqueda/normativa/Normas/nrm_repartidor.asp?param1=NRA&amp;nValor1=1&amp;nValor2=45865&amp;nValor3=73166&amp;nValor5=89&amp;nValor6=24/01/2001&amp;strTipM=FA" TargetMode="External"/><Relationship Id="rId91" Type="http://schemas.openxmlformats.org/officeDocument/2006/relationships/hyperlink" Target="http://Disp04/scij/busqueda/normativa/Normas/nrm_repartidor.asp?param1=NRA&amp;nValor1=1&amp;nValor2=45865&amp;nValor3=73166&amp;nValor5=90&amp;nValor6=24/01/2001&amp;strTipM=FA" TargetMode="External"/><Relationship Id="rId92" Type="http://schemas.openxmlformats.org/officeDocument/2006/relationships/hyperlink" Target="http://Disp04/scij/busqueda/normativa/Normas/nrm_repartidor.asp?param1=NRA&amp;nValor1=1&amp;nValor2=45865&amp;nValor3=73166&amp;nValor5=91&amp;nValor6=24/01/2001&amp;strTipM=FA" TargetMode="External"/><Relationship Id="rId93" Type="http://schemas.openxmlformats.org/officeDocument/2006/relationships/hyperlink" Target="http://Disp04/scij/busqueda/normativa/Normas/nrm_repartidor.asp?param1=NRA&amp;nValor1=1&amp;nValor2=45865&amp;nValor3=73166&amp;nValor5=92&amp;nValor6=24/01/2001&amp;strTipM=FA" TargetMode="External"/><Relationship Id="rId94" Type="http://schemas.openxmlformats.org/officeDocument/2006/relationships/hyperlink" Target="http://Disp04/scij/busqueda/normativa/Normas/nrm_repartidor.asp?param1=NRA&amp;nValor1=1&amp;nValor2=45865&amp;nValor3=73166&amp;nValor5=93&amp;nValor6=24/01/2001&amp;strTipM=FA" TargetMode="External"/><Relationship Id="rId95" Type="http://schemas.openxmlformats.org/officeDocument/2006/relationships/hyperlink" Target="http://Disp04/scij/busqueda/normativa/Normas/nrm_repartidor.asp?param1=NRA&amp;nValor1=1&amp;nValor2=45865&amp;nValor3=73166&amp;nValor5=94&amp;nValor6=24/01/2001&amp;strTipM=FA" TargetMode="External"/><Relationship Id="rId96" Type="http://schemas.openxmlformats.org/officeDocument/2006/relationships/hyperlink" Target="http://Disp04/scij/busqueda/normativa/Normas/nrm_repartidor.asp?param1=NRA&amp;nValor1=1&amp;nValor2=45865&amp;nValor3=73166&amp;nValor5=95&amp;nValor6=24/01/2001&amp;strTipM=FA" TargetMode="External"/><Relationship Id="rId97" Type="http://schemas.openxmlformats.org/officeDocument/2006/relationships/hyperlink" Target="http://Disp04/scij/busqueda/normativa/Normas/nrm_repartidor.asp?param1=NRA&amp;nValor1=1&amp;nValor2=45865&amp;nValor3=73166&amp;nValor5=96&amp;nValor6=24/01/2001&amp;strTipM=FA" TargetMode="External"/><Relationship Id="rId98" Type="http://schemas.openxmlformats.org/officeDocument/2006/relationships/hyperlink" Target="http://Disp04/scij/busqueda/normativa/Normas/nrm_repartidor.asp?param1=NRA&amp;nValor1=1&amp;nValor2=45865&amp;nValor3=73166&amp;nValor5=97&amp;nValor6=17/12/2001&amp;strTipM=FA" TargetMode="External"/><Relationship Id="rId99" Type="http://schemas.openxmlformats.org/officeDocument/2006/relationships/hyperlink" Target="http://Disp04/scij/busqueda/normativa/Normas/nrm_repartidor.asp?param1=NRA&amp;nValor1=1&amp;nValor2=45865&amp;nValor3=73166&amp;nValor5=98&amp;nValor6=10/07/2001&amp;strTipM=FA" TargetMode="External"/><Relationship Id="rId100" Type="http://schemas.openxmlformats.org/officeDocument/2006/relationships/hyperlink" Target="http://Disp04/scij/busqueda/normativa/Normas/nrm_repartidor.asp?param1=NRA&amp;nValor1=1&amp;nValor2=45865&amp;nValor3=73166&amp;nValor5=99&amp;nValor6=24/01/2001&amp;strTipM=FA" TargetMode="External"/><Relationship Id="rId101" Type="http://schemas.openxmlformats.org/officeDocument/2006/relationships/hyperlink" Target="http://Disp04/scij/busqueda/normativa/Normas/nrm_repartidor.asp?param1=NRA&amp;nValor1=1&amp;nValor2=45865&amp;nValor3=73166&amp;nValor5=100&amp;nValor6=20/09/2001&amp;strTipM=FA" TargetMode="External"/><Relationship Id="rId102" Type="http://schemas.openxmlformats.org/officeDocument/2006/relationships/hyperlink" Target="http://Disp04/scij/busqueda/normativa/Normas/nrm_repartidor.asp?param1=NRA&amp;nValor1=1&amp;nValor2=45865&amp;nValor3=73166&amp;nValor5=101&amp;nValor6=24/01/2001&amp;strTipM=FA" TargetMode="External"/><Relationship Id="rId103" Type="http://schemas.openxmlformats.org/officeDocument/2006/relationships/hyperlink" Target="http://Disp04/scij/busqueda/normativa/Normas/nrm_repartidor.asp?param1=NRA&amp;nValor1=1&amp;nValor2=45865&amp;nValor3=73166&amp;nValor5=102&amp;nValor6=24/01/2001&amp;strTipM=FA" TargetMode="External"/><Relationship Id="rId104" Type="http://schemas.openxmlformats.org/officeDocument/2006/relationships/hyperlink" Target="http://Disp04/scij/busqueda/normativa/Normas/nrm_repartidor.asp?param1=NRA&amp;nValor1=1&amp;nValor2=45865&amp;nValor3=73166&amp;nValor5=103&amp;nValor6=24/01/2001&amp;strTipM=FA" TargetMode="External"/><Relationship Id="rId105" Type="http://schemas.openxmlformats.org/officeDocument/2006/relationships/hyperlink" Target="http://Disp04/scij/busqueda/normativa/Normas/nrm_repartidor.asp?param1=NRA&amp;nValor1=1&amp;nValor2=45865&amp;nValor3=73166&amp;nValor5=104&amp;nValor6=24/01/2001&amp;strTipM=FA" TargetMode="External"/><Relationship Id="rId106" Type="http://schemas.openxmlformats.org/officeDocument/2006/relationships/hyperlink" Target="http://Disp04/scij/busqueda/normativa/Normas/nrm_repartidor.asp?param1=NRA&amp;nValor1=1&amp;nValor2=45865&amp;nValor3=73166&amp;nValor5=105&amp;nValor6=10/07/2001&amp;strTipM=FA" TargetMode="External"/><Relationship Id="rId107" Type="http://schemas.openxmlformats.org/officeDocument/2006/relationships/hyperlink" Target="http://Disp04/scij/busqueda/normativa/Normas/nrm_repartidor.asp?param1=NRA&amp;nValor1=1&amp;nValor2=45865&amp;nValor3=73166&amp;nValor5=106&amp;nValor6=10/07/2001&amp;strTipM=FA" TargetMode="External"/><Relationship Id="rId108" Type="http://schemas.openxmlformats.org/officeDocument/2006/relationships/hyperlink" Target="http://Disp04/scij/busqueda/normativa/Normas/nrm_repartidor.asp?param1=NRA&amp;nValor1=1&amp;nValor2=45865&amp;nValor3=73166&amp;nValor5=107&amp;nValor6=10/07/2001&amp;strTipM=FA" TargetMode="External"/><Relationship Id="rId109" Type="http://schemas.openxmlformats.org/officeDocument/2006/relationships/hyperlink" Target="http://Disp04/scij/busqueda/normativa/Normas/nrm_repartidor.asp?param1=NRA&amp;nValor1=1&amp;nValor2=45865&amp;nValor3=73166&amp;nValor5=108&amp;nValor6=10/07/2001&amp;strTipM=FA" TargetMode="External"/><Relationship Id="rId110" Type="http://schemas.openxmlformats.org/officeDocument/2006/relationships/hyperlink" Target="http://Disp04/scij/busqueda/normativa/Normas/nrm_repartidor.asp?param1=NRA&amp;nValor1=1&amp;nValor2=45865&amp;nValor3=73166&amp;nValor5=109&amp;nValor6=24/01/2001&amp;strTipM=FA" TargetMode="External"/><Relationship Id="rId111" Type="http://schemas.openxmlformats.org/officeDocument/2006/relationships/hyperlink" Target="http://Disp04/scij/busqueda/normativa/Normas/nrm_repartidor.asp?param1=NRA&amp;nValor1=1&amp;nValor2=45865&amp;nValor3=73166&amp;nValor5=110&amp;nValor6=24/01/2001&amp;strTipM=FA" TargetMode="External"/><Relationship Id="rId112" Type="http://schemas.openxmlformats.org/officeDocument/2006/relationships/hyperlink" Target="http://Disp04/scij/busqueda/normativa/Normas/nrm_repartidor.asp?param1=NRA&amp;nValor1=1&amp;nValor2=45865&amp;nValor3=73166&amp;nValor5=111&amp;nValor6=24/01/2001&amp;strTipM=FA" TargetMode="External"/><Relationship Id="rId113" Type="http://schemas.openxmlformats.org/officeDocument/2006/relationships/hyperlink" Target="http://Disp04/scij/busqueda/normativa/Normas/nrm_repartidor.asp?param1=NRA&amp;nValor1=1&amp;nValor2=45865&amp;nValor3=73166&amp;nValor5=112&amp;nValor6=24/01/2001&amp;strTipM=FA" TargetMode="External"/><Relationship Id="rId114" Type="http://schemas.openxmlformats.org/officeDocument/2006/relationships/hyperlink" Target="http://Disp04/scij/busqueda/normativa/Normas/nrm_repartidor.asp?param1=NRA&amp;nValor1=1&amp;nValor2=45865&amp;nValor3=73166&amp;nValor5=113&amp;nValor6=24/01/2001&amp;strTipM=FA" TargetMode="External"/><Relationship Id="rId115" Type="http://schemas.openxmlformats.org/officeDocument/2006/relationships/hyperlink" Target="http://Disp04/scij/busqueda/normativa/Normas/nrm_repartidor.asp?param1=NRA&amp;nValor1=1&amp;nValor2=45865&amp;nValor3=73166&amp;nValor5=114&amp;nValor6=24/01/2001&amp;strTipM=FA" TargetMode="External"/><Relationship Id="rId116" Type="http://schemas.openxmlformats.org/officeDocument/2006/relationships/hyperlink" Target="http://Disp04/scij/busqueda/normativa/Normas/nrm_repartidor.asp?param1=NRA&amp;nValor1=1&amp;nValor2=45865&amp;nValor3=73166&amp;nValor5=115&amp;nValor6=24/01/2001&amp;strTipM=FA" TargetMode="External"/><Relationship Id="rId117" Type="http://schemas.openxmlformats.org/officeDocument/2006/relationships/hyperlink" Target="http://Disp04/scij/busqueda/normativa/Normas/nrm_repartidor.asp?param1=NRA&amp;nValor1=1&amp;nValor2=45865&amp;nValor3=73166&amp;nValor5=116&amp;nValor6=24/01/2001&amp;strTipM=FA" TargetMode="External"/><Relationship Id="rId118" Type="http://schemas.openxmlformats.org/officeDocument/2006/relationships/hyperlink" Target="http://Disp04/scij/busqueda/normativa/Normas/nrm_repartidor.asp?param1=NRA&amp;nValor1=1&amp;nValor2=45865&amp;nValor3=73166&amp;nValor5=117&amp;nValor6=24/01/2001&amp;strTipM=FA" TargetMode="External"/><Relationship Id="rId119" Type="http://schemas.openxmlformats.org/officeDocument/2006/relationships/hyperlink" Target="http://Disp04/scij/busqueda/normativa/Normas/nrm_repartidor.asp?param1=NRA&amp;nValor1=1&amp;nValor2=45865&amp;nValor3=73166&amp;nValor5=118&amp;nValor6=24/01/2001&amp;strTipM=FA" TargetMode="External"/><Relationship Id="rId120" Type="http://schemas.openxmlformats.org/officeDocument/2006/relationships/hyperlink" Target="http://Disp04/scij/busqueda/normativa/Normas/nrm_repartidor.asp?param1=NRA&amp;nValor1=1&amp;nValor2=45865&amp;nValor3=73166&amp;nValor5=119&amp;nValor6=24/01/2001&amp;strTipM=FA" TargetMode="External"/><Relationship Id="rId121" Type="http://schemas.openxmlformats.org/officeDocument/2006/relationships/hyperlink" Target="http://Disp04/scij/busqueda/normativa/Normas/nrm_repartidor.asp?param1=NRA&amp;nValor1=1&amp;nValor2=45865&amp;nValor3=73166&amp;nValor5=120&amp;nValor6=24/01/2001&amp;strTipM=FA" TargetMode="External"/><Relationship Id="rId122" Type="http://schemas.openxmlformats.org/officeDocument/2006/relationships/hyperlink" Target="http://Disp04/scij/busqueda/normativa/Normas/nrm_repartidor.asp?param1=NRA&amp;nValor1=1&amp;nValor2=45865&amp;nValor3=73166&amp;nValor5=121&amp;nValor6=24/01/2001&amp;strTipM=FA" TargetMode="External"/><Relationship Id="rId123" Type="http://schemas.openxmlformats.org/officeDocument/2006/relationships/hyperlink" Target="http://Disp04/scij/busqueda/normativa/Normas/nrm_repartidor.asp?param1=NRA&amp;nValor1=1&amp;nValor2=45865&amp;nValor3=73166&amp;nValor5=122&amp;nValor6=24/01/2001&amp;strTipM=FA" TargetMode="External"/><Relationship Id="rId124" Type="http://schemas.openxmlformats.org/officeDocument/2006/relationships/hyperlink" Target="http://Disp04/scij/busqueda/normativa/Normas/nrm_repartidor.asp?param1=NRA&amp;nValor1=1&amp;nValor2=45865&amp;nValor3=73166&amp;nValor5=123&amp;nValor6=24/01/2001&amp;strTipM=FA" TargetMode="External"/><Relationship Id="rId125" Type="http://schemas.openxmlformats.org/officeDocument/2006/relationships/hyperlink" Target="http://Disp04/scij/busqueda/normativa/Normas/nrm_repartidor.asp?param1=NRA&amp;nValor1=1&amp;nValor2=45865&amp;nValor3=73166&amp;nValor5=124&amp;nValor6=24/01/2001&amp;strTipM=FA" TargetMode="External"/><Relationship Id="rId126" Type="http://schemas.openxmlformats.org/officeDocument/2006/relationships/hyperlink" Target="http://Disp04/scij/busqueda/normativa/Normas/nrm_repartidor.asp?param1=NRA&amp;nValor1=1&amp;nValor2=45865&amp;nValor3=73166&amp;nValor5=125&amp;nValor6=24/01/2001&amp;strTipM=FA" TargetMode="External"/><Relationship Id="rId127" Type="http://schemas.openxmlformats.org/officeDocument/2006/relationships/hyperlink" Target="http://Disp04/scij/busqueda/normativa/Normas/nrm_repartidor.asp?param1=NRA&amp;nValor1=1&amp;nValor2=45865&amp;nValor3=73166&amp;nValor5=126&amp;nValor6=24/01/2001&amp;strTipM=FA" TargetMode="External"/><Relationship Id="rId128" Type="http://schemas.openxmlformats.org/officeDocument/2006/relationships/hyperlink" Target="http://Disp04/scij/busqueda/normativa/Normas/nrm_repartidor.asp?param1=NRA&amp;nValor1=1&amp;nValor2=45865&amp;nValor3=73166&amp;nValor5=127&amp;nValor6=24/01/2001&amp;strTipM=FA" TargetMode="External"/><Relationship Id="rId129" Type="http://schemas.openxmlformats.org/officeDocument/2006/relationships/hyperlink" Target="http://Disp04/scij/busqueda/normativa/Normas/nrm_repartidor.asp?param1=NRA&amp;nValor1=1&amp;nValor2=45865&amp;nValor3=73166&amp;nValor5=128&amp;nValor6=24/01/2001&amp;strTipM=FA" TargetMode="External"/><Relationship Id="rId130" Type="http://schemas.openxmlformats.org/officeDocument/2006/relationships/hyperlink" Target="http://Disp04/scij/busqueda/normativa/Normas/nrm_repartidor.asp?param1=NRA&amp;nValor1=1&amp;nValor2=45865&amp;nValor3=73166&amp;nValor5=129&amp;nValor6=24/01/2001&amp;strTipM=FA" TargetMode="External"/><Relationship Id="rId131" Type="http://schemas.openxmlformats.org/officeDocument/2006/relationships/hyperlink" Target="http://Disp04/scij/busqueda/normativa/Normas/nrm_repartidor.asp?param1=NRA&amp;nValor1=1&amp;nValor2=45865&amp;nValor3=73166&amp;nValor5=130&amp;nValor6=24/01/2001&amp;strTipM=FA" TargetMode="External"/><Relationship Id="rId132" Type="http://schemas.openxmlformats.org/officeDocument/2006/relationships/hyperlink" Target="http://Disp04/scij/busqueda/normativa/Normas/nrm_repartidor.asp?param1=NRA&amp;nValor1=1&amp;nValor2=45865&amp;nValor3=73166&amp;nValor5=131&amp;nValor6=24/01/2001&amp;strTipM=FA" TargetMode="External"/><Relationship Id="rId133" Type="http://schemas.openxmlformats.org/officeDocument/2006/relationships/hyperlink" Target="http://Disp04/scij/busqueda/normativa/Normas/nrm_repartidor.asp?param1=NRA&amp;nValor1=1&amp;nValor2=45865&amp;nValor3=73166&amp;nValor5=132&amp;nValor6=24/01/2001&amp;strTipM=FA" TargetMode="External"/><Relationship Id="rId134" Type="http://schemas.openxmlformats.org/officeDocument/2006/relationships/hyperlink" Target="http://Disp04/scij/busqueda/normativa/Normas/nrm_repartidor.asp?param1=NRA&amp;nValor1=1&amp;nValor2=45865&amp;nValor3=73166&amp;nValor5=133&amp;nValor6=24/01/2001&amp;strTipM=FA" TargetMode="External"/><Relationship Id="rId135" Type="http://schemas.openxmlformats.org/officeDocument/2006/relationships/hyperlink" Target="http://Disp04/scij/busqueda/normativa/Normas/nrm_repartidor.asp?param1=NRA&amp;nValor1=1&amp;nValor2=45865&amp;nValor3=73166&amp;nValor5=134&amp;nValor6=24/01/2001&amp;strTipM=FA"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3:00Z</dcterms:created>
  <dc:creator>Administrator</dc:creator>
  <dc:description/>
  <dc:language>en-US</dc:language>
  <cp:lastModifiedBy>Administrator</cp:lastModifiedBy>
  <dcterms:modified xsi:type="dcterms:W3CDTF">2012-08-23T18:17:00Z</dcterms:modified>
  <cp:revision>3</cp:revision>
  <dc:subject/>
  <dc:title/>
</cp:coreProperties>
</file>