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Verdana" w:ascii="Verdana" w:hAnsi="Verdana"/>
          <w:b/>
          <w:bCs/>
          <w:color w:val="000000"/>
          <w:sz w:val="20"/>
          <w:szCs w:val="20"/>
          <w:lang w:eastAsia="es-MX"/>
        </w:rPr>
        <w:t>EXP. 06-000005-0161-C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RES. 000871-F-2007</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SALA PRIMERA DE LA CORTE SUPREMA DE JUSTICIA.-</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an José, a las diez horas cincuenta y cinco minutos del cuatro de diciembre de dos mil siete. </w:t>
      </w:r>
    </w:p>
    <w:p>
      <w:pPr>
        <w:pStyle w:val="Normal"/>
        <w:spacing w:lineRule="auto" w:line="240" w:before="280" w:after="280"/>
        <w:jc w:val="both"/>
        <w:rPr/>
      </w:pPr>
      <w:r>
        <w:rPr>
          <w:rFonts w:eastAsia="Times New Roman" w:cs="Verdana" w:ascii="Verdana" w:hAnsi="Verdana"/>
          <w:color w:val="000000"/>
          <w:sz w:val="20"/>
          <w:szCs w:val="20"/>
          <w:lang w:eastAsia="es-MX"/>
        </w:rPr>
        <w:t xml:space="preserve">Proceso ordinario -especial tributario- tramitado en el Tribunal Contencioso Administrativo, Sección Segunda, por </w:t>
      </w:r>
      <w:r>
        <w:rPr>
          <w:rFonts w:eastAsia="Times New Roman" w:cs="Verdana" w:ascii="Verdana" w:hAnsi="Verdana"/>
          <w:b/>
          <w:bCs/>
          <w:color w:val="000000"/>
          <w:sz w:val="20"/>
          <w:szCs w:val="20"/>
          <w:lang w:eastAsia="es-MX"/>
        </w:rPr>
        <w:t>SOCIEDAD PERIODÍSTICA EXTRA LIMITADA,</w:t>
      </w:r>
      <w:r>
        <w:rPr>
          <w:rFonts w:eastAsia="Times New Roman" w:cs="Verdana" w:ascii="Verdana" w:hAnsi="Verdana"/>
          <w:color w:val="000000"/>
          <w:sz w:val="20"/>
          <w:szCs w:val="20"/>
          <w:lang w:eastAsia="es-MX"/>
        </w:rPr>
        <w:t xml:space="preserve"> representada por su gerente con facultades de apoderado generalísimo sin límite de suma, William Gómez Vargas, empresario, vecino de Alajuela; contra el</w:t>
      </w:r>
      <w:r>
        <w:rPr>
          <w:rFonts w:eastAsia="Times New Roman" w:cs="Verdana" w:ascii="Verdana" w:hAnsi="Verdana"/>
          <w:b/>
          <w:bCs/>
          <w:color w:val="000000"/>
          <w:sz w:val="20"/>
          <w:szCs w:val="20"/>
          <w:lang w:eastAsia="es-MX"/>
        </w:rPr>
        <w:t xml:space="preserve"> ESTADO</w:t>
      </w:r>
      <w:r>
        <w:rPr>
          <w:rFonts w:eastAsia="Times New Roman" w:cs="Verdana" w:ascii="Verdana" w:hAnsi="Verdana"/>
          <w:color w:val="000000"/>
          <w:sz w:val="20"/>
          <w:szCs w:val="20"/>
          <w:lang w:eastAsia="es-MX"/>
        </w:rPr>
        <w:t xml:space="preserve">, representado por su procurador administrativo, Iván Vincenti Rojas. Figura además, como apoderado especial judicial de la sociedad actora, el Lic. Federico Sosto López. Las personas físicas son mayores de edad y con las salvedades hechas, casados, abogados y vecinos de San José. </w:t>
      </w:r>
    </w:p>
    <w:p>
      <w:pPr>
        <w:pStyle w:val="Normal"/>
        <w:spacing w:lineRule="auto" w:line="240" w:before="280" w:after="280"/>
        <w:jc w:val="center"/>
        <w:rPr/>
      </w:pPr>
      <w:r>
        <w:rPr>
          <w:rFonts w:eastAsia="Times New Roman" w:cs="Verdana" w:ascii="Verdana" w:hAnsi="Verdana"/>
          <w:b/>
          <w:bCs/>
          <w:color w:val="000000"/>
          <w:sz w:val="20"/>
          <w:szCs w:val="20"/>
          <w:lang w:eastAsia="es-MX"/>
        </w:rPr>
        <w:t>RESULT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1.-</w:t>
      </w:r>
    </w:p>
    <w:p>
      <w:pPr>
        <w:pStyle w:val="Normal"/>
        <w:spacing w:lineRule="auto" w:line="240" w:before="0" w:after="0"/>
        <w:jc w:val="both"/>
        <w:rPr/>
      </w:pPr>
      <w:r>
        <w:rPr>
          <w:rFonts w:eastAsia="Times New Roman" w:cs="Verdana" w:ascii="Verdana" w:hAnsi="Verdana"/>
          <w:color w:val="000000"/>
          <w:sz w:val="20"/>
          <w:szCs w:val="20"/>
          <w:lang w:eastAsia="es-MX"/>
        </w:rPr>
        <w:t xml:space="preserve">Con base en los hechos que expuso y disposiciones legales que citó, la parte actora estableció demanda especial tributaria, cuya cuantía se fijó en la suma de catorce millones seiscientos cincuenta y tres mil setecientos veintiséis colones con treinta céntimos, a fin de que en sentencia se declare: </w:t>
      </w:r>
      <w:r>
        <w:rPr>
          <w:rFonts w:eastAsia="Times New Roman" w:cs="Verdana" w:ascii="Verdana" w:hAnsi="Verdana"/>
          <w:i/>
          <w:iCs/>
          <w:color w:val="000000"/>
          <w:sz w:val="20"/>
          <w:szCs w:val="20"/>
          <w:lang w:eastAsia="es-MX"/>
        </w:rPr>
        <w:t>“1- Que la resolución número 480-2005 de la Sala Primera del Tribunal Fiscal Administrativo dictada a las 9:35 horas del 25 de octubre del año 2005, no es conforme al ordenamiento jurídico; 2- Que en consecuencia se anule dicha resolución por vicios graves de nulidad absoluta, dejando sin efecto el aumento de ¢14,653,726.30 en el impuesto sobre la renta para el periodo 1998 a cargo de la empresa Sociedad Periodística Extra Limitada; 3- Que se ordene el reintegro por la suma de ¢14,653,726.00 (sic), pagada al Estado con los intereses de ley desde la fecha de cancelación; y 4- Se condene al Estado al pago de ambas costas de este proces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2.-</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l representante estatal contestó conforme a su escrito de folios 58 al 67 y opuso las excepciones de falta de derecho y falta de interés actual.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3.-</w:t>
      </w:r>
    </w:p>
    <w:p>
      <w:pPr>
        <w:pStyle w:val="Normal"/>
        <w:spacing w:lineRule="auto" w:line="240" w:before="0" w:after="0"/>
        <w:jc w:val="both"/>
        <w:rPr/>
      </w:pPr>
      <w:r>
        <w:rPr>
          <w:rFonts w:eastAsia="Times New Roman" w:cs="Verdana" w:ascii="Verdana" w:hAnsi="Verdana"/>
          <w:color w:val="000000"/>
          <w:sz w:val="20"/>
          <w:szCs w:val="20"/>
          <w:lang w:eastAsia="es-MX"/>
        </w:rPr>
        <w:t>El Tribunal Contencioso Administrativo, Sección Segunda, integrado por los Jueces Sonia Ferrero Aymerich, Cristina Víquez Cerdas y Hubert Fernández Argüello, en sentencia no. 172-2007 de las 15 horas 45 de minutos del 27 de marzo de 2007, dispuso:</w:t>
      </w:r>
      <w:r>
        <w:rPr>
          <w:rFonts w:eastAsia="Times New Roman" w:cs="Verdana" w:ascii="Verdana" w:hAnsi="Verdana"/>
          <w:i/>
          <w:iCs/>
          <w:color w:val="000000"/>
          <w:sz w:val="20"/>
          <w:szCs w:val="20"/>
          <w:lang w:eastAsia="es-MX"/>
        </w:rPr>
        <w:t>”</w:t>
      </w:r>
      <w:r>
        <w:rPr>
          <w:rFonts w:eastAsia="Times New Roman" w:cs="Verdana" w:ascii="Verdana" w:hAnsi="Verdana"/>
          <w:b/>
          <w:bCs/>
          <w:i/>
          <w:iCs/>
          <w:color w:val="000000"/>
          <w:sz w:val="20"/>
          <w:szCs w:val="20"/>
          <w:lang w:eastAsia="es-MX"/>
        </w:rPr>
        <w:t>Se rechaza</w:t>
      </w:r>
      <w:r>
        <w:rPr>
          <w:rFonts w:eastAsia="Times New Roman" w:cs="Verdana" w:ascii="Verdana" w:hAnsi="Verdana"/>
          <w:i/>
          <w:iCs/>
          <w:color w:val="000000"/>
          <w:sz w:val="20"/>
          <w:szCs w:val="20"/>
          <w:lang w:eastAsia="es-MX"/>
        </w:rPr>
        <w:t xml:space="preserve"> la defensa de falta de interés actual y se acoge la de falta de derecho. En consecuencia, </w:t>
      </w:r>
      <w:r>
        <w:rPr>
          <w:rFonts w:eastAsia="Times New Roman" w:cs="Verdana" w:ascii="Verdana" w:hAnsi="Verdana"/>
          <w:b/>
          <w:bCs/>
          <w:i/>
          <w:iCs/>
          <w:color w:val="000000"/>
          <w:sz w:val="20"/>
          <w:szCs w:val="20"/>
          <w:lang w:eastAsia="es-MX"/>
        </w:rPr>
        <w:t>se declara improcedente</w:t>
      </w:r>
      <w:r>
        <w:rPr>
          <w:rFonts w:eastAsia="Times New Roman" w:cs="Verdana" w:ascii="Verdana" w:hAnsi="Verdana"/>
          <w:i/>
          <w:iCs/>
          <w:color w:val="000000"/>
          <w:sz w:val="20"/>
          <w:szCs w:val="20"/>
          <w:lang w:eastAsia="es-MX"/>
        </w:rPr>
        <w:t xml:space="preserve"> en todos sus extremos la presente demanda. Se resuelve </w:t>
      </w:r>
      <w:r>
        <w:rPr>
          <w:rFonts w:eastAsia="Times New Roman" w:cs="Verdana" w:ascii="Verdana" w:hAnsi="Verdana"/>
          <w:b/>
          <w:bCs/>
          <w:i/>
          <w:iCs/>
          <w:color w:val="000000"/>
          <w:sz w:val="20"/>
          <w:szCs w:val="20"/>
          <w:lang w:eastAsia="es-MX"/>
        </w:rPr>
        <w:t xml:space="preserve">sin especial condenatoria en costas.- </w:t>
      </w:r>
    </w:p>
    <w:p>
      <w:pPr>
        <w:pStyle w:val="Normal"/>
        <w:spacing w:lineRule="auto" w:line="240" w:before="0" w:after="0"/>
        <w:jc w:val="both"/>
        <w:rPr>
          <w:rFonts w:eastAsia="Times New Roman"/>
        </w:rPr>
      </w:pPr>
      <w:r>
        <w:rPr>
          <w:rFonts w:eastAsia="Times New Roman" w:cs="Verdana" w:ascii="Verdana" w:hAnsi="Verdana"/>
          <w:i/>
          <w:iCs/>
          <w:color w:val="000000"/>
          <w:sz w:val="20"/>
          <w:szCs w:val="20"/>
          <w:lang w:eastAsia="es-MX"/>
        </w:rPr>
        <w:t>”</w:t>
      </w:r>
      <w:r>
        <w:rPr>
          <w:rFonts w:eastAsia="Verdana"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4.-</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l Lic. Federico Sosto López, en su expresado carácter, formula recurso de casación por el fondo. Alega violación de los numerales 1, 2, 6, 7, 103, 106 del Código de Normas y Procedimientos Tributarios; 1, 6, 10, 11, 13, 130, 132, 133, 136, 158, 162, 163, 165, 166, 167, 169, 176, 214, 215 y 223 de la Ley General de la Administración Pública; 1, 7, 18, 22, 23, 59, 61, 62 y 82 de la Ley Reguladora de la Jurisdicción Contencioso Administrativ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5.-</w:t>
      </w:r>
    </w:p>
    <w:p>
      <w:pPr>
        <w:pStyle w:val="Normal"/>
        <w:spacing w:lineRule="auto" w:line="240" w:before="0" w:after="0"/>
        <w:jc w:val="both"/>
        <w:rPr/>
      </w:pPr>
      <w:r>
        <w:rPr>
          <w:rFonts w:eastAsia="Times New Roman" w:cs="Verdana" w:ascii="Verdana" w:hAnsi="Verdana"/>
          <w:color w:val="000000"/>
          <w:sz w:val="20"/>
          <w:szCs w:val="20"/>
          <w:lang w:eastAsia="es-MX"/>
        </w:rPr>
        <w:t>Para efectuar la vista se señalaron las</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8 horas del 12 de setiembre de 2007, oportunidad en que hicieron uso de la palabra los licenciados Federico Sosto López e Iván Vicenti Rojas, el primero como apoderado especial judicial de la parte actora; y el segundo, en su calidad de representante estatal.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6.-</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los procedimientos ante esta Sala se han observado las prescripciones de ley. Interviene en la decisión de este asunto el Magistrado Suplente Jorge Isaac Solano Aguilar. </w:t>
      </w:r>
    </w:p>
    <w:p>
      <w:pPr>
        <w:pStyle w:val="Normal"/>
        <w:spacing w:lineRule="auto" w:line="240" w:before="280" w:after="280"/>
        <w:jc w:val="both"/>
        <w:rPr/>
      </w:pPr>
      <w:r>
        <w:rPr>
          <w:rFonts w:eastAsia="Times New Roman" w:cs="Verdana" w:ascii="Verdana" w:hAnsi="Verdana"/>
          <w:b/>
          <w:bCs/>
          <w:color w:val="000000"/>
          <w:sz w:val="20"/>
          <w:szCs w:val="20"/>
          <w:lang w:eastAsia="es-MX"/>
        </w:rPr>
        <w:t>Redacta la Magistrada León Feoli</w:t>
      </w:r>
      <w:r>
        <w:rPr>
          <w:rFonts w:eastAsia="Times New Roman" w:cs="Verdana" w:ascii="Verdana" w:hAnsi="Verdana"/>
          <w:color w:val="000000"/>
          <w:sz w:val="20"/>
          <w:szCs w:val="20"/>
          <w:lang w:eastAsia="es-MX"/>
        </w:rPr>
        <w:t xml:space="preserve"> </w:t>
      </w:r>
    </w:p>
    <w:p>
      <w:pPr>
        <w:pStyle w:val="Normal"/>
        <w:spacing w:lineRule="auto" w:line="240" w:before="280" w:after="280"/>
        <w:jc w:val="center"/>
        <w:rPr/>
      </w:pPr>
      <w:r>
        <w:rPr>
          <w:rFonts w:eastAsia="Times New Roman" w:cs="Verdana" w:ascii="Verdana" w:hAnsi="Verdana"/>
          <w:b/>
          <w:bCs/>
          <w:color w:val="000000"/>
          <w:sz w:val="20"/>
          <w:szCs w:val="20"/>
          <w:lang w:eastAsia="es-MX"/>
        </w:rPr>
        <w:t>CONSIDER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a Administración Tributaria de San José, en oficio de l 13 de julio del 2001, emitió la “Comunicación de Inicio de Actuación Fiscalizadora 1971000055376”, de conformidad con el numeral 67 del Reglamento General de Gestión, Fiscalización y Recaudación Tributaria, no 29264-H, publicado en el Diario Oficial La Gaceta no. 27 del 7 de febrero del 2001, sobre la Sociedad Periodística Extra Limitada (Extra en adelante). Comprende los siguientes tributos y períodos: renta, 1999; ventas, impuesto al salario, remesas al exterior, de octubre de 1998 a septiembre de 1999; y cualquier otra obligación tributaria a la que este sujeta en ese lapso de tiempo. Mediante nota no. GER- 325-2001 del 26 de septiembre del 2001, solicitó información al Gerente del Almacén de Depósito del Banco Nacional de Costa Rica. El 8 de noviembre de ese año, fue notificada la “Ampliación Comunicación de Actuación Fiscalizadora no. 197100068581”, para extenderla al período fiscal de 1998. También, se hicieron una serie de requerimientos, a la empresa, con el apercibimiento de ser sancionada según lo estipulado en el artículo 83 del Código de Normas y Procedimientos Tributarios (CNPT en lo sucesivo). El 14 de ese mes, se citó a uno de sus personeros, para levantar un acta de entrevista, sobre el resultado final del estudio correspondiente al período fiscal 98. Por medio del documento no. 5451000085605 del 14 de diciembre siguiente, se emitió el “Acta de Conclusión de Actuación Fiscalizadora”, determinándose un aumento en la base imponible y su impuesto El 21 de diciembre, se comunicó el traslado de cargos no. 2751000134167, respecto de ese período fiscal; en el que se realizó un ajuste en el “costo de ventas del papel y tinta”, y se estableció una diferencia en la base imponible así como en la renta líquida gravable y en el impuesto. Extra interpuso incidente de nulidad. También formuló recurso de apelación. El Tribunal Fiscal Administrativo fijó fecha para realizar una comparecencia oral. En resolución no. 480-2005 de las 9 horas 35 minutos del 25 de octubre del 2005, rechazó el incidente de nulidad, confirmó la decisión recurrida y dio por agotada la vía administrativa. En este proceso contra el Estado, solicita se declare: 1.- Que la resolución no. 480-2005 no es conforme al Ordenamiento Jurídico. 2.- La nulidad absoluta por vicios graves, el aumento en el impuesto sobre la renta para el período 1998. 3.- El reintegro, de la suma pagada por ese concepto, junto con los intereses de ley, desde la fecha de cancelación. 4.- Se le impongan ambas costas. El accionado contestó en forma negativa e invocó las defensas de falta de derecho y de interés actual. El Tribunal rechazó esta última. Acogió la primera, y declaró improcedente la demanda. Resolvió sin especial condenatoria en costas. La actora formula casación por vicios de fond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w:t>
      </w:r>
    </w:p>
    <w:p>
      <w:pPr>
        <w:pStyle w:val="Normal"/>
        <w:spacing w:lineRule="auto" w:line="240" w:before="0" w:after="0"/>
        <w:jc w:val="both"/>
        <w:rPr/>
      </w:pPr>
      <w:r>
        <w:rPr>
          <w:rFonts w:eastAsia="Times New Roman" w:cs="Verdana" w:ascii="Verdana" w:hAnsi="Verdana"/>
          <w:color w:val="000000"/>
          <w:sz w:val="20"/>
          <w:szCs w:val="20"/>
          <w:lang w:eastAsia="es-MX"/>
        </w:rPr>
        <w:t xml:space="preserve">Sustenta sus inconformidades en los siguientes motivos. </w:t>
      </w:r>
      <w:r>
        <w:rPr>
          <w:rFonts w:eastAsia="Times New Roman" w:cs="Verdana" w:ascii="Verdana" w:hAnsi="Verdana"/>
          <w:b/>
          <w:bCs/>
          <w:color w:val="000000"/>
          <w:sz w:val="20"/>
          <w:szCs w:val="20"/>
          <w:lang w:eastAsia="es-MX"/>
        </w:rPr>
        <w:t>Primero.</w:t>
      </w:r>
      <w:r>
        <w:rPr>
          <w:rFonts w:eastAsia="Times New Roman" w:cs="Verdana" w:ascii="Verdana" w:hAnsi="Verdana"/>
          <w:color w:val="000000"/>
          <w:sz w:val="20"/>
          <w:szCs w:val="20"/>
          <w:lang w:eastAsia="es-MX"/>
        </w:rPr>
        <w:t xml:space="preserve"> Acusa vulnerados los numerales 103 y 106 del CNPT que transcribe. Apunta, hay dos conclusiones claras y precisas, la actuación de la Administración, por su naturaleza y efectos, está vinculada al principio de legalidad, en consecuencia, su conducta es reglada en la mayor parte de sus manifestaciones y elementos. Esas normas, aduce, refuerzan el sometimiento a los “</w:t>
      </w:r>
      <w:r>
        <w:rPr>
          <w:rFonts w:eastAsia="Times New Roman" w:cs="Verdana" w:ascii="Verdana" w:hAnsi="Verdana"/>
          <w:i/>
          <w:iCs/>
          <w:color w:val="000000"/>
          <w:sz w:val="20"/>
          <w:szCs w:val="20"/>
          <w:lang w:eastAsia="es-MX"/>
        </w:rPr>
        <w:t>medios y procedimientos legales</w:t>
      </w:r>
      <w:r>
        <w:rPr>
          <w:rFonts w:eastAsia="Times New Roman" w:cs="Verdana" w:ascii="Verdana" w:hAnsi="Verdana"/>
          <w:color w:val="000000"/>
          <w:sz w:val="20"/>
          <w:szCs w:val="20"/>
          <w:lang w:eastAsia="es-MX"/>
        </w:rPr>
        <w:t>”, en cualquier etapa de su actuación, incluso en la preparatoria, puesto que la calificación de “</w:t>
      </w:r>
      <w:r>
        <w:rPr>
          <w:rFonts w:eastAsia="Times New Roman" w:cs="Verdana" w:ascii="Verdana" w:hAnsi="Verdana"/>
          <w:i/>
          <w:iCs/>
          <w:color w:val="000000"/>
          <w:sz w:val="20"/>
          <w:szCs w:val="20"/>
          <w:lang w:eastAsia="es-MX"/>
        </w:rPr>
        <w:t>procedimientos de análisis e investigación legales</w:t>
      </w:r>
      <w:r>
        <w:rPr>
          <w:rFonts w:eastAsia="Times New Roman" w:cs="Verdana" w:ascii="Verdana" w:hAnsi="Verdana"/>
          <w:color w:val="000000"/>
          <w:sz w:val="20"/>
          <w:szCs w:val="20"/>
          <w:lang w:eastAsia="es-MX"/>
        </w:rPr>
        <w:t>”, significa que esos actos deben estar regulados por norma escrita. También se deduce, alega, que debe sustentar sus decisiones en “</w:t>
      </w:r>
      <w:r>
        <w:rPr>
          <w:rFonts w:eastAsia="Times New Roman" w:cs="Verdana" w:ascii="Verdana" w:hAnsi="Verdana"/>
          <w:i/>
          <w:iCs/>
          <w:color w:val="000000"/>
          <w:sz w:val="20"/>
          <w:szCs w:val="20"/>
          <w:lang w:eastAsia="es-MX"/>
        </w:rPr>
        <w:t>criterios objetivos de selección</w:t>
      </w:r>
      <w:r>
        <w:rPr>
          <w:rFonts w:eastAsia="Times New Roman" w:cs="Verdana" w:ascii="Verdana" w:hAnsi="Verdana"/>
          <w:color w:val="000000"/>
          <w:sz w:val="20"/>
          <w:szCs w:val="20"/>
          <w:lang w:eastAsia="es-MX"/>
        </w:rPr>
        <w:t>” y en la “</w:t>
      </w:r>
      <w:r>
        <w:rPr>
          <w:rFonts w:eastAsia="Times New Roman" w:cs="Verdana" w:ascii="Verdana" w:hAnsi="Verdana"/>
          <w:i/>
          <w:iCs/>
          <w:color w:val="000000"/>
          <w:sz w:val="20"/>
          <w:szCs w:val="20"/>
          <w:lang w:eastAsia="es-MX"/>
        </w:rPr>
        <w:t>existencia de evidencias sólidas</w:t>
      </w:r>
      <w:r>
        <w:rPr>
          <w:rFonts w:eastAsia="Times New Roman" w:cs="Verdana" w:ascii="Verdana" w:hAnsi="Verdana"/>
          <w:color w:val="000000"/>
          <w:sz w:val="20"/>
          <w:szCs w:val="20"/>
          <w:lang w:eastAsia="es-MX"/>
        </w:rPr>
        <w:t>”, por lo que para ejercer de oficio la labor de fiscalización, debe hacerlo con base en motivos reglados y verificados para el caso concreto. Cita lo expuesto en el considerando VI del fallo que recurre. En su criterio, la nulidad es la consecuencia jurídica de un vicio por la falta de cumplimiento de requisitos normados, aspecto indiscutible para el Tribunal, no así en sus efectos. La juridicidad de la actuación administrativa, añade, presupone su sometimiento a la Constitución Política y a la Ley, pero también a todas las normas que integran el Ordenamiento Jurídico. En el presente caso, asevera, los textos legales se complementan y desarrollan por diferentes reglamentos que definen y precisan los “</w:t>
      </w:r>
      <w:r>
        <w:rPr>
          <w:rFonts w:eastAsia="Times New Roman" w:cs="Verdana" w:ascii="Verdana" w:hAnsi="Verdana"/>
          <w:i/>
          <w:iCs/>
          <w:color w:val="000000"/>
          <w:sz w:val="20"/>
          <w:szCs w:val="20"/>
          <w:lang w:eastAsia="es-MX"/>
        </w:rPr>
        <w:t>criterios objetivos de selección</w:t>
      </w:r>
      <w:r>
        <w:rPr>
          <w:rFonts w:eastAsia="Times New Roman" w:cs="Verdana" w:ascii="Verdana" w:hAnsi="Verdana"/>
          <w:color w:val="000000"/>
          <w:sz w:val="20"/>
          <w:szCs w:val="20"/>
          <w:lang w:eastAsia="es-MX"/>
        </w:rPr>
        <w:t>”, y los supuestos en los que queda autorizada a ejercer sus potestades de imperio. Se desconoce la normativa vigente y se dicta un acto no autorizado por el Ordenamiento Jurídico, afirma, el único efecto posible es su anulación, por ejercicio abusivo de la potestad de fiscalizar, lo cual afecta a los posteriores, que derivan su validez y se sustentan en el ejercicio de esa competencia, de manera que al invalidarse su facultad, el vicio se extiende y contamina los siguientes, que deben igualmente anularse. A pesar de lo anterior, insiste, el Tribunal concluye de manera distinta en su considerando VII, apoyado en criterios de la Sala Constitucional, con lo cual quebranta la ley por indebida aplicación de los artículos antes indicados y los reglamentos de la materia, por falta de aplicación y definición de los requisitos para el ejercicio de esa potestad. La sentencia impugnada, protesta, reconoce que “</w:t>
      </w:r>
      <w:r>
        <w:rPr>
          <w:rFonts w:eastAsia="Times New Roman" w:cs="Verdana" w:ascii="Verdana" w:hAnsi="Verdana"/>
          <w:i/>
          <w:iCs/>
          <w:color w:val="000000"/>
          <w:sz w:val="20"/>
          <w:szCs w:val="20"/>
          <w:lang w:eastAsia="es-MX"/>
        </w:rPr>
        <w:t>denunció los vicios que desde el inicio del procedimiento afectaron su realización</w:t>
      </w:r>
      <w:r>
        <w:rPr>
          <w:rFonts w:eastAsia="Times New Roman" w:cs="Verdana" w:ascii="Verdana" w:hAnsi="Verdana"/>
          <w:color w:val="000000"/>
          <w:sz w:val="20"/>
          <w:szCs w:val="20"/>
          <w:lang w:eastAsia="es-MX"/>
        </w:rPr>
        <w:t xml:space="preserve">”, y expone acertadamente sus argumentos, sin embargo, recrimina, no estimó que la actuación fiscalizadora fuera disconforme al Ordenamiento y que se debió declarar su nulidad. Indicar que no se causó indefensión ni se actuó arbitrariamente, critica, contraviene lo dispuesto en aquellas normas. </w:t>
      </w:r>
      <w:r>
        <w:rPr>
          <w:rFonts w:eastAsia="Times New Roman" w:cs="Verdana" w:ascii="Verdana" w:hAnsi="Verdana"/>
          <w:b/>
          <w:bCs/>
          <w:color w:val="000000"/>
          <w:sz w:val="20"/>
          <w:szCs w:val="20"/>
          <w:lang w:eastAsia="es-MX"/>
        </w:rPr>
        <w:t>Segundo.</w:t>
      </w:r>
      <w:r>
        <w:rPr>
          <w:rFonts w:eastAsia="Times New Roman" w:cs="Verdana" w:ascii="Verdana" w:hAnsi="Verdana"/>
          <w:color w:val="000000"/>
          <w:sz w:val="20"/>
          <w:szCs w:val="20"/>
          <w:lang w:eastAsia="es-MX"/>
        </w:rPr>
        <w:t xml:space="preserve"> Aduce vulnerados los ordinales 1, 2, 6 y 7 del CNPT, en relación con el 1, 6, 10 y 11 de la Ley General de la Administración Pública, los que transcribe. El Tribunal, indica, no integró la normativa y centró su criterio en antecedentes de la Sala Constitucional, según se puede observar en el considerando VI. En ese apartado, refiere, se concluye que no se infringió el derecho de defensa y el debido proceso, y por ende, ninguna indefensión se le causó. En su opinión, lo que queda claro es la constitucionalidad de los artículos 103 y 106 de la ley tributaria, así como del Reglamento sobre Criterios Objetivos de Selección de Contribuyentes para Fiscalización, pero no que sean conformes en tanto procuren la objetividad en el ejercicio de esas facultades y constituyan una garantía más, aspectos que, agrega, no son de constitucionalidad como lo señaló el órgano de la materia al indicar: “</w:t>
      </w:r>
      <w:r>
        <w:rPr>
          <w:rFonts w:eastAsia="Times New Roman" w:cs="Verdana" w:ascii="Verdana" w:hAnsi="Verdana"/>
          <w:i/>
          <w:iCs/>
          <w:color w:val="000000"/>
          <w:sz w:val="20"/>
          <w:szCs w:val="20"/>
          <w:lang w:eastAsia="es-MX"/>
        </w:rPr>
        <w:t>si lo que el recurrente estima es que no ha existido una actuación objetiva o que exista alguna arbitrariedad en la selección de su negocio como objeto de fiscalización, esto es un asunto que debe plantear ante los propios recurridos</w:t>
      </w:r>
      <w:r>
        <w:rPr>
          <w:rFonts w:eastAsia="Times New Roman" w:cs="Verdana" w:ascii="Verdana" w:hAnsi="Verdana"/>
          <w:color w:val="000000"/>
          <w:sz w:val="20"/>
          <w:szCs w:val="20"/>
          <w:lang w:eastAsia="es-MX"/>
        </w:rPr>
        <w:t xml:space="preserve">”. Los fallos ese alto Tribunal, manifiesta, deben dimensionarse en sus alcances y efectos, reconociendo que el carácter vinculante de su jurisprudencia, está reservado, en principio, a las anulaciones normativas, y no a las restituciones singulares de derechos fundamentales violados. Las pretensiones en este proceso, sostiene, son de simple legalidad, siendo garante de la función administrativa la Jurisdicción de lo Contencioso Administrativa. Señala, no se integró de forma adecuada la normativa para aplicar las disposiciones de la Ley General de la Administración Pública, que permiten en conjunto con lo que de seguido se expone, efectuar un juicio de legalidad de la conducta cuestionada. </w:t>
      </w:r>
      <w:r>
        <w:rPr>
          <w:rFonts w:eastAsia="Times New Roman" w:cs="Verdana" w:ascii="Verdana" w:hAnsi="Verdana"/>
          <w:b/>
          <w:bCs/>
          <w:color w:val="000000"/>
          <w:sz w:val="20"/>
          <w:szCs w:val="20"/>
          <w:lang w:eastAsia="es-MX"/>
        </w:rPr>
        <w:t>Tercero.</w:t>
      </w:r>
      <w:r>
        <w:rPr>
          <w:rFonts w:eastAsia="Times New Roman" w:cs="Verdana" w:ascii="Verdana" w:hAnsi="Verdana"/>
          <w:color w:val="000000"/>
          <w:sz w:val="20"/>
          <w:szCs w:val="20"/>
          <w:lang w:eastAsia="es-MX"/>
        </w:rPr>
        <w:t xml:space="preserve"> Reprocha vulnerados los artículos 1, 7, 18, 22, 23, 59, 61, 62 y 82 de la Ley Reguladora de la Jurisdicción Contencioso Administrativa. Esas normas, expone, permiten construir el régimen judicial del control de legalidad de los actos de la Administración Pública, la solicitud de nulidad que se puede deducir, la posibilidad de impugnar en un proceso especial los actos que fijen impuestos, y la facultad que tiene el Tribunal para anular los que son disconformes con el Ordenamiento Jurídico. Se le impone al órgano jurisdiccional, precisa, juzgar la legalidad del acto impugnado y verificar su conformidad con las leyes y reglamentos tributarios, así como las disposiciones complementarias de Derecho Administrativo que regulan el régimen de los actos administrativos. No es un proceso constitucional, asegura, ni se trata de valorar el acto desde la perspectiva del Derecho de la Constitución, como lo hizo el Tribunal, con lo que desaplicó los preceptos mencionados. </w:t>
      </w:r>
      <w:r>
        <w:rPr>
          <w:rFonts w:eastAsia="Times New Roman" w:cs="Verdana" w:ascii="Verdana" w:hAnsi="Verdana"/>
          <w:b/>
          <w:bCs/>
          <w:color w:val="000000"/>
          <w:sz w:val="20"/>
          <w:szCs w:val="20"/>
          <w:lang w:eastAsia="es-MX"/>
        </w:rPr>
        <w:t>Cuarto.</w:t>
      </w:r>
      <w:r>
        <w:rPr>
          <w:rFonts w:eastAsia="Times New Roman" w:cs="Verdana" w:ascii="Verdana" w:hAnsi="Verdana"/>
          <w:color w:val="000000"/>
          <w:sz w:val="20"/>
          <w:szCs w:val="20"/>
          <w:lang w:eastAsia="es-MX"/>
        </w:rPr>
        <w:t xml:space="preserve"> Acusa quebranto de los numerales 130, 132, 133, 136, 158, 162, 163, 165, 166, 167, 169, 176, 214, 215 y 223 de la Ley General de la Administración Pública, los cuales desarrollan los elementos del acto administrativo y su régimen de nulidad. Transcribe lo expuesto por el Tribunal, sobre las razones que dieron sustento a la demanda. El fallo recurrido, indica, reconoce que no se actuó en estricto apego a la normativa aplicable, lo que estima, llevaría a declarar con lugar la demanda y anular el acto impugnado. La decisión inicial de fiscalizar, advierte, es recurrible, al no tener efecto propio, con el acto final (doctrina del artículo 163 ibídem). Se sustenta en el ejercicio de una potestad de imperio, que entre otros elementos reglados, el Ordenamiento Jurídico define los presupuestos de hecho (motivo) para su procedencia, así como parte de su contenido (indicación de los tributos). En la especie, esa actuación carece de motivo, por lo tanto, concluye, no era lícito ni posible jurídicamente ampliarla, constituyendo un vicio de legalidad en sentido estricto, que provoca un estado de indefensión frente a una conducta arbitraria. Al no respetarse los elementos reglados, considera, faltan requisitos esenciales para el ejercicio de la competencia, el vicio es grave y su consecuencia es la nulidad absoluta. Remite al artículo 223 ibídem, en lo referente a que sólo causa nulidad de lo actuado la omisión de formalidades sustanciales del procedimiento, y se entenderá como tal aquella que hubiese cambiado la decisión final. Efectivamente, expresa, esta hubiera sido otra, puesto que al desaparecer la forma en que se seleccionó, el procedimiento no se debió realizar y la Administración Tributaria no tenía posibilidad de modificar el impuesto. También, continúa, aplicó de forma incorrecta las disposiciones de la Ley General de la Administración Pública, al valorar las objeciones sobre la forma indebida en que se incorporó de prueba. Señala, la información obtenida del Banco Nacional de Costa Rica se hizo irrespetando las disposiciones legales y constitucionales. En el considerando IV de la sentencia cuestionada, indica, se estimó que se obtuvo, olvidando lo estipulado en el artículo 106 del CNPT, según el cual, para solicitar información a terceros, es necesario que el contribuyente se haya elegido con criterios objetivos y sobre la existencia de evidencias sólidas de la posible configuración de un acto ilícito tributario. Además sostiene, la solicitud de la prueba fue prematura, su representada no ejerció control sobre su decisión y forma en que se produjo. Concluye, la conducta de la Administración Tributaria es arbitraria, por lo que al no declararse su nulidad, el Tribunal interpretó incorrectamente las normas citadas y las reglas que las integran. </w:t>
      </w:r>
      <w:r>
        <w:rPr>
          <w:rFonts w:eastAsia="Times New Roman" w:cs="Verdana" w:ascii="Verdana" w:hAnsi="Verdana"/>
          <w:b/>
          <w:bCs/>
          <w:color w:val="000000"/>
          <w:sz w:val="20"/>
          <w:szCs w:val="20"/>
          <w:lang w:eastAsia="es-MX"/>
        </w:rPr>
        <w:t>Quinto.</w:t>
      </w:r>
      <w:r>
        <w:rPr>
          <w:rFonts w:eastAsia="Times New Roman" w:cs="Verdana" w:ascii="Verdana" w:hAnsi="Verdana"/>
          <w:color w:val="000000"/>
          <w:sz w:val="20"/>
          <w:szCs w:val="20"/>
          <w:lang w:eastAsia="es-MX"/>
        </w:rPr>
        <w:t xml:space="preserve"> Imputa quebranto del numeral 13 de la Ley General de la Administración Pública que, apunta, desarrolla el principio de inderogabilidad singular del reglamento. Los supuestos para el ejercicio de la potestad de fiscalización, asegura, son reglados y sus contenidos definidos por normas legales y reglamentarias -tanto en cuanto a los elementos de motivo y contenido-, de manera que deben respetarse en todos los casos, y el no aplicarlos a uno en concreto, supone su violación. Sea por el simple valor del vicio grave, o por el ejercicio de la competencia desaplicando el Reglamento sobre Criterios Objetivos de Selección de Contribuyentes para Fiscalización, el resultado insiste, es el mismo, el acto debió ser anulado, fundado en el uso ilegal de esa potestad. Con el fallo recurrido, alega, se crea un régimen de indefensión y se desaplica el de control de legalidad tutelado constitucionalmente. No obstante que en situaciones similares, argumenta, la Sala Constitucional ha estimado que no había violaciones, el juez ordinario debe proceder a revisar la conducta administrativa a la luz del ordenamiento infraconstitucional y valorar la conformidad del acto con las leyes y reglamentos del Derecho Tributario y Administrativ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I.-</w:t>
      </w:r>
    </w:p>
    <w:p>
      <w:pPr>
        <w:pStyle w:val="Normal"/>
        <w:spacing w:lineRule="auto" w:line="240" w:before="0" w:after="0"/>
        <w:jc w:val="both"/>
        <w:rPr/>
      </w:pPr>
      <w:r>
        <w:rPr>
          <w:rFonts w:eastAsia="Times New Roman" w:cs="Verdana" w:ascii="Verdana" w:hAnsi="Verdana"/>
          <w:b/>
          <w:bCs/>
          <w:color w:val="16166E"/>
          <w:sz w:val="20"/>
          <w:szCs w:val="20"/>
          <w:highlight w:val="yellow"/>
          <w:shd w:fill="6495ED" w:val="clear"/>
          <w:lang w:eastAsia="es-MX"/>
        </w:rPr>
        <w:t>Potestad Tributaria</w:t>
      </w:r>
      <w:r>
        <w:rPr>
          <w:rFonts w:eastAsia="Times New Roman" w:cs="Verdana" w:ascii="Verdana" w:hAnsi="Verdana"/>
          <w:b/>
          <w:bCs/>
          <w:color w:val="000000"/>
          <w:sz w:val="20"/>
          <w:szCs w:val="20"/>
          <w:highlight w:val="yellow"/>
          <w:lang w:eastAsia="es-MX"/>
        </w:rPr>
        <w:t xml:space="preserve"> del Estado</w:t>
      </w:r>
      <w:r>
        <w:rPr>
          <w:rFonts w:eastAsia="Times New Roman" w:cs="Verdana" w:ascii="Verdana" w:hAnsi="Verdana"/>
          <w:b/>
          <w:bCs/>
          <w:color w:val="000000"/>
          <w:sz w:val="20"/>
          <w:szCs w:val="20"/>
          <w:lang w:eastAsia="es-MX"/>
        </w:rPr>
        <w:t>.</w:t>
      </w:r>
      <w:r>
        <w:rPr>
          <w:rFonts w:eastAsia="Times New Roman" w:cs="Verdana" w:ascii="Verdana" w:hAnsi="Verdana"/>
          <w:color w:val="000000"/>
          <w:sz w:val="20"/>
          <w:szCs w:val="20"/>
          <w:lang w:eastAsia="es-MX"/>
        </w:rPr>
        <w:t xml:space="preserve"> Previo a resolver el recurso, estima esta Sala pertinente realizar algunas consideraciones generales. La </w:t>
      </w:r>
      <w:r>
        <w:rPr>
          <w:rFonts w:eastAsia="Times New Roman" w:cs="Verdana" w:ascii="Verdana" w:hAnsi="Verdana"/>
          <w:b/>
          <w:bCs/>
          <w:color w:val="16166E"/>
          <w:sz w:val="20"/>
          <w:szCs w:val="20"/>
          <w:shd w:fill="6495ED" w:val="clear"/>
          <w:lang w:eastAsia="es-MX"/>
        </w:rPr>
        <w:t>Potestad Tributaria</w:t>
      </w:r>
      <w:r>
        <w:rPr>
          <w:rFonts w:eastAsia="Times New Roman" w:cs="Verdana" w:ascii="Verdana" w:hAnsi="Verdana"/>
          <w:color w:val="000000"/>
          <w:sz w:val="20"/>
          <w:szCs w:val="20"/>
          <w:lang w:eastAsia="es-MX"/>
        </w:rPr>
        <w:t xml:space="preserve">, se ha definido como aquella facultad del Estado, de exigir contribuciones o conceder excepciones a personas o bienes que se ubican en su jurisdicción. Es el poder de sancionar normas jurídicas de las que se derive, la obligación de pagar un tributo o de respetar un límite tributario. Entre sus principios constitucionales, están el de Legalidad o Reserva de Ley, el de Igualdad, de Generalidad y de No Confiscación. Los tributos deben provenir de una Ley de la República, no crear discriminaciones en perjuicio de sujetos pasivos, deben comprender de forma integral a todas las personas o bienes previstos en la norma y no sólo a una parte de ellos, y debe velarse de no ser de tal intensidad, que viole la propiedad privada (artículos 33, 40, 45, y 121 inciso 13, de la Constitución Política). De tal forma que, constituye una obligación de todos de pagar las cargas públicas establecidas, con la idea de contribuir según la capacidad económica con los gastos públicos, deber que tiene rango constitucional en los términos de los artículos 18 y 19. Mandato que vincula no sólo a los ciudadanos, sino también a los poderes públicos, ya que si los primeros están obligados a contribuir de acuerdo a su capacidad los otros están obligados, a exigirla en condiciones de igualdad a quienes, cuya situación ponga de manifiesto una capacidad económica susceptible de ser sometida a una carga determinada. Es a través del Estado que los miembros de una colectividad participan en el sostenimiento de las cargas públicas. Persigue la obtención del dinero necesario con el objeto de administrarlo y distribuirlo en el cumplimiento de sus funciones, a través de una variada gama de medios de los que se sirve para el logro de sus objetivos.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V.-</w:t>
      </w:r>
    </w:p>
    <w:p>
      <w:pPr>
        <w:pStyle w:val="Normal"/>
        <w:spacing w:lineRule="auto" w:line="240" w:before="0" w:after="0"/>
        <w:jc w:val="both"/>
        <w:rPr/>
      </w:pPr>
      <w:r>
        <w:rPr>
          <w:rFonts w:eastAsia="Times New Roman" w:cs="Verdana" w:ascii="Verdana" w:hAnsi="Verdana"/>
          <w:b/>
          <w:bCs/>
          <w:color w:val="000000"/>
          <w:sz w:val="20"/>
          <w:szCs w:val="20"/>
          <w:highlight w:val="yellow"/>
          <w:lang w:eastAsia="es-MX"/>
        </w:rPr>
        <w:t>La fiscalización tributaria.</w:t>
      </w:r>
      <w:r>
        <w:rPr>
          <w:rFonts w:eastAsia="Times New Roman" w:cs="Verdana" w:ascii="Verdana" w:hAnsi="Verdana"/>
          <w:color w:val="000000"/>
          <w:sz w:val="20"/>
          <w:szCs w:val="20"/>
          <w:lang w:eastAsia="es-MX"/>
        </w:rPr>
        <w:t xml:space="preserve"> De esta potestad del Estado, deriva una de igual importancia que la complementa, la labor de fiscalización, actividad tendiente al control y vigilancia del cumplimiento de la normativa de la materia mediante actos de prevención, indagación, y sanción, en procura de comprobar y verificar las diversas informaciones suministradas por los obligados. Así, investiga los hechos generadores que no han sido declarados o lo han sido en forma parcial. Tiene por objeto combatir la evasión y reprimir el fraude fiscal. Por tanto, se orienta a aplicar de manera efectiva el derecho tributario material. Su norte, es averiguar y dejar claro los hechos relevantes a los efectos de aplicar el tributo, investigar los supuestos con impacto tributario y de esta forma, llegar a un conocimiento exacto de la realidad. A tal efecto, el CNPT le otorga diversas posibilidades de actuación, colocándola en distintas situaciones jurídicas de poder - deber (como titular de diversas facultades y potestades), en los casos y formas por él previstos. Las ejerce frente a los administrados, quienes se encuentran en una situación jurídica de deber o sujeción que se concreta en no impedir a la Administración el ejercicio de las facultades de las cuales es titular; que se materializa en un hacer, no hacer o dar aquello a que están obligados de conformidad con el Ordenamiento Jurídico. Existe una obligación principal determinada por el pago del tributo, y otras de carácter secundario, cuyo cumplimiento facilitan el logro y realización de aquella. Por vía de ejemplo, pueden citarse, entre otras, el deber de proporcionar datos, informes y antecedentes relevantes, llevar libros de contabilidad y demás documentos y justificantes, consentir la práctica de inspecciones y comprobaciones relacionadas con el hecho imponible, bien sea por el sujeto pasivo, o por otros ajenos a la obligación tributaria material (numerales 99 a 117 del CNPT). Así el cumplimiento de las normas tributarias en general y compromisos formales en particular, constituyen el eje central para el correcto funcionamiento de la totalidad del sistema tributario. La labor fiscalizadora, puede contemplarse desde una triple perspectiva: orgánica: como el conjunto de órganos de la Administración; funcional: en tanto está dirigida al control de la aplicación de las normas tributarias; y procedimental: que comprende los procesos a través de los cuales los órganos desempeñan esa labor. Desde este plano, es una etapa de actuaciones, tendiente a investigar y documentar el resultado de las pesquisas o averiguaciones como medio de prueba que por lo general, culmina con una liquidación del impuesto pero que podría también desembocar en un procedimiento sancionador, e incluso penal. Este tipo de acciones se realizan entre otros, a través del examen de documentos, libros, registros contables, facturas, justificaciones, correspondencia trascendente, bases de datos informatizadas, programas, registros y archivos informáticos relativos a actividades económicas, así como por medio de la inspección de locales, citación de sujetos pasivos o terceros, y cualquier otro antecedente o información que deba facilitarse o que sea necesario para determinar el hecho y su correlativa obligación tributaria. Con fundamento en lo anterior, es que debe interpretarse el numeral 103 del Código de la materia, por lo que la frase, “</w:t>
      </w:r>
      <w:r>
        <w:rPr>
          <w:rFonts w:eastAsia="Times New Roman" w:cs="Verdana" w:ascii="Verdana" w:hAnsi="Verdana"/>
          <w:i/>
          <w:iCs/>
          <w:color w:val="000000"/>
          <w:sz w:val="20"/>
          <w:szCs w:val="20"/>
          <w:lang w:eastAsia="es-MX"/>
        </w:rPr>
        <w:t>por todos los medios y procedimientos legales</w:t>
      </w:r>
      <w:r>
        <w:rPr>
          <w:rFonts w:eastAsia="Times New Roman" w:cs="Verdana" w:ascii="Verdana" w:hAnsi="Verdana"/>
          <w:color w:val="000000"/>
          <w:sz w:val="20"/>
          <w:szCs w:val="20"/>
          <w:lang w:eastAsia="es-MX"/>
        </w:rPr>
        <w:t xml:space="preserve">”, no es, como ya se dijo, una cláusula abierta en la medida en que no puede ser ejercida sin atención a la finalidad objetiva a que debe servir. A pesar de esa amplia gama de posibilidades, para realizar una fiscalización, es insoslayable que los órganos administrativos actúen dentro de los límites de su competencia, la cual en todo caso es irrenunciable. Por otra parte, y aunque no es la única forma de iniciar un proceso de fiscalización, es normal que sea por iniciativa propia, seleccionando a los sujetos pasivos, mediante criterios objetivos (artículo 106 ibídem). En desarrollo de esa potestad y por disponerlo así la Ley de Justicia Tributaria no. 7535 de agosto de 1995, se emitió el Decreto Ejecutivo no. 25925-H del 13 de marzo de 1997, Reglamento sobre Criterios Objetivos de Selección de Contribuyentes para Fiscalización. Igualmente, en aras de contar con instrumentos ágiles y efectivos para su cumplimiento, se dictó el Decreto Ejecutivo no. 29264-H del 24 de enero del 2001, Reglamento General de Gestión, Fiscalización y Recaudación Tributaria. En este sentido, es claro que la entrada en vigencia de esas reformas legales fueron condicionadas a la emisión de un reglamento, como norma de ejecución, dirigida a posibilitar su plena aplicación y, por ende, a permitir en forma satisfactoria el cumplimiento de los fines que el legislador consagró al reformar el Código. Otra circunstancia importante sobre la naturaleza que se otorga a ese Reglamento Ejecutivo, es que el original, Reglamento de Gestión, Fiscalización y Recaudación Tributaria, emitido mediante el Decreto Ejecutivo no. 25.049-H del 26 de marzo de 1996, fue derogado en la Ley no. 7900 del 3 de agosto de 1999, que modificó el Código de la materia. En todo caso, es menester indicar que, cualquier contribuyente puede ser objeto de un proceso de fiscalización. La importancia en torno a esta función que realizan las Administraciones Tributarias, es con fundamento en lo dispuesto en los mismos artículos de la Constitución Política que le dan sustento a la potestad tributaria del Estado; de manera que se trata de una competencia dada por mandato constitucional, por lo que se trata de una tarea que el legislador no puede desconocer, rebajar, disminuir, suprimir o atribuírsela a otros órganos públicos, y más bien está en la obligación de reconocer a fin de no quebrantar las normas y principios constitucionales que rigen esta materia. En igual sentido, tampoco el Poder Ejecutivo se encuentra facultado para crear disposiciones de carácter general que puedan vaciarla de contenido. Es así como estas competencias, aún cuando tienen su origen en las normas constitucionales, están desarrolladas en las leyes y reglamentos, tales como el Código de Normas y Procedimientos Tributarios, Ley de Justicia Tributaria, los reglamentos antes mencionados, entre otros. Por ello, la labor de fiscalización en materia tributaria faculta a las Administraciones competentes a ejercer control en todos los ámbitos que le conciernen, esto es, combatir la evasión y reprimir el fraude fiscal, con una clara orientación de que se aplique de forma efectiva el derecho tributario. De allí que, los planes de fiscalización constituyen el eje esencial sobre el que gira el ejercicio de esas funciones. Son herramientas que colaboran en la planificación, que no sólo supone el establecimiento de unos criterios generales para las actuaciones, sino una regulación concreta de los titulares de los órganos que han de decidir en cada caso, y de forma escalonada los contribuyentes que van a ser investigados. De este modo, sirve no sólo a los fines de una correcta organización interna, sino también al principio de seguridad de los administrados en orden a los criterios seguidos para decidir quiénes han de ser auditados. Incluir a un contribuyente en un plan de esta índole es un acto de trámite, que </w:t>
      </w:r>
      <w:r>
        <w:rPr>
          <w:rFonts w:eastAsia="Times New Roman" w:cs="Verdana" w:ascii="Verdana" w:hAnsi="Verdana"/>
          <w:i/>
          <w:iCs/>
          <w:color w:val="000000"/>
          <w:sz w:val="20"/>
          <w:szCs w:val="20"/>
          <w:lang w:eastAsia="es-MX"/>
        </w:rPr>
        <w:t>per se</w:t>
      </w:r>
      <w:r>
        <w:rPr>
          <w:rFonts w:eastAsia="Times New Roman" w:cs="Verdana" w:ascii="Verdana" w:hAnsi="Verdana"/>
          <w:color w:val="000000"/>
          <w:sz w:val="20"/>
          <w:szCs w:val="20"/>
          <w:lang w:eastAsia="es-MX"/>
        </w:rPr>
        <w:t xml:space="preserve"> no afecta sus derechos subjetivos, por lo que es inimpugnable en sede administrativa y jurisdiccional, no sólo por su naturaleza jurídica, sino porque únicamente son recurribles los actos de trámite que deciden directa o indirectamente el fondo del asunto o pongan término a la vía o hagan imposible o suspendan su continuación (ordinales 18 de la Ley Reguladora de la Jurisdicción Contencioso Administrativa y 163 de la Ley General de la Administración Pública). A menos de que por sus características, consista en un acto con efecto propio. Estos Planes Anuales de Fiscalización no presuponen la atribución de competencias para las Administraciones Tributarias, ni generan derechos subjetivos a favor del contribuyente, sino que son reglas internas para distribuir las funciones entre los órganos y funcionarios que las integran. Esta doctrina conduce a sustraer del control judicial el conocimiento o la apreciación de cualquier causa o motivo que haya podido viciar la correspondiente decisión, de incluir en el Plan, o de iniciar un proceso directamente contra un contribuyente. Lo anterior, por cuanto, nadie tiene, en principio, un derecho subjetivo a ser fiscalizado o a no serlo, pero sí a que se justifique y motive de manera razonada y razonable del porqué de una u otra situación (numeral 67 del Reglamento de Gestión, Fiscalización y Recaudación Tributaria, vigente). Es decir, no puede el obligado tributario sustituir la apreciación administrativa por la suya, pero sí puede formular la exigencia de que acredite que se basa en fundamentos acordes al Derecho y persigue fines de interés general. En síntesis, el principio de igualdad y de seguridad jurídica exigen que, los criterios objetivos para seleccionar a un contribuyente que será sujeto de fiscalización, de acuerdo al artículo 106 del CNPT, se encuentren debidamente publicados e incluidos en el Plan Anual de Auditorí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w:t>
      </w:r>
    </w:p>
    <w:p>
      <w:pPr>
        <w:pStyle w:val="Normal"/>
        <w:spacing w:lineRule="auto" w:line="240" w:before="0" w:after="0"/>
        <w:jc w:val="both"/>
        <w:rPr/>
      </w:pPr>
      <w:r>
        <w:rPr>
          <w:rFonts w:eastAsia="Times New Roman" w:cs="Verdana" w:ascii="Verdana" w:hAnsi="Verdana"/>
          <w:color w:val="000000"/>
          <w:sz w:val="20"/>
          <w:szCs w:val="20"/>
          <w:lang w:eastAsia="es-MX"/>
        </w:rPr>
        <w:t>En el primero de los cargos, alega la recurrente, que los preceptos 103 y 106 del CNPT, establecen que las actuaciones de la Administración se encuentran sometidas a los “</w:t>
      </w:r>
      <w:r>
        <w:rPr>
          <w:rFonts w:eastAsia="Times New Roman" w:cs="Verdana" w:ascii="Verdana" w:hAnsi="Verdana"/>
          <w:i/>
          <w:iCs/>
          <w:color w:val="000000"/>
          <w:sz w:val="20"/>
          <w:szCs w:val="20"/>
          <w:lang w:eastAsia="es-MX"/>
        </w:rPr>
        <w:t>medios y procedimientos legales</w:t>
      </w:r>
      <w:r>
        <w:rPr>
          <w:rFonts w:eastAsia="Times New Roman" w:cs="Verdana" w:ascii="Verdana" w:hAnsi="Verdana"/>
          <w:color w:val="000000"/>
          <w:sz w:val="20"/>
          <w:szCs w:val="20"/>
          <w:lang w:eastAsia="es-MX"/>
        </w:rPr>
        <w:t>”, incluso en la etapa preparatoria. También, deduce, el deber de sustentar las decisiones en “</w:t>
      </w:r>
      <w:r>
        <w:rPr>
          <w:rFonts w:eastAsia="Times New Roman" w:cs="Verdana" w:ascii="Verdana" w:hAnsi="Verdana"/>
          <w:i/>
          <w:iCs/>
          <w:color w:val="000000"/>
          <w:sz w:val="20"/>
          <w:szCs w:val="20"/>
          <w:lang w:eastAsia="es-MX"/>
        </w:rPr>
        <w:t>criterios objetivos de selección</w:t>
      </w:r>
      <w:r>
        <w:rPr>
          <w:rFonts w:eastAsia="Times New Roman" w:cs="Verdana" w:ascii="Verdana" w:hAnsi="Verdana"/>
          <w:color w:val="000000"/>
          <w:sz w:val="20"/>
          <w:szCs w:val="20"/>
          <w:lang w:eastAsia="es-MX"/>
        </w:rPr>
        <w:t>” y en la “</w:t>
      </w:r>
      <w:r>
        <w:rPr>
          <w:rFonts w:eastAsia="Times New Roman" w:cs="Verdana" w:ascii="Verdana" w:hAnsi="Verdana"/>
          <w:i/>
          <w:iCs/>
          <w:color w:val="000000"/>
          <w:sz w:val="20"/>
          <w:szCs w:val="20"/>
          <w:lang w:eastAsia="es-MX"/>
        </w:rPr>
        <w:t>existencia de evidencias sólidas</w:t>
      </w:r>
      <w:r>
        <w:rPr>
          <w:rFonts w:eastAsia="Times New Roman" w:cs="Verdana" w:ascii="Verdana" w:hAnsi="Verdana"/>
          <w:color w:val="000000"/>
          <w:sz w:val="20"/>
          <w:szCs w:val="20"/>
          <w:lang w:eastAsia="es-MX"/>
        </w:rPr>
        <w:t xml:space="preserve">”, por lo que para ejercer la facultad de fiscalización debe ser mediante motivos reglados. De acuerdo con el fallo impugnado, indica, quedó acreditado el incumplimiento de una serie de requisitos para ejecutar esa potestad, sin embargo, se arriba a una consecuencia jurídica incorrecta, al establecer que no se ha violado el derecho de defensa y el debido proceso, y por ende, ninguna indefensión se causó. En este sentido, tal y como se indicó en los apartados anteriores, la Administración está facultada (poder deber) para verificar el correcto cumplimiento de las obligaciones tributarias por todos los medios y procedimientos legales, en los términos ya expuestos, que aporte información y lleve a la convicción sobre los hechos relevantes para aplicar el tributo (artículo 103 ibídem). Por otra parte, se dispone que, solo puede solicitarse información sobre contribuyentes o sujetos pasivos previamente escogidos, mediante los criterios objetivos de selección, publicados e incluidos en el Plan Anual de Auditoría vigente a la fecha de la solicitud (numeral 106 ibídem). En el caso concreto, se dictó el oficio de 8 de noviembre del 2001, “Ampliación Comunicación Fiscalizadora no. 1971000068581”, conducta que dio origen al estudio sobre el período fiscal 1998, sin indicar la norma en que se fundamentó y la información que constaba en el expediente, defectos que a todas luces contravienen el Reglamento sobre Criterios Objetivos de Selección de Contribuyentes para Fiscalización y el Reglamento General de Gestión, Fiscalización y Recaudación Tributaria, actual. Sin embargo, es importante mencionar que, ese procedimiento de fiscalización se originó mediante la “Comunicación de Inicio de Actuación Fiscalizadora” no. 1971000055376 del 13 de julio del 2001, documento debidamente notificado a la empresa actora, y aportado a los autos como prueba con el escrito de demanda (ver folios 36 a 39). Esta actuación cumplió cabalmente con los requisitos exigidos por el numeral 67 de ese último Reglamento, y en lo que interesa, indicó de forma clara y precisa, el criterio por el cual fue seleccionado, en aplicación de la normativa para esos efectos. De tal forma que, si bien el hecho de iniciar las actuaciones de fiscalización acordes con el Ordenamiento Jurídico no subsana el defecto encontrado en su ampliación, sí es importante precisar que la actora tenía pleno conocimiento de que iba ser investigada y del criterio de selección. Sumado a esto, el acto viciado era una extensión de la auditoría iniciada, no una nueva y aislada actuación de fiscalización. Siendo evidente que el único aspecto ampliado fue uno de los periodos (folios 86 y 87 del expediente administrativo). En todo caso, tal y como se indicó en el considerando anterior, esa potestad tiene raigambre constitucional, por lo que no puede ser limitada o reducida por normas de menor jerarquía, por lo que se debe interpretar acorde con ese valor superior. De allí que, más que un procedimiento limitante o comprimido de las facultades de las Administraciones Tributarias para fiscalizar a los sujetos pasivos, la aplicación del Reglamento sobre Criterios Objetivos de Selección de Contribuyentes, intenta proteger la igualdad y seguridad jurídica de los contribuyentes, pero mantiene una fuerte dosis de guía que alimenta la forma de trabajo y de organización interna de esos órganos. Por estas razones, esta Sala comparte el criterio del Tribunal, en cuanto a la consecuencia jurídica de lo apuntado. Según el canon 223 de la Ley General de la Administración Pública, aplicable por remisión del numeral 163 del CNPT, sólo causa nulidad de lo actuado, la falta de formalidades sustanciales del procedimiento, tales como, aquellas cuyo cumplimiento hubiera impedido o cambiado la decisión final en aspectos importantes, o cuya ausencia quebrante el derecho de defensa. En vista de que tales actuaciones -defectuosas por incumplir reglamentos de orden tributario-, se dictaron en una etapa preparatoria, que no generan ni vulneran derechos subjetivos, no hay razón alguna, ni la ha acreditado el recurrente, para inferir que se vulneró el derecho de defensa o el debido proceso, dado que no hay evidencia de haberse provocado la indefensión alegada. El hecho de omitir la norma en que se fundamentó y la información que constaba en el expediente, no impedía refutar lo establecido en el traslado de cargos, ni mucho menos, impugnarlo por la vía correspondiente, tal y como lo hizo la actora. Estos vicios no tienen la virtud de producir la nulidad absoluta de las actuaciones, invalidar el procedimiento o desvirtuar los hechos acreditados en esa etapa. Por lo expuesto, al disponerlo así, el Tribunal, no ha infringido la normativa aludid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el segundo cargo, invoca quebranto de los preceptos 1, 2, 6 y 7 del CNPT, en relación con los ordinales 1, 6, 10 y 11 de la Ley General de la Administración Pública. La sentencia recurrida, asegura, no integró la normativa, aplicando básicamente varios criterios de la Sala Constitucional. Señala, esos pronunciamientos dejan clara la constitucionalidad de los artículos 103 y 106 supra citados, así como el Reglamento sobre Criterios Objetivos de Selección de Contribuyentes para Fiscalización, sin embargo, destaca que son conformes en tanto procuren la objetividad en el ejercicio de esas facultades y constituyan una garantía más. Tanto es así, agrega, que se dijo en esa oportunidad que si se estima que no existió una actuación objetiva o que hubo alguna arbitrariedad en la selección debe plantear el tema ante los propios recurridos. En este sentido, afirma, hubo una indebida integración normativa para aplicar las disposiciones de la Ley General de la Administración Pública. Cabe señalar, en primer término, que el apoyo en sentencias de la Sala Constitucional para dar mayor sustento a la decisión del Tribunal, en ningún modo transgrede las normas invocadas. La forma en que fue resuelta la litis, tampoco impide o contraría la posibilidad de discutir o reclamar, en esta sede, si ha ocurrido una conducta subjetiva o arbitraria en la selección del contribuyente. Por el contrario, en el particular, es precisamente lo que se ha discutido en el contradictorio, llegando a concluir que, no obstante los vicios apuntados, por las razones expuestas, no se causó indefensión a la empresa actora. Por último, en cuanto a las disposiciones de la Ley General indicada, resulta acertado acudir a su remisión, en lo tocante a la reglas sobre la tema de nulidades . De conformidad con el precepto 223 de la Ley General de la Administración Pública, el cual es aplicable supletoriamente según el artículo 163 del CNPT. Además, la exclusión que hace el numeral 367.2 de esa primera ley, lo es única y exclusivamente, en lo relativo al Libro Segundo, sea, lo referente al procedimiento administrativo, siendo posible la aplicación directa del Libro anterior.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I.-</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el tercer agravio, aduce que no se aplicaron los numerales 1, 7, 18, 22, 23, 59, 61, 62 y 82 de la Ley Reguladora de la Jurisdicción Contencioso Administrativa. Considera, el Tribunal debió ejercer el control de legalidad sobre los actos impugnados, y su facultad de anular los disconformes con el Ordenamiento Jurídico. No se trata de un proceso constitucional, asegura, por lo que el análisis no consistía en si la conducta es conforme con el Derecho de la Constitución. Estima esta Sala que, el criterio del Tribunal, corresponde al ámbito de las competencias otorgadas para ejercer el control de legalidad, en este caso, de los actos dictados por la Administración Tributaria, en un proceso especial tributario (artículo 82 de la Ley Reguladora de la Jurisdicción Contencioso Administrativa). Y no, como un examen exclusivo de las normas constitucionales. De todas formas, el contralor de legalidad, además de sus funciones naturales, no sólo puede revisar si la conducta se ajusta a la Constitución Política, sino que tiene el deber de hacerlo (artículo 8 de la Ley Orgánica del Poder Judicial). Unido a lo anterior, es importante destacar que se valoró lo actuado en sede administrativa según los alcances del Reglamento sobre Criterios Objetivos de Selección de Contribuyentes para Fiscalización y del Reglamento General de Gestión, Fiscalización y Recaudación Tributaria. Por lo tanto, el hecho de que la consecuencia jurídica dispuesta en sentencia, no corresponda a la que el recurrente pretendía, no significa como se ha expuesto, en lo que a este cargo concierne, quebranto de la Ley Reguladora de la materi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II.-</w:t>
      </w:r>
    </w:p>
    <w:p>
      <w:pPr>
        <w:pStyle w:val="Normal"/>
        <w:spacing w:lineRule="auto" w:line="240" w:before="0" w:after="0"/>
        <w:jc w:val="both"/>
        <w:rPr/>
      </w:pPr>
      <w:r>
        <w:rPr>
          <w:rFonts w:eastAsia="Times New Roman" w:cs="Verdana" w:ascii="Verdana" w:hAnsi="Verdana"/>
          <w:color w:val="000000"/>
          <w:sz w:val="20"/>
          <w:szCs w:val="20"/>
          <w:lang w:eastAsia="es-MX"/>
        </w:rPr>
        <w:t>Como cuarto motivo, imputa vulnerados de los numerales 130, 132, 133, 136, 158, 162, 163, 165, 166, 167, 169, 176, 214, 215 y 223 de la Ley General de la Administración Pública. El Tribunal reconoce que no se actuó en estricto apego a la normativa aplicable al caso, apunta, por lo que debió declarar con lugar la demanda y anular el acto administrativo. Además, asevera, la actuación inicial, que ha cuestionado, es posible recurrirla, al no tener efecto propio, con el acto final, y sustentarse en el ejercicio de una potestad de imperio con elementos reglados. Lo decidido, insiste, está ayuno de motivo, así que su ampliación tampoco era lícita ni posible. Añade, la consecuencia es su nulidad absoluta, porque lo indicado al final hubiese cambiado. Al desaparecer ese proceso objetivo, la fiscalización no se hubiera realizado, y por ende, el impuesto sobre la renta no se hubiera modificado. En ese mismo agravio, objeta la información obtenida del Banco Nacional de Costa Rica, ya que para solicitarla a terceros, afirma, el contribuyente debe haber sido escogido por criterios objetivos y sustentado en la existencia de evidencias sólidas. La diligencia fue prematura, alega, por lo que no ejerció control sobre su iniciativa y desarrollo. En primer orden, el tema de lo actuado por la Auditoría Fiscal y sus consecuencias jurídicas, ya fue abordado, por lo que es innecesario ingresar de nuevo a su análisis, y por ello, debe remitirse a lo expuesto en el considerando V de este fallo. En lo referente a la prueba obtenida en el Banco su inconformidad descansa en la supuesta violación del artículo 106 del CNPT, sea por la forma en que se le seleccionó, aspecto que, como se dijo, ya fue analizado. Se constató que, no obstante las irregularidades de la ampliación, esos defectos no producen la nulidad absoluta del propio acto y los posteriores. Así, al ser ese argumento accesorio y depender de esa declaratoria, se debe rechazar. En todo caso, la facultad de solicitar información a terceros, encuentra fundamento constitucional en el artículo 24, que en lo que interesa, establece: “</w:t>
      </w:r>
      <w:r>
        <w:rPr>
          <w:rFonts w:eastAsia="Times New Roman" w:cs="Verdana" w:ascii="Verdana" w:hAnsi="Verdana"/>
          <w:i/>
          <w:iCs/>
          <w:color w:val="000000"/>
          <w:sz w:val="20"/>
          <w:szCs w:val="20"/>
          <w:lang w:eastAsia="es-MX"/>
        </w:rPr>
        <w:t>(…) La ley fijará los casos en que los funcionarios competentes del Ministerio de Hacienda y de la Contraloría General de la República podrán revisar los libros de contabilidad y sus anexos para fines tributarios y para fiscalizar la correcta utilización de los fondos públicos. (…)</w:t>
      </w:r>
      <w:r>
        <w:rPr>
          <w:rFonts w:eastAsia="Times New Roman" w:cs="Verdana" w:ascii="Verdana" w:hAnsi="Verdana"/>
          <w:color w:val="000000"/>
          <w:sz w:val="20"/>
          <w:szCs w:val="20"/>
          <w:lang w:eastAsia="es-MX"/>
        </w:rPr>
        <w:t>” Esta herramienta, ligada a las potestades constitucionales conferidas a las autoridades tributarias, se constituye como un instrumento para proteger la materia tributaria y la correcta utilización de los fondos públicos. A su vez, autoriza crear potestades legales, en aras de ejercer mejor las funciones de fiscalización. Por ello, en el numeral 105 ibídem, se estableció que: “</w:t>
      </w:r>
      <w:r>
        <w:rPr>
          <w:rFonts w:eastAsia="Times New Roman" w:cs="Verdana" w:ascii="Verdana" w:hAnsi="Verdana"/>
          <w:i/>
          <w:iCs/>
          <w:color w:val="000000"/>
          <w:sz w:val="20"/>
          <w:szCs w:val="20"/>
          <w:lang w:eastAsia="es-MX"/>
        </w:rPr>
        <w:t>Toda persona, física o jurídica, pública o privada, estará obligada a proporcionar, a la Administración Tributaria, la información de trascendencia tributaria, deducida de sus relaciones económicas, financieras y profesionales con otras personas. La proporcionará como la Administración lo indique por medio de reglamento o requerimiento individualizado. Este requerimiento de información deberá ser justificado, debida y expresamente, en cuanto a la relevancia tributaria. (…)</w:t>
      </w:r>
      <w:r>
        <w:rPr>
          <w:rFonts w:eastAsia="Times New Roman" w:cs="Verdana" w:ascii="Verdana" w:hAnsi="Verdana"/>
          <w:color w:val="000000"/>
          <w:sz w:val="20"/>
          <w:szCs w:val="20"/>
          <w:lang w:eastAsia="es-MX"/>
        </w:rPr>
        <w:t xml:space="preserve">” En este orden de ideas, el Ordenamiento Jurídico le ha conferido amplias potestades a las Administraciones Tributarias para solicitar información a terceros, a fin de cumplir su labor fiscalizadora en condiciones de eficiencia y eficacia. Aunado a lo anterior, es incorrecto señalar que no tuvo oportunidad procesal para referirse a esa prueba, ya que precisamente cuando fue notificado del traslado de cargos la tuvo, momento en que inicia el procedimiento administrativo. Por tal razón, la etapa previa es preparatoria, en donde las actuaciones investigativas, en principio, no tienen el carácter de vulnerar los derechos subjetivos. En esta categoría se ubica el acto de ampliación, el cual tampoco tiene efectos propios, y por lo tanto, se torna inimpugnable. En consecuencia, el hecho de que en esa actuación no se hubiera hecho mención y especificado la existencia de la prueba de interés, por la naturaleza jurídica de la fase procesal, así como por las características de las actuaciones de fiscalización, el control ejercido por el Tribunal, no constituye quebranto de las normas de la Ley Reguladora de la Jurisdicción Contencioso Administrativ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X.-</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el quinto reparo se acusa quebranto del numeral 13 de la Ley General de la Administración Pública, relativo al principio de inderogabilidad singular del reglamento. En cuanto a la potestad de fiscalización, asegura, los supuestos para su ejercicio y su contenido, son reglados, por lo que la Administración se encuentra obligada a respetarlos. De lo contrario, se produciría su nulidad. De allí que, no obstante la Sala Constitucional estimara que no habían violaciones, considera, el juez ordinario tiene el deber de revisar su legalidad. Analizado el fallo impugnado, no se observa que la normativa de rigor se hubiera desaplicado, o que lo resuelto contravenga los parámetros de igualdad y generalidad, umbrales que protege el principio de inderogabilidad singular de la norma. En el caso examinado, se insiste, no obstante la Administración Tributaria incurriera en los vicios apuntados, ello no provocó que se desatendiera la normativa propia de la materia. Por el contrario, el Tribunal al aplicarla, acreditó la violación del artículo 67 del Reglamento General de Gestión, Fiscalización y Recaudación Tributaria, que en todo caso no tiene la virtud de anular las actuaciones que se dieron en la etapa de fiscalización. Por lo expuesto, tampoco se observa quebranto del ejercicio competencial atribuido al juzgador ordinario, dado que la sentencia se concentró a revisar la legalidad de las conductas impugnadas.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consecuencia, al no haberse dado los quebrantos legales que se invocan en el recurso, este debe rechazarse con sus costas a cargo de la parte promovente (Artículo 611 del Código Procesal Civil) . </w:t>
      </w:r>
    </w:p>
    <w:p>
      <w:pPr>
        <w:pStyle w:val="Normal"/>
        <w:spacing w:lineRule="auto" w:line="240" w:before="280" w:after="280"/>
        <w:jc w:val="center"/>
        <w:rPr/>
      </w:pPr>
      <w:r>
        <w:rPr>
          <w:rFonts w:eastAsia="Times New Roman" w:cs="Verdana" w:ascii="Verdana" w:hAnsi="Verdana"/>
          <w:b/>
          <w:bCs/>
          <w:color w:val="000000"/>
          <w:sz w:val="20"/>
          <w:szCs w:val="20"/>
          <w:lang w:eastAsia="es-MX"/>
        </w:rPr>
        <w:t>POR TANT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 declara sin lugar el recurso, con sus costas a cargo del recurrente. </w:t>
      </w:r>
    </w:p>
    <w:p>
      <w:pPr>
        <w:pStyle w:val="Normal"/>
        <w:spacing w:lineRule="auto" w:line="240" w:before="280" w:after="280"/>
        <w:jc w:val="center"/>
        <w:rPr/>
      </w:pPr>
      <w:r>
        <w:rPr>
          <w:rFonts w:eastAsia="Times New Roman" w:cs="Verdana" w:ascii="Verdana" w:hAnsi="Verdana"/>
          <w:b/>
          <w:bCs/>
          <w:color w:val="000000"/>
          <w:sz w:val="20"/>
          <w:szCs w:val="20"/>
          <w:lang w:eastAsia="es-MX"/>
        </w:rPr>
        <w:t>Anabelle León Feoli</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Luis Guillermo Rivas Loáiciga Román Solís Zelay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Óscar Eduardo González Camacho Jorge Isaac Solano Aguilar</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val="en-US" w:eastAsia="es-MX"/>
        </w:rPr>
      </w:pPr>
      <w:r>
        <w:rPr>
          <w:rFonts w:eastAsia="Times New Roman" w:cs="Verdana" w:ascii="Verdana" w:hAnsi="Verdana"/>
          <w:b/>
          <w:bCs/>
          <w:color w:val="000000"/>
          <w:sz w:val="20"/>
          <w:szCs w:val="20"/>
          <w:lang w:val="en-US" w:eastAsia="es-MX"/>
        </w:rPr>
        <w:t xml:space="preserve">EXP: 04-000280-0161-CA </w:t>
      </w:r>
    </w:p>
    <w:p>
      <w:pPr>
        <w:pStyle w:val="Normal"/>
        <w:spacing w:lineRule="auto" w:line="240" w:before="280" w:after="280"/>
        <w:jc w:val="both"/>
        <w:rPr/>
      </w:pPr>
      <w:r>
        <w:rPr>
          <w:rFonts w:eastAsia="Times New Roman" w:cs="Verdana" w:ascii="Verdana" w:hAnsi="Verdana"/>
          <w:b/>
          <w:bCs/>
          <w:color w:val="000000"/>
          <w:sz w:val="20"/>
          <w:szCs w:val="20"/>
          <w:lang w:val="en-US" w:eastAsia="es-MX"/>
        </w:rPr>
        <w:t>RES: 000983-F-S1-2009</w:t>
      </w:r>
      <w:r>
        <w:rPr>
          <w:rFonts w:eastAsia="Times New Roman" w:cs="Verdana" w:ascii="Verdana" w:hAnsi="Verdana"/>
          <w:color w:val="000000"/>
          <w:sz w:val="20"/>
          <w:szCs w:val="20"/>
          <w:lang w:val="en-US"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 xml:space="preserve">SALA PRIMERA DE LA CORTE SUPREMA DE JUSTICIA. </w:t>
      </w:r>
      <w:r>
        <w:rPr>
          <w:rFonts w:eastAsia="Times New Roman" w:cs="Verdana" w:ascii="Verdana" w:hAnsi="Verdana"/>
          <w:color w:val="000000"/>
          <w:sz w:val="20"/>
          <w:szCs w:val="20"/>
          <w:lang w:eastAsia="es-MX"/>
        </w:rPr>
        <w:t xml:space="preserve">San José, a las catorce horas cuarenta y cinco minutos del diecisiete de setiembre de dos mil nueve. </w:t>
      </w:r>
    </w:p>
    <w:p>
      <w:pPr>
        <w:pStyle w:val="Normal"/>
        <w:spacing w:lineRule="auto" w:line="240" w:before="280" w:after="280"/>
        <w:jc w:val="both"/>
        <w:rPr/>
      </w:pPr>
      <w:r>
        <w:rPr>
          <w:rFonts w:eastAsia="Times New Roman" w:cs="Verdana" w:ascii="Verdana" w:hAnsi="Verdana"/>
          <w:color w:val="000000"/>
          <w:sz w:val="20"/>
          <w:szCs w:val="20"/>
          <w:lang w:eastAsia="es-MX"/>
        </w:rPr>
        <w:t xml:space="preserve">Proceso contencioso administrativo -especial tributario- interpuesto por </w:t>
      </w:r>
      <w:r>
        <w:rPr>
          <w:rFonts w:eastAsia="Times New Roman" w:cs="Verdana" w:ascii="Verdana" w:hAnsi="Verdana"/>
          <w:b/>
          <w:bCs/>
          <w:color w:val="000000"/>
          <w:sz w:val="20"/>
          <w:szCs w:val="20"/>
          <w:lang w:eastAsia="es-MX"/>
        </w:rPr>
        <w:t>CORPORACIÓN AGRÍCOLA DEL MONTE SOCIEDAD ANÓNIMA</w:t>
      </w:r>
      <w:r>
        <w:rPr>
          <w:rFonts w:eastAsia="Times New Roman" w:cs="Verdana" w:ascii="Verdana" w:hAnsi="Verdana"/>
          <w:color w:val="000000"/>
          <w:sz w:val="20"/>
          <w:szCs w:val="20"/>
          <w:lang w:eastAsia="es-MX"/>
        </w:rPr>
        <w:t xml:space="preserve">, representada por su secretario con facultades de apoderado generalísimo sin límite de suma, Hubert Steinvorth Sauter, bínubo; contra la </w:t>
      </w:r>
      <w:r>
        <w:rPr>
          <w:rFonts w:eastAsia="Times New Roman" w:cs="Verdana" w:ascii="Verdana" w:hAnsi="Verdana"/>
          <w:b/>
          <w:bCs/>
          <w:color w:val="000000"/>
          <w:sz w:val="20"/>
          <w:szCs w:val="20"/>
          <w:lang w:eastAsia="es-MX"/>
        </w:rPr>
        <w:t>MUNICIPALIDAD DE BUENOS AIRES</w:t>
      </w:r>
      <w:r>
        <w:rPr>
          <w:rFonts w:eastAsia="Times New Roman" w:cs="Verdana" w:ascii="Verdana" w:hAnsi="Verdana"/>
          <w:color w:val="000000"/>
          <w:sz w:val="20"/>
          <w:szCs w:val="20"/>
          <w:lang w:eastAsia="es-MX"/>
        </w:rPr>
        <w:t xml:space="preserve">, representada por su Alcalde, señor Feliciano Álvarez Guevara, de calidades no indicadas. Figuran además, como apoderados especiales judiciales de las partes, los licenciados Juan José Sobrado Chaves, divorciado y Fernando Alberto Gamboa Calvo, soltero, vecino de San Isidro del General, respectivamente. Las personas físicas son mayores de edad y con las salvedades hechas, abogados y vecinos de San José . </w:t>
      </w:r>
    </w:p>
    <w:p>
      <w:pPr>
        <w:pStyle w:val="Normal"/>
        <w:spacing w:lineRule="auto" w:line="240" w:before="280" w:after="280"/>
        <w:jc w:val="center"/>
        <w:rPr/>
      </w:pPr>
      <w:r>
        <w:rPr>
          <w:rFonts w:eastAsia="Times New Roman" w:cs="Verdana" w:ascii="Verdana" w:hAnsi="Verdana"/>
          <w:b/>
          <w:bCs/>
          <w:color w:val="000000"/>
          <w:sz w:val="20"/>
          <w:szCs w:val="20"/>
          <w:lang w:eastAsia="es-MX"/>
        </w:rPr>
        <w:t>RESULT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1.-</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Con base en los hechos que expuso y disposiciones legales que citó, la parte actora estableció proceso especial tributario, cuya cuantía se fijó en la suma de cien millones seiscientos cuarenta y nueve mil cuatrocientos noventa y dos colones con cuarenta y seis céntimos, a fin de que en sentencia se declare: </w:t>
      </w:r>
      <w:r>
        <w:rPr>
          <w:rFonts w:eastAsia="Times New Roman" w:cs="Verdana" w:ascii="Verdana" w:hAnsi="Verdana"/>
          <w:i/>
          <w:iCs/>
          <w:color w:val="000000"/>
          <w:sz w:val="20"/>
          <w:szCs w:val="20"/>
          <w:lang w:eastAsia="es-MX"/>
        </w:rPr>
        <w:t xml:space="preserve">“1. ... CON LUGAR la demanda interpuesta. 2. Que se anule por ilegítimo y antijurídico lo actuado en las resoluciones impugnadas, así como sus antecedentes, de tal suerte que quede sin ningún valor ni efecto la pretensión tanto de gravar con el impuesto de patente municipal la actividad desempeñada en otros cantones, como la agraria que desarrolla esta compañía en Buenos Aires, y por lo tanto que se reduzca el monto de la obligación para que se ajuste únicamente a la actividad industrial que, interpretando de una manera amplia el texto de la ley, se realiza en las plantas de mi representada, tal y como se declaró oportunamente. En efecto, que se declare que sólo corresponde gravar con el impuesto de patente municipal las actividades industriales realizadas en el cantón de Buenos Aires. 3. Que se restituya a mi representada en forma plena a la situación jurídica individualizada de la que se le privó al negarle el derecho a un pago legal, y por lo tanto se ordene la devolución de las sumas indebidamente cobradas más los intereses que correspondan. 4. Que se condene a la demandada al pago de las costas del presente proces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2.-</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l representante de la Municipalidad contestó negativamente la demanda y opuso las excepciones de falta de legitimación ad causam pasiva y activa, falta de pago y la de defectuosa representación, todas resueltas interlocutoriament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3.-</w:t>
      </w:r>
    </w:p>
    <w:p>
      <w:pPr>
        <w:pStyle w:val="Normal"/>
        <w:spacing w:lineRule="auto" w:line="240" w:before="0" w:after="0"/>
        <w:jc w:val="both"/>
        <w:rPr/>
      </w:pPr>
      <w:r>
        <w:rPr>
          <w:rFonts w:eastAsia="Times New Roman" w:cs="Verdana" w:ascii="Verdana" w:hAnsi="Verdana"/>
          <w:color w:val="000000"/>
          <w:sz w:val="20"/>
          <w:szCs w:val="20"/>
          <w:lang w:eastAsia="es-MX"/>
        </w:rPr>
        <w:t xml:space="preserve">El Tribunal Contencioso Administrativo, Sección Séptima, integrada por los Jueces Laura Araya Rojas, Judith Reyes Castillo y Jorge Leiva Poveda, en sentencia no. 03-2008 de las 14 horas 20 minutos del 14 de agosto de 2008, resolvió: </w:t>
      </w:r>
      <w:r>
        <w:rPr>
          <w:rFonts w:eastAsia="Times New Roman" w:cs="Verdana" w:ascii="Verdana" w:hAnsi="Verdana"/>
          <w:i/>
          <w:iCs/>
          <w:color w:val="000000"/>
          <w:sz w:val="20"/>
          <w:szCs w:val="20"/>
          <w:lang w:eastAsia="es-MX"/>
        </w:rPr>
        <w:t xml:space="preserve">"Se declara parcialmente con lugar la demanda contencioso administrativa -especial </w:t>
      </w:r>
      <w:r>
        <w:rPr>
          <w:rFonts w:eastAsia="Times New Roman" w:cs="Verdana" w:ascii="Verdana" w:hAnsi="Verdana"/>
          <w:b/>
          <w:bCs/>
          <w:i/>
          <w:iCs/>
          <w:color w:val="16166E"/>
          <w:sz w:val="20"/>
          <w:szCs w:val="20"/>
          <w:shd w:fill="6495ED" w:val="clear"/>
          <w:lang w:eastAsia="es-MX"/>
        </w:rPr>
        <w:t>tributaria</w:t>
      </w:r>
      <w:r>
        <w:rPr>
          <w:rFonts w:eastAsia="Times New Roman" w:cs="Verdana" w:ascii="Verdana" w:hAnsi="Verdana"/>
          <w:i/>
          <w:iCs/>
          <w:color w:val="000000"/>
          <w:sz w:val="20"/>
          <w:szCs w:val="20"/>
          <w:lang w:eastAsia="es-MX"/>
        </w:rPr>
        <w:t xml:space="preserve">- de CORPORACIÓN DE DESARROLLO AGRÍCOLA DEL MONTE SOCIEDAD ANÓNIMA, contra la MUNICIPALIDAD DE BUENOS AIRES, en consecuencia se declara la nulidad de los acuerdos 24/2004 y 25/2004 emitidos por el Consejo </w:t>
      </w:r>
      <w:r>
        <w:rPr>
          <w:rFonts w:eastAsia="Times New Roman" w:cs="Verdana" w:ascii="Verdana" w:hAnsi="Verdana"/>
          <w:color w:val="000000"/>
          <w:sz w:val="20"/>
          <w:szCs w:val="20"/>
          <w:lang w:eastAsia="es-MX"/>
        </w:rPr>
        <w:t xml:space="preserve">(sic) </w:t>
      </w:r>
      <w:r>
        <w:rPr>
          <w:rFonts w:eastAsia="Times New Roman" w:cs="Verdana" w:ascii="Verdana" w:hAnsi="Verdana"/>
          <w:i/>
          <w:iCs/>
          <w:color w:val="000000"/>
          <w:sz w:val="20"/>
          <w:szCs w:val="20"/>
          <w:lang w:eastAsia="es-MX"/>
        </w:rPr>
        <w:t xml:space="preserve">Municipal del Cantón de Buenos Aires, y de las demás conductas administrativas conexas en el tanto gravan con el impuesto de patentes las actividades agrícolas realizadas en dicho cantón y las efectuadas por la actora en otros cantones del país, por ende debe dicha corporación devolver las diferencias de los montos cancelados en exceso, así como los intereses correspondientes, entendiéndose denegada en lo no expresamente concedido. Se resuelve sin especial condena al pago de costas."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4.-</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l Lic. Juan José Sobrado Chaves, en su condición de apoderado especial judicial de la parte actora, formula recurso de casación indicando expresamente las razones en que se apoya para refutar la tesis del Tribunal.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5.-</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los procedimientos ante esta Sala se han observado las prescripciones de ley. </w:t>
      </w:r>
    </w:p>
    <w:p>
      <w:pPr>
        <w:pStyle w:val="Normal"/>
        <w:spacing w:lineRule="auto" w:line="240" w:before="280" w:after="280"/>
        <w:jc w:val="both"/>
        <w:rPr/>
      </w:pPr>
      <w:r>
        <w:rPr>
          <w:rFonts w:eastAsia="Times New Roman" w:cs="Verdana" w:ascii="Verdana" w:hAnsi="Verdana"/>
          <w:b/>
          <w:bCs/>
          <w:color w:val="000000"/>
          <w:sz w:val="20"/>
          <w:szCs w:val="20"/>
          <w:lang w:eastAsia="es-MX"/>
        </w:rPr>
        <w:t>Redacta el Magistrado Solís Zelaya</w:t>
      </w:r>
      <w:r>
        <w:rPr>
          <w:rFonts w:eastAsia="Times New Roman" w:cs="Verdana" w:ascii="Verdana" w:hAnsi="Verdana"/>
          <w:color w:val="000000"/>
          <w:sz w:val="20"/>
          <w:szCs w:val="20"/>
          <w:lang w:eastAsia="es-MX"/>
        </w:rPr>
        <w:t xml:space="preserve"> </w:t>
      </w:r>
    </w:p>
    <w:p>
      <w:pPr>
        <w:pStyle w:val="Normal"/>
        <w:spacing w:lineRule="auto" w:line="240" w:before="280" w:after="280"/>
        <w:jc w:val="center"/>
        <w:rPr/>
      </w:pPr>
      <w:r>
        <w:rPr>
          <w:rFonts w:eastAsia="Times New Roman" w:cs="Verdana" w:ascii="Verdana" w:hAnsi="Verdana"/>
          <w:b/>
          <w:bCs/>
          <w:color w:val="000000"/>
          <w:sz w:val="20"/>
          <w:szCs w:val="20"/>
          <w:lang w:eastAsia="es-MX"/>
        </w:rPr>
        <w:t>CONSIDER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w:t>
      </w:r>
    </w:p>
    <w:p>
      <w:pPr>
        <w:pStyle w:val="Normal"/>
        <w:spacing w:lineRule="auto" w:line="240" w:before="0" w:after="0"/>
        <w:jc w:val="both"/>
        <w:rPr/>
      </w:pPr>
      <w:r>
        <w:rPr>
          <w:rFonts w:eastAsia="Times New Roman" w:cs="Verdana" w:ascii="Verdana" w:hAnsi="Verdana"/>
          <w:color w:val="000000"/>
          <w:sz w:val="20"/>
          <w:szCs w:val="20"/>
          <w:lang w:eastAsia="es-MX"/>
        </w:rPr>
        <w:t xml:space="preserve">El 26 de marzo de 2004, Corporación Agrícola del Monte Sociedad Anónima (en adelante, del Monte) presentó, ante la Municipalidad del cantón de Buenos Aires de la provincia de Puntarenas, la declaración jurada del impuesto de patentes. Señaló un total de ingresos brutos de ¢32.769.661.944,00, monto al cual le dedujo ¢23.364.416.209,00. En consecuencia, reportó, como actividad industrial afecta al tributo, la cantidad de ¢9.405.245.735,00. En resolución DP-01-04 de las 9 horas del 21 de mayo de ese año, el Departamento de Patentes del indicado Ayuntamiento le impuso una multa de ¢4.363.569,46, correspondiente al 10% del impuesto cancelado el año anterior, debido al retraso en la presentación de la indicada declaración jurada. Ese mismo órgano, en resolución DPBA-PDOI-01-04, de las 13 horas del 25 de mayo de 2004, determinó de oficio el monto a pagar por concepto del indicado tributo, correspondiente al ejercicio fiscal 2003, en ¢96.285.923,00. El 2 de junio de 2004, del Monte le solicitó al Alcalde Municipal, entre otros aspectos, se declarara que sus actividades agrícolas estaban exentas del indicado tributo. En resolución de las 10 horas del 8 de junio de 2004, el Alcalde Municipal la rechazó. Al día siguiente, del Monte apeló. En escrito de 15 de junio de ese mismo año, ofreció, como prueba para mejor resolver, certificación emitida por su contador interno, en la cual se indican los ingresos totales para el período 03, el porcentaje correspondiente a la actividad piñera realizada en el cantón de Buenos Aires, así como la indicación expresa de que el resto de los recursos correspondían a actividades efectuadas en otros cantones. El Concejo Municipal, en acuerdo 24/2004, del 15 de junio de 2004, acordó rechazar los recursos interpuestos por la contribuyente, respecto a la imposición de la multa por la no presentación oportuna de la declaración de impuestos de patente. Dio por agotada la vía administrativa. Asimismo, con base en el ordinal 126 del Código de Normas y Procedimientos Tributarios (en lo sucesivo, Código Tributario), declaró a la resolución recurrida como liquidación definitiva de la obligación </w:t>
      </w:r>
      <w:r>
        <w:rPr>
          <w:rFonts w:eastAsia="Times New Roman" w:cs="Verdana" w:ascii="Verdana" w:hAnsi="Verdana"/>
          <w:b/>
          <w:bCs/>
          <w:color w:val="16166E"/>
          <w:sz w:val="20"/>
          <w:szCs w:val="20"/>
          <w:shd w:fill="6495ED" w:val="clear"/>
          <w:lang w:eastAsia="es-MX"/>
        </w:rPr>
        <w:t>tributaria</w:t>
      </w:r>
      <w:r>
        <w:rPr>
          <w:rFonts w:eastAsia="Times New Roman" w:cs="Verdana" w:ascii="Verdana" w:hAnsi="Verdana"/>
          <w:color w:val="000000"/>
          <w:sz w:val="20"/>
          <w:szCs w:val="20"/>
          <w:lang w:eastAsia="es-MX"/>
        </w:rPr>
        <w:t xml:space="preserve">. De igual manera, en acuerdo 25/2004 del 22 de junio de 2004, rechazó el recurso formulado respecto del pago del impuesto referid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l 8 de julio de 2004, el apoderado generalísimo sin límite de suma de del Monte interpuso este proceso especial tributario en contra de la Municipalidad del cantón de Buenos Aires. Solicita se anule, por antijurídica y contraria a derecho, así como sus actos preparatorios, la resolución del Concejo Municipal de las 14 horas del 15 de junio de ese año, tomada en la sesión ordinaria 24-2004, en cuanto confirma la actuación ilegal del Departamento de Patentes en la resolución DPBA-PDOI-01-04 de las 13 horas del 25 de mayo de 2004. Del mismo modo, impugna, por conexidad y acumulación, lo acordado por dicho Concejo en esa sesión ordinaria, según consta en la resolución de las 13 horas 40 minutos del 15 de junio de 2004, en cuanto confirma la actuación ilegal del Departamento de Patentes de ese Ayuntamiento, contenida en la resolución DP-01-04 de las 9 horas del 21 de mayo de 2004. También combate, por conexidad y acumulación, lo acordado por el Concejo en la sesión ordinaria 25-2004 del 22 de junio de ese año, según consta en resolución de las 19 horas de ese día y año, en cuanto confirmó el rechazo ilegal de la Alcaldía de la solicitud para que se declarara a su representada exenta del impuesto de patentes. Pide se anule, por ilegítimo y antijurídico, lo actuado en las resoluciones impugnadas, así como sus antecedentes. De tal manera, quede sin ningún valor ni efecto la pretensión de gravar con el impuesto de patente municipal tanto la actividad desempeñada en otros cantones, como la agraria desarrollada en el de Buenos Aires. Por tanto, peticiona, se reduzca el monto de la obligación para que se ajuste sólo a la actividad industrial que, interpretando de una manera amplia el texto de la ley, se realiza en las plantas de su representada. Que se restituya a su poderdante, en forma plena, a la situación jurídica individualizada de la que se le privó, al negársele el derecho a un pago legal y, por lo tanto, se ordene la devolución de las sumas indebidamente cobradas, más los intereses correspondientes. Por último, pretende se le imponga el pago de las costas a la corporación municipal accionada. El Gobierno Local contestó en forma negativa los hechos de la demanda. Formuló la defensa de falta de derecho. La Sección Séptima del Tribunal Contencioso Administrativo acogió parcialmente la demanda. Declaró la nulidad de los acuerdos 24 y 25, ambos del 2004, emitidos por el Concejo Municipal del cantón de Buenos Aires, así como las demás conductas administrativas conexas, en el tanto gravan, con el impuesto de patentes, no sólo las actividades agrícolas desarrolladas en dicha circunscripción territorial, sino también las efectuadas en otros cantones del país. Dispuso que dicho Ayuntamiento debía devolverle a la actora las diferencias de los montos cancelados en exceso, así como los intereses respectivos. Resolvió sin especial condenatoria en costas. Ambas partes formularon sendos recursos de casación. No obstante, esta Sala, en auto de las 13 horas 56 minutos del 2 de abril de 2009, sólo admitió el de la empresa demandant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I.-</w:t>
      </w:r>
    </w:p>
    <w:p>
      <w:pPr>
        <w:pStyle w:val="Normal"/>
        <w:spacing w:lineRule="auto" w:line="240" w:before="0" w:after="0"/>
        <w:jc w:val="both"/>
        <w:rPr/>
      </w:pPr>
      <w:r>
        <w:rPr>
          <w:rFonts w:eastAsia="Times New Roman" w:cs="Verdana" w:ascii="Verdana" w:hAnsi="Verdana"/>
          <w:color w:val="000000"/>
          <w:sz w:val="20"/>
          <w:szCs w:val="20"/>
          <w:lang w:eastAsia="es-MX"/>
        </w:rPr>
        <w:t xml:space="preserve">En el </w:t>
      </w:r>
      <w:r>
        <w:rPr>
          <w:rFonts w:eastAsia="Times New Roman" w:cs="Verdana" w:ascii="Verdana" w:hAnsi="Verdana"/>
          <w:b/>
          <w:bCs/>
          <w:color w:val="000000"/>
          <w:sz w:val="20"/>
          <w:szCs w:val="20"/>
          <w:lang w:eastAsia="es-MX"/>
        </w:rPr>
        <w:t>primer</w:t>
      </w:r>
      <w:r>
        <w:rPr>
          <w:rFonts w:eastAsia="Times New Roman" w:cs="Verdana" w:ascii="Verdana" w:hAnsi="Verdana"/>
          <w:color w:val="000000"/>
          <w:sz w:val="20"/>
          <w:szCs w:val="20"/>
          <w:lang w:eastAsia="es-MX"/>
        </w:rPr>
        <w:t xml:space="preserve"> motivo de disconformidad, el apoderado especial judicial de la sociedad actora alega violación directa de ley por falta de aplicación del principio de reserva legal para las </w:t>
      </w:r>
      <w:r>
        <w:rPr>
          <w:rFonts w:eastAsia="Times New Roman" w:cs="Verdana" w:ascii="Verdana" w:hAnsi="Verdana"/>
          <w:b/>
          <w:bCs/>
          <w:color w:val="16166E"/>
          <w:sz w:val="20"/>
          <w:szCs w:val="20"/>
          <w:shd w:fill="6495ED" w:val="clear"/>
          <w:lang w:eastAsia="es-MX"/>
        </w:rPr>
        <w:t>potestad</w:t>
      </w:r>
      <w:r>
        <w:rPr>
          <w:rFonts w:eastAsia="Times New Roman" w:cs="Verdana" w:ascii="Verdana" w:hAnsi="Verdana"/>
          <w:color w:val="000000"/>
          <w:sz w:val="20"/>
          <w:szCs w:val="20"/>
          <w:lang w:eastAsia="es-MX"/>
        </w:rPr>
        <w:t xml:space="preserve">es de imperio (imperium), así como el de jerarquía de las fuentes y normas habilitantes. En particular, indica, lo relativo a competencias en materia de multas. Se quebrantaron, por inaplicación, anota, los artículos 11, 39, 45 de la Constitución Política; 11, 12.2, 19, 59, 124, 129, 166, 172, 189 de la Ley General de la Administración Pública (LGAP); y 6 del Código de Normas y Procedimientos Tributarios (Código Tributario). Ello por cuanto, el Departamento de Patentes del Gobierno Local demandado no tiene competencias externas de imperio frente a los administrados (las cuales sólo pueden ser otorgadas mediante ley ordinaria), mucho menos para imponer multas, como sanciones civiles. En consecuencia, agrega, al confirmar el Tribunal la multa impuesta por ese Departamento, incurre en errónea interpretación del canon 62 LGAP e indebida aplicación de los numerales 2, 4 inciso a) del Código Municipal (Ley número 7794), así como del principio de autonomía de segundo nivel (política, de gobierno o media) y del Manual Básico de Organización de la Municipalidad de Buenos Aires, que ni siquiera menciona el tema de las multas. De igual manera, comenta, los juzgadores de instancia conculcaron leyes obligatorias (por falta de aplicación e incorrecta interpretación), al presumir válidos actos nulos (la multa impuesta a su representada), en contra de lo establecido en los artículos 12.2, 59 y 124 de la LGAP. Esto por cuanto, según indica, el derecho administrativo, y el público en general, se basan, en lo relativo a la habilitación de las competencias públicas, en los siguientes principios fundamentales: </w:t>
      </w:r>
      <w:r>
        <w:rPr>
          <w:rFonts w:eastAsia="Times New Roman" w:cs="Verdana" w:ascii="Verdana" w:hAnsi="Verdana"/>
          <w:b/>
          <w:bCs/>
          <w:color w:val="000000"/>
          <w:sz w:val="20"/>
          <w:szCs w:val="20"/>
          <w:lang w:eastAsia="es-MX"/>
        </w:rPr>
        <w:t>a)</w:t>
      </w:r>
      <w:r>
        <w:rPr>
          <w:rFonts w:eastAsia="Times New Roman" w:cs="Verdana" w:ascii="Verdana" w:hAnsi="Verdana"/>
          <w:color w:val="000000"/>
          <w:sz w:val="20"/>
          <w:szCs w:val="20"/>
          <w:lang w:eastAsia="es-MX"/>
        </w:rPr>
        <w:t xml:space="preserve"> reserva legal absoluta en materia de penas y sanciones. Resulta violentado, apunta, por inaplicación de los ordinales 11, 39, 45 de la Constitución Política. Las multas, arguye, son sanciones civiles, en el tanto intentan compeler al administrado a cumplir con determinada conducta y sus respectivas habilitaciones. Es, agrega, materia cuya regulación está restringida por reserva de ley absoluta, lo cual también encuentra reflejo directo en los numerales 19, 124 de la LGAP y 6 del Código Tributario (violentados igualmente por falta de aplicación); </w:t>
      </w:r>
      <w:r>
        <w:rPr>
          <w:rFonts w:eastAsia="Times New Roman" w:cs="Verdana" w:ascii="Verdana" w:hAnsi="Verdana"/>
          <w:b/>
          <w:bCs/>
          <w:color w:val="000000"/>
          <w:sz w:val="20"/>
          <w:szCs w:val="20"/>
          <w:lang w:eastAsia="es-MX"/>
        </w:rPr>
        <w:t>b)</w:t>
      </w:r>
      <w:r>
        <w:rPr>
          <w:rFonts w:eastAsia="Times New Roman" w:cs="Verdana" w:ascii="Verdana" w:hAnsi="Verdana"/>
          <w:color w:val="000000"/>
          <w:sz w:val="20"/>
          <w:szCs w:val="20"/>
          <w:lang w:eastAsia="es-MX"/>
        </w:rPr>
        <w:t xml:space="preserve"> legalidad, contenido en el artículo 11 de la Constitución Política y desarrollado en el canon 11 de la LGAP, conforme al cual se aplica “</w:t>
      </w:r>
      <w:r>
        <w:rPr>
          <w:rFonts w:eastAsia="Times New Roman" w:cs="Verdana" w:ascii="Verdana" w:hAnsi="Verdana"/>
          <w:i/>
          <w:iCs/>
          <w:color w:val="000000"/>
          <w:sz w:val="20"/>
          <w:szCs w:val="20"/>
          <w:lang w:eastAsia="es-MX"/>
        </w:rPr>
        <w:t>según la escala jerárquica de sus fuentes</w:t>
      </w:r>
      <w:r>
        <w:rPr>
          <w:rFonts w:eastAsia="Times New Roman" w:cs="Verdana" w:ascii="Verdana" w:hAnsi="Verdana"/>
          <w:color w:val="000000"/>
          <w:sz w:val="20"/>
          <w:szCs w:val="20"/>
          <w:lang w:eastAsia="es-MX"/>
        </w:rPr>
        <w:t xml:space="preserve">“. Esto último, señala, es una necesidad lógica de la derivación normativa que establece el ordenamiento, por lo que tal regla existe aunque no se dijera expresamente. Ambas disposiciones, comenta, son violadas e inaplicadas por el fallo recurrido, al aceptar que los funcionarios del Departamento de Patentes se atribuyan, sin ley ordinaria que expresamente se los permita, poderes de imperio y de imposición de multas </w:t>
      </w:r>
      <w:r>
        <w:rPr>
          <w:rFonts w:eastAsia="Times New Roman" w:cs="Verdana" w:ascii="Verdana" w:hAnsi="Verdana"/>
          <w:b/>
          <w:bCs/>
          <w:color w:val="16166E"/>
          <w:sz w:val="20"/>
          <w:szCs w:val="20"/>
          <w:shd w:fill="6495ED" w:val="clear"/>
          <w:lang w:eastAsia="es-MX"/>
        </w:rPr>
        <w:t>tributaria</w:t>
      </w:r>
      <w:r>
        <w:rPr>
          <w:rFonts w:eastAsia="Times New Roman" w:cs="Verdana" w:ascii="Verdana" w:hAnsi="Verdana"/>
          <w:color w:val="000000"/>
          <w:sz w:val="20"/>
          <w:szCs w:val="20"/>
          <w:lang w:eastAsia="es-MX"/>
        </w:rPr>
        <w:t xml:space="preserve">s; y, lo que es peor, añade, que su voluntad prive en esta materia, donde está prohibida la regulación por vía de reglamentos, circulares, instrucciones y demás disposiciones de carácter inferior a la ley ordinaria; </w:t>
      </w:r>
      <w:r>
        <w:rPr>
          <w:rFonts w:eastAsia="Times New Roman" w:cs="Verdana" w:ascii="Verdana" w:hAnsi="Verdana"/>
          <w:b/>
          <w:bCs/>
          <w:color w:val="000000"/>
          <w:sz w:val="20"/>
          <w:szCs w:val="20"/>
          <w:lang w:eastAsia="es-MX"/>
        </w:rPr>
        <w:t>c)</w:t>
      </w:r>
      <w:r>
        <w:rPr>
          <w:rFonts w:eastAsia="Times New Roman" w:cs="Verdana" w:ascii="Verdana" w:hAnsi="Verdana"/>
          <w:color w:val="000000"/>
          <w:sz w:val="20"/>
          <w:szCs w:val="20"/>
          <w:lang w:eastAsia="es-MX"/>
        </w:rPr>
        <w:t xml:space="preserve"> jerarquía de las normas habilitantes, el cual, indica, resulta de la derivación normativa que explicita el numeral 11 de la LGAP. Al conculcarse el principio de reserva de ley, indica, también se violenta, por falta de aplicación, esta norma. Todo, señala, según la sentencia impugnada, cede ante las pretensiones de la Municipalidad, de que sus facultades de organización y autonomía de “segundo grado” (política, de gobierno o media) les permite delegar en su Departamento de Patentes la competencia externa de imponer multas frente a los administrados. Esa pretensión, afirma, es incompatible con el derecho y la mejor doctrina. Copia, en lo de su interés, un extracto de la obra del autor Juan Miguel de la Cuétara, “Las </w:t>
      </w:r>
      <w:r>
        <w:rPr>
          <w:rFonts w:eastAsia="Times New Roman" w:cs="Verdana" w:ascii="Verdana" w:hAnsi="Verdana"/>
          <w:b/>
          <w:bCs/>
          <w:color w:val="16166E"/>
          <w:sz w:val="20"/>
          <w:szCs w:val="20"/>
          <w:shd w:fill="6495ED" w:val="clear"/>
          <w:lang w:eastAsia="es-MX"/>
        </w:rPr>
        <w:t>Potestad</w:t>
      </w:r>
      <w:r>
        <w:rPr>
          <w:rFonts w:eastAsia="Times New Roman" w:cs="Verdana" w:ascii="Verdana" w:hAnsi="Verdana"/>
          <w:color w:val="000000"/>
          <w:sz w:val="20"/>
          <w:szCs w:val="20"/>
          <w:lang w:eastAsia="es-MX"/>
        </w:rPr>
        <w:t xml:space="preserve">es Administrativas”, Madrid, España, primera edición, Editorial TECNOS, páginas 228-229. El Manual Básico de Organización de la Municipalidad de Buenos Aires, señala el casacionista, es una disposición general que, humildemente relegada al sótano normativo por el Derecho, es sacada de ahí por el Tribunal Contencioso Administrativo, quien la pone en el pináculo con carácter omnipotente y generador de competencias externas de imperio. Ese órgano jurisdiccional, alega el recurrente, aduce que dicho Departamento puede imponer multas, cuando lo cierto es que tal Manual Básico ni siquiera las menciona expresamente; además, ninguna norma, que no sea la ley ordinaria, puede atribuir </w:t>
      </w:r>
      <w:r>
        <w:rPr>
          <w:rFonts w:eastAsia="Times New Roman" w:cs="Verdana" w:ascii="Verdana" w:hAnsi="Verdana"/>
          <w:b/>
          <w:bCs/>
          <w:color w:val="16166E"/>
          <w:sz w:val="20"/>
          <w:szCs w:val="20"/>
          <w:shd w:fill="6495ED" w:val="clear"/>
          <w:lang w:eastAsia="es-MX"/>
        </w:rPr>
        <w:t>potestad</w:t>
      </w:r>
      <w:r>
        <w:rPr>
          <w:rFonts w:eastAsia="Times New Roman" w:cs="Verdana" w:ascii="Verdana" w:hAnsi="Verdana"/>
          <w:color w:val="000000"/>
          <w:sz w:val="20"/>
          <w:szCs w:val="20"/>
          <w:lang w:eastAsia="es-MX"/>
        </w:rPr>
        <w:t xml:space="preserve">es de imperio frente al administrado. De esta manera, manifiesta, la sentencia impugnada, al permitir la auto atribución de competencias de imperio a la Municipalidad, viola el principio de legalidad, e invierte la pirámide de la jerarquía normativa, porque, para rechazar la demanda, pone a las reglas dictadas por la propia Municipalidad como habilitantes de competencias en materia de multas </w:t>
      </w:r>
      <w:r>
        <w:rPr>
          <w:rFonts w:eastAsia="Times New Roman" w:cs="Verdana" w:ascii="Verdana" w:hAnsi="Verdana"/>
          <w:b/>
          <w:bCs/>
          <w:color w:val="16166E"/>
          <w:sz w:val="20"/>
          <w:szCs w:val="20"/>
          <w:shd w:fill="6495ED" w:val="clear"/>
          <w:lang w:eastAsia="es-MX"/>
        </w:rPr>
        <w:t>tributaria</w:t>
      </w:r>
      <w:r>
        <w:rPr>
          <w:rFonts w:eastAsia="Times New Roman" w:cs="Verdana" w:ascii="Verdana" w:hAnsi="Verdana"/>
          <w:color w:val="000000"/>
          <w:sz w:val="20"/>
          <w:szCs w:val="20"/>
          <w:lang w:eastAsia="es-MX"/>
        </w:rPr>
        <w:t xml:space="preserve">s; </w:t>
      </w:r>
      <w:r>
        <w:rPr>
          <w:rFonts w:eastAsia="Times New Roman" w:cs="Verdana" w:ascii="Verdana" w:hAnsi="Verdana"/>
          <w:b/>
          <w:bCs/>
          <w:color w:val="000000"/>
          <w:sz w:val="20"/>
          <w:szCs w:val="20"/>
          <w:lang w:eastAsia="es-MX"/>
        </w:rPr>
        <w:t>d)</w:t>
      </w:r>
      <w:r>
        <w:rPr>
          <w:rFonts w:eastAsia="Times New Roman" w:cs="Verdana" w:ascii="Verdana" w:hAnsi="Verdana"/>
          <w:color w:val="000000"/>
          <w:sz w:val="20"/>
          <w:szCs w:val="20"/>
          <w:lang w:eastAsia="es-MX"/>
        </w:rPr>
        <w:t xml:space="preserve"> la elemental distinción entre cometidos generales y competencias específicas, establecida por la legislación administrativa. Con ella, se llega a la conclusión correcta de que “</w:t>
      </w:r>
      <w:r>
        <w:rPr>
          <w:rFonts w:eastAsia="Times New Roman" w:cs="Verdana" w:ascii="Verdana" w:hAnsi="Verdana"/>
          <w:i/>
          <w:iCs/>
          <w:color w:val="000000"/>
          <w:sz w:val="20"/>
          <w:szCs w:val="20"/>
          <w:lang w:eastAsia="es-MX"/>
        </w:rPr>
        <w:t xml:space="preserve">la competencia es al órgano como la </w:t>
      </w:r>
      <w:r>
        <w:rPr>
          <w:rFonts w:eastAsia="Times New Roman" w:cs="Verdana" w:ascii="Verdana" w:hAnsi="Verdana"/>
          <w:b/>
          <w:bCs/>
          <w:i/>
          <w:iCs/>
          <w:color w:val="16166E"/>
          <w:sz w:val="20"/>
          <w:szCs w:val="20"/>
          <w:shd w:fill="6495ED" w:val="clear"/>
          <w:lang w:eastAsia="es-MX"/>
        </w:rPr>
        <w:t>potestad</w:t>
      </w:r>
      <w:r>
        <w:rPr>
          <w:rFonts w:eastAsia="Times New Roman" w:cs="Verdana" w:ascii="Verdana" w:hAnsi="Verdana"/>
          <w:i/>
          <w:iCs/>
          <w:color w:val="000000"/>
          <w:sz w:val="20"/>
          <w:szCs w:val="20"/>
          <w:lang w:eastAsia="es-MX"/>
        </w:rPr>
        <w:t xml:space="preserve"> es al ente</w:t>
      </w:r>
      <w:r>
        <w:rPr>
          <w:rFonts w:eastAsia="Times New Roman" w:cs="Verdana" w:ascii="Verdana" w:hAnsi="Verdana"/>
          <w:color w:val="000000"/>
          <w:sz w:val="20"/>
          <w:szCs w:val="20"/>
          <w:lang w:eastAsia="es-MX"/>
        </w:rPr>
        <w:t xml:space="preserve">” –tal y como afirma el Tribunal- y, por tanto, añade el recurrente, a partir de una correcta inteligencia de los artículos 12.2, 59, 124 de la LGAP, la competencia será regulada por ley, siempre que contenga </w:t>
      </w:r>
      <w:r>
        <w:rPr>
          <w:rFonts w:eastAsia="Times New Roman" w:cs="Verdana" w:ascii="Verdana" w:hAnsi="Verdana"/>
          <w:b/>
          <w:bCs/>
          <w:color w:val="16166E"/>
          <w:sz w:val="20"/>
          <w:szCs w:val="20"/>
          <w:shd w:fill="6495ED" w:val="clear"/>
          <w:lang w:eastAsia="es-MX"/>
        </w:rPr>
        <w:t>potestad</w:t>
      </w:r>
      <w:r>
        <w:rPr>
          <w:rFonts w:eastAsia="Times New Roman" w:cs="Verdana" w:ascii="Verdana" w:hAnsi="Verdana"/>
          <w:color w:val="000000"/>
          <w:sz w:val="20"/>
          <w:szCs w:val="20"/>
          <w:lang w:eastAsia="es-MX"/>
        </w:rPr>
        <w:t xml:space="preserve">es de imperio, como sucede con la imposición de multas. Por tanto, anota, las competencias que ejercen autoridad de </w:t>
      </w:r>
      <w:r>
        <w:rPr>
          <w:rFonts w:eastAsia="Times New Roman" w:cs="Verdana" w:ascii="Verdana" w:hAnsi="Verdana"/>
          <w:i/>
          <w:iCs/>
          <w:color w:val="000000"/>
          <w:sz w:val="20"/>
          <w:szCs w:val="20"/>
          <w:lang w:eastAsia="es-MX"/>
        </w:rPr>
        <w:t>imperium</w:t>
      </w:r>
      <w:r>
        <w:rPr>
          <w:rFonts w:eastAsia="Times New Roman" w:cs="Verdana" w:ascii="Verdana" w:hAnsi="Verdana"/>
          <w:color w:val="000000"/>
          <w:sz w:val="20"/>
          <w:szCs w:val="20"/>
          <w:lang w:eastAsia="es-MX"/>
        </w:rPr>
        <w:t xml:space="preserve"> respecto del administrado, no pueden ser libremente establecidas por la propia Municipalidad, ni menos aún, están incluidas en su posibilidad de establecer órganos técnicos especializados, pues, indica, esas competencias de autoridad sólo pueden provenir de la ley, nunca de norma inferior. No obstante, añade, en el sub júdice, el Tribunal Contencioso afirma que la autonomía de los entes municipales les permite distribuir válidamente, a través de los órganos técnicos especializados, la competencia de imponer multas. Por ende, el Departamento de Patentes de la Municipalidad de Buenos Aires sí estaba en posición de imperio frente al administrado y en posibilidad de imponer la multa por ¢4.363.569,46, lo cual, en última instancia, equivale a vulnerar el principio de reserva de ley y de que el ejercicio de </w:t>
      </w:r>
      <w:r>
        <w:rPr>
          <w:rFonts w:eastAsia="Times New Roman" w:cs="Verdana" w:ascii="Verdana" w:hAnsi="Verdana"/>
          <w:b/>
          <w:bCs/>
          <w:color w:val="16166E"/>
          <w:sz w:val="20"/>
          <w:szCs w:val="20"/>
          <w:shd w:fill="6495ED" w:val="clear"/>
          <w:lang w:eastAsia="es-MX"/>
        </w:rPr>
        <w:t>potestad</w:t>
      </w:r>
      <w:r>
        <w:rPr>
          <w:rFonts w:eastAsia="Times New Roman" w:cs="Verdana" w:ascii="Verdana" w:hAnsi="Verdana"/>
          <w:color w:val="000000"/>
          <w:sz w:val="20"/>
          <w:szCs w:val="20"/>
          <w:lang w:eastAsia="es-MX"/>
        </w:rPr>
        <w:t xml:space="preserve">es de imperio solo puede ser atribuido directamente por la ley ordinaria. El acuerdo dictado por el Concejo Municipal del cantón de Buenos Aires a las 13 horas 40 minutos del 15 de junio de 2004, arguye, es absolutamente nulo, porque confirma y asume actos emitidos por el Departamento de Patentes (resolución DP-01-04), en ausencia de competencia (numerales 129 y 166 de la LGAP, violentados por falta de aplicación), lo que, </w:t>
      </w:r>
      <w:r>
        <w:rPr>
          <w:rFonts w:eastAsia="Times New Roman" w:cs="Verdana" w:ascii="Verdana" w:hAnsi="Verdana"/>
          <w:i/>
          <w:iCs/>
          <w:color w:val="000000"/>
          <w:sz w:val="20"/>
          <w:szCs w:val="20"/>
          <w:lang w:eastAsia="es-MX"/>
        </w:rPr>
        <w:t>a priori</w:t>
      </w:r>
      <w:r>
        <w:rPr>
          <w:rFonts w:eastAsia="Times New Roman" w:cs="Verdana" w:ascii="Verdana" w:hAnsi="Verdana"/>
          <w:color w:val="000000"/>
          <w:sz w:val="20"/>
          <w:szCs w:val="20"/>
          <w:lang w:eastAsia="es-MX"/>
        </w:rPr>
        <w:t xml:space="preserve">, imposibilita actuar en la forma como pretendieron hacerlo. Ni la Ley número 7424, ni el Código Municipal, señala, le otorgan competencia, en materia de multas, a la Oficina de Patentes, ya que sólo es un órgano interno municipal para llevar los respectivos registros. Las competencias externas frente a los administrados, reitera y, sobre todo, las de imperio, sólo pueden ser otorgadas por ley (artículos 12.2. y 59 LGAP, conculcados por falta de aplicación o bien, en su defecto, por indebida interpretación, en el tanto intenta el Tribunal amparar en esa norma lo actuado), y estas </w:t>
      </w:r>
      <w:r>
        <w:rPr>
          <w:rFonts w:eastAsia="Times New Roman" w:cs="Verdana" w:ascii="Verdana" w:hAnsi="Verdana"/>
          <w:b/>
          <w:bCs/>
          <w:color w:val="16166E"/>
          <w:sz w:val="20"/>
          <w:szCs w:val="20"/>
          <w:shd w:fill="6495ED" w:val="clear"/>
          <w:lang w:eastAsia="es-MX"/>
        </w:rPr>
        <w:t>potestad</w:t>
      </w:r>
      <w:r>
        <w:rPr>
          <w:rFonts w:eastAsia="Times New Roman" w:cs="Verdana" w:ascii="Verdana" w:hAnsi="Verdana"/>
          <w:color w:val="000000"/>
          <w:sz w:val="20"/>
          <w:szCs w:val="20"/>
          <w:lang w:eastAsia="es-MX"/>
        </w:rPr>
        <w:t>es son “</w:t>
      </w:r>
      <w:r>
        <w:rPr>
          <w:rFonts w:eastAsia="Times New Roman" w:cs="Verdana" w:ascii="Verdana" w:hAnsi="Verdana"/>
          <w:i/>
          <w:iCs/>
          <w:color w:val="000000"/>
          <w:sz w:val="20"/>
          <w:szCs w:val="20"/>
          <w:lang w:eastAsia="es-MX"/>
        </w:rPr>
        <w:t>irrenunciables, intransmisibles e imprescriptibles</w:t>
      </w:r>
      <w:r>
        <w:rPr>
          <w:rFonts w:eastAsia="Times New Roman" w:cs="Verdana" w:ascii="Verdana" w:hAnsi="Verdana"/>
          <w:color w:val="000000"/>
          <w:sz w:val="20"/>
          <w:szCs w:val="20"/>
          <w:lang w:eastAsia="es-MX"/>
        </w:rPr>
        <w:t>” (numeral 66 ídem, también quebrantado por falta de aplicación). El Código Municipal, añade, no menciona, entre los órganos municipales, a dicha oficina, por lo que sólo el Alcalde, como órgano ejecutivo general de la municipalidad, contemplado en dicho cuerpo normativo (numerales 14 y 17) podría emitir el acto previo necesario para justificar la imposición de una multa (cánones 146 y siguientes, en especial el 150 de la LGAP). Sin tal acto, y la observancia, en su caso, de todos los pasos de procedimiento señalados legalmente, comenta, el acto es inválido e ineficaz, lo que sucede en esta lite (requisito que, en cualquier caso, condicionaría, en su momento, su eficacia, artículo 140 LGAP). El vicio señalado, afirma, repercute directamente sobre uno de los elementos esenciales requeridos para la validez de los actos administrativos: la competencia del órgano que lo emite. El canon 129 íbid (violentado también por falta de aplicación), agrega, establece, con toda claridad, que todo acto ha de ser dictado por el “órgano competente”, previo cumplimiento de todos los trámites sustanciales previstos al efecto y de los requisitos indispensables para el ejercicio de la competencia, lo que en este caso no se da por lo expuesto, y obligaba a decretar la nulidad de lo impugnado. El Concejo, cuyos actos finales se impugnaron, partiendo de la supuesta legitimidad del emitido por la oficina de patentes, comenta, se limitó a confirmarlo, sin ordenar que se convirtiese, por la autoridad inferior competente, en otro nuevo, tal como lo ordena el artículo 189 de la LGAP, igualmente violentado por inaplicación, ya que “</w:t>
      </w:r>
      <w:r>
        <w:rPr>
          <w:rFonts w:eastAsia="Times New Roman" w:cs="Verdana" w:ascii="Verdana" w:hAnsi="Verdana"/>
          <w:i/>
          <w:iCs/>
          <w:color w:val="000000"/>
          <w:sz w:val="20"/>
          <w:szCs w:val="20"/>
          <w:lang w:eastAsia="es-MX"/>
        </w:rPr>
        <w:t>el acto absolutamente nulo no se podrá arreglar a derecho ni por saneamiento, ni por convalidación</w:t>
      </w:r>
      <w:r>
        <w:rPr>
          <w:rFonts w:eastAsia="Times New Roman" w:cs="Verdana" w:ascii="Verdana" w:hAnsi="Verdana"/>
          <w:color w:val="000000"/>
          <w:sz w:val="20"/>
          <w:szCs w:val="20"/>
          <w:lang w:eastAsia="es-MX"/>
        </w:rPr>
        <w:t xml:space="preserve">” (Cfr. art. 172 ídem violentado por inaplicación). Lo anterior, apunta, resultaba imperativo, en acatamiento de lo dispuesto en el numeral 189 antes indicado, en relación con los cánones 129 y 166 ejúsdem (ambos igualmente conculcados por inaplicación). Al no procederse como lo ordena la LGAP, concluye, la nulidad absoluta de lo impugnado es evidente y tenía que ser declarada, mas no lo fue. </w:t>
      </w:r>
    </w:p>
    <w:p>
      <w:pPr>
        <w:pStyle w:val="Normal"/>
        <w:spacing w:lineRule="auto" w:line="240" w:before="280" w:after="280"/>
        <w:jc w:val="both"/>
        <w:rPr>
          <w:rFonts w:ascii="Verdana" w:hAnsi="Verdana" w:eastAsia="Times New Roman" w:cs="Verdana"/>
          <w:b/>
          <w:b/>
          <w:bCs/>
          <w:color w:val="000000"/>
          <w:sz w:val="20"/>
          <w:szCs w:val="20"/>
          <w:highlight w:val="yellow"/>
          <w:lang w:eastAsia="es-MX"/>
        </w:rPr>
      </w:pPr>
      <w:r>
        <w:rPr>
          <w:rFonts w:eastAsia="Times New Roman" w:cs="Verdana" w:ascii="Verdana" w:hAnsi="Verdana"/>
          <w:b/>
          <w:bCs/>
          <w:color w:val="000000"/>
          <w:sz w:val="20"/>
          <w:szCs w:val="20"/>
          <w:highlight w:val="yellow"/>
          <w:lang w:eastAsia="es-MX"/>
        </w:rPr>
        <w:t>IV.-</w:t>
      </w:r>
    </w:p>
    <w:p>
      <w:pPr>
        <w:pStyle w:val="Normal"/>
        <w:spacing w:lineRule="auto" w:line="240" w:before="0" w:after="0"/>
        <w:jc w:val="both"/>
        <w:rPr/>
      </w:pPr>
      <w:r>
        <w:rPr>
          <w:rFonts w:eastAsia="Times New Roman" w:cs="Verdana" w:ascii="Verdana" w:hAnsi="Verdana"/>
          <w:color w:val="000000"/>
          <w:sz w:val="20"/>
          <w:szCs w:val="20"/>
          <w:highlight w:val="yellow"/>
          <w:lang w:eastAsia="es-MX"/>
        </w:rPr>
        <w:t>A la luz de lo expuesto en el apartado anterior, el meollo de lo alegado por el casacionista consiste en determinar si el Departamento de Patentes de la Municipalidad del cantón de Buenos Aires de la provincia de Puntarenas, es competente para imponerle a la empresa actora la sanción prevista en la Ley número 7424 del 18 de julio de 1994, “Ley de Tarifa de Impuestos Municipales del Cantón de Buenos Aires”, por la presentación tardía de la declaración jurada de sus ingresos brutos. Al respecto, el canon 59 inciso 1) de la LGAP preceptúa:</w:t>
      </w:r>
      <w:r>
        <w:rPr>
          <w:rFonts w:eastAsia="Times New Roman" w:cs="Verdana" w:ascii="Verdana" w:hAnsi="Verdana"/>
          <w:color w:val="000000"/>
          <w:sz w:val="20"/>
          <w:szCs w:val="20"/>
          <w:lang w:eastAsia="es-MX"/>
        </w:rPr>
        <w:t xml:space="preserve"> “</w:t>
      </w:r>
      <w:r>
        <w:rPr>
          <w:rFonts w:eastAsia="Times New Roman" w:cs="Verdana" w:ascii="Verdana" w:hAnsi="Verdana"/>
          <w:i/>
          <w:iCs/>
          <w:color w:val="000000"/>
          <w:sz w:val="20"/>
          <w:szCs w:val="20"/>
          <w:lang w:eastAsia="es-MX"/>
        </w:rPr>
        <w:t xml:space="preserve">La competencia será regulada por ley siempre que contenga la atribución de </w:t>
      </w:r>
      <w:r>
        <w:rPr>
          <w:rFonts w:eastAsia="Times New Roman" w:cs="Verdana" w:ascii="Verdana" w:hAnsi="Verdana"/>
          <w:b/>
          <w:bCs/>
          <w:i/>
          <w:iCs/>
          <w:color w:val="16166E"/>
          <w:sz w:val="20"/>
          <w:szCs w:val="20"/>
          <w:shd w:fill="6495ED" w:val="clear"/>
          <w:lang w:eastAsia="es-MX"/>
        </w:rPr>
        <w:t>potestad</w:t>
      </w:r>
      <w:r>
        <w:rPr>
          <w:rFonts w:eastAsia="Times New Roman" w:cs="Verdana" w:ascii="Verdana" w:hAnsi="Verdana"/>
          <w:i/>
          <w:iCs/>
          <w:color w:val="000000"/>
          <w:sz w:val="20"/>
          <w:szCs w:val="20"/>
          <w:lang w:eastAsia="es-MX"/>
        </w:rPr>
        <w:t>es de imperio.</w:t>
      </w:r>
      <w:r>
        <w:rPr>
          <w:rFonts w:eastAsia="Times New Roman" w:cs="Verdana" w:ascii="Verdana" w:hAnsi="Verdana"/>
          <w:color w:val="000000"/>
          <w:sz w:val="20"/>
          <w:szCs w:val="20"/>
          <w:lang w:eastAsia="es-MX"/>
        </w:rPr>
        <w:t>” En este sentido, la indicada Ley 7424, en lo de interés, dispone: “</w:t>
      </w:r>
      <w:r>
        <w:rPr>
          <w:rFonts w:eastAsia="Times New Roman" w:cs="Verdana" w:ascii="Verdana" w:hAnsi="Verdana"/>
          <w:b/>
          <w:bCs/>
          <w:i/>
          <w:iCs/>
          <w:color w:val="000000"/>
          <w:sz w:val="20"/>
          <w:szCs w:val="20"/>
          <w:lang w:eastAsia="es-MX"/>
        </w:rPr>
        <w:t xml:space="preserve">Artículo 5.- </w:t>
      </w:r>
    </w:p>
    <w:p>
      <w:pPr>
        <w:pStyle w:val="Normal"/>
        <w:spacing w:lineRule="auto" w:line="240" w:before="0" w:after="0"/>
        <w:jc w:val="both"/>
        <w:rPr/>
      </w:pPr>
      <w:r>
        <w:rPr>
          <w:rFonts w:eastAsia="Times New Roman" w:cs="Verdana" w:ascii="Verdana" w:hAnsi="Verdana"/>
          <w:b/>
          <w:bCs/>
          <w:i/>
          <w:iCs/>
          <w:color w:val="000000"/>
          <w:sz w:val="20"/>
          <w:szCs w:val="20"/>
          <w:lang w:eastAsia="es-MX"/>
        </w:rPr>
        <w:t>Declaración jurada municipal</w:t>
      </w:r>
      <w:r>
        <w:rPr>
          <w:rFonts w:eastAsia="Times New Roman" w:cs="Verdana" w:ascii="Verdana" w:hAnsi="Verdana"/>
          <w:i/>
          <w:iCs/>
          <w:color w:val="000000"/>
          <w:sz w:val="20"/>
          <w:szCs w:val="20"/>
          <w:lang w:eastAsia="es-MX"/>
        </w:rPr>
        <w:t xml:space="preserve">/ Cada año, a más tardar el 30 de noviembre, las personas a quienes se refiere el artículo 1 de esta Ley presentarán a la Municipalidad una declaración jurada de sus ingresos brutos. Con base en esta información, la Municipalidad calculará el impuesto por pagar, en firme y sin previo procedimiento. Para tales efectos, la Municipalidad deberá poner a disposición de los contribuyentes los respectivos formularios, a más tardar un mes antes de la fecha señalada./ En casos especiales, cuando las empresas hayan sido autorizadas por la Dirección General de Tributación Directa para presentar la declaración en fecha posterior a la establecida en la ley, estas empresas podrán presentarla a la Municipalidad dentro de los cinco días hábiles siguientes a la fecha autorizada. … </w:t>
      </w:r>
      <w:r>
        <w:rPr>
          <w:rFonts w:eastAsia="Times New Roman" w:cs="Verdana" w:ascii="Verdana" w:hAnsi="Verdana"/>
          <w:b/>
          <w:bCs/>
          <w:i/>
          <w:iCs/>
          <w:color w:val="000000"/>
          <w:sz w:val="20"/>
          <w:szCs w:val="20"/>
          <w:lang w:eastAsia="es-MX"/>
        </w:rPr>
        <w:t xml:space="preserve">Artículo 13.- </w:t>
      </w:r>
    </w:p>
    <w:p>
      <w:pPr>
        <w:pStyle w:val="Normal"/>
        <w:spacing w:lineRule="auto" w:line="240" w:before="0" w:after="0"/>
        <w:jc w:val="both"/>
        <w:rPr/>
      </w:pPr>
      <w:r>
        <w:rPr>
          <w:rFonts w:eastAsia="Times New Roman" w:cs="Verdana" w:ascii="Verdana" w:hAnsi="Verdana"/>
          <w:b/>
          <w:bCs/>
          <w:i/>
          <w:iCs/>
          <w:color w:val="000000"/>
          <w:sz w:val="20"/>
          <w:szCs w:val="20"/>
          <w:lang w:eastAsia="es-MX"/>
        </w:rPr>
        <w:t>Sanción</w:t>
      </w:r>
      <w:r>
        <w:rPr>
          <w:rFonts w:eastAsia="Times New Roman" w:cs="Verdana" w:ascii="Verdana" w:hAnsi="Verdana"/>
          <w:i/>
          <w:iCs/>
          <w:color w:val="000000"/>
          <w:sz w:val="20"/>
          <w:szCs w:val="20"/>
          <w:lang w:eastAsia="es-MX"/>
        </w:rPr>
        <w:t>/ Los contribuyentes que no presenten la declaración jurada municipal, dentro del término establecido en el artículo 5, serán sancionados con una multa del diez por ciento del impuesto de patentes correspondiente a todo el año anterior.</w:t>
      </w:r>
      <w:r>
        <w:rPr>
          <w:rFonts w:eastAsia="Times New Roman" w:cs="Verdana" w:ascii="Verdana" w:hAnsi="Verdana"/>
          <w:color w:val="000000"/>
          <w:sz w:val="20"/>
          <w:szCs w:val="20"/>
          <w:lang w:eastAsia="es-MX"/>
        </w:rPr>
        <w:t xml:space="preserve">” Como se colige con facilidad de ambas disposiciones, esa legislación establece el deber de los contribuyentes del impuesto de patentes de presentar, dentro del plazo ahí estipulado, la declaración jurada de sus ingresos brutos. En caso de hacerse extemporáneamente, serán acreedores de una sanción, consistente en el 10% del referido tributo correspondiente a todo el año anterior. Es decir, esta última norma, le establece una competencia a la Municipalidad de Buenos Aires con atribución de </w:t>
      </w:r>
      <w:r>
        <w:rPr>
          <w:rFonts w:eastAsia="Times New Roman" w:cs="Verdana" w:ascii="Verdana" w:hAnsi="Verdana"/>
          <w:b/>
          <w:bCs/>
          <w:color w:val="16166E"/>
          <w:sz w:val="20"/>
          <w:szCs w:val="20"/>
          <w:shd w:fill="6495ED" w:val="clear"/>
          <w:lang w:eastAsia="es-MX"/>
        </w:rPr>
        <w:t>potestad</w:t>
      </w:r>
      <w:r>
        <w:rPr>
          <w:rFonts w:eastAsia="Times New Roman" w:cs="Verdana" w:ascii="Verdana" w:hAnsi="Verdana"/>
          <w:color w:val="000000"/>
          <w:sz w:val="20"/>
          <w:szCs w:val="20"/>
          <w:lang w:eastAsia="es-MX"/>
        </w:rPr>
        <w:t>es de imperio, conforme a lo indicado en el referido ordinal 59 inciso 1) de la LGAP. Además, el inciso 2) de esta disposición señala: “</w:t>
      </w:r>
      <w:r>
        <w:rPr>
          <w:rFonts w:eastAsia="Times New Roman" w:cs="Verdana" w:ascii="Verdana" w:hAnsi="Verdana"/>
          <w:i/>
          <w:iCs/>
          <w:color w:val="000000"/>
          <w:sz w:val="20"/>
          <w:szCs w:val="20"/>
          <w:u w:val="single"/>
          <w:lang w:eastAsia="es-MX"/>
        </w:rPr>
        <w:t>La distribución interna de competencias</w:t>
      </w:r>
      <w:r>
        <w:rPr>
          <w:rFonts w:eastAsia="Times New Roman" w:cs="Verdana" w:ascii="Verdana" w:hAnsi="Verdana"/>
          <w:i/>
          <w:iCs/>
          <w:color w:val="000000"/>
          <w:sz w:val="20"/>
          <w:szCs w:val="20"/>
          <w:lang w:eastAsia="es-MX"/>
        </w:rPr>
        <w:t xml:space="preserve">, así como la creación de servicios sin </w:t>
      </w:r>
      <w:r>
        <w:rPr>
          <w:rFonts w:eastAsia="Times New Roman" w:cs="Verdana" w:ascii="Verdana" w:hAnsi="Verdana"/>
          <w:b/>
          <w:bCs/>
          <w:i/>
          <w:iCs/>
          <w:color w:val="16166E"/>
          <w:sz w:val="20"/>
          <w:szCs w:val="20"/>
          <w:shd w:fill="6495ED" w:val="clear"/>
          <w:lang w:eastAsia="es-MX"/>
        </w:rPr>
        <w:t>potestad</w:t>
      </w:r>
      <w:r>
        <w:rPr>
          <w:rFonts w:eastAsia="Times New Roman" w:cs="Verdana" w:ascii="Verdana" w:hAnsi="Verdana"/>
          <w:i/>
          <w:iCs/>
          <w:color w:val="000000"/>
          <w:sz w:val="20"/>
          <w:szCs w:val="20"/>
          <w:lang w:eastAsia="es-MX"/>
        </w:rPr>
        <w:t>es de imperio,</w:t>
      </w:r>
      <w:r>
        <w:rPr>
          <w:rFonts w:eastAsia="Times New Roman" w:cs="Verdana" w:ascii="Verdana" w:hAnsi="Verdana"/>
          <w:i/>
          <w:iCs/>
          <w:color w:val="000000"/>
          <w:sz w:val="20"/>
          <w:szCs w:val="20"/>
          <w:u w:val="single"/>
          <w:lang w:eastAsia="es-MX"/>
        </w:rPr>
        <w:t xml:space="preserve"> se podrá hacer por reglamento autónomo</w:t>
      </w:r>
      <w:r>
        <w:rPr>
          <w:rFonts w:eastAsia="Times New Roman" w:cs="Verdana" w:ascii="Verdana" w:hAnsi="Verdana"/>
          <w:i/>
          <w:iCs/>
          <w:color w:val="000000"/>
          <w:sz w:val="20"/>
          <w:szCs w:val="20"/>
          <w:lang w:eastAsia="es-MX"/>
        </w:rPr>
        <w:t>, pero el mismo estará subordinado a cualquier ley futura sobre la materia.</w:t>
      </w:r>
      <w:r>
        <w:rPr>
          <w:rFonts w:eastAsia="Times New Roman" w:cs="Verdana" w:ascii="Verdana" w:hAnsi="Verdana"/>
          <w:color w:val="000000"/>
          <w:sz w:val="20"/>
          <w:szCs w:val="20"/>
          <w:lang w:eastAsia="es-MX"/>
        </w:rPr>
        <w:t xml:space="preserve">”(Lo subrayado es suplido). Resulta claro, luego de una interpretación no solo literal, sino armónica del artículo en estudio de la LGAP, que esa distribución interna de competencias, que puede realizarse a través de un reglamento autónomo –no necesariamente de una ley-, abarca también las que contengan atribuciones de </w:t>
      </w:r>
      <w:r>
        <w:rPr>
          <w:rFonts w:eastAsia="Times New Roman" w:cs="Verdana" w:ascii="Verdana" w:hAnsi="Verdana"/>
          <w:b/>
          <w:bCs/>
          <w:color w:val="16166E"/>
          <w:sz w:val="20"/>
          <w:szCs w:val="20"/>
          <w:shd w:fill="6495ED" w:val="clear"/>
          <w:lang w:eastAsia="es-MX"/>
        </w:rPr>
        <w:t>potestad</w:t>
      </w:r>
      <w:r>
        <w:rPr>
          <w:rFonts w:eastAsia="Times New Roman" w:cs="Verdana" w:ascii="Verdana" w:hAnsi="Verdana"/>
          <w:color w:val="000000"/>
          <w:sz w:val="20"/>
          <w:szCs w:val="20"/>
          <w:lang w:eastAsia="es-MX"/>
        </w:rPr>
        <w:t>es de imperio. En esta línea de argumentación, el Código Municipal, Ley número 7794 del 30 de abril de 1998, dispone: “</w:t>
      </w:r>
      <w:r>
        <w:rPr>
          <w:rFonts w:eastAsia="Times New Roman" w:cs="Verdana" w:ascii="Verdana" w:hAnsi="Verdana"/>
          <w:b/>
          <w:bCs/>
          <w:i/>
          <w:iCs/>
          <w:color w:val="000000"/>
          <w:sz w:val="20"/>
          <w:szCs w:val="20"/>
          <w:lang w:eastAsia="es-MX"/>
        </w:rPr>
        <w:t xml:space="preserve">Artículo 4.- </w:t>
      </w:r>
    </w:p>
    <w:p>
      <w:pPr>
        <w:pStyle w:val="Normal"/>
        <w:spacing w:lineRule="auto" w:line="240" w:before="0" w:after="0"/>
        <w:jc w:val="both"/>
        <w:rPr/>
      </w:pPr>
      <w:r>
        <w:rPr>
          <w:rFonts w:eastAsia="Times New Roman" w:cs="Verdana" w:ascii="Verdana" w:hAnsi="Verdana"/>
          <w:i/>
          <w:iCs/>
          <w:color w:val="000000"/>
          <w:sz w:val="20"/>
          <w:szCs w:val="20"/>
          <w:lang w:eastAsia="es-MX"/>
        </w:rPr>
        <w:t xml:space="preserve">La municipalidad posee la autonomía política, administrativa y financiera que le confiere la Constitución Política. Dentro de sus atribuciones se incluyen: a) Dictar los reglamentos autónomos de organización y de servicio, así como cualquier otra disposición que autorice el ordenamiento jurídico. … e) Percibir y administrar, en su carácter de administración </w:t>
      </w:r>
      <w:r>
        <w:rPr>
          <w:rFonts w:eastAsia="Times New Roman" w:cs="Verdana" w:ascii="Verdana" w:hAnsi="Verdana"/>
          <w:b/>
          <w:bCs/>
          <w:i/>
          <w:iCs/>
          <w:color w:val="16166E"/>
          <w:sz w:val="20"/>
          <w:szCs w:val="20"/>
          <w:shd w:fill="6495ED" w:val="clear"/>
          <w:lang w:eastAsia="es-MX"/>
        </w:rPr>
        <w:t>tributaria</w:t>
      </w:r>
      <w:r>
        <w:rPr>
          <w:rFonts w:eastAsia="Times New Roman" w:cs="Verdana" w:ascii="Verdana" w:hAnsi="Verdana"/>
          <w:i/>
          <w:iCs/>
          <w:color w:val="000000"/>
          <w:sz w:val="20"/>
          <w:szCs w:val="20"/>
          <w:lang w:eastAsia="es-MX"/>
        </w:rPr>
        <w:t xml:space="preserve">, los tributos y demás ingresos municipales. … </w:t>
      </w:r>
      <w:r>
        <w:rPr>
          <w:rFonts w:eastAsia="Times New Roman" w:cs="Verdana" w:ascii="Verdana" w:hAnsi="Verdana"/>
          <w:b/>
          <w:bCs/>
          <w:i/>
          <w:iCs/>
          <w:color w:val="000000"/>
          <w:sz w:val="20"/>
          <w:szCs w:val="20"/>
          <w:lang w:eastAsia="es-MX"/>
        </w:rPr>
        <w:t xml:space="preserve">Artículo 13.- </w:t>
      </w:r>
    </w:p>
    <w:p>
      <w:pPr>
        <w:pStyle w:val="Normal"/>
        <w:spacing w:lineRule="auto" w:line="240" w:before="0" w:after="0"/>
        <w:jc w:val="both"/>
        <w:rPr/>
      </w:pPr>
      <w:r>
        <w:rPr>
          <w:rFonts w:eastAsia="Times New Roman" w:cs="Verdana" w:ascii="Verdana" w:hAnsi="Verdana"/>
          <w:i/>
          <w:iCs/>
          <w:color w:val="000000"/>
          <w:sz w:val="20"/>
          <w:szCs w:val="20"/>
          <w:lang w:eastAsia="es-MX"/>
        </w:rPr>
        <w:t>Son atribuciones del Concejo: … b) Acordar los presupuestos y aprobar las contribuciones, tasas y precios que cobre por los servicios municipales, así como proponer los proyectos de tributos municipales a la Asamblea Legislativa./ c) Dictar los reglamentos de la Corporación, conforme a esta ley./ d) Organizar, mediante reglamento, la prestación de los servicios municipales. …</w:t>
      </w:r>
      <w:r>
        <w:rPr>
          <w:rFonts w:eastAsia="Times New Roman" w:cs="Verdana" w:ascii="Verdana" w:hAnsi="Verdana"/>
          <w:color w:val="000000"/>
          <w:sz w:val="20"/>
          <w:szCs w:val="20"/>
          <w:lang w:eastAsia="es-MX"/>
        </w:rPr>
        <w:t xml:space="preserve">” De conformidad con lo expuesto, y contrario a lo afirmado por el casacionista, </w:t>
      </w:r>
      <w:r>
        <w:rPr>
          <w:rFonts w:eastAsia="Times New Roman" w:cs="Verdana" w:ascii="Verdana" w:hAnsi="Verdana"/>
          <w:color w:val="000000"/>
          <w:sz w:val="20"/>
          <w:szCs w:val="20"/>
          <w:highlight w:val="yellow"/>
          <w:lang w:eastAsia="es-MX"/>
        </w:rPr>
        <w:t xml:space="preserve">los gobiernos locales pueden, a través de reglamentos autónomos de organización y servicio, distribuir entre sus órganos las competencias con atribuciones de </w:t>
      </w:r>
      <w:r>
        <w:rPr>
          <w:rFonts w:eastAsia="Times New Roman" w:cs="Verdana" w:ascii="Verdana" w:hAnsi="Verdana"/>
          <w:b/>
          <w:bCs/>
          <w:color w:val="16166E"/>
          <w:sz w:val="20"/>
          <w:szCs w:val="20"/>
          <w:highlight w:val="yellow"/>
          <w:shd w:fill="6495ED" w:val="clear"/>
          <w:lang w:eastAsia="es-MX"/>
        </w:rPr>
        <w:t>potestad</w:t>
      </w:r>
      <w:r>
        <w:rPr>
          <w:rFonts w:eastAsia="Times New Roman" w:cs="Verdana" w:ascii="Verdana" w:hAnsi="Verdana"/>
          <w:color w:val="000000"/>
          <w:sz w:val="20"/>
          <w:szCs w:val="20"/>
          <w:highlight w:val="yellow"/>
          <w:lang w:eastAsia="es-MX"/>
        </w:rPr>
        <w:t>es de imperio otorgadas previamente por leyes formales.</w:t>
      </w:r>
      <w:r>
        <w:rPr>
          <w:rFonts w:eastAsia="Times New Roman" w:cs="Verdana" w:ascii="Verdana" w:hAnsi="Verdana"/>
          <w:color w:val="000000"/>
          <w:sz w:val="20"/>
          <w:szCs w:val="20"/>
          <w:lang w:eastAsia="es-MX"/>
        </w:rPr>
        <w:t xml:space="preserve"> En este sentido, los jueces de instancia, en el considerando IV de la sentencia recurrida, concluyeron que el Departamento de Patentes de la Municipalidad de Buenos Aires es competente para adoptar conductas administrativas externas, enmarcadas dentro de la </w:t>
      </w:r>
      <w:r>
        <w:rPr>
          <w:rFonts w:eastAsia="Times New Roman" w:cs="Verdana" w:ascii="Verdana" w:hAnsi="Verdana"/>
          <w:b/>
          <w:bCs/>
          <w:color w:val="16166E"/>
          <w:sz w:val="20"/>
          <w:szCs w:val="20"/>
          <w:shd w:fill="6495ED" w:val="clear"/>
          <w:lang w:eastAsia="es-MX"/>
        </w:rPr>
        <w:t>Potestad</w:t>
      </w:r>
      <w:r>
        <w:rPr>
          <w:rFonts w:eastAsia="Times New Roman" w:cs="Verdana" w:ascii="Verdana" w:hAnsi="Verdana"/>
          <w:color w:val="000000"/>
          <w:sz w:val="20"/>
          <w:szCs w:val="20"/>
          <w:lang w:eastAsia="es-MX"/>
        </w:rPr>
        <w:t xml:space="preserve"> </w:t>
      </w:r>
      <w:r>
        <w:rPr>
          <w:rFonts w:eastAsia="Times New Roman" w:cs="Verdana" w:ascii="Verdana" w:hAnsi="Verdana"/>
          <w:b/>
          <w:bCs/>
          <w:color w:val="16166E"/>
          <w:sz w:val="20"/>
          <w:szCs w:val="20"/>
          <w:shd w:fill="6495ED" w:val="clear"/>
          <w:lang w:eastAsia="es-MX"/>
        </w:rPr>
        <w:t>Tributaria</w:t>
      </w:r>
      <w:r>
        <w:rPr>
          <w:rFonts w:eastAsia="Times New Roman" w:cs="Verdana" w:ascii="Verdana" w:hAnsi="Verdana"/>
          <w:color w:val="000000"/>
          <w:sz w:val="20"/>
          <w:szCs w:val="20"/>
          <w:lang w:eastAsia="es-MX"/>
        </w:rPr>
        <w:t xml:space="preserve"> Municipal, con base en lo dispuesto en el denominado “Manual Básico de Organización de la Municipalidad de Buenos Aires”; por lo que, según se indica en el apartado V, ese órgano efectuó una típica actividad reglada: ante la existencia del motivo (retraso en la presentación de la declaración jurada), se impone la sanción legalmente determinada. En consecuencia, señalaron, ese actuar resulta apegado al bloque de legalidad. No obstante, esta Sala, luego de analizar ese documento, estima errado el criterio del Tribunal Contencioso. </w:t>
      </w:r>
      <w:r>
        <w:rPr>
          <w:rFonts w:eastAsia="Times New Roman" w:cs="Verdana" w:ascii="Verdana" w:hAnsi="Verdana"/>
          <w:color w:val="000000"/>
          <w:sz w:val="20"/>
          <w:szCs w:val="20"/>
          <w:highlight w:val="yellow"/>
          <w:lang w:eastAsia="es-MX"/>
        </w:rPr>
        <w:t>El susodicho “Manual Básico de Organización de la Municipalidad de Buenos Aires” fue elaborado por la Dirección General de Servicio Civil. No tiene el rango normativo de un reglamento autónomo de servicio, aún cuando haya sido aprobado por el Concejo Municipal.</w:t>
      </w:r>
      <w:r>
        <w:rPr>
          <w:rFonts w:eastAsia="Times New Roman" w:cs="Verdana" w:ascii="Verdana" w:hAnsi="Verdana"/>
          <w:color w:val="000000"/>
          <w:sz w:val="20"/>
          <w:szCs w:val="20"/>
          <w:lang w:eastAsia="es-MX"/>
        </w:rPr>
        <w:t xml:space="preserve"> Ello por cuanto, según se indica en su introducción “</w:t>
      </w:r>
      <w:r>
        <w:rPr>
          <w:rFonts w:eastAsia="Times New Roman" w:cs="Verdana" w:ascii="Verdana" w:hAnsi="Verdana"/>
          <w:i/>
          <w:iCs/>
          <w:color w:val="000000"/>
          <w:sz w:val="20"/>
          <w:szCs w:val="20"/>
          <w:lang w:eastAsia="es-MX"/>
        </w:rPr>
        <w:t>... se constituye en la base para la elaboración del Manual Descriptivo de Clases y la valoración de Puestos, acorde con el modelo general que para tales efectos aprobó la Unión Nacional de Gobiernos Locales; esto con el fin de lograr una estandarización en la estructura ocupacional y valoración de puestos en todas las municipalidades del país, situación que hace necesario realizar el estudio técnico particular a efecto de lograr ajustar este modelo general, a las particularidades organizacionales existentes en la Municipalidad de Buenos Aires. …</w:t>
      </w:r>
      <w:r>
        <w:rPr>
          <w:rFonts w:eastAsia="Times New Roman" w:cs="Verdana" w:ascii="Verdana" w:hAnsi="Verdana"/>
          <w:color w:val="000000"/>
          <w:sz w:val="20"/>
          <w:szCs w:val="20"/>
          <w:lang w:eastAsia="es-MX"/>
        </w:rPr>
        <w:t xml:space="preserve">” Es decir, el objetivo de ese manual es, partiendo de la estructura organizacional existente, dar cumplimiento a lo preceptuado en el ordinal 120 del Código Municipal. Se limita a describir cuáles son las funciones, que en la práctica, realizan las distintas oficinas que conforman dicho Gobierno Local. Mas no crea órganos, ni mucho menos efectúa distribuciones internas de competencias. </w:t>
      </w:r>
      <w:r>
        <w:rPr>
          <w:rFonts w:eastAsia="Times New Roman" w:cs="Verdana" w:ascii="Verdana" w:hAnsi="Verdana"/>
          <w:color w:val="000000"/>
          <w:sz w:val="20"/>
          <w:szCs w:val="20"/>
          <w:highlight w:val="yellow"/>
          <w:lang w:eastAsia="es-MX"/>
        </w:rPr>
        <w:t>Ergo, no es idóneo para determinar las competencias asignadas al Departamento de Patentes, conforme al bloque de legalidad.</w:t>
      </w:r>
      <w:r>
        <w:rPr>
          <w:rFonts w:eastAsia="Times New Roman" w:cs="Verdana" w:ascii="Verdana" w:hAnsi="Verdana"/>
          <w:color w:val="000000"/>
          <w:sz w:val="20"/>
          <w:szCs w:val="20"/>
          <w:lang w:eastAsia="es-MX"/>
        </w:rPr>
        <w:t xml:space="preserve"> Por otro lado, y a guisa de comentario, resulta oportuno indicar que el Reglamento Autónomo de Organización y Servicio de dicho Ayuntamiento, aprobado por el Concejo Municipal en la sesión ordinaria número 49-2001, celebrada el día 4 de diciembre de 2001 y publicado en La Gaceta número 4 del 7 de enero de 2002, el cual, conforme a lo dispuesto en el numeral primero “</w:t>
      </w:r>
      <w:r>
        <w:rPr>
          <w:rFonts w:eastAsia="Times New Roman" w:cs="Verdana" w:ascii="Verdana" w:hAnsi="Verdana"/>
          <w:i/>
          <w:iCs/>
          <w:color w:val="000000"/>
          <w:sz w:val="20"/>
          <w:szCs w:val="20"/>
          <w:lang w:eastAsia="es-MX"/>
        </w:rPr>
        <w:t>servirá para regular las relaciones de empleo de la Municipalidad de Buenos Aires de conformidad con lo dispuesto en el ordenamiento jurídico administrativo laboral</w:t>
      </w:r>
      <w:r>
        <w:rPr>
          <w:rFonts w:eastAsia="Times New Roman" w:cs="Verdana" w:ascii="Verdana" w:hAnsi="Verdana"/>
          <w:color w:val="000000"/>
          <w:sz w:val="20"/>
          <w:szCs w:val="20"/>
          <w:lang w:eastAsia="es-MX"/>
        </w:rPr>
        <w:t xml:space="preserve"> ”, en el capítulo IV, “</w:t>
      </w:r>
      <w:r>
        <w:rPr>
          <w:rFonts w:eastAsia="Times New Roman" w:cs="Verdana" w:ascii="Verdana" w:hAnsi="Verdana"/>
          <w:i/>
          <w:iCs/>
          <w:color w:val="000000"/>
          <w:sz w:val="20"/>
          <w:szCs w:val="20"/>
          <w:lang w:eastAsia="es-MX"/>
        </w:rPr>
        <w:t>Estructura de la administración municipal</w:t>
      </w:r>
      <w:r>
        <w:rPr>
          <w:rFonts w:eastAsia="Times New Roman" w:cs="Verdana" w:ascii="Verdana" w:hAnsi="Verdana"/>
          <w:color w:val="000000"/>
          <w:sz w:val="20"/>
          <w:szCs w:val="20"/>
          <w:lang w:eastAsia="es-MX"/>
        </w:rPr>
        <w:t>”, artículo 10, señala: “</w:t>
      </w:r>
      <w:r>
        <w:rPr>
          <w:rFonts w:eastAsia="Times New Roman" w:cs="Verdana" w:ascii="Verdana" w:hAnsi="Verdana"/>
          <w:i/>
          <w:iCs/>
          <w:color w:val="000000"/>
          <w:sz w:val="20"/>
          <w:szCs w:val="20"/>
          <w:lang w:eastAsia="es-MX"/>
        </w:rPr>
        <w:t>La organización municipal estará integrada por tres niveles, con sus respectivos procesos, subprocesos y actividades generales:/ Nivel Político, integrado por los procesos Concejo Municipal y Alcaldía./ Nivel de Asesoría y Fiscalización, conformados por los procesos de Auditoria, Asesoría Jurídica y otros de acuerdo con las necesidades técnicas de la municipalidad./ Nivel de Ejecución compuesto por dos procesos básicos. La Hacienda Municipal y el Desarrollo y Control Urbano.</w:t>
      </w:r>
      <w:r>
        <w:rPr>
          <w:rFonts w:eastAsia="Times New Roman" w:cs="Verdana" w:ascii="Verdana" w:hAnsi="Verdana"/>
          <w:color w:val="000000"/>
          <w:sz w:val="20"/>
          <w:szCs w:val="20"/>
          <w:lang w:eastAsia="es-MX"/>
        </w:rPr>
        <w:t>” Empero, no desarrolla esa estructura administrativa. No señala qué órganos la componen, ni cuáles son sus competencias, según lo dispuesto por el referido ordinal 59 inciso 2 de la LGAP. Excepto tocante a la figura del Alcalde Municipal, respecto de la cual, en el canon 11 indica: “</w:t>
      </w:r>
      <w:r>
        <w:rPr>
          <w:rFonts w:eastAsia="Times New Roman" w:cs="Verdana" w:ascii="Verdana" w:hAnsi="Verdana"/>
          <w:i/>
          <w:iCs/>
          <w:color w:val="000000"/>
          <w:sz w:val="20"/>
          <w:szCs w:val="20"/>
          <w:lang w:eastAsia="es-MX"/>
        </w:rPr>
        <w:t>El Alcalde Municipal, es el enlace entre el Concejo Municipal y los funcionarios municipales, él es el funcionario de mayor Jerarquía dentro de la Institución y es el representante legal y extrajudicial de asuntos de índole administrativo y laboral. Administrará conforme lo establece el artículo 17 del Código Municipal y conforme los artículos 89 y siguientes de la Administración Pública.</w:t>
      </w:r>
      <w:r>
        <w:rPr>
          <w:rFonts w:eastAsia="Times New Roman" w:cs="Verdana" w:ascii="Verdana" w:hAnsi="Verdana"/>
          <w:color w:val="000000"/>
          <w:sz w:val="20"/>
          <w:szCs w:val="20"/>
          <w:lang w:eastAsia="es-MX"/>
        </w:rPr>
        <w:t>” A la luz de lo expuesto, resulta incompetente el Departamento de Patentes de la Municipalidad de Buenos Aires para aplicar la sanción prevista en la Ley 7424. En este mismo orden de ideas, esta legislación, en su numeral 13, según fue expuesto, le otorga la competencia al referido ente territorial para sancionar al contribuyente por la presentación tardía de la declaración jurada de sus ingresos brutos. Sin embargo, no precisa cuál es el órgano al que se le atribuye; tampoco lo hace el Reglamento Autónomo de Organización y Servicio, conforme se acaba de analizar. No obstante, distinto a lo afirmado por el casacionsita, tal omisión es suplida por la LGAP en su artículo 62, al disponer: “</w:t>
      </w:r>
      <w:r>
        <w:rPr>
          <w:rFonts w:eastAsia="Times New Roman" w:cs="Verdana" w:ascii="Verdana" w:hAnsi="Verdana"/>
          <w:i/>
          <w:iCs/>
          <w:color w:val="000000"/>
          <w:sz w:val="20"/>
          <w:szCs w:val="20"/>
          <w:u w:val="single"/>
          <w:lang w:eastAsia="es-MX"/>
        </w:rPr>
        <w:t>Cuando una norma atribuya un poder</w:t>
      </w:r>
      <w:r>
        <w:rPr>
          <w:rFonts w:eastAsia="Times New Roman" w:cs="Verdana" w:ascii="Verdana" w:hAnsi="Verdana"/>
          <w:i/>
          <w:iCs/>
          <w:color w:val="000000"/>
          <w:sz w:val="20"/>
          <w:szCs w:val="20"/>
          <w:lang w:eastAsia="es-MX"/>
        </w:rPr>
        <w:t xml:space="preserve"> o fin a un ente u órgano compuesto por varias oficinas, sin otra especificación, </w:t>
      </w:r>
      <w:r>
        <w:rPr>
          <w:rFonts w:eastAsia="Times New Roman" w:cs="Verdana" w:ascii="Verdana" w:hAnsi="Verdana"/>
          <w:i/>
          <w:iCs/>
          <w:color w:val="000000"/>
          <w:sz w:val="20"/>
          <w:szCs w:val="20"/>
          <w:u w:val="single"/>
          <w:lang w:eastAsia="es-MX"/>
        </w:rPr>
        <w:t>será competente la oficina de función más similar</w:t>
      </w:r>
      <w:r>
        <w:rPr>
          <w:rFonts w:eastAsia="Times New Roman" w:cs="Verdana" w:ascii="Verdana" w:hAnsi="Verdana"/>
          <w:i/>
          <w:iCs/>
          <w:color w:val="000000"/>
          <w:sz w:val="20"/>
          <w:szCs w:val="20"/>
          <w:lang w:eastAsia="es-MX"/>
        </w:rPr>
        <w:t>, y, si no la hay, la de grado superior, o la que ésta disponga.</w:t>
      </w:r>
      <w:r>
        <w:rPr>
          <w:rFonts w:eastAsia="Times New Roman" w:cs="Verdana" w:ascii="Verdana" w:hAnsi="Verdana"/>
          <w:color w:val="000000"/>
          <w:sz w:val="20"/>
          <w:szCs w:val="20"/>
          <w:lang w:eastAsia="es-MX"/>
        </w:rPr>
        <w:t xml:space="preserve">”(Lo subrayado no es del original). Al referirse este numeral a la atribución de un poder por parte de una norma, es evidente que alude a una </w:t>
      </w:r>
      <w:r>
        <w:rPr>
          <w:rFonts w:eastAsia="Times New Roman" w:cs="Verdana" w:ascii="Verdana" w:hAnsi="Verdana"/>
          <w:b/>
          <w:bCs/>
          <w:color w:val="16166E"/>
          <w:sz w:val="20"/>
          <w:szCs w:val="20"/>
          <w:shd w:fill="6495ED" w:val="clear"/>
          <w:lang w:eastAsia="es-MX"/>
        </w:rPr>
        <w:t>potestad</w:t>
      </w:r>
      <w:r>
        <w:rPr>
          <w:rFonts w:eastAsia="Times New Roman" w:cs="Verdana" w:ascii="Verdana" w:hAnsi="Verdana"/>
          <w:color w:val="000000"/>
          <w:sz w:val="20"/>
          <w:szCs w:val="20"/>
          <w:lang w:eastAsia="es-MX"/>
        </w:rPr>
        <w:t xml:space="preserve"> de imperio otorgada por ley. Dentro de este orden de ideas, el referido canon 11 del Reglamento, señala que el Acalde administrará el Ayuntamiento conforme al artículo 17 del Código Municipal. Esta disposición, en su inciso a) preceptúa, como parte de sus atribuciones y obligaciones “</w:t>
      </w:r>
      <w:r>
        <w:rPr>
          <w:rFonts w:eastAsia="Times New Roman" w:cs="Verdana" w:ascii="Verdana" w:hAnsi="Verdana"/>
          <w:i/>
          <w:iCs/>
          <w:color w:val="000000"/>
          <w:sz w:val="20"/>
          <w:szCs w:val="20"/>
          <w:lang w:eastAsia="es-MX"/>
        </w:rPr>
        <w:t>Ejercer las funciones inherentes a la condición de administrador general y jefe de las dependencias municipales, vigilando la organización, el funcionamiento, la coordinación y el fiel cumplimiento de los acuerdos municipales, las leyes y los reglamentos en general</w:t>
      </w:r>
      <w:r>
        <w:rPr>
          <w:rFonts w:eastAsia="Times New Roman" w:cs="Verdana" w:ascii="Verdana" w:hAnsi="Verdana"/>
          <w:color w:val="000000"/>
          <w:sz w:val="20"/>
          <w:szCs w:val="20"/>
          <w:lang w:eastAsia="es-MX"/>
        </w:rPr>
        <w:t xml:space="preserve">”. En consecuencia, al amparo de lo dispuesto tanto en el Reglamento, cuanto en esta disposición del Código Municipal, es el Alcalde Municipal del cantón de Buenos Aires quien no sólo puede adoptar conductas administrativas externas; sino también, el que realiza la función más similar (artículo 62 de la LGAP), a efecto de sancionar al contribuyente de patentes por la presentación tardía de la declaración jurada. Ergo, es él el competente para imponer dicha sanción. En consecuencia, resulta de recibo el presente agravio, conforme se dirá.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w:t>
      </w:r>
    </w:p>
    <w:p>
      <w:pPr>
        <w:pStyle w:val="Normal"/>
        <w:spacing w:lineRule="auto" w:line="240" w:before="0" w:after="0"/>
        <w:jc w:val="both"/>
        <w:rPr/>
      </w:pPr>
      <w:r>
        <w:rPr>
          <w:rFonts w:eastAsia="Times New Roman" w:cs="Verdana" w:ascii="Verdana" w:hAnsi="Verdana"/>
          <w:color w:val="000000"/>
          <w:sz w:val="20"/>
          <w:szCs w:val="20"/>
          <w:lang w:eastAsia="es-MX"/>
        </w:rPr>
        <w:t xml:space="preserve">En el </w:t>
      </w:r>
      <w:r>
        <w:rPr>
          <w:rFonts w:eastAsia="Times New Roman" w:cs="Verdana" w:ascii="Verdana" w:hAnsi="Verdana"/>
          <w:b/>
          <w:bCs/>
          <w:color w:val="000000"/>
          <w:sz w:val="20"/>
          <w:szCs w:val="20"/>
          <w:lang w:eastAsia="es-MX"/>
        </w:rPr>
        <w:t>segundo</w:t>
      </w:r>
      <w:r>
        <w:rPr>
          <w:rFonts w:eastAsia="Times New Roman" w:cs="Verdana" w:ascii="Verdana" w:hAnsi="Verdana"/>
          <w:color w:val="000000"/>
          <w:sz w:val="20"/>
          <w:szCs w:val="20"/>
          <w:lang w:eastAsia="es-MX"/>
        </w:rPr>
        <w:t xml:space="preserve"> reparo a la sentencia impugnada, alega violación directa de leyes, por lo resuelto en torno a las costas del proceso. Al fallar erróneamente el extremo anterior, manifiesta, el Tribunal Contencioso concluyó que existía “vencimiento recíproco”, por lo que, a pesar de acoger los demás extremos de la demanda, no condenaba al ente demandado. Con este proceder, apunta, conculcó los ordinales 98 inciso c) de la Ley Reguladora de la Jurisdicción Contencioso Administrativa (LRJCA); 222 del Código Procesal Civil, ambos por indebida aplicación; y 221 ibídem, por falta de aplicación. Ello por cuanto, añade, el Gobierno Local demandado no lleva razón en el cobro excesivo realizado por concepto de impuesto de patentes, ni tampoco en cuanto a la multa impuesta. Se decretó indebidamente, arguye, una exoneración de costas por “vencimiento recíproco” que no hay, ni podía haberse dado. La cuestión legal a dilucidar, como es evidente, señala, implica el análisis cuidadoso de distintas legislaciones y desmentir una tras otra las excusas y mentiras planteadas por el ente demandado contra el reclamo, lo cual, en cualquier caso, obligaba al juez, una vez despejada la serie de engaños, a condenar a la Municipalidad en ambas costas del proceso. Partiendo del error elemental visto en el primer motivo de casación, reitera, llega el Tribunal a la conclusión de un “</w:t>
      </w:r>
      <w:r>
        <w:rPr>
          <w:rFonts w:eastAsia="Times New Roman" w:cs="Verdana" w:ascii="Verdana" w:hAnsi="Verdana"/>
          <w:i/>
          <w:iCs/>
          <w:color w:val="000000"/>
          <w:sz w:val="20"/>
          <w:szCs w:val="20"/>
          <w:lang w:eastAsia="es-MX"/>
        </w:rPr>
        <w:t>vencimiento recíproco</w:t>
      </w:r>
      <w:r>
        <w:rPr>
          <w:rFonts w:eastAsia="Times New Roman" w:cs="Verdana" w:ascii="Verdana" w:hAnsi="Verdana"/>
          <w:color w:val="000000"/>
          <w:sz w:val="20"/>
          <w:szCs w:val="20"/>
          <w:lang w:eastAsia="es-MX"/>
        </w:rPr>
        <w:t xml:space="preserve">” y, a pesar de acoger todos los demás extremos de la demanda interpuesta, no le impone la condena en ambas costas a la demandada, como correspondía en derecho. Esta Sala, apunta, ya ha resuelto, por mayoría, que cabe el recurso de casación cuando se absuelve indebidamente de las costas. Por eso, alega, es indispensable que esta jurisdicción cumpla con su imperiosa obligación de hacer respetar el principio de legalidad en la función administrativa y que la administración se conduzca por los cauces del derecho. Lo cual, para los efectos que interesan, obligaba a la condena en costas a la administración condenada. Finaliza copiando, en lo de su interés, lo expuesto en la sentencia de este órgano jurisdiccional número 548 de las 8 horas 40 minutos del 3 de agosto de 2007.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Conforme se analizó en el considerando IV de este fallo, resulta procedente el primer motivo de disconformidad. Esto implica que la demanda sea acogida en todos sus extremos. Además, en criterio de este órgano jurisdiccional, no le asiste a la Municipalidad demandada suficiente motivo para litigar, pues es evidente que el Departamento de Patentes ha actuado sin ostentar la competencia para ello. Razones por las cuales también se impone acoger este agravio en los términos que se dirá.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I.-</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mérito de las razones expuestas, se deberá declarar con lugar el recurso planteado y casar la sentencia recurrida, en cuanto denegó el pedimento de la empresa actora de: anular la resolución del Concejo Municipal del cantón de Buenos Aires de la provincia de Puntarenas de las 13 horas 40 minutos del 15 de junio de 2004, que contiene el acuerdo tomado por ese órgano colegiado en la sesión ordinaria 24-2004, celebrada ese día, mediante el cual confirmó la resolución del Departamento de Patentes de ese Ayuntamiento, número DP-01-04 de las 9 horas del 21 de mayo de 2004, que le impuso una multa adicional de ¢4.363.569,46 por la no presentación en tiempo de la declaración del impuesto de patentes del ejercicio fiscal 2003; ordenándose el reintegro de esa suma, más los intereses correspondientes. Y, fallando por el fondo, en su lugar, deberá acogerse, aclarando que los réditos son a partir de la firmeza de esta sentencia y hasta el efectivo pago de la suma debida. Al resultar vencida la Municipalidad demandada, conforme al canon 221 del Código Procesal Civil, se le impondrá el reconocimiento de las costas de este proceso. </w:t>
      </w:r>
    </w:p>
    <w:p>
      <w:pPr>
        <w:pStyle w:val="Normal"/>
        <w:spacing w:lineRule="auto" w:line="240" w:before="280" w:after="280"/>
        <w:jc w:val="center"/>
        <w:rPr/>
      </w:pPr>
      <w:r>
        <w:rPr>
          <w:rFonts w:eastAsia="Times New Roman" w:cs="Verdana" w:ascii="Verdana" w:hAnsi="Verdana"/>
          <w:b/>
          <w:bCs/>
          <w:color w:val="000000"/>
          <w:sz w:val="20"/>
          <w:szCs w:val="20"/>
          <w:lang w:eastAsia="es-MX"/>
        </w:rPr>
        <w:t>POR TANT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 declara con lugar el recurso planteado. Se casa la sentencia número 03-2008, emitida por la Sección Séptima del Tribunal Contencioso Administrativo, a las 14 horas 20 minutos del 14 de agosto de 2008, en cuanto denegó el pedimento de la empresa actora de: anular la resolución del Concejo Municipal del cantón de Buenos Aires de la Provincia de Puntarenas de las 13 horas 40 minutos del 15 de junio de 2004, que contiene el acuerdo tomado por ese órgano colegiado en la sesión ordinaria 24-2004, celebrada ese día, mediante el cual confirmó la resolución del Departamento de Patentes de ese Ayuntamiento, número DP-01-04 de las 9 horas del 21 de mayo de 2004, que le impuso una multa adicional de ¢4.363.569,46 por la no presentación en tiempo de la declaración del impuesto de patentes del ejercicio fiscal 2003; ordenándose el reintegro de esa suma, más los intereses correspondientes. Resolviendo por el fondo, se acoge esa pretensión. Se aclara que los réditos se reconocen a partir de la firmeza de esta sentencia y hasta el efectivo pago de la suma debida. Se le impone a la Municipalidad demandada el pago de las costas del proceso. </w:t>
      </w:r>
    </w:p>
    <w:p>
      <w:pPr>
        <w:pStyle w:val="Normal"/>
        <w:spacing w:lineRule="auto" w:line="240" w:before="280" w:after="280"/>
        <w:jc w:val="center"/>
        <w:rPr/>
      </w:pPr>
      <w:r>
        <w:rPr>
          <w:rFonts w:eastAsia="Times New Roman" w:cs="Verdana" w:ascii="Verdana" w:hAnsi="Verdana"/>
          <w:b/>
          <w:bCs/>
          <w:color w:val="000000"/>
          <w:sz w:val="20"/>
          <w:szCs w:val="20"/>
          <w:lang w:eastAsia="es-MX"/>
        </w:rPr>
        <w:t>Anabelle León Feoli</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Luis Guillermo Rivas Loáiciga Román Solís Zelay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Óscar Eduardo González Camacho Carmenmaría Escoto Fernández</w:t>
      </w:r>
      <w:r>
        <w:rPr>
          <w:rFonts w:eastAsia="Times New Roman" w:cs="Verdana" w:ascii="Verdana" w:hAnsi="Verdana"/>
          <w:color w:val="000000"/>
          <w:sz w:val="20"/>
          <w:szCs w:val="20"/>
          <w:lang w:eastAsia="es-MX"/>
        </w:rPr>
        <w:t xml:space="preserve"> </w:t>
      </w:r>
    </w:p>
    <w:p>
      <w:pPr>
        <w:pStyle w:val="Normal"/>
        <w:spacing w:lineRule="auto" w:line="240" w:before="280" w:after="280"/>
        <w:jc w:val="center"/>
        <w:rPr/>
      </w:pPr>
      <w:r>
        <w:rPr>
          <w:rFonts w:eastAsia="Times New Roman" w:cs="Verdana" w:ascii="Verdana" w:hAnsi="Verdana"/>
          <w:b/>
          <w:bCs/>
          <w:color w:val="000000"/>
          <w:sz w:val="20"/>
          <w:szCs w:val="20"/>
          <w:lang w:eastAsia="es-MX"/>
        </w:rPr>
        <w:t>No. 1-2007.</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 xml:space="preserve">TRIBUNAL CONTENCIOSO ADMINISTRATIVO. SECCIÓN TERCERA. SEGUNDO CIRCUITO JUDICIAL DE SAN JOSE. </w:t>
      </w:r>
      <w:r>
        <w:rPr>
          <w:rFonts w:eastAsia="Times New Roman" w:cs="Verdana" w:ascii="Verdana" w:hAnsi="Verdana"/>
          <w:color w:val="000000"/>
          <w:sz w:val="20"/>
          <w:szCs w:val="20"/>
          <w:lang w:eastAsia="es-MX"/>
        </w:rPr>
        <w:t xml:space="preserve">Goicoechea, a las nueve horas del diecinueve de marzo del dos mil siet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Proceso Especial Tributario promovido por MITCHELL WASERSTEIN RUBINSTEIN, mayor, casado una vez, administrador de empresas, vecino de Escazú, con cédula de identidad número 1-850-116, en su condición de apoderado generalísimo sin límite de suma de la empresa LABORATORIOS STEIN, SOCIEDAD ANÓNIMA, contra el ESTADO, representado por la Procuradora Adjunta Elizabeth Li Quirós, mayor, cédula de identidad número 1-576-571, vecina de San José. </w:t>
      </w:r>
    </w:p>
    <w:p>
      <w:pPr>
        <w:pStyle w:val="Normal"/>
        <w:spacing w:lineRule="auto" w:line="240" w:before="280" w:after="280"/>
        <w:jc w:val="center"/>
        <w:rPr/>
      </w:pPr>
      <w:r>
        <w:rPr>
          <w:rFonts w:eastAsia="Times New Roman" w:cs="Verdana" w:ascii="Verdana" w:hAnsi="Verdana"/>
          <w:b/>
          <w:bCs/>
          <w:color w:val="000000"/>
          <w:sz w:val="20"/>
          <w:szCs w:val="20"/>
          <w:lang w:eastAsia="es-MX"/>
        </w:rPr>
        <w:t>RESULT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 xml:space="preserve">1- </w:t>
      </w:r>
      <w:r>
        <w:rPr>
          <w:rFonts w:eastAsia="Times New Roman" w:cs="Verdana" w:ascii="Verdana" w:hAnsi="Verdana"/>
          <w:color w:val="000000"/>
          <w:sz w:val="20"/>
          <w:szCs w:val="20"/>
          <w:lang w:eastAsia="es-MX"/>
        </w:rPr>
        <w:t>Que fijada la cuantía de este asunto en la suma de dieciocho millones ciento noventa y cinco mil cincuenta y dos colones treinta y un céntimos (mediante resolución de las quince horas cincuenta y ocho minutos del diez de mayo del dos mil cinco, folio 62), la demanda se interpone con el fin de que en sentencia se declare: "</w:t>
      </w:r>
      <w:r>
        <w:rPr>
          <w:rFonts w:eastAsia="Times New Roman" w:cs="Verdana" w:ascii="Verdana" w:hAnsi="Verdana"/>
          <w:i/>
          <w:iCs/>
          <w:color w:val="000000"/>
          <w:sz w:val="20"/>
          <w:szCs w:val="20"/>
          <w:lang w:eastAsia="es-MX"/>
        </w:rPr>
        <w:t xml:space="preserve">Que por ser contraria a derecho se dejen </w:t>
      </w:r>
      <w:r>
        <w:rPr>
          <w:rFonts w:eastAsia="Times New Roman" w:cs="Verdana" w:ascii="Verdana" w:hAnsi="Verdana"/>
          <w:color w:val="000000"/>
          <w:sz w:val="20"/>
          <w:szCs w:val="20"/>
          <w:lang w:eastAsia="es-MX"/>
        </w:rPr>
        <w:t xml:space="preserve">[sic] </w:t>
      </w:r>
      <w:r>
        <w:rPr>
          <w:rFonts w:eastAsia="Times New Roman" w:cs="Verdana" w:ascii="Verdana" w:hAnsi="Verdana"/>
          <w:i/>
          <w:iCs/>
          <w:color w:val="000000"/>
          <w:sz w:val="20"/>
          <w:szCs w:val="20"/>
          <w:lang w:eastAsia="es-MX"/>
        </w:rPr>
        <w:t xml:space="preserve">sin efecto la </w:t>
      </w:r>
      <w:r>
        <w:rPr>
          <w:rFonts w:eastAsia="Times New Roman" w:cs="Verdana" w:ascii="Verdana" w:hAnsi="Verdana"/>
          <w:color w:val="000000"/>
          <w:sz w:val="20"/>
          <w:szCs w:val="20"/>
          <w:lang w:eastAsia="es-MX"/>
        </w:rPr>
        <w:t>[sic]</w:t>
      </w:r>
      <w:r>
        <w:rPr>
          <w:rFonts w:eastAsia="Times New Roman" w:cs="Verdana" w:ascii="Verdana" w:hAnsi="Verdana"/>
          <w:i/>
          <w:iCs/>
          <w:color w:val="000000"/>
          <w:sz w:val="20"/>
          <w:szCs w:val="20"/>
          <w:lang w:eastAsia="es-MX"/>
        </w:rPr>
        <w:t xml:space="preserve"> resoluciones N° 183-2004 y 243-2004-P de la Sala Primera del Tribunal Fiscal Administrativo, únicamente en cuanto en ellas se declaró sin lugar el recurso de apelación formulado en contra de la resolución determinativa N° DT10R0171-0, de las nueve horas del 29 de noviembre del dos mil emitida por la Dirección General de Tributación, Administración de Grandes Contribuyentes, con relación al AJUSTE POR RETENCIONES SALARIALES POR TRABAJO PERSONAL DEPENDIENTE PAGADO AL EXTERIOR. Que se condene al Estado al pago de ambas costas de este proceso.</w:t>
      </w:r>
      <w:r>
        <w:rPr>
          <w:rFonts w:eastAsia="Times New Roman" w:cs="Verdana" w:ascii="Verdana" w:hAnsi="Verdana"/>
          <w:color w:val="000000"/>
          <w:sz w:val="20"/>
          <w:szCs w:val="20"/>
          <w:lang w:eastAsia="es-MX"/>
        </w:rPr>
        <w:t xml:space="preserve">" (Folios 40 a 53).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2.-</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Que la representación del Estado contestó en forma negativa la demanda, y solicitó su declaratoria sin lugar en todos sus extremos, oponiendo para ello las excepciones de falta de derecho y la genérica sine actione agit (folios 57 a 61).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3.-</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los procedimientos se han observado las prescripciones de rigor, sin que se noten causales de nulidad susceptibles de invalidar lo actuado. Esta sentencia se dicta dentro del término de ley. </w:t>
      </w:r>
    </w:p>
    <w:p>
      <w:pPr>
        <w:pStyle w:val="Normal"/>
        <w:spacing w:lineRule="auto" w:line="240" w:before="280" w:after="280"/>
        <w:jc w:val="both"/>
        <w:rPr/>
      </w:pPr>
      <w:r>
        <w:rPr>
          <w:rFonts w:eastAsia="Times New Roman" w:cs="Verdana" w:ascii="Verdana" w:hAnsi="Verdana"/>
          <w:b/>
          <w:bCs/>
          <w:color w:val="000000"/>
          <w:sz w:val="20"/>
          <w:szCs w:val="20"/>
          <w:lang w:eastAsia="es-MX"/>
        </w:rPr>
        <w:t>Redacta la Juez Fernández Brenes; y,</w:t>
      </w:r>
      <w:r>
        <w:rPr>
          <w:rFonts w:eastAsia="Times New Roman" w:cs="Verdana" w:ascii="Verdana" w:hAnsi="Verdana"/>
          <w:color w:val="000000"/>
          <w:sz w:val="20"/>
          <w:szCs w:val="20"/>
          <w:lang w:eastAsia="es-MX"/>
        </w:rPr>
        <w:t xml:space="preserve"> </w:t>
      </w:r>
    </w:p>
    <w:p>
      <w:pPr>
        <w:pStyle w:val="Normal"/>
        <w:spacing w:lineRule="auto" w:line="240" w:before="280" w:after="280"/>
        <w:jc w:val="center"/>
        <w:rPr/>
      </w:pPr>
      <w:r>
        <w:rPr>
          <w:rFonts w:eastAsia="Times New Roman" w:cs="Verdana" w:ascii="Verdana" w:hAnsi="Verdana"/>
          <w:b/>
          <w:bCs/>
          <w:color w:val="000000"/>
          <w:sz w:val="20"/>
          <w:szCs w:val="20"/>
          <w:lang w:eastAsia="es-MX"/>
        </w:rPr>
        <w:t>CONSIDER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w:t>
      </w:r>
    </w:p>
    <w:p>
      <w:pPr>
        <w:pStyle w:val="Normal"/>
        <w:spacing w:lineRule="auto" w:line="240" w:before="0" w:after="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 xml:space="preserve">DE LOS HECHOS PROBADOS.- </w:t>
      </w:r>
    </w:p>
    <w:p>
      <w:pPr>
        <w:pStyle w:val="Normal"/>
        <w:spacing w:lineRule="auto" w:line="240" w:before="0" w:after="0"/>
        <w:jc w:val="both"/>
        <w:rPr/>
      </w:pPr>
      <w:r>
        <w:rPr>
          <w:rFonts w:eastAsia="Times New Roman" w:cs="Verdana" w:ascii="Verdana" w:hAnsi="Verdana"/>
          <w:color w:val="000000"/>
          <w:sz w:val="20"/>
          <w:szCs w:val="20"/>
          <w:lang w:eastAsia="es-MX"/>
        </w:rPr>
        <w:t>De</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importancia para la resolución de esta demanda, se tienen como hechos probados los siguientes: </w:t>
      </w:r>
      <w:r>
        <w:rPr>
          <w:rFonts w:eastAsia="Times New Roman" w:cs="Verdana" w:ascii="Verdana" w:hAnsi="Verdana"/>
          <w:b/>
          <w:bCs/>
          <w:color w:val="000000"/>
          <w:sz w:val="20"/>
          <w:szCs w:val="20"/>
          <w:lang w:eastAsia="es-MX"/>
        </w:rPr>
        <w:t xml:space="preserve">1.) </w:t>
      </w:r>
      <w:r>
        <w:rPr>
          <w:rFonts w:eastAsia="Times New Roman" w:cs="Verdana" w:ascii="Verdana" w:hAnsi="Verdana"/>
          <w:color w:val="000000"/>
          <w:sz w:val="20"/>
          <w:szCs w:val="20"/>
          <w:lang w:eastAsia="es-MX"/>
        </w:rPr>
        <w:t xml:space="preserve">Que la actora (Laboratorios Stein, S.A.) paga salarios a personal que labora en relación de dependencia con ella en Guatemala, Honduras, El Salvador, Panamá y Ecuador (traslados de cargos número 275- 10-00016082, 275-10-00016107, 275-10-00016091, 275-10-00016116, folios 4 a 35, certificaciones notariales folios 52 a 104 del expediente administrativo, hecho segundo de la demanda y contrademanda folios 41 y 57 del expediente judicial); </w:t>
      </w:r>
      <w:r>
        <w:rPr>
          <w:rFonts w:eastAsia="Times New Roman" w:cs="Verdana" w:ascii="Verdana" w:hAnsi="Verdana"/>
          <w:b/>
          <w:bCs/>
          <w:color w:val="000000"/>
          <w:sz w:val="20"/>
          <w:szCs w:val="20"/>
          <w:lang w:eastAsia="es-MX"/>
        </w:rPr>
        <w:t xml:space="preserve">2.) </w:t>
      </w:r>
      <w:r>
        <w:rPr>
          <w:rFonts w:eastAsia="Times New Roman" w:cs="Verdana" w:ascii="Verdana" w:hAnsi="Verdana"/>
          <w:color w:val="000000"/>
          <w:sz w:val="20"/>
          <w:szCs w:val="20"/>
          <w:lang w:eastAsia="es-MX"/>
        </w:rPr>
        <w:t xml:space="preserve">Que la Dirección General de Tributación Directa, Administración de Grandes Contribuyentes realizó los siguientes traslados de cargos a la empresa Laboratorios Stein, S.A.: en relación con el impuesto de la renta por los períodos fiscales de 1997 y 1998: </w:t>
      </w:r>
      <w:r>
        <w:rPr>
          <w:rFonts w:eastAsia="Times New Roman" w:cs="Verdana" w:ascii="Verdana" w:hAnsi="Verdana"/>
          <w:b/>
          <w:bCs/>
          <w:i/>
          <w:iCs/>
          <w:color w:val="000000"/>
          <w:sz w:val="20"/>
          <w:szCs w:val="20"/>
          <w:lang w:eastAsia="es-MX"/>
        </w:rPr>
        <w:t>275-10-00016082</w:t>
      </w:r>
      <w:r>
        <w:rPr>
          <w:rFonts w:eastAsia="Times New Roman" w:cs="Verdana" w:ascii="Verdana" w:hAnsi="Verdana"/>
          <w:color w:val="000000"/>
          <w:sz w:val="20"/>
          <w:szCs w:val="20"/>
          <w:lang w:eastAsia="es-MX"/>
        </w:rPr>
        <w:t xml:space="preserve">, </w:t>
      </w:r>
      <w:r>
        <w:rPr>
          <w:rFonts w:eastAsia="Times New Roman" w:cs="Verdana" w:ascii="Verdana" w:hAnsi="Verdana"/>
          <w:b/>
          <w:bCs/>
          <w:i/>
          <w:iCs/>
          <w:color w:val="000000"/>
          <w:sz w:val="20"/>
          <w:szCs w:val="20"/>
          <w:lang w:eastAsia="es-MX"/>
        </w:rPr>
        <w:t>275-10- 00016107</w:t>
      </w:r>
      <w:r>
        <w:rPr>
          <w:rFonts w:eastAsia="Times New Roman" w:cs="Verdana" w:ascii="Verdana" w:hAnsi="Verdana"/>
          <w:color w:val="000000"/>
          <w:sz w:val="20"/>
          <w:szCs w:val="20"/>
          <w:lang w:eastAsia="es-MX"/>
        </w:rPr>
        <w:t xml:space="preserve">, </w:t>
      </w:r>
      <w:r>
        <w:rPr>
          <w:rFonts w:eastAsia="Times New Roman" w:cs="Verdana" w:ascii="Verdana" w:hAnsi="Verdana"/>
          <w:b/>
          <w:bCs/>
          <w:i/>
          <w:iCs/>
          <w:color w:val="000000"/>
          <w:sz w:val="20"/>
          <w:szCs w:val="20"/>
          <w:lang w:eastAsia="es-MX"/>
        </w:rPr>
        <w:t>275-10-00016091</w:t>
      </w:r>
      <w:r>
        <w:rPr>
          <w:rFonts w:eastAsia="Times New Roman" w:cs="Verdana" w:ascii="Verdana" w:hAnsi="Verdana"/>
          <w:color w:val="000000"/>
          <w:sz w:val="20"/>
          <w:szCs w:val="20"/>
          <w:lang w:eastAsia="es-MX"/>
        </w:rPr>
        <w:t xml:space="preserve"> y </w:t>
      </w:r>
      <w:r>
        <w:rPr>
          <w:rFonts w:eastAsia="Times New Roman" w:cs="Verdana" w:ascii="Verdana" w:hAnsi="Verdana"/>
          <w:b/>
          <w:bCs/>
          <w:i/>
          <w:iCs/>
          <w:color w:val="000000"/>
          <w:sz w:val="20"/>
          <w:szCs w:val="20"/>
          <w:lang w:eastAsia="es-MX"/>
        </w:rPr>
        <w:t>275-10-00016116</w:t>
      </w:r>
      <w:r>
        <w:rPr>
          <w:rFonts w:eastAsia="Times New Roman" w:cs="Verdana" w:ascii="Verdana" w:hAnsi="Verdana"/>
          <w:color w:val="000000"/>
          <w:sz w:val="20"/>
          <w:szCs w:val="20"/>
          <w:lang w:eastAsia="es-MX"/>
        </w:rPr>
        <w:t xml:space="preserve">, todos con fecha del 13 de julio del 2000, los cuales fueron notificados a la actora el 14 de julio del 2000 (folios 4 a 35 del expediente administrativo, hecho primero de la demanda y contestación folios 40 y 57 del expediente judicial); </w:t>
      </w:r>
      <w:r>
        <w:rPr>
          <w:rFonts w:eastAsia="Times New Roman" w:cs="Verdana" w:ascii="Verdana" w:hAnsi="Verdana"/>
          <w:b/>
          <w:bCs/>
          <w:color w:val="000000"/>
          <w:sz w:val="20"/>
          <w:szCs w:val="20"/>
          <w:lang w:eastAsia="es-MX"/>
        </w:rPr>
        <w:t>3.)</w:t>
      </w:r>
      <w:r>
        <w:rPr>
          <w:rFonts w:eastAsia="Times New Roman" w:cs="Verdana" w:ascii="Verdana" w:hAnsi="Verdana"/>
          <w:color w:val="000000"/>
          <w:sz w:val="20"/>
          <w:szCs w:val="20"/>
          <w:lang w:eastAsia="es-MX"/>
        </w:rPr>
        <w:t xml:space="preserve"> Que en dichos traslados de cargos la Administración Tributaria determinó la existencia de diferencias en el pago del impuesto por no reconocer deducciones por gastos de representación y viáticos y los ajustes correspondientes por no efectuar la retención de los salarios pagados al exterior en relación de dependencia (folios 4 a 35 del expediente administrativo y hecho tercero de la demanda y contestación folios 41 y 42 y 57 del expediente judicial); </w:t>
      </w:r>
      <w:r>
        <w:rPr>
          <w:rFonts w:eastAsia="Times New Roman" w:cs="Verdana" w:ascii="Verdana" w:hAnsi="Verdana"/>
          <w:b/>
          <w:bCs/>
          <w:color w:val="000000"/>
          <w:sz w:val="20"/>
          <w:szCs w:val="20"/>
          <w:lang w:eastAsia="es-MX"/>
        </w:rPr>
        <w:t>4.)</w:t>
      </w:r>
      <w:r>
        <w:rPr>
          <w:rFonts w:eastAsia="Times New Roman" w:cs="Verdana" w:ascii="Verdana" w:hAnsi="Verdana"/>
          <w:color w:val="000000"/>
          <w:sz w:val="20"/>
          <w:szCs w:val="20"/>
          <w:lang w:eastAsia="es-MX"/>
        </w:rPr>
        <w:t xml:space="preserve"> Que el 30 de agosto del 2000 la actora formuló reclamo administrativo contra los traslados de cargos 275-10-00016082, 275-10-00016107, 275-10- 00016091 y 275-10-00016116, todos con fecha del 13 de julio del 2000 (folios 36 a 49 del expediente administrativo, hecho tercero de la demanda y contestación, folios 42 y 57 del expediente judicial); </w:t>
      </w:r>
      <w:r>
        <w:rPr>
          <w:rFonts w:eastAsia="Times New Roman" w:cs="Verdana" w:ascii="Verdana" w:hAnsi="Verdana"/>
          <w:b/>
          <w:bCs/>
          <w:color w:val="000000"/>
          <w:sz w:val="20"/>
          <w:szCs w:val="20"/>
          <w:lang w:eastAsia="es-MX"/>
        </w:rPr>
        <w:t>5.)</w:t>
      </w:r>
      <w:r>
        <w:rPr>
          <w:rFonts w:eastAsia="Times New Roman" w:cs="Verdana" w:ascii="Verdana" w:hAnsi="Verdana"/>
          <w:color w:val="000000"/>
          <w:sz w:val="20"/>
          <w:szCs w:val="20"/>
          <w:lang w:eastAsia="es-MX"/>
        </w:rPr>
        <w:t xml:space="preserve"> Que mediante </w:t>
      </w:r>
      <w:r>
        <w:rPr>
          <w:rFonts w:eastAsia="Times New Roman" w:cs="Verdana" w:ascii="Verdana" w:hAnsi="Verdana"/>
          <w:b/>
          <w:bCs/>
          <w:i/>
          <w:iCs/>
          <w:color w:val="000000"/>
          <w:sz w:val="20"/>
          <w:szCs w:val="20"/>
          <w:lang w:eastAsia="es-MX"/>
        </w:rPr>
        <w:t>resolución DT10R0171-0, de las 09:00 horas del 24 de noviembre del 2000, la Dirección General de Tributación Directa, Administración de Grandes Contribuyentes</w:t>
      </w:r>
      <w:r>
        <w:rPr>
          <w:rFonts w:eastAsia="Times New Roman" w:cs="Verdana" w:ascii="Verdana" w:hAnsi="Verdana"/>
          <w:color w:val="000000"/>
          <w:sz w:val="20"/>
          <w:szCs w:val="20"/>
          <w:lang w:eastAsia="es-MX"/>
        </w:rPr>
        <w:t xml:space="preserve"> declaró sin lugar el reclamo interpuesto, notificado a la gestionante el 29 de noviembre siguiente (folios 105 a 133 del expediente administrativo, hecho cuarto de la demanda y contrademanda, folios 42 y 57 del expediente judicial); </w:t>
      </w:r>
      <w:r>
        <w:rPr>
          <w:rFonts w:eastAsia="Times New Roman" w:cs="Verdana" w:ascii="Verdana" w:hAnsi="Verdana"/>
          <w:b/>
          <w:bCs/>
          <w:color w:val="000000"/>
          <w:sz w:val="20"/>
          <w:szCs w:val="20"/>
          <w:lang w:eastAsia="es-MX"/>
        </w:rPr>
        <w:t xml:space="preserve">6.) </w:t>
      </w:r>
      <w:r>
        <w:rPr>
          <w:rFonts w:eastAsia="Times New Roman" w:cs="Verdana" w:ascii="Verdana" w:hAnsi="Verdana"/>
          <w:color w:val="000000"/>
          <w:sz w:val="20"/>
          <w:szCs w:val="20"/>
          <w:lang w:eastAsia="es-MX"/>
        </w:rPr>
        <w:t xml:space="preserve">Que el 20 de de diciembre del 2000, la actora formuló los recursos de revocatoria con apelación en subsidio contra la </w:t>
      </w:r>
      <w:r>
        <w:rPr>
          <w:rFonts w:eastAsia="Times New Roman" w:cs="Verdana" w:ascii="Verdana" w:hAnsi="Verdana"/>
          <w:b/>
          <w:bCs/>
          <w:i/>
          <w:iCs/>
          <w:color w:val="000000"/>
          <w:sz w:val="20"/>
          <w:szCs w:val="20"/>
          <w:lang w:eastAsia="es-MX"/>
        </w:rPr>
        <w:t xml:space="preserve">resolución DT10R0171-0, de las 09:00 horas del 24 de noviembre del 2000, la Dirección General de Tributación Directa, Administración de Grandes Contribuyentes </w:t>
      </w:r>
      <w:r>
        <w:rPr>
          <w:rFonts w:eastAsia="Times New Roman" w:cs="Verdana" w:ascii="Verdana" w:hAnsi="Verdana"/>
          <w:color w:val="000000"/>
          <w:sz w:val="20"/>
          <w:szCs w:val="20"/>
          <w:lang w:eastAsia="es-MX"/>
        </w:rPr>
        <w:t xml:space="preserve">(folios 134 a 145 y hecho quinto de la demanda y contestación, folio 42 y 57 del expediente judicial); </w:t>
      </w:r>
      <w:r>
        <w:rPr>
          <w:rFonts w:eastAsia="Times New Roman" w:cs="Verdana" w:ascii="Verdana" w:hAnsi="Verdana"/>
          <w:b/>
          <w:bCs/>
          <w:color w:val="000000"/>
          <w:sz w:val="20"/>
          <w:szCs w:val="20"/>
          <w:lang w:eastAsia="es-MX"/>
        </w:rPr>
        <w:t>7.)</w:t>
      </w:r>
      <w:r>
        <w:rPr>
          <w:rFonts w:eastAsia="Times New Roman" w:cs="Verdana" w:ascii="Verdana" w:hAnsi="Verdana"/>
          <w:color w:val="000000"/>
          <w:sz w:val="20"/>
          <w:szCs w:val="20"/>
          <w:lang w:eastAsia="es-MX"/>
        </w:rPr>
        <w:t xml:space="preserve"> Que mediante </w:t>
      </w:r>
      <w:r>
        <w:rPr>
          <w:rFonts w:eastAsia="Times New Roman" w:cs="Verdana" w:ascii="Verdana" w:hAnsi="Verdana"/>
          <w:b/>
          <w:bCs/>
          <w:i/>
          <w:iCs/>
          <w:color w:val="000000"/>
          <w:sz w:val="20"/>
          <w:szCs w:val="20"/>
          <w:lang w:eastAsia="es-MX"/>
        </w:rPr>
        <w:t xml:space="preserve">resolución AU10R003-01, de las 12:00 del 17 de enero del 2001, la Dirección General de Tributación Directa, Administración de Grandes Contribuyentes </w:t>
      </w:r>
      <w:r>
        <w:rPr>
          <w:rFonts w:eastAsia="Times New Roman" w:cs="Verdana" w:ascii="Verdana" w:hAnsi="Verdana"/>
          <w:color w:val="000000"/>
          <w:sz w:val="20"/>
          <w:szCs w:val="20"/>
          <w:lang w:eastAsia="es-MX"/>
        </w:rPr>
        <w:t xml:space="preserve">rechazó el recurso de revocatoria y admitió, para ante el Tribunal Fiscal Administrativo, el recurso de apelación formulado, la cual fue notificada a la interesada el 22 de enero siguiente (folios 147 a 168 del expediente administrativo y hecho sexto de la demanda y contestación, folio 42 y 57 del expediente judicial); </w:t>
      </w:r>
      <w:r>
        <w:rPr>
          <w:rFonts w:eastAsia="Times New Roman" w:cs="Verdana" w:ascii="Verdana" w:hAnsi="Verdana"/>
          <w:b/>
          <w:bCs/>
          <w:color w:val="000000"/>
          <w:sz w:val="20"/>
          <w:szCs w:val="20"/>
          <w:lang w:eastAsia="es-MX"/>
        </w:rPr>
        <w:t>8.)</w:t>
      </w:r>
      <w:r>
        <w:rPr>
          <w:rFonts w:eastAsia="Times New Roman" w:cs="Verdana" w:ascii="Verdana" w:hAnsi="Verdana"/>
          <w:color w:val="000000"/>
          <w:sz w:val="20"/>
          <w:szCs w:val="20"/>
          <w:lang w:eastAsia="es-MX"/>
        </w:rPr>
        <w:t xml:space="preserve"> Que mediante </w:t>
      </w:r>
      <w:r>
        <w:rPr>
          <w:rFonts w:eastAsia="Times New Roman" w:cs="Verdana" w:ascii="Verdana" w:hAnsi="Verdana"/>
          <w:b/>
          <w:bCs/>
          <w:i/>
          <w:iCs/>
          <w:color w:val="000000"/>
          <w:sz w:val="20"/>
          <w:szCs w:val="20"/>
          <w:lang w:eastAsia="es-MX"/>
        </w:rPr>
        <w:t>resolución número 183-2004, de las 08:00 horas del 7 de junio del 2004, la Sala Primera del Tribunal Fiscal Administrativo</w:t>
      </w:r>
      <w:r>
        <w:rPr>
          <w:rFonts w:eastAsia="Times New Roman" w:cs="Verdana" w:ascii="Verdana" w:hAnsi="Verdana"/>
          <w:color w:val="000000"/>
          <w:sz w:val="20"/>
          <w:szCs w:val="20"/>
          <w:lang w:eastAsia="es-MX"/>
        </w:rPr>
        <w:t xml:space="preserve"> declara parcialmente con lugar la gestión formulada por la actora, de manera que acoge el incidente de nulidad interpuesto, en relación con el ajuste a gastos por viáticos de los períodos fiscales de 1997 y 1998, pero deniega lo relativo al ajuste por concepto de retención de los salarios pagados al exterior en relación de dependencia, extremo en que confirma la resolución recurrida, resolución que fue notificada a la gestora el 6 de julio del 2004 (folios 239 a 246 del expediente administrativo, y hecho noveno de la demanda y contestación, folio 43 y 58 del expediente judicial); y, </w:t>
      </w:r>
      <w:r>
        <w:rPr>
          <w:rFonts w:eastAsia="Times New Roman" w:cs="Verdana" w:ascii="Verdana" w:hAnsi="Verdana"/>
          <w:b/>
          <w:bCs/>
          <w:color w:val="000000"/>
          <w:sz w:val="20"/>
          <w:szCs w:val="20"/>
          <w:lang w:eastAsia="es-MX"/>
        </w:rPr>
        <w:t>9.)</w:t>
      </w:r>
      <w:r>
        <w:rPr>
          <w:rFonts w:eastAsia="Times New Roman" w:cs="Verdana" w:ascii="Verdana" w:hAnsi="Verdana"/>
          <w:color w:val="000000"/>
          <w:sz w:val="20"/>
          <w:szCs w:val="20"/>
          <w:lang w:eastAsia="es-MX"/>
        </w:rPr>
        <w:t xml:space="preserve"> Que mediante escrito presentado el 9 de julio siguiente, Laboratorios Stein, S.A. formula gestión de adición y aclaración ante el Tribunal Fiscal Administrativo, la cual es resuelta mediante resolución </w:t>
      </w:r>
      <w:r>
        <w:rPr>
          <w:rFonts w:eastAsia="Times New Roman" w:cs="Verdana" w:ascii="Verdana" w:hAnsi="Verdana"/>
          <w:b/>
          <w:bCs/>
          <w:i/>
          <w:iCs/>
          <w:color w:val="000000"/>
          <w:sz w:val="20"/>
          <w:szCs w:val="20"/>
          <w:lang w:eastAsia="es-MX"/>
        </w:rPr>
        <w:t>número 243-2004-P, de las 10:30 horas del 14 de julio del 2004</w:t>
      </w:r>
      <w:r>
        <w:rPr>
          <w:rFonts w:eastAsia="Times New Roman" w:cs="Verdana" w:ascii="Verdana" w:hAnsi="Verdana"/>
          <w:color w:val="000000"/>
          <w:sz w:val="20"/>
          <w:szCs w:val="20"/>
          <w:lang w:eastAsia="es-MX"/>
        </w:rPr>
        <w:t xml:space="preserve">, la cual fue notificada el 29 de julio del 2004 (folios 247 a 255 del expediente administrativo, y hecho décimo de la demanda, folios 43 y 58 del expediente judicial).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w:t>
      </w:r>
    </w:p>
    <w:p>
      <w:pPr>
        <w:pStyle w:val="Normal"/>
        <w:spacing w:lineRule="auto" w:line="240" w:before="0" w:after="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 xml:space="preserve">DEL OBJETO DE LA DEMANDA.- </w:t>
      </w:r>
    </w:p>
    <w:p>
      <w:pPr>
        <w:pStyle w:val="Normal"/>
        <w:spacing w:lineRule="auto" w:line="240" w:before="0" w:after="0"/>
        <w:jc w:val="both"/>
        <w:rPr/>
      </w:pPr>
      <w:r>
        <w:rPr>
          <w:rFonts w:eastAsia="Times New Roman" w:cs="Verdana" w:ascii="Verdana" w:hAnsi="Verdana"/>
          <w:color w:val="000000"/>
          <w:sz w:val="20"/>
          <w:szCs w:val="20"/>
          <w:lang w:eastAsia="es-MX"/>
        </w:rPr>
        <w:t xml:space="preserve">Pretende el personero de la empresa actora (Laboratorios Stein, S. A.), la anulación de las resoluciones </w:t>
      </w:r>
      <w:r>
        <w:rPr>
          <w:rFonts w:eastAsia="Times New Roman" w:cs="Verdana" w:ascii="Verdana" w:hAnsi="Verdana"/>
          <w:b/>
          <w:bCs/>
          <w:i/>
          <w:iCs/>
          <w:color w:val="000000"/>
          <w:sz w:val="20"/>
          <w:szCs w:val="20"/>
          <w:lang w:eastAsia="es-MX"/>
        </w:rPr>
        <w:t>número 183-2004, de las 08:00 horas del 7 de junio del 2004, de la Sala Primera del Tribunal Fiscal Administrativo</w:t>
      </w:r>
      <w:r>
        <w:rPr>
          <w:rFonts w:eastAsia="Times New Roman" w:cs="Verdana" w:ascii="Verdana" w:hAnsi="Verdana"/>
          <w:color w:val="000000"/>
          <w:sz w:val="20"/>
          <w:szCs w:val="20"/>
          <w:lang w:eastAsia="es-MX"/>
        </w:rPr>
        <w:t xml:space="preserve">, adicionada por la </w:t>
      </w:r>
      <w:r>
        <w:rPr>
          <w:rFonts w:eastAsia="Times New Roman" w:cs="Verdana" w:ascii="Verdana" w:hAnsi="Verdana"/>
          <w:b/>
          <w:bCs/>
          <w:i/>
          <w:iCs/>
          <w:color w:val="000000"/>
          <w:sz w:val="20"/>
          <w:szCs w:val="20"/>
          <w:lang w:eastAsia="es-MX"/>
        </w:rPr>
        <w:t>número 243-2004-P, de las 10:30 horas del 14 de julio del 2004</w:t>
      </w:r>
      <w:r>
        <w:rPr>
          <w:rFonts w:eastAsia="Times New Roman" w:cs="Verdana" w:ascii="Verdana" w:hAnsi="Verdana"/>
          <w:color w:val="000000"/>
          <w:sz w:val="20"/>
          <w:szCs w:val="20"/>
          <w:lang w:eastAsia="es-MX"/>
        </w:rPr>
        <w:t xml:space="preserve">, únicamente en relación al rechazo de las gestiones realizadas en la vía administrativa -por cuanto la misma fue acogida parcialmente-, en tanto estiman la obligación por concepto de retención de los salarios pagados en el exterior en relación de dependencia, por estimar que dicho cobro es improcendente por contravenir abiertamente el ordenamiento jurídico, toda vez que no atiende a que </w:t>
      </w:r>
      <w:r>
        <w:rPr>
          <w:rFonts w:eastAsia="Times New Roman" w:cs="Verdana" w:ascii="Verdana" w:hAnsi="Verdana"/>
          <w:b/>
          <w:bCs/>
          <w:i/>
          <w:iCs/>
          <w:color w:val="000000"/>
          <w:sz w:val="20"/>
          <w:szCs w:val="20"/>
          <w:lang w:eastAsia="es-MX"/>
        </w:rPr>
        <w:t xml:space="preserve">el impuesto de la renta está determinado por al principio de territorialidad </w:t>
      </w:r>
      <w:r>
        <w:rPr>
          <w:rFonts w:eastAsia="Times New Roman" w:cs="Verdana" w:ascii="Verdana" w:hAnsi="Verdana"/>
          <w:color w:val="000000"/>
          <w:sz w:val="20"/>
          <w:szCs w:val="20"/>
          <w:lang w:eastAsia="es-MX"/>
        </w:rPr>
        <w:t xml:space="preserve">o lo que es lo mismo, el criterio de la </w:t>
      </w:r>
      <w:r>
        <w:rPr>
          <w:rFonts w:eastAsia="Times New Roman" w:cs="Verdana" w:ascii="Verdana" w:hAnsi="Verdana"/>
          <w:b/>
          <w:bCs/>
          <w:i/>
          <w:iCs/>
          <w:color w:val="000000"/>
          <w:sz w:val="20"/>
          <w:szCs w:val="20"/>
          <w:lang w:eastAsia="es-MX"/>
        </w:rPr>
        <w:t>fuente productora</w:t>
      </w:r>
      <w:r>
        <w:rPr>
          <w:rFonts w:eastAsia="Times New Roman" w:cs="Verdana" w:ascii="Verdana" w:hAnsi="Verdana"/>
          <w:color w:val="000000"/>
          <w:sz w:val="20"/>
          <w:szCs w:val="20"/>
          <w:lang w:eastAsia="es-MX"/>
        </w:rPr>
        <w:t xml:space="preserve"> (artículo 1° de la Ley del Impuesto de la Renta), </w:t>
      </w:r>
      <w:r>
        <w:rPr>
          <w:rFonts w:eastAsia="Times New Roman" w:cs="Verdana" w:ascii="Verdana" w:hAnsi="Verdana"/>
          <w:b/>
          <w:bCs/>
          <w:i/>
          <w:iCs/>
          <w:color w:val="000000"/>
          <w:sz w:val="20"/>
          <w:szCs w:val="20"/>
          <w:lang w:eastAsia="es-MX"/>
        </w:rPr>
        <w:t xml:space="preserve">criterio objetivo de sujeción fiscal </w:t>
      </w:r>
      <w:r>
        <w:rPr>
          <w:rFonts w:eastAsia="Times New Roman" w:cs="Verdana" w:ascii="Verdana" w:hAnsi="Verdana"/>
          <w:color w:val="000000"/>
          <w:sz w:val="20"/>
          <w:szCs w:val="20"/>
          <w:lang w:eastAsia="es-MX"/>
        </w:rPr>
        <w:t xml:space="preserve">por el que el derecho de generar renta se motiva en que la misma se produzca en el territorio costarricense, esto es, en negocios, trabajos o servicios realizados en el país, o en relación a bienes situados en Costa Rica, o ligados a la estructura económica del país; y sólo por excepción establecida en la normativa, es que se admiten supuestos que permiten la vinculación de ingresos generados fuera del territorio nacional, conforme a lo dispuesto en los artículos 54 y 55 de la Ley del Impuesto de la Renta, en los cuales no se encuentra esa empresa. De manera que si la prestación de servicios no se realiza en el territorio nacional -como ocurre en este supuesto en relación con su representada- los ingresos obtenidos no se deben considerar como </w:t>
      </w:r>
      <w:r>
        <w:rPr>
          <w:rFonts w:eastAsia="Times New Roman" w:cs="Verdana" w:ascii="Verdana" w:hAnsi="Verdana"/>
          <w:b/>
          <w:bCs/>
          <w:i/>
          <w:iCs/>
          <w:color w:val="000000"/>
          <w:sz w:val="20"/>
          <w:szCs w:val="20"/>
          <w:lang w:eastAsia="es-MX"/>
        </w:rPr>
        <w:t>renta fuente costarricense</w:t>
      </w:r>
      <w:r>
        <w:rPr>
          <w:rFonts w:eastAsia="Times New Roman" w:cs="Verdana" w:ascii="Verdana" w:hAnsi="Verdana"/>
          <w:color w:val="000000"/>
          <w:sz w:val="20"/>
          <w:szCs w:val="20"/>
          <w:lang w:eastAsia="es-MX"/>
        </w:rPr>
        <w:t xml:space="preserve">, sin que para ello interese el origen o procedencia de los dineros con que se paguen esos trabajos, servicios o funciones (que sí son de fuente costarricense, al ser pagados desde Costa Rica). Por ello, acusa que la Administración Tributaria ha realizado un erróneo manejo en los criterios de sujeción, y en este caso, debió de valorar si la retribución de los trabajadores fuera del territorio nacional es o no objeto de regulación en los citados numerales (54 y 55); los cuales, por sí mismos, no son capaces de producir la vinculación que se reclama, haciendo notar que la Administración confunde los ingresos de los trabajadores radicados en el extranjero como ingresos de su representada, producto de la actividad promovida en favor de los intereses económicos fuera del territorio nacional; gravando así, la renta de los colaboradores de la empresa sin que los mismos sean domiciliados, ni tampoco hubiesen desplegado su actividad en el territorio nacional.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I.-</w:t>
      </w:r>
    </w:p>
    <w:p>
      <w:pPr>
        <w:pStyle w:val="Normal"/>
        <w:spacing w:lineRule="auto" w:line="240" w:before="0" w:after="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 xml:space="preserve">DE LOS ARGUMENTOS DADOS POR LA REPRESENTACIÓN DEL ESTADO.- </w:t>
      </w:r>
    </w:p>
    <w:p>
      <w:pPr>
        <w:pStyle w:val="Normal"/>
        <w:spacing w:lineRule="auto" w:line="240" w:before="0" w:after="0"/>
        <w:jc w:val="both"/>
        <w:rPr/>
      </w:pPr>
      <w:r>
        <w:rPr>
          <w:rFonts w:eastAsia="Times New Roman" w:cs="Verdana" w:ascii="Verdana" w:hAnsi="Verdana"/>
          <w:color w:val="000000"/>
          <w:sz w:val="20"/>
          <w:szCs w:val="20"/>
          <w:lang w:eastAsia="es-MX"/>
        </w:rPr>
        <w:t>La Procuraduría solicita la desestimación de la demanda sobre la base de su improcedencia, en atención a que la actora no tomó en consideración la modificación que sufrió la Ley del Impuesto de la Renta en setiembre de mil novecientos noventa y cinco, que adicionó al Título I, un Capítulo bajo número XI, de cinco artículos, lo que hizo que se corriese la numeración; de manera que el artículo 54 pasó a ser el 59, por lo que resulta imposible concordar el artículo 23 con el 54. Esta circunstancia evidencia la equivocación de los argumentos en torno al término "</w:t>
      </w:r>
      <w:r>
        <w:rPr>
          <w:rFonts w:eastAsia="Times New Roman" w:cs="Verdana" w:ascii="Verdana" w:hAnsi="Verdana"/>
          <w:i/>
          <w:iCs/>
          <w:color w:val="000000"/>
          <w:sz w:val="20"/>
          <w:szCs w:val="20"/>
          <w:lang w:eastAsia="es-MX"/>
        </w:rPr>
        <w:t>fuente costarricense</w:t>
      </w:r>
      <w:r>
        <w:rPr>
          <w:rFonts w:eastAsia="Times New Roman" w:cs="Verdana" w:ascii="Verdana" w:hAnsi="Verdana"/>
          <w:color w:val="000000"/>
          <w:sz w:val="20"/>
          <w:szCs w:val="20"/>
          <w:lang w:eastAsia="es-MX"/>
        </w:rPr>
        <w:t xml:space="preserve">", que define el numeral 54, y los casos especiales establecidos en el 55, ambos de la Ley del Impuesto de la Renta; motivo por el cual estima que estas disposiciones no se ajustan al caso en estudio, en tanto, no puede encuadrarse la situación fáctica del dinero girado al exterior en lo dispuesto en estas normas. Asimismo señala que los salarios pagados al personal que labora en el entranjero en relación de dependencia con la actora, son fuente costarricense, motivo por el cual, se generó la obligación de realizar la retención sobre esas sumas, conforme a lo previsto en los artículos 23 inciso a) y 59 de la Ley de referencia, y a la propia prueba aportada por la actora, en la que denota la relación de dependencia que existe con el personal que labora en el exterior, lo que le da contenido al cobro; en virtud de lo cual, se evidencia que la Administración Tributaria actuó apegada al principio de legalidad y valoró la información aportada por la propia actora. </w:t>
      </w:r>
    </w:p>
    <w:p>
      <w:pPr>
        <w:pStyle w:val="Normal"/>
        <w:spacing w:lineRule="auto" w:line="240" w:before="280" w:after="280"/>
        <w:jc w:val="both"/>
        <w:rPr>
          <w:rFonts w:ascii="Verdana" w:hAnsi="Verdana" w:eastAsia="Times New Roman" w:cs="Verdana"/>
          <w:b/>
          <w:b/>
          <w:bCs/>
          <w:color w:val="000000"/>
          <w:sz w:val="20"/>
          <w:szCs w:val="20"/>
          <w:highlight w:val="yellow"/>
          <w:lang w:eastAsia="es-MX"/>
        </w:rPr>
      </w:pPr>
      <w:r>
        <w:rPr>
          <w:rFonts w:eastAsia="Times New Roman" w:cs="Verdana" w:ascii="Verdana" w:hAnsi="Verdana"/>
          <w:b/>
          <w:bCs/>
          <w:color w:val="000000"/>
          <w:sz w:val="20"/>
          <w:szCs w:val="20"/>
          <w:highlight w:val="yellow"/>
          <w:lang w:eastAsia="es-MX"/>
        </w:rPr>
        <w:t>IV.-</w:t>
      </w:r>
    </w:p>
    <w:p>
      <w:pPr>
        <w:pStyle w:val="Normal"/>
        <w:spacing w:lineRule="auto" w:line="240" w:before="0" w:after="0"/>
        <w:jc w:val="both"/>
        <w:rPr/>
      </w:pPr>
      <w:r>
        <w:rPr>
          <w:rFonts w:eastAsia="Times New Roman" w:cs="Verdana" w:ascii="Verdana" w:hAnsi="Verdana"/>
          <w:b/>
          <w:bCs/>
          <w:color w:val="000000"/>
          <w:sz w:val="20"/>
          <w:szCs w:val="20"/>
          <w:highlight w:val="yellow"/>
          <w:lang w:eastAsia="es-MX"/>
        </w:rPr>
        <w:t xml:space="preserve">DE LA </w:t>
      </w:r>
      <w:r>
        <w:rPr>
          <w:rFonts w:eastAsia="Times New Roman" w:cs="Verdana" w:ascii="Verdana" w:hAnsi="Verdana"/>
          <w:b/>
          <w:bCs/>
          <w:color w:val="16166E"/>
          <w:sz w:val="20"/>
          <w:szCs w:val="20"/>
          <w:highlight w:val="yellow"/>
          <w:shd w:fill="6495ED" w:val="clear"/>
          <w:lang w:eastAsia="es-MX"/>
        </w:rPr>
        <w:t>Potestad Tributaria</w:t>
      </w:r>
      <w:r>
        <w:rPr>
          <w:rFonts w:eastAsia="Times New Roman" w:cs="Verdana" w:ascii="Verdana" w:hAnsi="Verdana"/>
          <w:b/>
          <w:bCs/>
          <w:color w:val="000000"/>
          <w:sz w:val="20"/>
          <w:szCs w:val="20"/>
          <w:highlight w:val="yellow"/>
          <w:lang w:eastAsia="es-MX"/>
        </w:rPr>
        <w:t xml:space="preserve"> DEL ESTADO.-</w:t>
      </w:r>
      <w:r>
        <w:rPr>
          <w:rFonts w:eastAsia="Times New Roman" w:cs="Verdana" w:ascii="Verdana" w:hAnsi="Verdana"/>
          <w:b/>
          <w:bCs/>
          <w:color w:val="000000"/>
          <w:sz w:val="20"/>
          <w:szCs w:val="20"/>
          <w:lang w:eastAsia="es-MX"/>
        </w:rPr>
        <w:t xml:space="preserve"> </w:t>
      </w:r>
    </w:p>
    <w:p>
      <w:pPr>
        <w:pStyle w:val="Normal"/>
        <w:spacing w:lineRule="auto" w:line="240" w:before="0" w:after="0"/>
        <w:jc w:val="both"/>
        <w:rPr/>
      </w:pPr>
      <w:r>
        <w:rPr>
          <w:rFonts w:eastAsia="Times New Roman" w:cs="Verdana" w:ascii="Verdana" w:hAnsi="Verdana"/>
          <w:color w:val="000000"/>
          <w:sz w:val="20"/>
          <w:szCs w:val="20"/>
          <w:lang w:eastAsia="es-MX"/>
        </w:rPr>
        <w:t xml:space="preserve">En tanto esta demanda se apoya en la supuesta errada aplicación de un criterio de sujeción de la potestad tributaria del Estado, resulta necesario hacer una breve reflexión en torno al sustento de la misma, conforme al orden jurídico-constitucional. Se trata de una manifestación de la soberanía del Estado, que le permite exigir cargas tributarias a personas o bienes que se hallen en su jurisdicción, para obtener los recursos necesarios para solventar las necesidades públicas; o bien, conceder exenciones. El ejercicio de esta potestad está enmarcada en el respeto del </w:t>
      </w:r>
      <w:r>
        <w:rPr>
          <w:rFonts w:eastAsia="Times New Roman" w:cs="Verdana" w:ascii="Verdana" w:hAnsi="Verdana"/>
          <w:b/>
          <w:bCs/>
          <w:color w:val="000000"/>
          <w:sz w:val="20"/>
          <w:szCs w:val="20"/>
          <w:lang w:eastAsia="es-MX"/>
        </w:rPr>
        <w:t>principio de legalidad</w:t>
      </w:r>
      <w:r>
        <w:rPr>
          <w:rFonts w:eastAsia="Times New Roman" w:cs="Verdana" w:ascii="Verdana" w:hAnsi="Verdana"/>
          <w:color w:val="000000"/>
          <w:sz w:val="20"/>
          <w:szCs w:val="20"/>
          <w:lang w:eastAsia="es-MX"/>
        </w:rPr>
        <w:t xml:space="preserve">. Nótese que son las </w:t>
      </w:r>
      <w:r>
        <w:rPr>
          <w:rFonts w:eastAsia="Times New Roman" w:cs="Verdana" w:ascii="Verdana" w:hAnsi="Verdana"/>
          <w:b/>
          <w:bCs/>
          <w:i/>
          <w:iCs/>
          <w:color w:val="000000"/>
          <w:sz w:val="20"/>
          <w:szCs w:val="20"/>
          <w:lang w:eastAsia="es-MX"/>
        </w:rPr>
        <w:t>normas constitucionales</w:t>
      </w:r>
      <w:r>
        <w:rPr>
          <w:rFonts w:eastAsia="Times New Roman" w:cs="Verdana" w:ascii="Verdana" w:hAnsi="Verdana"/>
          <w:color w:val="000000"/>
          <w:sz w:val="20"/>
          <w:szCs w:val="20"/>
          <w:lang w:eastAsia="es-MX"/>
        </w:rPr>
        <w:t xml:space="preserve"> las que determinan la competencia del Poder que puede imponer los tributos, así como los principios constitucionales de la tributación que rigen esta potestad, entre los que se pueden citar: el </w:t>
      </w:r>
      <w:r>
        <w:rPr>
          <w:rFonts w:eastAsia="Times New Roman" w:cs="Verdana" w:ascii="Verdana" w:hAnsi="Verdana"/>
          <w:b/>
          <w:bCs/>
          <w:i/>
          <w:iCs/>
          <w:color w:val="000000"/>
          <w:sz w:val="20"/>
          <w:szCs w:val="20"/>
          <w:lang w:eastAsia="es-MX"/>
        </w:rPr>
        <w:t>principio de reserva de ley</w:t>
      </w:r>
      <w:r>
        <w:rPr>
          <w:rFonts w:eastAsia="Times New Roman" w:cs="Verdana" w:ascii="Verdana" w:hAnsi="Verdana"/>
          <w:color w:val="000000"/>
          <w:sz w:val="20"/>
          <w:szCs w:val="20"/>
          <w:lang w:eastAsia="es-MX"/>
        </w:rPr>
        <w:t>, como derivado del axioma del Parlamento inglés "</w:t>
      </w:r>
      <w:r>
        <w:rPr>
          <w:rFonts w:eastAsia="Times New Roman" w:cs="Verdana" w:ascii="Verdana" w:hAnsi="Verdana"/>
          <w:i/>
          <w:iCs/>
          <w:color w:val="000000"/>
          <w:sz w:val="20"/>
          <w:szCs w:val="20"/>
          <w:lang w:eastAsia="es-MX"/>
        </w:rPr>
        <w:t>no taxation without representation</w:t>
      </w:r>
      <w:r>
        <w:rPr>
          <w:rFonts w:eastAsia="Times New Roman" w:cs="Verdana" w:ascii="Verdana" w:hAnsi="Verdana"/>
          <w:color w:val="000000"/>
          <w:sz w:val="20"/>
          <w:szCs w:val="20"/>
          <w:lang w:eastAsia="es-MX"/>
        </w:rPr>
        <w:t xml:space="preserve">", por el que corresponde al Poder Legislativo la determinación de las cargas tributarias. Así, </w:t>
      </w:r>
      <w:r>
        <w:rPr>
          <w:rFonts w:eastAsia="Times New Roman" w:cs="Verdana" w:ascii="Verdana" w:hAnsi="Verdana"/>
          <w:b/>
          <w:bCs/>
          <w:i/>
          <w:iCs/>
          <w:color w:val="000000"/>
          <w:sz w:val="20"/>
          <w:szCs w:val="20"/>
          <w:lang w:eastAsia="es-MX"/>
        </w:rPr>
        <w:t>es atributo de la ley formal</w:t>
      </w:r>
      <w:r>
        <w:rPr>
          <w:rFonts w:eastAsia="Times New Roman" w:cs="Verdana" w:ascii="Verdana" w:hAnsi="Verdana"/>
          <w:color w:val="000000"/>
          <w:sz w:val="20"/>
          <w:szCs w:val="20"/>
          <w:lang w:eastAsia="es-MX"/>
        </w:rPr>
        <w:t xml:space="preserve"> (es decir, de la norma emanada del órgano legislativo, conforme a los procedimientos ordinarios de formación de las leyes, previstos en el artículo 124 de la Constitución Política y el Reglamento de la Asamblea Legislativa) </w:t>
      </w:r>
      <w:r>
        <w:rPr>
          <w:rFonts w:eastAsia="Times New Roman" w:cs="Verdana" w:ascii="Verdana" w:hAnsi="Verdana"/>
          <w:b/>
          <w:bCs/>
          <w:i/>
          <w:iCs/>
          <w:color w:val="000000"/>
          <w:sz w:val="20"/>
          <w:szCs w:val="20"/>
          <w:lang w:eastAsia="es-MX"/>
        </w:rPr>
        <w:t>y material</w:t>
      </w:r>
      <w:r>
        <w:rPr>
          <w:rFonts w:eastAsia="Times New Roman" w:cs="Verdana" w:ascii="Verdana" w:hAnsi="Verdana"/>
          <w:color w:val="000000"/>
          <w:sz w:val="20"/>
          <w:szCs w:val="20"/>
          <w:lang w:eastAsia="es-MX"/>
        </w:rPr>
        <w:t xml:space="preserve"> (en tanto de ella se derivan obligaciones y derechos para los administrados) </w:t>
      </w:r>
      <w:r>
        <w:rPr>
          <w:rFonts w:eastAsia="Times New Roman" w:cs="Verdana" w:ascii="Verdana" w:hAnsi="Verdana"/>
          <w:b/>
          <w:bCs/>
          <w:i/>
          <w:iCs/>
          <w:color w:val="000000"/>
          <w:sz w:val="20"/>
          <w:szCs w:val="20"/>
          <w:lang w:eastAsia="es-MX"/>
        </w:rPr>
        <w:t>determinar las obligaciones tributarias</w:t>
      </w:r>
      <w:r>
        <w:rPr>
          <w:rFonts w:eastAsia="Times New Roman" w:cs="Verdana" w:ascii="Verdana" w:hAnsi="Verdana"/>
          <w:color w:val="000000"/>
          <w:sz w:val="20"/>
          <w:szCs w:val="20"/>
          <w:lang w:eastAsia="es-MX"/>
        </w:rPr>
        <w:t xml:space="preserve">; y es en esta norma en que deben de establecerse los elementos esenciales del tributo: el sujeto pasivo (quién paga), el hecho generador del tributo, la base de cálculo (tarifa), el régimen de incentivos y beneficios fiscales, el régimen sancionatorio tributario, y los plazos de caducidad y prescripción (como lo desarrolla el artículo 5 del Código de Normas y Procedimientos Tributarios); con lo cual, en las </w:t>
      </w:r>
      <w:r>
        <w:rPr>
          <w:rFonts w:eastAsia="Times New Roman" w:cs="Verdana" w:ascii="Verdana" w:hAnsi="Verdana"/>
          <w:b/>
          <w:bCs/>
          <w:i/>
          <w:iCs/>
          <w:color w:val="000000"/>
          <w:sz w:val="20"/>
          <w:szCs w:val="20"/>
          <w:lang w:eastAsia="es-MX"/>
        </w:rPr>
        <w:t>normas legales</w:t>
      </w:r>
      <w:r>
        <w:rPr>
          <w:rFonts w:eastAsia="Times New Roman" w:cs="Verdana" w:ascii="Verdana" w:hAnsi="Verdana"/>
          <w:color w:val="000000"/>
          <w:sz w:val="20"/>
          <w:szCs w:val="20"/>
          <w:lang w:eastAsia="es-MX"/>
        </w:rPr>
        <w:t xml:space="preserve">, se manifiesta la fundamentación jurídica del tributo que se impone-; el </w:t>
      </w:r>
      <w:r>
        <w:rPr>
          <w:rFonts w:eastAsia="Times New Roman" w:cs="Verdana" w:ascii="Verdana" w:hAnsi="Verdana"/>
          <w:b/>
          <w:bCs/>
          <w:i/>
          <w:iCs/>
          <w:color w:val="000000"/>
          <w:sz w:val="20"/>
          <w:szCs w:val="20"/>
          <w:lang w:eastAsia="es-MX"/>
        </w:rPr>
        <w:t>principio de igualdad o isonomía</w:t>
      </w:r>
      <w:r>
        <w:rPr>
          <w:rFonts w:eastAsia="Times New Roman" w:cs="Verdana" w:ascii="Verdana" w:hAnsi="Verdana"/>
          <w:color w:val="000000"/>
          <w:sz w:val="20"/>
          <w:szCs w:val="20"/>
          <w:lang w:eastAsia="es-MX"/>
        </w:rPr>
        <w:t>, que es un un valor supremo de todo el ordenamiento jurídico, que deriva del contenido del artículo 33 del Texto Fundamental, en virtud del cual se deriva la regla general que ordena</w:t>
      </w:r>
      <w:r>
        <w:rPr>
          <w:rFonts w:eastAsia="Times New Roman" w:cs="Verdana" w:ascii="Verdana" w:hAnsi="Verdana"/>
          <w:i/>
          <w:iCs/>
          <w:color w:val="000000"/>
          <w:sz w:val="20"/>
          <w:szCs w:val="20"/>
          <w:lang w:eastAsia="es-MX"/>
        </w:rPr>
        <w:t xml:space="preserve"> el tratamiento igual entre iguales</w:t>
      </w:r>
      <w:r>
        <w:rPr>
          <w:rFonts w:eastAsia="Times New Roman" w:cs="Verdana" w:ascii="Verdana" w:hAnsi="Verdana"/>
          <w:color w:val="000000"/>
          <w:sz w:val="20"/>
          <w:szCs w:val="20"/>
          <w:lang w:eastAsia="es-MX"/>
        </w:rPr>
        <w:t xml:space="preserve">, y faculta </w:t>
      </w:r>
      <w:r>
        <w:rPr>
          <w:rFonts w:eastAsia="Times New Roman" w:cs="Verdana" w:ascii="Verdana" w:hAnsi="Verdana"/>
          <w:i/>
          <w:iCs/>
          <w:color w:val="000000"/>
          <w:sz w:val="20"/>
          <w:szCs w:val="20"/>
          <w:lang w:eastAsia="es-MX"/>
        </w:rPr>
        <w:t>el tratamiento desigual entre desiguales</w:t>
      </w:r>
      <w:r>
        <w:rPr>
          <w:rFonts w:eastAsia="Times New Roman" w:cs="Verdana" w:ascii="Verdana" w:hAnsi="Verdana"/>
          <w:color w:val="000000"/>
          <w:sz w:val="20"/>
          <w:szCs w:val="20"/>
          <w:lang w:eastAsia="es-MX"/>
        </w:rPr>
        <w:t xml:space="preserve">, siempre y cuando las diferencias establecidas estén debidamente fundamentadas; con lo cual, se impide que se puedan instaurar situaciones de privilegio o discriminación en materia fiscal. La aplicación de este principio debe tender no sólo a la igualdad formal, sea, que la ley se aplique de igual manera a todos los que se encuentren en una misma situación jurídica, sino, en especial a la igualdad material o sustancial, de manera que se respeten las desigualdades a fin de poder obtener un trato igualitario; de tal suerte, que se constituye en deber de los poderes públicos, la promoción de las condiciones para hacerla efectiva; el principio de la </w:t>
      </w:r>
      <w:r>
        <w:rPr>
          <w:rFonts w:eastAsia="Times New Roman" w:cs="Verdana" w:ascii="Verdana" w:hAnsi="Verdana"/>
          <w:b/>
          <w:bCs/>
          <w:i/>
          <w:iCs/>
          <w:color w:val="000000"/>
          <w:sz w:val="20"/>
          <w:szCs w:val="20"/>
          <w:lang w:eastAsia="es-MX"/>
        </w:rPr>
        <w:t>capacidad contributiva o económica del sujeto pasivo</w:t>
      </w:r>
      <w:r>
        <w:rPr>
          <w:rFonts w:eastAsia="Times New Roman" w:cs="Verdana" w:ascii="Verdana" w:hAnsi="Verdana"/>
          <w:color w:val="000000"/>
          <w:sz w:val="20"/>
          <w:szCs w:val="20"/>
          <w:lang w:eastAsia="es-MX"/>
        </w:rPr>
        <w:t>, el cual se constituye en el sustento de la definición del modelo de distribución de la carga tributaria, en virtud del cual se exige la contribución conforme a la riqueza del contribuyente, de manera que con ese contenido, actúa como instrumento para la aplicación de los restantes principios tributarios. Este principio tiene tres significados fundamentales: en primer lugar, es el fundamento o razón de ser (</w:t>
      </w:r>
      <w:r>
        <w:rPr>
          <w:rFonts w:eastAsia="Times New Roman" w:cs="Verdana" w:ascii="Verdana" w:hAnsi="Verdana"/>
          <w:i/>
          <w:iCs/>
          <w:color w:val="000000"/>
          <w:sz w:val="20"/>
          <w:szCs w:val="20"/>
          <w:lang w:eastAsia="es-MX"/>
        </w:rPr>
        <w:t>la ratio</w:t>
      </w:r>
      <w:r>
        <w:rPr>
          <w:rFonts w:eastAsia="Times New Roman" w:cs="Verdana" w:ascii="Verdana" w:hAnsi="Verdana"/>
          <w:color w:val="000000"/>
          <w:sz w:val="20"/>
          <w:szCs w:val="20"/>
          <w:lang w:eastAsia="es-MX"/>
        </w:rPr>
        <w:t xml:space="preserve">) que justifica el hecho mismo de contribuir y el cumplimiento del deber constitucional; de manera que bien puede afirmarse que es la aptitud para contribuir; así </w:t>
      </w:r>
      <w:r>
        <w:rPr>
          <w:rFonts w:eastAsia="Times New Roman" w:cs="Verdana" w:ascii="Verdana" w:hAnsi="Verdana"/>
          <w:i/>
          <w:iCs/>
          <w:color w:val="000000"/>
          <w:sz w:val="20"/>
          <w:szCs w:val="20"/>
          <w:lang w:eastAsia="es-MX"/>
        </w:rPr>
        <w:t xml:space="preserve">se genera la obligación de contribuir porque se tiene la capacidad económica para soportar el gravamen tributario, y en consecuencia, pagar; </w:t>
      </w:r>
      <w:r>
        <w:rPr>
          <w:rFonts w:eastAsia="Times New Roman" w:cs="Verdana" w:ascii="Verdana" w:hAnsi="Verdana"/>
          <w:color w:val="000000"/>
          <w:sz w:val="20"/>
          <w:szCs w:val="20"/>
          <w:lang w:eastAsia="es-MX"/>
        </w:rPr>
        <w:t>o lo que es lo mismo, es "</w:t>
      </w:r>
      <w:r>
        <w:rPr>
          <w:rFonts w:eastAsia="Times New Roman" w:cs="Verdana" w:ascii="Verdana" w:hAnsi="Verdana"/>
          <w:i/>
          <w:iCs/>
          <w:color w:val="000000"/>
          <w:sz w:val="20"/>
          <w:szCs w:val="20"/>
          <w:lang w:eastAsia="es-MX"/>
        </w:rPr>
        <w:t>la aptitud para ser sujeto pasivo de obligaciones impositivas</w:t>
      </w:r>
      <w:r>
        <w:rPr>
          <w:rFonts w:eastAsia="Times New Roman" w:cs="Verdana" w:ascii="Verdana" w:hAnsi="Verdana"/>
          <w:color w:val="000000"/>
          <w:sz w:val="20"/>
          <w:szCs w:val="20"/>
          <w:lang w:eastAsia="es-MX"/>
        </w:rPr>
        <w:t xml:space="preserve">", como lo consideró la Procuraduría de la República en el Dictamen C-365-83, del veinte de octubre de mil novecientos ochenta y tres; en segundo lugar, </w:t>
      </w:r>
      <w:r>
        <w:rPr>
          <w:rFonts w:eastAsia="Times New Roman" w:cs="Verdana" w:ascii="Verdana" w:hAnsi="Verdana"/>
          <w:i/>
          <w:iCs/>
          <w:color w:val="000000"/>
          <w:sz w:val="20"/>
          <w:szCs w:val="20"/>
          <w:lang w:eastAsia="es-MX"/>
        </w:rPr>
        <w:t>se constituye en la medida, razón o proporción de cada contribución individual de los sujetos obligados al sostenimiento de los gastos públicos</w:t>
      </w:r>
      <w:r>
        <w:rPr>
          <w:rFonts w:eastAsia="Times New Roman" w:cs="Verdana" w:ascii="Verdana" w:hAnsi="Verdana"/>
          <w:color w:val="000000"/>
          <w:sz w:val="20"/>
          <w:szCs w:val="20"/>
          <w:lang w:eastAsia="es-MX"/>
        </w:rPr>
        <w:t xml:space="preserve">, y en consecuencia, como límite del legislador en el ejercicio del poder tributario; toda vez que se contribuye según la riqueza que se tiene; y en tercer lugar, como programa u orientación del legislador en el ejercicio de ese poder tributario dentro del objetivo de redistribución de la renta o de realización de la igualdad material -ya no sólo formal- a que debe tender todo sistema tributario, sobre todo en el marco de un Estado Social de Derecho. En este sentido, es dable considerar que en razón del contenido de este principio, es que aparece vinculado con los otros principios tributarios materiales, tales como el de generalidad, igualdad, progresividad y no confiscatoriedad, en lo tocante a la realización de un sistema tributario justo, sea, en el que se establezca un adecuado reparto de la carga tributaria, y por ende, de la riqueza; el </w:t>
      </w:r>
      <w:r>
        <w:rPr>
          <w:rFonts w:eastAsia="Times New Roman" w:cs="Verdana" w:ascii="Verdana" w:hAnsi="Verdana"/>
          <w:b/>
          <w:bCs/>
          <w:i/>
          <w:iCs/>
          <w:color w:val="000000"/>
          <w:sz w:val="20"/>
          <w:szCs w:val="20"/>
          <w:lang w:eastAsia="es-MX"/>
        </w:rPr>
        <w:t>principio de no confiscatoriedad de los tributos</w:t>
      </w:r>
      <w:r>
        <w:rPr>
          <w:rFonts w:eastAsia="Times New Roman" w:cs="Verdana" w:ascii="Verdana" w:hAnsi="Verdana"/>
          <w:color w:val="000000"/>
          <w:sz w:val="20"/>
          <w:szCs w:val="20"/>
          <w:lang w:eastAsia="es-MX"/>
        </w:rPr>
        <w:t xml:space="preserve">, en virtud del cual, no resulta posible imponer una carga tributaria que se traduzca en la pérdida o anulación del patrimonio, en tanto la proporcionalidad y razonabilidad del tributo no sólo se refiere a la generalidad del mismo, sino también, y en especial, a su monto o </w:t>
      </w:r>
      <w:r>
        <w:rPr>
          <w:rFonts w:eastAsia="Times New Roman" w:cs="Verdana" w:ascii="Verdana" w:hAnsi="Verdana"/>
          <w:i/>
          <w:iCs/>
          <w:color w:val="000000"/>
          <w:sz w:val="20"/>
          <w:szCs w:val="20"/>
          <w:lang w:eastAsia="es-MX"/>
        </w:rPr>
        <w:t>quantum</w:t>
      </w:r>
      <w:r>
        <w:rPr>
          <w:rFonts w:eastAsia="Times New Roman" w:cs="Verdana" w:ascii="Verdana" w:hAnsi="Verdana"/>
          <w:color w:val="000000"/>
          <w:sz w:val="20"/>
          <w:szCs w:val="20"/>
          <w:lang w:eastAsia="es-MX"/>
        </w:rPr>
        <w:t xml:space="preserve"> (como lo ha señalado la jurisprudencia de la Sala Constitucional en sentencias número 5749-93, de las catorce horas treinta y tres minutos del nueve de noviembre de mil novecientos noventa y tres, y número 5944-98, de las dieciséis horas veinticuatro minutos del dieciocho de agosto de mil novecientos noventa y ocho); y el </w:t>
      </w:r>
      <w:r>
        <w:rPr>
          <w:rFonts w:eastAsia="Times New Roman" w:cs="Verdana" w:ascii="Verdana" w:hAnsi="Verdana"/>
          <w:b/>
          <w:bCs/>
          <w:i/>
          <w:iCs/>
          <w:color w:val="000000"/>
          <w:sz w:val="20"/>
          <w:szCs w:val="20"/>
          <w:lang w:eastAsia="es-MX"/>
        </w:rPr>
        <w:t>principio de irretroactividad de la la ley</w:t>
      </w:r>
      <w:r>
        <w:rPr>
          <w:rFonts w:eastAsia="Times New Roman" w:cs="Verdana" w:ascii="Verdana" w:hAnsi="Verdana"/>
          <w:color w:val="000000"/>
          <w:sz w:val="20"/>
          <w:szCs w:val="20"/>
          <w:lang w:eastAsia="es-MX"/>
        </w:rPr>
        <w:t xml:space="preserve">, en tanto no puede pretenderse que por ley posterior se afecte la declaración tributaria realizada conforme a las normas vigentes al momento de su elaboración. Así, la </w:t>
      </w:r>
      <w:r>
        <w:rPr>
          <w:rFonts w:eastAsia="Times New Roman" w:cs="Verdana" w:ascii="Verdana" w:hAnsi="Verdana"/>
          <w:b/>
          <w:bCs/>
          <w:color w:val="16166E"/>
          <w:sz w:val="20"/>
          <w:szCs w:val="20"/>
          <w:shd w:fill="6495ED" w:val="clear"/>
          <w:lang w:eastAsia="es-MX"/>
        </w:rPr>
        <w:t>Potestad Tributaria</w:t>
      </w:r>
      <w:r>
        <w:rPr>
          <w:rFonts w:eastAsia="Times New Roman" w:cs="Verdana" w:ascii="Verdana" w:hAnsi="Verdana"/>
          <w:color w:val="000000"/>
          <w:sz w:val="20"/>
          <w:szCs w:val="20"/>
          <w:lang w:eastAsia="es-MX"/>
        </w:rPr>
        <w:t xml:space="preserve"> está reconocida a nivel constitucional en el artículo 121 inciso 13), que confiere a la Asamblea Legislativa la competencia exclusiva para establecer los impuestos y contribuciones nacionales, y es en el artículo 18 -también constitucional-, que establece la obligación para los costarricenses de pagar las cargas públicas establecidas por el Estado a fin de contribuir con los gastos públicos, obligación que en virtud del principio de igualdad, no cabe hacer excepciones ni establecer situaciones de privilegio, de manera que debe asegurarse el mismo tratamiento a quienes se encuentren en situaciones análogas; correspondiéndole al Poder Ejecutivo disponer de su recaudación. </w:t>
      </w:r>
    </w:p>
    <w:p>
      <w:pPr>
        <w:pStyle w:val="Normal"/>
        <w:spacing w:lineRule="auto" w:line="240" w:before="280" w:after="280"/>
        <w:jc w:val="both"/>
        <w:rPr>
          <w:rFonts w:ascii="Verdana" w:hAnsi="Verdana" w:eastAsia="Times New Roman" w:cs="Verdana"/>
          <w:b/>
          <w:b/>
          <w:bCs/>
          <w:color w:val="000000"/>
          <w:sz w:val="20"/>
          <w:szCs w:val="20"/>
          <w:highlight w:val="yellow"/>
          <w:lang w:eastAsia="es-MX"/>
        </w:rPr>
      </w:pPr>
      <w:r>
        <w:rPr>
          <w:rFonts w:eastAsia="Times New Roman" w:cs="Verdana" w:ascii="Verdana" w:hAnsi="Verdana"/>
          <w:b/>
          <w:bCs/>
          <w:color w:val="000000"/>
          <w:sz w:val="20"/>
          <w:szCs w:val="20"/>
          <w:highlight w:val="yellow"/>
          <w:lang w:eastAsia="es-MX"/>
        </w:rPr>
        <w:t>V.-</w:t>
      </w:r>
    </w:p>
    <w:p>
      <w:pPr>
        <w:pStyle w:val="Normal"/>
        <w:spacing w:lineRule="auto" w:line="240" w:before="0" w:after="0"/>
        <w:jc w:val="both"/>
        <w:rPr>
          <w:rFonts w:ascii="Verdana" w:hAnsi="Verdana" w:eastAsia="Times New Roman" w:cs="Verdana"/>
          <w:b/>
          <w:b/>
          <w:bCs/>
          <w:color w:val="000000"/>
          <w:sz w:val="20"/>
          <w:szCs w:val="20"/>
          <w:highlight w:val="yellow"/>
          <w:lang w:eastAsia="es-MX"/>
        </w:rPr>
      </w:pPr>
      <w:r>
        <w:rPr>
          <w:rFonts w:eastAsia="Times New Roman" w:cs="Verdana" w:ascii="Verdana" w:hAnsi="Verdana"/>
          <w:b/>
          <w:bCs/>
          <w:color w:val="000000"/>
          <w:sz w:val="20"/>
          <w:szCs w:val="20"/>
          <w:highlight w:val="yellow"/>
          <w:lang w:eastAsia="es-MX"/>
        </w:rPr>
        <w:t xml:space="preserve">DEL CRITERIO DE SUJECIÓN TRIBUTARIA QUE RIGE EL IMPUESTO DE LA RENTA.- </w:t>
      </w:r>
    </w:p>
    <w:p>
      <w:pPr>
        <w:pStyle w:val="Normal"/>
        <w:spacing w:lineRule="auto" w:line="240" w:before="0" w:after="0"/>
        <w:jc w:val="both"/>
        <w:rPr/>
      </w:pPr>
      <w:r>
        <w:rPr>
          <w:rFonts w:eastAsia="Times New Roman" w:cs="Verdana" w:ascii="Verdana" w:hAnsi="Verdana"/>
          <w:color w:val="000000"/>
          <w:sz w:val="20"/>
          <w:szCs w:val="20"/>
          <w:highlight w:val="yellow"/>
          <w:lang w:eastAsia="es-MX"/>
        </w:rPr>
        <w:t xml:space="preserve">Es en ejercicio de esta </w:t>
      </w:r>
      <w:r>
        <w:rPr>
          <w:rFonts w:eastAsia="Times New Roman" w:cs="Verdana" w:ascii="Verdana" w:hAnsi="Verdana"/>
          <w:b/>
          <w:bCs/>
          <w:color w:val="16166E"/>
          <w:sz w:val="20"/>
          <w:szCs w:val="20"/>
          <w:highlight w:val="yellow"/>
          <w:shd w:fill="6495ED" w:val="clear"/>
          <w:lang w:eastAsia="es-MX"/>
        </w:rPr>
        <w:t>Potestad Tributaria</w:t>
      </w:r>
      <w:r>
        <w:rPr>
          <w:rFonts w:eastAsia="Times New Roman" w:cs="Verdana" w:ascii="Verdana" w:hAnsi="Verdana"/>
          <w:color w:val="000000"/>
          <w:sz w:val="20"/>
          <w:szCs w:val="20"/>
          <w:highlight w:val="yellow"/>
          <w:lang w:eastAsia="es-MX"/>
        </w:rPr>
        <w:t xml:space="preserve"> de que goza el Estado, que tiene plena competencia para fijar los tributos en su jurisdicción, lo cual, obviamente comprende los criterios de sujeción para su imposición, esto es, los elementos que determinan qué renta o sujeto está sometido al poder tributario del Estado.</w:t>
      </w:r>
      <w:r>
        <w:rPr>
          <w:rFonts w:eastAsia="Times New Roman" w:cs="Verdana" w:ascii="Verdana" w:hAnsi="Verdana"/>
          <w:color w:val="000000"/>
          <w:sz w:val="20"/>
          <w:szCs w:val="20"/>
          <w:lang w:eastAsia="es-MX"/>
        </w:rPr>
        <w:t xml:space="preserve"> Es así como, los criterios de sujeción pueden ser </w:t>
      </w:r>
      <w:r>
        <w:rPr>
          <w:rFonts w:eastAsia="Times New Roman" w:cs="Verdana" w:ascii="Verdana" w:hAnsi="Verdana"/>
          <w:b/>
          <w:bCs/>
          <w:i/>
          <w:iCs/>
          <w:color w:val="000000"/>
          <w:sz w:val="20"/>
          <w:szCs w:val="20"/>
          <w:lang w:eastAsia="es-MX"/>
        </w:rPr>
        <w:t>personales</w:t>
      </w:r>
      <w:r>
        <w:rPr>
          <w:rFonts w:eastAsia="Times New Roman" w:cs="Verdana" w:ascii="Verdana" w:hAnsi="Verdana"/>
          <w:color w:val="000000"/>
          <w:sz w:val="20"/>
          <w:szCs w:val="20"/>
          <w:lang w:eastAsia="es-MX"/>
        </w:rPr>
        <w:t xml:space="preserve"> o </w:t>
      </w:r>
      <w:r>
        <w:rPr>
          <w:rFonts w:eastAsia="Times New Roman" w:cs="Verdana" w:ascii="Verdana" w:hAnsi="Verdana"/>
          <w:b/>
          <w:bCs/>
          <w:i/>
          <w:iCs/>
          <w:color w:val="000000"/>
          <w:sz w:val="20"/>
          <w:szCs w:val="20"/>
          <w:lang w:eastAsia="es-MX"/>
        </w:rPr>
        <w:t>reales</w:t>
      </w:r>
      <w:r>
        <w:rPr>
          <w:rFonts w:eastAsia="Times New Roman" w:cs="Verdana" w:ascii="Verdana" w:hAnsi="Verdana"/>
          <w:color w:val="000000"/>
          <w:sz w:val="20"/>
          <w:szCs w:val="20"/>
          <w:lang w:eastAsia="es-MX"/>
        </w:rPr>
        <w:t xml:space="preserve">; donde los </w:t>
      </w:r>
      <w:r>
        <w:rPr>
          <w:rFonts w:eastAsia="Times New Roman" w:cs="Verdana" w:ascii="Verdana" w:hAnsi="Verdana"/>
          <w:i/>
          <w:iCs/>
          <w:color w:val="000000"/>
          <w:sz w:val="20"/>
          <w:szCs w:val="20"/>
          <w:lang w:eastAsia="es-MX"/>
        </w:rPr>
        <w:t xml:space="preserve">primeros </w:t>
      </w:r>
      <w:r>
        <w:rPr>
          <w:rFonts w:eastAsia="Times New Roman" w:cs="Verdana" w:ascii="Verdana" w:hAnsi="Verdana"/>
          <w:color w:val="000000"/>
          <w:sz w:val="20"/>
          <w:szCs w:val="20"/>
          <w:lang w:eastAsia="es-MX"/>
        </w:rPr>
        <w:t xml:space="preserve">(personales) hacen referencia a situaciones en las que existe un vínculo relacionado con la propia naturaleza del individuo o contribuyente, de manera que la sujeción a las leyes tributarias de un determinado Estado están definidas por la condición de nacional o residente fiscal del sujeto pasivo; y los </w:t>
      </w:r>
      <w:r>
        <w:rPr>
          <w:rFonts w:eastAsia="Times New Roman" w:cs="Verdana" w:ascii="Verdana" w:hAnsi="Verdana"/>
          <w:i/>
          <w:iCs/>
          <w:color w:val="000000"/>
          <w:sz w:val="20"/>
          <w:szCs w:val="20"/>
          <w:lang w:eastAsia="es-MX"/>
        </w:rPr>
        <w:t>segundos</w:t>
      </w:r>
      <w:r>
        <w:rPr>
          <w:rFonts w:eastAsia="Times New Roman" w:cs="Verdana" w:ascii="Verdana" w:hAnsi="Verdana"/>
          <w:color w:val="000000"/>
          <w:sz w:val="20"/>
          <w:szCs w:val="20"/>
          <w:lang w:eastAsia="es-MX"/>
        </w:rPr>
        <w:t xml:space="preserve"> (reales) se centra en el criterio </w:t>
      </w:r>
      <w:r>
        <w:rPr>
          <w:rFonts w:eastAsia="Times New Roman" w:cs="Verdana" w:ascii="Verdana" w:hAnsi="Verdana"/>
          <w:b/>
          <w:bCs/>
          <w:i/>
          <w:iCs/>
          <w:color w:val="000000"/>
          <w:sz w:val="20"/>
          <w:szCs w:val="20"/>
          <w:lang w:eastAsia="es-MX"/>
        </w:rPr>
        <w:t>de la fuente de la renta</w:t>
      </w:r>
      <w:r>
        <w:rPr>
          <w:rFonts w:eastAsia="Times New Roman" w:cs="Verdana" w:ascii="Verdana" w:hAnsi="Verdana"/>
          <w:color w:val="000000"/>
          <w:sz w:val="20"/>
          <w:szCs w:val="20"/>
          <w:lang w:eastAsia="es-MX"/>
        </w:rPr>
        <w:t xml:space="preserve">, es decir, la vinculación con las leyes tributarias nace a consecuencia de la generación de renta en un determinado territorio, de manera que lo relevante es la renta en sí y no quién la genera, con lo cual se desarrolla el </w:t>
      </w:r>
      <w:r>
        <w:rPr>
          <w:rFonts w:eastAsia="Times New Roman" w:cs="Verdana" w:ascii="Verdana" w:hAnsi="Verdana"/>
          <w:b/>
          <w:bCs/>
          <w:i/>
          <w:iCs/>
          <w:color w:val="000000"/>
          <w:sz w:val="20"/>
          <w:szCs w:val="20"/>
          <w:lang w:eastAsia="es-MX"/>
        </w:rPr>
        <w:t>principio de territorialidad</w:t>
      </w:r>
      <w:r>
        <w:rPr>
          <w:rFonts w:eastAsia="Times New Roman" w:cs="Verdana" w:ascii="Verdana" w:hAnsi="Verdana"/>
          <w:color w:val="000000"/>
          <w:sz w:val="20"/>
          <w:szCs w:val="20"/>
          <w:lang w:eastAsia="es-MX"/>
        </w:rPr>
        <w:t xml:space="preserve">. Precisamente el impuesto sobre la renta regulado en la Ley número 7092, de 24 de marzo de 1988, se sustenta en este último principio, con lo cual, están sujetas a este gravamen todas las rentas generadas dentro del territorio nacional, como se deriva del artículo </w:t>
      </w:r>
      <w:r>
        <w:rPr>
          <w:rFonts w:eastAsia="Times New Roman" w:cs="Verdana" w:ascii="Verdana" w:hAnsi="Verdana"/>
          <w:b/>
          <w:bCs/>
          <w:color w:val="000000"/>
          <w:sz w:val="20"/>
          <w:szCs w:val="20"/>
          <w:lang w:eastAsia="es-MX"/>
        </w:rPr>
        <w:t xml:space="preserve">primero </w:t>
      </w:r>
      <w:r>
        <w:rPr>
          <w:rFonts w:eastAsia="Times New Roman" w:cs="Verdana" w:ascii="Verdana" w:hAnsi="Verdana"/>
          <w:color w:val="000000"/>
          <w:sz w:val="20"/>
          <w:szCs w:val="20"/>
          <w:lang w:eastAsia="es-MX"/>
        </w:rPr>
        <w:t>de la Ley de referencia, que define el hecho generador del tributo (hecho o supuesto que determina el nacimiento de la obligación tributaria), precisamente en la generación de renta "</w:t>
      </w:r>
      <w:r>
        <w:rPr>
          <w:rFonts w:eastAsia="Times New Roman" w:cs="Verdana" w:ascii="Verdana" w:hAnsi="Verdana"/>
          <w:i/>
          <w:iCs/>
          <w:color w:val="000000"/>
          <w:sz w:val="20"/>
          <w:szCs w:val="20"/>
          <w:lang w:eastAsia="es-MX"/>
        </w:rPr>
        <w:t>proveniente de cualquier fuente costarricense</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color w:val="000000"/>
          <w:sz w:val="20"/>
          <w:szCs w:val="20"/>
          <w:lang w:eastAsia="es-MX"/>
        </w:rPr>
        <w:t>"</w:t>
      </w:r>
      <w:r>
        <w:rPr>
          <w:rFonts w:eastAsia="Times New Roman" w:cs="Verdana" w:ascii="Verdana" w:hAnsi="Verdana"/>
          <w:b/>
          <w:bCs/>
          <w:i/>
          <w:iCs/>
          <w:color w:val="000000"/>
          <w:sz w:val="20"/>
          <w:szCs w:val="20"/>
          <w:lang w:eastAsia="es-MX"/>
        </w:rPr>
        <w:t>Impuesto que comprende la ley, hecho generador y materia imponible</w:t>
      </w:r>
      <w:r>
        <w:rPr>
          <w:rFonts w:eastAsia="Times New Roman" w:cs="Verdana" w:ascii="Verdana" w:hAnsi="Verdana"/>
          <w:i/>
          <w:iCs/>
          <w:color w:val="000000"/>
          <w:sz w:val="20"/>
          <w:szCs w:val="20"/>
          <w:lang w:eastAsia="es-MX"/>
        </w:rPr>
        <w:t>. Se establece un impuesto sobre las utilidades de las empresas y de las personas físicas que desarrollen actividades lucrativas.</w:t>
      </w:r>
      <w:r>
        <w:rPr>
          <w:rFonts w:eastAsia="Times New Roman" w:cs="Verdana" w:ascii="Verdana" w:hAnsi="Verdana"/>
          <w:color w:val="000000"/>
          <w:sz w:val="20"/>
          <w:szCs w:val="20"/>
          <w:lang w:eastAsia="es-MX"/>
        </w:rPr>
        <w:t xml:space="preserve"> (Así ampliado por el artículo 102 de la Ley de Presupuesto No.7097 de 1º de setiembre de 1988) </w:t>
      </w:r>
    </w:p>
    <w:p>
      <w:pPr>
        <w:pStyle w:val="Normal"/>
        <w:spacing w:lineRule="auto" w:line="240" w:before="280" w:after="280"/>
        <w:jc w:val="both"/>
        <w:rPr/>
      </w:pPr>
      <w:r>
        <w:rPr>
          <w:rFonts w:eastAsia="Times New Roman" w:cs="Verdana" w:ascii="Verdana" w:hAnsi="Verdana"/>
          <w:i/>
          <w:iCs/>
          <w:color w:val="000000"/>
          <w:sz w:val="20"/>
          <w:szCs w:val="20"/>
          <w:lang w:eastAsia="es-MX"/>
        </w:rPr>
        <w:t xml:space="preserve">El hecho generador del impuesto sobre las utilidades referidas en el párrafo anterior, </w:t>
      </w:r>
      <w:r>
        <w:rPr>
          <w:rFonts w:eastAsia="Times New Roman" w:cs="Verdana" w:ascii="Verdana" w:hAnsi="Verdana"/>
          <w:b/>
          <w:bCs/>
          <w:i/>
          <w:iCs/>
          <w:color w:val="000000"/>
          <w:sz w:val="20"/>
          <w:szCs w:val="20"/>
          <w:lang w:eastAsia="es-MX"/>
        </w:rPr>
        <w:t>es la percepción de rentas en dinero o en especie, continuas u ocasionales, provenientes de cualquier fuente costarricense</w:t>
      </w:r>
      <w:r>
        <w:rPr>
          <w:rFonts w:eastAsia="Times New Roman" w:cs="Verdana" w:ascii="Verdana" w:hAnsi="Verdana"/>
          <w:color w:val="000000"/>
          <w:sz w:val="20"/>
          <w:szCs w:val="20"/>
          <w:lang w:eastAsia="es-MX"/>
        </w:rPr>
        <w:t xml:space="preserve"> . (Así reformado por artículo 102 de la Ley de Presupuesto No. 7097 de 1º de setiembre de 1988). </w:t>
      </w:r>
    </w:p>
    <w:p>
      <w:pPr>
        <w:pStyle w:val="Normal"/>
        <w:spacing w:lineRule="auto" w:line="240" w:before="280" w:after="280"/>
        <w:jc w:val="both"/>
        <w:rPr/>
      </w:pPr>
      <w:r>
        <w:rPr>
          <w:rFonts w:eastAsia="Times New Roman" w:cs="Verdana" w:ascii="Verdana" w:hAnsi="Verdana"/>
          <w:i/>
          <w:iCs/>
          <w:color w:val="000000"/>
          <w:sz w:val="20"/>
          <w:szCs w:val="20"/>
          <w:lang w:eastAsia="es-MX"/>
        </w:rPr>
        <w:t xml:space="preserve">Este impuesto también grava los ingresos, continuos o eventuales, </w:t>
      </w:r>
      <w:r>
        <w:rPr>
          <w:rFonts w:eastAsia="Times New Roman" w:cs="Verdana" w:ascii="Verdana" w:hAnsi="Verdana"/>
          <w:b/>
          <w:bCs/>
          <w:i/>
          <w:iCs/>
          <w:color w:val="000000"/>
          <w:sz w:val="20"/>
          <w:szCs w:val="20"/>
          <w:lang w:eastAsia="es-MX"/>
        </w:rPr>
        <w:t>de fuente costarricense, percibidos o devengados por personas físicas o jurídicas domiciliadas en el país; así como cualquier otro ingreso o beneficio de fuente costarricense no exceptuado por ley</w:t>
      </w:r>
      <w:r>
        <w:rPr>
          <w:rFonts w:eastAsia="Times New Roman" w:cs="Verdana" w:ascii="Verdana" w:hAnsi="Verdana"/>
          <w:i/>
          <w:iCs/>
          <w:color w:val="000000"/>
          <w:sz w:val="20"/>
          <w:szCs w:val="20"/>
          <w:lang w:eastAsia="es-MX"/>
        </w:rPr>
        <w:t xml:space="preserve">, entre ellos los ingresos que perciban los beneficiarios de contratos de exportación por certificados de abono tributario. La condición de domiciliados en el país se determinará conforme al reglamento. Lo dispuesto en esta ley no será aplicable a los mecanismos de fomento y compensación ambiental establecidos en la Ley Forestal, No.7575, del 13 de febrero de 1996. </w:t>
      </w:r>
      <w:r>
        <w:rPr>
          <w:rFonts w:eastAsia="Times New Roman" w:cs="Verdana" w:ascii="Verdana" w:hAnsi="Verdana"/>
          <w:color w:val="000000"/>
          <w:sz w:val="20"/>
          <w:szCs w:val="20"/>
          <w:lang w:eastAsia="es-MX"/>
        </w:rPr>
        <w:t xml:space="preserve">(Así modificado este párrafo tercero por el artículo 1º de la ley No.7838 de 5 de octubre de 1998) </w:t>
      </w:r>
    </w:p>
    <w:p>
      <w:pPr>
        <w:pStyle w:val="Normal"/>
        <w:spacing w:lineRule="auto" w:line="240" w:before="280" w:after="280"/>
        <w:jc w:val="both"/>
        <w:rPr/>
      </w:pPr>
      <w:r>
        <w:rPr>
          <w:rFonts w:eastAsia="Times New Roman" w:cs="Verdana" w:ascii="Verdana" w:hAnsi="Verdana"/>
          <w:b/>
          <w:bCs/>
          <w:i/>
          <w:iCs/>
          <w:color w:val="000000"/>
          <w:sz w:val="20"/>
          <w:szCs w:val="20"/>
          <w:lang w:eastAsia="es-MX"/>
        </w:rPr>
        <w:t>Para los efectos de lo dispuesto en los párrafos anteriores, se entenderá por rentas, ingresos o beneficios de fuente costarricense, los provenientes de servicios prestados, bienes situados, o capitales utilizados en el territorio nacional, que se obtengan durante el período fiscal de acuerdo con las disposiciones de esta ley</w:t>
      </w:r>
      <w:r>
        <w:rPr>
          <w:rFonts w:eastAsia="Times New Roman" w:cs="Verdana" w:ascii="Verdana" w:hAnsi="Verdana"/>
          <w:i/>
          <w:iCs/>
          <w:color w:val="000000"/>
          <w:sz w:val="20"/>
          <w:szCs w:val="20"/>
          <w:lang w:eastAsia="es-MX"/>
        </w:rPr>
        <w:t xml:space="preserve"> .</w:t>
      </w:r>
      <w:r>
        <w:rPr>
          <w:rFonts w:eastAsia="Times New Roman" w:cs="Verdana" w:ascii="Verdana" w:hAnsi="Verdana"/>
          <w:color w:val="000000"/>
          <w:sz w:val="20"/>
          <w:szCs w:val="20"/>
          <w:lang w:eastAsia="es-MX"/>
        </w:rPr>
        <w:t xml:space="preserve"> " (El subrayado no es del original). </w:t>
      </w:r>
    </w:p>
    <w:p>
      <w:pPr>
        <w:pStyle w:val="Normal"/>
        <w:spacing w:lineRule="auto" w:line="240" w:before="280" w:after="280"/>
        <w:jc w:val="both"/>
        <w:rPr/>
      </w:pPr>
      <w:r>
        <w:rPr>
          <w:rFonts w:eastAsia="Times New Roman" w:cs="Verdana" w:ascii="Verdana" w:hAnsi="Verdana"/>
          <w:color w:val="000000"/>
          <w:sz w:val="20"/>
          <w:szCs w:val="20"/>
          <w:lang w:eastAsia="es-MX"/>
        </w:rPr>
        <w:t xml:space="preserve">Asimismo, el artículo </w:t>
      </w:r>
      <w:r>
        <w:rPr>
          <w:rFonts w:eastAsia="Times New Roman" w:cs="Verdana" w:ascii="Verdana" w:hAnsi="Verdana"/>
          <w:b/>
          <w:bCs/>
          <w:color w:val="000000"/>
          <w:sz w:val="20"/>
          <w:szCs w:val="20"/>
          <w:lang w:eastAsia="es-MX"/>
        </w:rPr>
        <w:t>2</w:t>
      </w:r>
      <w:r>
        <w:rPr>
          <w:rFonts w:eastAsia="Times New Roman" w:cs="Verdana" w:ascii="Verdana" w:hAnsi="Verdana"/>
          <w:color w:val="000000"/>
          <w:sz w:val="20"/>
          <w:szCs w:val="20"/>
          <w:lang w:eastAsia="es-MX"/>
        </w:rPr>
        <w:t xml:space="preserve"> de la Ley del Impuesto sobre la Renta establece que serán contribuyentes quienes, entre otros requisitos "... </w:t>
      </w:r>
      <w:r>
        <w:rPr>
          <w:rFonts w:eastAsia="Times New Roman" w:cs="Verdana" w:ascii="Verdana" w:hAnsi="Verdana"/>
          <w:i/>
          <w:iCs/>
          <w:color w:val="000000"/>
          <w:sz w:val="20"/>
          <w:szCs w:val="20"/>
          <w:lang w:eastAsia="es-MX"/>
        </w:rPr>
        <w:t>realicen actividades o negocios de carácter lucrativo en el país</w:t>
      </w:r>
      <w:r>
        <w:rPr>
          <w:rFonts w:eastAsia="Times New Roman" w:cs="Verdana" w:ascii="Verdana" w:hAnsi="Verdana"/>
          <w:color w:val="000000"/>
          <w:sz w:val="20"/>
          <w:szCs w:val="20"/>
          <w:lang w:eastAsia="es-MX"/>
        </w:rPr>
        <w:t xml:space="preserve">". Por su parte, el artículo </w:t>
      </w:r>
      <w:r>
        <w:rPr>
          <w:rFonts w:eastAsia="Times New Roman" w:cs="Verdana" w:ascii="Verdana" w:hAnsi="Verdana"/>
          <w:b/>
          <w:bCs/>
          <w:i/>
          <w:iCs/>
          <w:color w:val="000000"/>
          <w:sz w:val="20"/>
          <w:szCs w:val="20"/>
          <w:lang w:eastAsia="es-MX"/>
        </w:rPr>
        <w:t xml:space="preserve">54 </w:t>
      </w:r>
      <w:r>
        <w:rPr>
          <w:rFonts w:eastAsia="Times New Roman" w:cs="Verdana" w:ascii="Verdana" w:hAnsi="Verdana"/>
          <w:color w:val="000000"/>
          <w:sz w:val="20"/>
          <w:szCs w:val="20"/>
          <w:lang w:eastAsia="es-MX"/>
        </w:rPr>
        <w:t xml:space="preserve">de la misma ley establece qué debe entenderse como renta de fuente costarricense; y el </w:t>
      </w:r>
      <w:r>
        <w:rPr>
          <w:rFonts w:eastAsia="Times New Roman" w:cs="Verdana" w:ascii="Verdana" w:hAnsi="Verdana"/>
          <w:b/>
          <w:bCs/>
          <w:i/>
          <w:iCs/>
          <w:color w:val="000000"/>
          <w:sz w:val="20"/>
          <w:szCs w:val="20"/>
          <w:lang w:eastAsia="es-MX"/>
        </w:rPr>
        <w:t>55</w:t>
      </w:r>
      <w:r>
        <w:rPr>
          <w:rFonts w:eastAsia="Times New Roman" w:cs="Verdana" w:ascii="Verdana" w:hAnsi="Verdana"/>
          <w:color w:val="000000"/>
          <w:sz w:val="20"/>
          <w:szCs w:val="20"/>
          <w:lang w:eastAsia="es-MX"/>
        </w:rPr>
        <w:t xml:space="preserve"> los casos especiales de rentas de fuente costarricense. En virtud de lo cual, la actual normativa del impuesto de la renta establece un concepto de territorialidad en sentido estricto, mediante el cual se delimita la territorialidad desde una perspectiva geográfica, de manera que, en aquellas situaciones en las cuales la renta se genera extraterritorialmente, se está ante supuestos de no sujeción de este tributo, por no existir la condición espacial descrita en el elemento objetivo del hecho generador. Cabe advertir que, al tenor de la aplicación del principio de reserva legal en la materia tributaria -contenido en el artículo 5 del Código de Normas y Procedimientos Tributarios-, la aplicación del principio de territorialidad debe de hacerse de manera restrictiva, por cuanto no resulta posible pretender extender el hecho generador del impuesto, con el fin de atar a gravamen situaciones no descritas de forma expresa en la norma legal. No obstante lo anterior,</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a pesar de este carácter restrictivo del concepto de territorialidad establecido para la determinación del impuesto sobre la renta, se debe tener presente que el legislador </w:t>
      </w:r>
      <w:r>
        <w:rPr>
          <w:rFonts w:eastAsia="Times New Roman" w:cs="Verdana" w:ascii="Verdana" w:hAnsi="Verdana"/>
          <w:b/>
          <w:bCs/>
          <w:i/>
          <w:iCs/>
          <w:color w:val="000000"/>
          <w:sz w:val="20"/>
          <w:szCs w:val="20"/>
          <w:lang w:eastAsia="es-MX"/>
        </w:rPr>
        <w:t>amplió, de manera expresa, algunos supuestos que también deben ser tenidos como fuente costarricense</w:t>
      </w:r>
      <w:r>
        <w:rPr>
          <w:rFonts w:eastAsia="Times New Roman" w:cs="Verdana" w:ascii="Verdana" w:hAnsi="Verdana"/>
          <w:color w:val="000000"/>
          <w:sz w:val="20"/>
          <w:szCs w:val="20"/>
          <w:lang w:eastAsia="es-MX"/>
        </w:rPr>
        <w:t xml:space="preserve">, tales como las rentas provenientes del transporte aéreo de personas (inciso b) del artículo 55), o la retención sobre pagos de regalías o por asesoramiento técnico, financiero o de otra índole (inciso h) del artículo 55).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w:t>
      </w:r>
    </w:p>
    <w:p>
      <w:pPr>
        <w:pStyle w:val="Normal"/>
        <w:spacing w:lineRule="auto" w:line="240" w:before="0" w:after="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 xml:space="preserve">DE LA CONFORMIDAD CON EL ORDENAMIENTO JURÍDICO DEL COBRO IMPUGNADO.- </w:t>
      </w:r>
    </w:p>
    <w:p>
      <w:pPr>
        <w:pStyle w:val="Normal"/>
        <w:spacing w:lineRule="auto" w:line="240" w:before="0" w:after="0"/>
        <w:jc w:val="both"/>
        <w:rPr/>
      </w:pPr>
      <w:r>
        <w:rPr>
          <w:rFonts w:eastAsia="Times New Roman" w:cs="Verdana" w:ascii="Verdana" w:hAnsi="Verdana"/>
          <w:color w:val="000000"/>
          <w:sz w:val="20"/>
          <w:szCs w:val="20"/>
          <w:lang w:eastAsia="es-MX"/>
        </w:rPr>
        <w:t>El argumento principal de la empresa actora se centra en que</w:t>
      </w:r>
      <w:r>
        <w:rPr>
          <w:rFonts w:eastAsia="Times New Roman" w:cs="Verdana" w:ascii="Verdana" w:hAnsi="Verdana"/>
          <w:b/>
          <w:bCs/>
          <w:i/>
          <w:iCs/>
          <w:color w:val="000000"/>
          <w:sz w:val="20"/>
          <w:szCs w:val="20"/>
          <w:lang w:eastAsia="es-MX"/>
        </w:rPr>
        <w:t xml:space="preserve"> el cobro tributario que se le hace resulta ilegítimo, toda vez que alega que no estaba obligado a realizar ninguna retención por el pago de los salarios de sus empleados radicados en el extranjero, por cuanto no se trata de una renta fuente costarricense, ya que, el trabajo ejecutado por ellos no se realizó en territorio nacional</w:t>
      </w:r>
      <w:r>
        <w:rPr>
          <w:rFonts w:eastAsia="Times New Roman" w:cs="Verdana" w:ascii="Verdana" w:hAnsi="Verdana"/>
          <w:color w:val="000000"/>
          <w:sz w:val="20"/>
          <w:szCs w:val="20"/>
          <w:lang w:eastAsia="es-MX"/>
        </w:rPr>
        <w:t xml:space="preserve">. Estima este Tribunal, que tales argumentaciones son a todas luces improcedentes, en tanto para determinar la obligación de retención que la Administración Tributaria hecha de menos no resulta posible sustentarse en lo dispuesto en los artículos 54 o 55 de la Ley del Impuesto de la Renta, sino más bien en el </w:t>
      </w:r>
      <w:r>
        <w:rPr>
          <w:rFonts w:eastAsia="Times New Roman" w:cs="Verdana" w:ascii="Verdana" w:hAnsi="Verdana"/>
          <w:b/>
          <w:bCs/>
          <w:i/>
          <w:iCs/>
          <w:color w:val="000000"/>
          <w:sz w:val="20"/>
          <w:szCs w:val="20"/>
          <w:lang w:eastAsia="es-MX"/>
        </w:rPr>
        <w:t>inciso a del artículo 23 de la Ley del Impuesto sobre la Renta</w:t>
      </w:r>
      <w:r>
        <w:rPr>
          <w:rFonts w:eastAsia="Times New Roman" w:cs="Verdana" w:ascii="Verdana" w:hAnsi="Verdana"/>
          <w:color w:val="000000"/>
          <w:sz w:val="20"/>
          <w:szCs w:val="20"/>
          <w:lang w:eastAsia="es-MX"/>
        </w:rPr>
        <w:t xml:space="preserve">, que en forma clara y precisa establece la obligación de retención respecto de los salarios pagados en el exterior, respecto d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w:t>
      </w:r>
      <w:r>
        <w:rPr>
          <w:rFonts w:eastAsia="Times New Roman" w:cs="Verdana" w:ascii="Verdana" w:hAnsi="Verdana"/>
          <w:b/>
          <w:bCs/>
          <w:i/>
          <w:iCs/>
          <w:color w:val="000000"/>
          <w:sz w:val="20"/>
          <w:szCs w:val="20"/>
          <w:lang w:eastAsia="es-MX"/>
        </w:rPr>
        <w:t>Toda empresa pública o privada</w:t>
      </w:r>
      <w:r>
        <w:rPr>
          <w:rFonts w:eastAsia="Times New Roman" w:cs="Verdana" w:ascii="Verdana" w:hAnsi="Verdana"/>
          <w:i/>
          <w:iCs/>
          <w:color w:val="000000"/>
          <w:sz w:val="20"/>
          <w:szCs w:val="20"/>
          <w:lang w:eastAsia="es-MX"/>
        </w:rPr>
        <w:t xml:space="preserve">, sujeta o no al pago de este impuesto, incluidos el Estado, los bancos del Sistema Bancario Nacional, el Instituto Nacional de Seguros y las demás instituciones autónomas o semiautónomas, las municipalidades y las asociaciones e instituciones a que se refiere el artículo 3 de esta Ley, está obligado a actuar como agente de retención o de percepción del impuesto, cuando pague o acredite rentas afectas al impuesto establecido en esta Ley. Para estos fines, los indicados sujetos deberán retener y enterar al Fisco, por cuenta de los beneficiarios de las rentas que a continuación se mencionan, los importes que en cada caso se señalan: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b/>
          <w:bCs/>
          <w:i/>
          <w:iCs/>
          <w:color w:val="000000"/>
          <w:sz w:val="20"/>
          <w:szCs w:val="20"/>
          <w:lang w:eastAsia="es-MX"/>
        </w:rPr>
        <w:t>a)</w:t>
      </w:r>
      <w:r>
        <w:rPr>
          <w:rFonts w:eastAsia="Times New Roman" w:cs="Verdana" w:ascii="Verdana" w:hAnsi="Verdana"/>
          <w:i/>
          <w:iCs/>
          <w:color w:val="000000"/>
          <w:sz w:val="20"/>
          <w:szCs w:val="20"/>
          <w:lang w:eastAsia="es-MX"/>
        </w:rPr>
        <w:t xml:space="preserve"> Salarios y cualquier otra remuneración que se pague en ocasión de trabajo personal ejecutado en relación de dependencia.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i/>
          <w:iCs/>
          <w:color w:val="000000"/>
          <w:sz w:val="20"/>
          <w:szCs w:val="20"/>
          <w:lang w:eastAsia="es-MX"/>
        </w:rPr>
        <w:t xml:space="preserve">En estos casos el pagador o patrono deberá calcularle el impuesto mensual que corresponda a cada uno de los beneficiarios de las rentas indicadas. </w:t>
      </w:r>
    </w:p>
    <w:p>
      <w:pPr>
        <w:pStyle w:val="Normal"/>
        <w:spacing w:lineRule="auto" w:line="240" w:before="280" w:after="280"/>
        <w:jc w:val="both"/>
        <w:rPr/>
      </w:pPr>
      <w:r>
        <w:rPr>
          <w:rFonts w:eastAsia="Times New Roman" w:cs="Verdana" w:ascii="Verdana" w:hAnsi="Verdana"/>
          <w:b/>
          <w:bCs/>
          <w:i/>
          <w:iCs/>
          <w:color w:val="000000"/>
          <w:sz w:val="20"/>
          <w:szCs w:val="20"/>
          <w:lang w:eastAsia="es-MX"/>
        </w:rPr>
        <w:t>Si el beneficiario fuere una persona no domiciliada en Costa Rica, sobre el monto pagado o acreditado se retendrán las sumas del impuesto que procedan, de acuerdo con lo establecido en el artículo 54 de esta Ley. En el Reglamento se incluirán las disposiciones a que se refiere este inciso</w:t>
      </w:r>
      <w:r>
        <w:rPr>
          <w:rFonts w:eastAsia="Times New Roman" w:cs="Verdana" w:ascii="Verdana" w:hAnsi="Verdana"/>
          <w:color w:val="000000"/>
          <w:sz w:val="20"/>
          <w:szCs w:val="20"/>
          <w:lang w:eastAsia="es-MX"/>
        </w:rPr>
        <w:t xml:space="preserve"> ." </w:t>
      </w:r>
    </w:p>
    <w:p>
      <w:pPr>
        <w:pStyle w:val="Normal"/>
        <w:spacing w:lineRule="auto" w:line="240" w:before="280" w:after="280"/>
        <w:jc w:val="both"/>
        <w:rPr/>
      </w:pPr>
      <w:r>
        <w:rPr>
          <w:rFonts w:eastAsia="Times New Roman" w:cs="Verdana" w:ascii="Verdana" w:hAnsi="Verdana"/>
          <w:color w:val="000000"/>
          <w:sz w:val="20"/>
          <w:szCs w:val="20"/>
          <w:lang w:eastAsia="es-MX"/>
        </w:rPr>
        <w:t xml:space="preserve">Es sobre esta base normativa que la misma Procuraduría General de la República en su dictamen C-330-2004, del 12 de noviembre del 2004, señala que debe tenerse como </w:t>
      </w:r>
      <w:r>
        <w:rPr>
          <w:rFonts w:eastAsia="Times New Roman" w:cs="Verdana" w:ascii="Verdana" w:hAnsi="Verdana"/>
          <w:b/>
          <w:bCs/>
          <w:i/>
          <w:iCs/>
          <w:color w:val="000000"/>
          <w:sz w:val="20"/>
          <w:szCs w:val="20"/>
          <w:lang w:eastAsia="es-MX"/>
        </w:rPr>
        <w:t>renta fuente costarricense</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color w:val="000000"/>
          <w:sz w:val="20"/>
          <w:szCs w:val="20"/>
          <w:lang w:eastAsia="es-MX"/>
        </w:rPr>
        <w:t xml:space="preserve">"[...] </w:t>
      </w:r>
      <w:r>
        <w:rPr>
          <w:rFonts w:eastAsia="Times New Roman" w:cs="Verdana" w:ascii="Verdana" w:hAnsi="Verdana"/>
          <w:i/>
          <w:iCs/>
          <w:color w:val="000000"/>
          <w:sz w:val="20"/>
          <w:szCs w:val="20"/>
          <w:lang w:eastAsia="es-MX"/>
        </w:rPr>
        <w:t xml:space="preserve">las rentas obtenidas por actividades civiles, comerciales, bancarias, las provenientes del ejercicio de profesiones, oficios y arte, la prestación de servcios personales y el desempeño de funciones de cualquier naturaleza, independientemente de que se remunere </w:t>
      </w:r>
      <w:r>
        <w:rPr>
          <w:rFonts w:eastAsia="Times New Roman" w:cs="Verdana" w:ascii="Verdana" w:hAnsi="Verdana"/>
          <w:b/>
          <w:bCs/>
          <w:i/>
          <w:iCs/>
          <w:color w:val="000000"/>
          <w:sz w:val="20"/>
          <w:szCs w:val="20"/>
          <w:lang w:eastAsia="es-MX"/>
        </w:rPr>
        <w:t>con salarios</w:t>
      </w:r>
      <w:r>
        <w:rPr>
          <w:rFonts w:eastAsia="Times New Roman" w:cs="Verdana" w:ascii="Verdana" w:hAnsi="Verdana"/>
          <w:i/>
          <w:iCs/>
          <w:color w:val="000000"/>
          <w:sz w:val="20"/>
          <w:szCs w:val="20"/>
          <w:lang w:eastAsia="es-MX"/>
        </w:rPr>
        <w:t xml:space="preserve">, dietas, honorarios, gratificaciones, etc. </w:t>
      </w:r>
      <w:r>
        <w:rPr>
          <w:rFonts w:eastAsia="Times New Roman" w:cs="Verdana" w:ascii="Verdana" w:hAnsi="Verdana"/>
          <w:color w:val="000000"/>
          <w:sz w:val="20"/>
          <w:szCs w:val="20"/>
          <w:lang w:eastAsia="es-MX"/>
        </w:rPr>
        <w:t xml:space="preserve">[...] </w:t>
      </w:r>
      <w:r>
        <w:rPr>
          <w:rFonts w:eastAsia="Times New Roman" w:cs="Verdana" w:ascii="Verdana" w:hAnsi="Verdana"/>
          <w:b/>
          <w:bCs/>
          <w:i/>
          <w:iCs/>
          <w:color w:val="000000"/>
          <w:sz w:val="20"/>
          <w:szCs w:val="20"/>
          <w:lang w:eastAsia="es-MX"/>
        </w:rPr>
        <w:t xml:space="preserve">Consecuentemente, son contribuyentes del impuesto tanto las personas físicas como las jurídicas domiciliadas en el exterior que reciban rentas de fuente costarricense </w:t>
      </w:r>
      <w:r>
        <w:rPr>
          <w:rFonts w:eastAsia="Times New Roman" w:cs="Verdana" w:ascii="Verdana" w:hAnsi="Verdana"/>
          <w:i/>
          <w:iCs/>
          <w:color w:val="000000"/>
          <w:sz w:val="20"/>
          <w:szCs w:val="20"/>
          <w:lang w:eastAsia="es-MX"/>
        </w:rPr>
        <w:t>(artículo 56 de la Ley).</w:t>
      </w:r>
      <w:r>
        <w:rPr>
          <w:rFonts w:eastAsia="Times New Roman" w:cs="Verdana" w:ascii="Verdana" w:hAnsi="Verdana"/>
          <w:color w:val="000000"/>
          <w:sz w:val="20"/>
          <w:szCs w:val="20"/>
          <w:lang w:eastAsia="es-MX"/>
        </w:rPr>
        <w:t xml:space="preserve">" (El resaltado no es del original). </w:t>
      </w:r>
    </w:p>
    <w:p>
      <w:pPr>
        <w:pStyle w:val="Normal"/>
        <w:spacing w:lineRule="auto" w:line="240" w:before="280" w:after="280"/>
        <w:jc w:val="both"/>
        <w:rPr/>
      </w:pPr>
      <w:r>
        <w:rPr>
          <w:rFonts w:eastAsia="Times New Roman" w:cs="Verdana" w:ascii="Verdana" w:hAnsi="Verdana"/>
          <w:color w:val="000000"/>
          <w:sz w:val="20"/>
          <w:szCs w:val="20"/>
          <w:lang w:eastAsia="es-MX"/>
        </w:rPr>
        <w:t>Con lo cual, el pago efectuado a los empleados -en relación de dependencia- de la empresa actora en el extranjero está cubierta en el transcrito numeral, al estarse en una relación laboral de dependencia con la actora, circunstancia demostrada y acreditada por la propia empresa gestionante; motivo por el cual no se da la infracción anotada por la actora, de la supuesta errónea aplicación del principio de territorialidad, en atención a que este pago es tenido por la ley, como "</w:t>
      </w:r>
      <w:r>
        <w:rPr>
          <w:rFonts w:eastAsia="Times New Roman" w:cs="Verdana" w:ascii="Verdana" w:hAnsi="Verdana"/>
          <w:i/>
          <w:iCs/>
          <w:color w:val="000000"/>
          <w:sz w:val="20"/>
          <w:szCs w:val="20"/>
          <w:lang w:eastAsia="es-MX"/>
        </w:rPr>
        <w:t>fuente costarricense</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I.-</w:t>
      </w:r>
    </w:p>
    <w:p>
      <w:pPr>
        <w:pStyle w:val="Normal"/>
        <w:spacing w:lineRule="auto" w:line="240" w:before="0" w:after="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 xml:space="preserve">DE LA REMISIÓN NORMATIVA QUE HACE EL ARTÍCULO 23 DE LA LEY DEL IMPUESTO DE LA RENTA.- </w:t>
      </w:r>
    </w:p>
    <w:p>
      <w:pPr>
        <w:pStyle w:val="Normal"/>
        <w:spacing w:lineRule="auto" w:line="240" w:before="0" w:after="0"/>
        <w:jc w:val="both"/>
        <w:rPr/>
      </w:pPr>
      <w:r>
        <w:rPr>
          <w:rFonts w:eastAsia="Times New Roman" w:cs="Verdana" w:ascii="Verdana" w:hAnsi="Verdana"/>
          <w:color w:val="000000"/>
          <w:sz w:val="20"/>
          <w:szCs w:val="20"/>
          <w:lang w:eastAsia="es-MX"/>
        </w:rPr>
        <w:t>LLeva razón la representación del Estado al señalar que la actora hace una errónea lectura de esta disposición, por cuanto con ocasión de la reforma introducida mediante Ley número 7551, del 22 de setiembre de 1995, la numeración de la ley cambió, al adicionarse el Capítulo XI al Título I de la Ley del Impuesto sobre la renta, denominado "</w:t>
      </w:r>
      <w:r>
        <w:rPr>
          <w:rFonts w:eastAsia="Times New Roman" w:cs="Verdana" w:ascii="Verdana" w:hAnsi="Verdana"/>
          <w:i/>
          <w:iCs/>
          <w:color w:val="000000"/>
          <w:sz w:val="20"/>
          <w:szCs w:val="20"/>
          <w:lang w:eastAsia="es-MX"/>
        </w:rPr>
        <w:t>Régimen de recaudación aplicable a la actividad de producción de café</w:t>
      </w:r>
      <w:r>
        <w:rPr>
          <w:rFonts w:eastAsia="Times New Roman" w:cs="Verdana" w:ascii="Verdana" w:hAnsi="Verdana"/>
          <w:color w:val="000000"/>
          <w:sz w:val="20"/>
          <w:szCs w:val="20"/>
          <w:lang w:eastAsia="es-MX"/>
        </w:rPr>
        <w:t xml:space="preserve">", que corresponde a los artículos 27, 28, 29, 30 y 31, como lo indica el artículo primero de esta ley, con lo cual, el artículo 54 pasó a ser el 59 de la normativa en cuestión. Es en este último numeral que se establece la tarifa para hacer el cálculo de las retenciones establecidas en el artículo 23 inciso a), que para el caso en estudio es del diez por ciento (10%), como se dispone en su párrafo segundo: </w:t>
      </w:r>
    </w:p>
    <w:p>
      <w:pPr>
        <w:pStyle w:val="Normal"/>
        <w:spacing w:lineRule="auto" w:line="240" w:before="280" w:after="280"/>
        <w:jc w:val="both"/>
        <w:rPr/>
      </w:pPr>
      <w:r>
        <w:rPr>
          <w:rFonts w:eastAsia="Times New Roman" w:cs="Verdana" w:ascii="Verdana" w:hAnsi="Verdana"/>
          <w:color w:val="000000"/>
          <w:sz w:val="20"/>
          <w:szCs w:val="20"/>
          <w:lang w:eastAsia="es-MX"/>
        </w:rPr>
        <w:t>"</w:t>
      </w:r>
      <w:r>
        <w:rPr>
          <w:rFonts w:eastAsia="Times New Roman" w:cs="Verdana" w:ascii="Verdana" w:hAnsi="Verdana"/>
          <w:i/>
          <w:iCs/>
          <w:color w:val="000000"/>
          <w:sz w:val="20"/>
          <w:szCs w:val="20"/>
          <w:lang w:eastAsia="es-MX"/>
        </w:rPr>
        <w:t>Por las pensiones, jubilaciones, salarios y cualquier otra remuneración que se pague por trabajo personal ejecutado en relación de dependencia se pagará una tarifa del diez por ciento (10%).</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Además, debe tenerse en consideración que mediante el inciso g) del artículo 19 de la Ley de Simplificación y Eficiencia Tributaria, número 8114, de 4 de julio del 2001, se corrigió la referencia legal en entredicho, de manera que la norma ya no refiere al artículo 54 sino al 59, como lo había interpretado la Administración Tributaria y la representación del Estad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II.-</w:t>
      </w:r>
    </w:p>
    <w:p>
      <w:pPr>
        <w:pStyle w:val="Normal"/>
        <w:spacing w:lineRule="auto" w:line="240" w:before="0" w:after="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 xml:space="preserve">CONCLUSIÓN.- </w:t>
      </w:r>
    </w:p>
    <w:p>
      <w:pPr>
        <w:pStyle w:val="Normal"/>
        <w:spacing w:lineRule="auto" w:line="240" w:before="0" w:after="0"/>
        <w:jc w:val="both"/>
        <w:rPr/>
      </w:pPr>
      <w:r>
        <w:rPr>
          <w:rFonts w:eastAsia="Times New Roman" w:cs="Verdana" w:ascii="Verdana" w:hAnsi="Verdana"/>
          <w:color w:val="000000"/>
          <w:sz w:val="20"/>
          <w:szCs w:val="20"/>
          <w:lang w:eastAsia="es-MX"/>
        </w:rPr>
        <w:t xml:space="preserve">Al tenor de las anteriores consideraciones </w:t>
      </w:r>
      <w:r>
        <w:rPr>
          <w:rFonts w:eastAsia="Times New Roman" w:cs="Verdana" w:ascii="Verdana" w:hAnsi="Verdana"/>
          <w:b/>
          <w:bCs/>
          <w:i/>
          <w:iCs/>
          <w:color w:val="000000"/>
          <w:sz w:val="20"/>
          <w:szCs w:val="20"/>
          <w:lang w:eastAsia="es-MX"/>
        </w:rPr>
        <w:t>procede confirmar las resoluciones impugnadas, sea la número 183-2004, de las ocho horas del siete de julio del dos mil cuatro, que confirmó el ajuste por no retención de sumas giradas por salarios pagados al exterior por la empresa actora, adicionada por la resolución 243- 2004, de las diez horas treinta minutos del catorce de julio siguiente, ambas dictadas por la Sala Primera del Tribunal Fiscal Administrativo</w:t>
      </w:r>
      <w:r>
        <w:rPr>
          <w:rFonts w:eastAsia="Times New Roman" w:cs="Verdana" w:ascii="Verdana" w:hAnsi="Verdana"/>
          <w:color w:val="000000"/>
          <w:sz w:val="20"/>
          <w:szCs w:val="20"/>
          <w:lang w:eastAsia="es-MX"/>
        </w:rPr>
        <w:t xml:space="preserve">, en el sentido de que en la eventualidad de que los impuestos por remesas de pago al exterior fueran cancelados, los cargos por gastos deducidos en concepto de intereses y comisiones quedarían sin efecto para el período en el que fueron causados, pues son concecuencia de aquellos. En efecto, de lo expuesto se desprende que estas resoluciones administrativas deben mantenerse incólumes, habida cuenta de que el ajuste por no retención de remesas giradas por salarios al exterior es legalmente procedente, y en tal virtud, deben entenderse comprendidos los intereses y comisiones determinados como resultado de los primeros, y en el tanto no sean debidamente cancelados. Nótese además que como lo prevé el inciso 2) del artículo 8 de la Ley del Impuesto sobre la Renta, para que la Administración Tributaria pueda admitir las deducciones consideradas en esa disposición requiere que la empresa </w:t>
      </w:r>
    </w:p>
    <w:p>
      <w:pPr>
        <w:pStyle w:val="Normal"/>
        <w:spacing w:lineRule="auto" w:line="240" w:before="280" w:after="280"/>
        <w:jc w:val="both"/>
        <w:rPr/>
      </w:pPr>
      <w:r>
        <w:rPr>
          <w:rFonts w:eastAsia="Times New Roman" w:cs="Verdana" w:ascii="Verdana" w:hAnsi="Verdana"/>
          <w:color w:val="000000"/>
          <w:sz w:val="20"/>
          <w:szCs w:val="20"/>
          <w:lang w:eastAsia="es-MX"/>
        </w:rPr>
        <w:t xml:space="preserve">"[...] </w:t>
      </w:r>
      <w:r>
        <w:rPr>
          <w:rFonts w:eastAsia="Times New Roman" w:cs="Verdana" w:ascii="Verdana" w:hAnsi="Verdana"/>
          <w:i/>
          <w:iCs/>
          <w:color w:val="000000"/>
          <w:sz w:val="20"/>
          <w:szCs w:val="20"/>
          <w:lang w:eastAsia="es-MX"/>
        </w:rPr>
        <w:t>haya cumplido con la obligación de retener y pagar el impuesto fijado en otras disposiciones de esta Ley</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que en este caso, se trata de la retención establecida en el citado y transcrito numeral 23 inciso a); que es lo que señala la resolución número 243-2004-P, de la Sala Primera del Tribunal Fiscal Administrativo, que según se indicó, adiciona la citada resolución 183-2004, del mismo Tribunal Administrativo.</w:t>
      </w:r>
      <w:r>
        <w:rPr>
          <w:rFonts w:eastAsia="Times New Roman" w:cs="Verdana" w:ascii="Verdana" w:hAnsi="Verdana"/>
          <w:b/>
          <w:bCs/>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II.-</w:t>
      </w:r>
    </w:p>
    <w:p>
      <w:pPr>
        <w:pStyle w:val="Normal"/>
        <w:spacing w:lineRule="auto" w:line="240" w:before="0" w:after="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 xml:space="preserve">DE LAS EXCEPCIONES.- </w:t>
      </w:r>
    </w:p>
    <w:p>
      <w:pPr>
        <w:pStyle w:val="Normal"/>
        <w:spacing w:lineRule="auto" w:line="240" w:before="0" w:after="0"/>
        <w:jc w:val="both"/>
        <w:rPr/>
      </w:pPr>
      <w:r>
        <w:rPr>
          <w:rFonts w:eastAsia="Times New Roman" w:cs="Verdana" w:ascii="Verdana" w:hAnsi="Verdana"/>
          <w:color w:val="000000"/>
          <w:sz w:val="20"/>
          <w:szCs w:val="20"/>
          <w:lang w:eastAsia="es-MX"/>
        </w:rPr>
        <w:t xml:space="preserve">La representación del Estado opuso como defensas de fondo la excepción de falta de derecho y la genérica </w:t>
      </w:r>
      <w:r>
        <w:rPr>
          <w:rFonts w:eastAsia="Times New Roman" w:cs="Verdana" w:ascii="Verdana" w:hAnsi="Verdana"/>
          <w:i/>
          <w:iCs/>
          <w:color w:val="000000"/>
          <w:sz w:val="20"/>
          <w:szCs w:val="20"/>
          <w:lang w:eastAsia="es-MX"/>
        </w:rPr>
        <w:t>sine actione agit</w:t>
      </w:r>
      <w:r>
        <w:rPr>
          <w:rFonts w:eastAsia="Times New Roman" w:cs="Verdana" w:ascii="Verdana" w:hAnsi="Verdana"/>
          <w:color w:val="000000"/>
          <w:sz w:val="20"/>
          <w:szCs w:val="20"/>
          <w:lang w:eastAsia="es-MX"/>
        </w:rPr>
        <w:t>. Al respecto, interesa resaltar que la denominada genérica “</w:t>
      </w:r>
      <w:r>
        <w:rPr>
          <w:rFonts w:eastAsia="Times New Roman" w:cs="Verdana" w:ascii="Verdana" w:hAnsi="Verdana"/>
          <w:i/>
          <w:iCs/>
          <w:color w:val="000000"/>
          <w:sz w:val="20"/>
          <w:szCs w:val="20"/>
          <w:lang w:eastAsia="es-MX"/>
        </w:rPr>
        <w:t>sine actione agit</w:t>
      </w:r>
      <w:r>
        <w:rPr>
          <w:rFonts w:eastAsia="Times New Roman" w:cs="Verdana" w:ascii="Verdana" w:hAnsi="Verdana"/>
          <w:color w:val="000000"/>
          <w:sz w:val="20"/>
          <w:szCs w:val="20"/>
          <w:lang w:eastAsia="es-MX"/>
        </w:rPr>
        <w:t xml:space="preserve">” está conformada por las defensas de falta de legitimación (activa y pasiva), falta de interés y falta de derecho, que constituyen los presupuestos de fondo para la resolución de toda demanda; y que en tal virtud se analizan en un orden riguroso, a saber la falta de legitimación, la falta de interés y, por último la falta de derecho. En cuanto a la primera, la misma debe ser rechazada en su doble modalidad, esto es, la falta de legitimación activa y pasiva, toda vez que en este proceso se analiza una relación jurídico-administrativa en la que participan las dos partes intervinientes en esta demanda, sea, la empresa actora, en este caso, "Laboratorios Stein, S.A.” en su condición de sujeto pasivo de la obligación tributaria que impugna –retención por remesas al exterior por pago de salarios comprensivo del impuesto de la renta–, y es la Dirección General de Tributación Directa, Grandes Contribuyentes la que le hace los traslados de cargos impugnados, la cual es representada por la Procuraduría General de la República. De igual modo, debe ser rechazada la defensa de falta de interés, por cuanto la obligación tributaria que se impugna está en cobro. Por último, en atención a las razones dadas en los anteriores Considerandos, por las que se desestima la demanda interpuesta, debe de acogerse la excepción de falta de derech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X.-</w:t>
      </w:r>
    </w:p>
    <w:p>
      <w:pPr>
        <w:pStyle w:val="Normal"/>
        <w:spacing w:lineRule="auto" w:line="240" w:before="0" w:after="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 xml:space="preserve">DE LAS COSTAS.- </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Al tenor de lo dispuesto en el artículo 221 del Código Procesal Civil, de aplicación supletoria al tenor de lo dispuesto en el artículo 103 de la Ley Reguladora de la Jurisdicción Contencioso Administrativa, se debe condenar al vencido al pago de las costas personales y procesales, no estimándose en este caso que nos encontremos en alguno de los supuestos de excepción, previstos en el artículo 98 de la Ley Reguladora de esta Jurisdicción; por cuanto, se observa que la obligación de retención no está determinada en la remisión normativa que hace, en un primer momento en el artículo 54, ahora del 59 de la Ley del Impuesto de la Renta, sino del propio inciso a) del artículo 23 de esa Ley, siendo que la remisión que se hace es únicamente para determinar el porcentaje de la retención. </w:t>
      </w:r>
    </w:p>
    <w:p>
      <w:pPr>
        <w:pStyle w:val="Normal"/>
        <w:spacing w:lineRule="auto" w:line="240" w:before="280" w:after="280"/>
        <w:jc w:val="center"/>
        <w:rPr/>
      </w:pPr>
      <w:r>
        <w:rPr>
          <w:rFonts w:eastAsia="Times New Roman" w:cs="Verdana" w:ascii="Verdana" w:hAnsi="Verdana"/>
          <w:b/>
          <w:bCs/>
          <w:color w:val="000000"/>
          <w:sz w:val="20"/>
          <w:szCs w:val="20"/>
          <w:lang w:eastAsia="es-MX"/>
        </w:rPr>
        <w:t>POR TANT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color w:val="000000"/>
          <w:sz w:val="20"/>
          <w:szCs w:val="20"/>
          <w:lang w:eastAsia="es-MX"/>
        </w:rPr>
        <w:t xml:space="preserve">Se rechazan las excepciones de falta de legitimación y falta de interés compresivas de la génerica </w:t>
      </w:r>
      <w:r>
        <w:rPr>
          <w:rFonts w:eastAsia="Times New Roman" w:cs="Verdana" w:ascii="Verdana" w:hAnsi="Verdana"/>
          <w:i/>
          <w:iCs/>
          <w:color w:val="000000"/>
          <w:sz w:val="20"/>
          <w:szCs w:val="20"/>
          <w:lang w:eastAsia="es-MX"/>
        </w:rPr>
        <w:t>sine actione agit</w:t>
      </w:r>
      <w:r>
        <w:rPr>
          <w:rFonts w:eastAsia="Times New Roman" w:cs="Verdana" w:ascii="Verdana" w:hAnsi="Verdana"/>
          <w:color w:val="000000"/>
          <w:sz w:val="20"/>
          <w:szCs w:val="20"/>
          <w:lang w:eastAsia="es-MX"/>
        </w:rPr>
        <w:t xml:space="preserve">; y se acoge la excepción de falta de derecho. En consecuencia, se declara sin lugar la demanda en todos sus extremos. Son las costas personales y procesales a cargo de la empresa actora. </w:t>
      </w:r>
    </w:p>
    <w:p>
      <w:pPr>
        <w:pStyle w:val="Normal"/>
        <w:spacing w:lineRule="auto" w:line="240" w:before="280" w:after="280"/>
        <w:jc w:val="center"/>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José Paulino Hernández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ilvia C. Fernández Brenes Lorena Montes de Oca Monge </w:t>
      </w:r>
    </w:p>
    <w:p>
      <w:pPr>
        <w:pStyle w:val="Normal"/>
        <w:spacing w:lineRule="auto" w:line="240" w:before="280" w:after="280"/>
        <w:jc w:val="both"/>
        <w:rPr/>
      </w:pPr>
      <w:r>
        <w:rPr>
          <w:rFonts w:eastAsia="Times New Roman" w:cs="Verdana" w:ascii="Verdana" w:hAnsi="Verdana"/>
          <w:b/>
          <w:bCs/>
          <w:color w:val="000000"/>
          <w:sz w:val="20"/>
          <w:szCs w:val="20"/>
          <w:lang w:eastAsia="es-MX"/>
        </w:rPr>
        <w:t>Exp. 04-000375-0161-C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Tributari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Laboratorios Stein, S.A. c/ el Estado</w:t>
      </w:r>
      <w:r>
        <w:rPr>
          <w:rFonts w:eastAsia="Times New Roman" w:cs="Verdana" w:ascii="Verdana" w:hAnsi="Verdana"/>
          <w:color w:val="000000"/>
          <w:sz w:val="20"/>
          <w:szCs w:val="20"/>
          <w:lang w:eastAsia="es-MX"/>
        </w:rPr>
        <w:t xml:space="preserve"> </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37:00Z</dcterms:created>
  <dc:creator>Administrator</dc:creator>
  <dc:description/>
  <dc:language>en-US</dc:language>
  <cp:lastModifiedBy>Administrator</cp:lastModifiedBy>
  <dcterms:modified xsi:type="dcterms:W3CDTF">2012-07-26T04:46:00Z</dcterms:modified>
  <cp:revision>1</cp:revision>
  <dc:subject/>
  <dc:title/>
</cp:coreProperties>
</file>