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Verdana" w:ascii="Verdana" w:hAnsi="Verdana"/>
          <w:b/>
          <w:bCs/>
          <w:color w:val="000000"/>
          <w:sz w:val="20"/>
          <w:szCs w:val="20"/>
        </w:rPr>
        <w:t>PROCESO ORDINARIO DE LESIVIDAD</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ACTORA:  EL ESTADO</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DEMANDADO: LINDA VISTA SOCIEDAD ANÓNIMA</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EXPEDIENTE: 04-000683-0163-CA.</w:t>
      </w:r>
      <w:r>
        <w:rPr>
          <w:rFonts w:cs="Verdana" w:ascii="Verdana" w:hAnsi="Verdana"/>
          <w:color w:val="000000"/>
          <w:sz w:val="20"/>
          <w:szCs w:val="20"/>
        </w:rPr>
        <w:t xml:space="preserve"> </w:t>
      </w:r>
    </w:p>
    <w:p>
      <w:pPr>
        <w:pStyle w:val="Normal"/>
        <w:spacing w:before="280" w:after="280"/>
        <w:jc w:val="center"/>
        <w:rPr/>
      </w:pPr>
      <w:r>
        <w:rPr>
          <w:rFonts w:cs="Verdana" w:ascii="Verdana" w:hAnsi="Verdana"/>
          <w:b/>
          <w:bCs/>
          <w:color w:val="000000"/>
          <w:sz w:val="20"/>
          <w:szCs w:val="20"/>
        </w:rPr>
        <w:t>No. 05-2011</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TRIBUNAL CONTENCIOSO ADMINISTRATIVO. SECCIÓN SEGUNDA.</w:t>
      </w:r>
      <w:r>
        <w:rPr>
          <w:rFonts w:cs="Verdana" w:ascii="Verdana" w:hAnsi="Verdana"/>
          <w:color w:val="000000"/>
          <w:sz w:val="20"/>
          <w:szCs w:val="20"/>
        </w:rPr>
        <w:t xml:space="preserve"> </w:t>
      </w:r>
      <w:r>
        <w:rPr>
          <w:rFonts w:cs="Verdana" w:ascii="Verdana" w:hAnsi="Verdana"/>
          <w:b/>
          <w:bCs/>
          <w:color w:val="000000"/>
          <w:sz w:val="20"/>
          <w:szCs w:val="20"/>
        </w:rPr>
        <w:t>SEGUNDO CIRCUITO JUDICIAL DE SAN JOSÉ. ANEXO A, GOICOECHEA. A LAS DIECISÉIS HORAS QUINCE MINUTOS DEL VEINTIOCHO DE ENERO DEL 2011.</w:t>
      </w:r>
      <w:r>
        <w:rPr>
          <w:rFonts w:cs="Verdana" w:ascii="Verdana" w:hAnsi="Verdana"/>
          <w:color w:val="000000"/>
          <w:sz w:val="20"/>
          <w:szCs w:val="20"/>
        </w:rPr>
        <w:t xml:space="preserve"> </w:t>
      </w:r>
    </w:p>
    <w:p>
      <w:pPr>
        <w:pStyle w:val="Normal"/>
        <w:spacing w:before="280" w:after="280"/>
        <w:jc w:val="both"/>
        <w:rPr/>
      </w:pPr>
      <w:r>
        <w:rPr>
          <w:rFonts w:cs="Verdana" w:ascii="Verdana" w:hAnsi="Verdana"/>
          <w:color w:val="000000"/>
          <w:sz w:val="20"/>
          <w:szCs w:val="20"/>
        </w:rPr>
        <w:t xml:space="preserve">Proceso de Lesividad del </w:t>
      </w:r>
      <w:r>
        <w:rPr>
          <w:rFonts w:cs="Verdana" w:ascii="Verdana" w:hAnsi="Verdana"/>
          <w:b/>
          <w:bCs/>
          <w:color w:val="000000"/>
          <w:sz w:val="20"/>
          <w:szCs w:val="20"/>
        </w:rPr>
        <w:t xml:space="preserve">ESTADO </w:t>
      </w:r>
      <w:r>
        <w:rPr>
          <w:rFonts w:cs="Verdana" w:ascii="Verdana" w:hAnsi="Verdana"/>
          <w:color w:val="000000"/>
          <w:sz w:val="20"/>
          <w:szCs w:val="20"/>
        </w:rPr>
        <w:t xml:space="preserve">representado por </w:t>
      </w:r>
      <w:r>
        <w:rPr>
          <w:rFonts w:cs="Verdana" w:ascii="Verdana" w:hAnsi="Verdana"/>
          <w:b/>
          <w:bCs/>
          <w:color w:val="000000"/>
          <w:sz w:val="20"/>
          <w:szCs w:val="20"/>
        </w:rPr>
        <w:t>JUAN LUIS MONTOYA SEGURA,</w:t>
      </w:r>
      <w:r>
        <w:rPr>
          <w:rFonts w:cs="Verdana" w:ascii="Verdana" w:hAnsi="Verdana"/>
          <w:color w:val="000000"/>
          <w:sz w:val="20"/>
          <w:szCs w:val="20"/>
        </w:rPr>
        <w:t xml:space="preserve"> mayor de edad, casado, abogado, portador de la cédula de identidad dos- doscientos sesenta y siete- setecientos treinta y siete, en su condición de Procurador Tributario, contra </w:t>
      </w:r>
      <w:r>
        <w:rPr>
          <w:rFonts w:cs="Verdana" w:ascii="Verdana" w:hAnsi="Verdana"/>
          <w:b/>
          <w:bCs/>
          <w:color w:val="000000"/>
          <w:sz w:val="20"/>
          <w:szCs w:val="20"/>
        </w:rPr>
        <w:t>LINDA VISTA SOCIEDAD ANÓNIMA</w:t>
      </w:r>
      <w:r>
        <w:rPr>
          <w:rFonts w:cs="Verdana" w:ascii="Verdana" w:hAnsi="Verdana"/>
          <w:color w:val="000000"/>
          <w:sz w:val="20"/>
          <w:szCs w:val="20"/>
        </w:rPr>
        <w:t xml:space="preserve"> representada por </w:t>
      </w:r>
      <w:r>
        <w:rPr>
          <w:rFonts w:cs="Verdana" w:ascii="Verdana" w:hAnsi="Verdana"/>
          <w:b/>
          <w:bCs/>
          <w:color w:val="000000"/>
          <w:sz w:val="20"/>
          <w:szCs w:val="20"/>
        </w:rPr>
        <w:t>ADRIANUS ANTHONIUS MARIA GORDIJN</w:t>
      </w:r>
      <w:r>
        <w:rPr>
          <w:rFonts w:cs="Verdana" w:ascii="Verdana" w:hAnsi="Verdana"/>
          <w:color w:val="000000"/>
          <w:sz w:val="20"/>
          <w:szCs w:val="20"/>
        </w:rPr>
        <w:t xml:space="preserve">, mayor de edad, casado en primeras nupcias, ciudadano Holandés, vecino de Cartago, portador del pasaporte de su país, número BY1LP7JF7, en su condición de Presidente con facultades de apoderado generalísimo con límite de suma y la representación judicial y extrajudicial. </w:t>
      </w:r>
    </w:p>
    <w:p>
      <w:pPr>
        <w:pStyle w:val="Normal"/>
        <w:spacing w:before="280" w:after="280"/>
        <w:jc w:val="center"/>
        <w:rPr/>
      </w:pPr>
      <w:r>
        <w:rPr>
          <w:rFonts w:cs="Verdana" w:ascii="Verdana" w:hAnsi="Verdana"/>
          <w:b/>
          <w:bCs/>
          <w:color w:val="000000"/>
          <w:sz w:val="20"/>
          <w:szCs w:val="20"/>
        </w:rPr>
        <w:t>RESULTANDO</w:t>
      </w:r>
      <w:r>
        <w:rPr>
          <w:rFonts w:cs="Verdana" w:ascii="Verdana" w:hAnsi="Verdana"/>
          <w:color w:val="000000"/>
          <w:sz w:val="20"/>
          <w:szCs w:val="20"/>
        </w:rPr>
        <w:t xml:space="preserve"> </w:t>
      </w:r>
    </w:p>
    <w:p>
      <w:pPr>
        <w:pStyle w:val="Normal"/>
        <w:spacing w:before="280" w:after="280"/>
        <w:jc w:val="both"/>
        <w:rPr>
          <w:rFonts w:ascii="Verdana" w:hAnsi="Verdana" w:cs="Verdana"/>
          <w:b/>
          <w:b/>
          <w:bCs/>
          <w:color w:val="000000"/>
          <w:sz w:val="20"/>
          <w:szCs w:val="20"/>
        </w:rPr>
      </w:pPr>
      <w:r>
        <w:rPr>
          <w:rFonts w:cs="Verdana" w:ascii="Verdana" w:hAnsi="Verdana"/>
          <w:b/>
          <w:bCs/>
          <w:color w:val="000000"/>
          <w:sz w:val="20"/>
          <w:szCs w:val="20"/>
        </w:rPr>
        <w:t>1).-</w:t>
      </w:r>
    </w:p>
    <w:p>
      <w:pPr>
        <w:pStyle w:val="Normal"/>
        <w:jc w:val="both"/>
        <w:rPr/>
      </w:pPr>
      <w:r>
        <w:rPr>
          <w:rFonts w:cs="Verdana" w:ascii="Verdana" w:hAnsi="Verdana"/>
          <w:color w:val="000000"/>
          <w:sz w:val="20"/>
          <w:szCs w:val="20"/>
        </w:rPr>
        <w:t xml:space="preserve">Que fijada la cuantía en la suma de doscientos setenta y tres millones setenta y cinco mil ciento cincuenta y tres colones con diez céntimos </w:t>
      </w:r>
      <w:r>
        <w:rPr>
          <w:rFonts w:cs="Verdana" w:ascii="Verdana" w:hAnsi="Verdana"/>
          <w:b/>
          <w:bCs/>
          <w:color w:val="000000"/>
          <w:sz w:val="20"/>
          <w:szCs w:val="20"/>
        </w:rPr>
        <w:t>(folio 61)</w:t>
      </w:r>
      <w:r>
        <w:rPr>
          <w:rFonts w:cs="Verdana" w:ascii="Verdana" w:hAnsi="Verdana"/>
          <w:color w:val="000000"/>
          <w:sz w:val="20"/>
          <w:szCs w:val="20"/>
        </w:rPr>
        <w:t xml:space="preserve">, la presente demanda es formulada para que en sentencia se declare: </w:t>
      </w:r>
      <w:r>
        <w:rPr>
          <w:rFonts w:cs="Verdana" w:ascii="Verdana" w:hAnsi="Verdana"/>
          <w:iCs/>
          <w:color w:val="000000"/>
          <w:sz w:val="20"/>
          <w:szCs w:val="20"/>
        </w:rPr>
        <w:t xml:space="preserve">"1.- </w:t>
      </w:r>
    </w:p>
    <w:p>
      <w:pPr>
        <w:pStyle w:val="Normal"/>
        <w:jc w:val="both"/>
        <w:rPr/>
      </w:pPr>
      <w:r>
        <w:rPr>
          <w:rFonts w:cs="Verdana" w:ascii="Verdana" w:hAnsi="Verdana"/>
          <w:i/>
          <w:iCs/>
          <w:color w:val="000000"/>
          <w:sz w:val="20"/>
          <w:szCs w:val="20"/>
        </w:rPr>
        <w:t xml:space="preserve">Que la resolución No.73-2004, dictada por la Sala Primera del Tribunal Fiscal Administrativo, a las 11:00 horas del 15 de marzo del 2004, es contraria a derecho, lesiona los intereses del Estado en cuando admitió injustificadamente como gastos necesarios para producir la renta, que habían sido rechazados (sic) tanto por la Auditoría Fiscal y la Dirección General de la Tributación. En razón de tal resolución del Tribunal Fiscal, carece de fundamento legal y es nula conforme a derecho. 2.- Que siendo nula, la resolución del Tribunal Fiscal Administrativo, queda plenamente vigente la resolución No. DT10RVO17-0, de las 9:30 horas del 23 de febrero del 2000, dictada por la Dirección General de Tributación 3.- Que se condene a la parte demandada al pago de ambas costas." </w:t>
      </w:r>
      <w:r>
        <w:rPr>
          <w:rFonts w:cs="Verdana" w:ascii="Verdana" w:hAnsi="Verdana"/>
          <w:b/>
          <w:bCs/>
          <w:i/>
          <w:iCs/>
          <w:color w:val="000000"/>
          <w:sz w:val="20"/>
          <w:szCs w:val="20"/>
        </w:rPr>
        <w:t>(folios 1 a 21 del principal).</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Que debidamente notificada, la sociedad demandada contestó negativamente la demanda y opuso la excepción de falta de derecho. </w:t>
      </w:r>
      <w:r>
        <w:rPr>
          <w:rFonts w:cs="Verdana" w:ascii="Verdana" w:hAnsi="Verdana"/>
          <w:b/>
          <w:bCs/>
          <w:color w:val="000000"/>
          <w:sz w:val="20"/>
          <w:szCs w:val="20"/>
        </w:rPr>
        <w:t>(folios 40 a 53 del principal).</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3.</w:t>
      </w:r>
      <w:r>
        <w:rPr>
          <w:rFonts w:cs="Verdana" w:ascii="Verdana" w:hAnsi="Verdana"/>
          <w:color w:val="000000"/>
          <w:sz w:val="20"/>
          <w:szCs w:val="20"/>
        </w:rPr>
        <w:t xml:space="preserve"> Que el Licenciado Rodrigo Alberto Campos Hidalgo, Juez del Juzgado Contencioso Administrativo y Civil de Hacienda del Segundo Circuito Judicial de San José, en sentencia No.3030-2010, dictada a las quince horas del veintiséis de julio del 2010, dispuso:</w:t>
      </w:r>
      <w:r>
        <w:rPr>
          <w:rFonts w:cs="Verdana" w:ascii="Verdana" w:hAnsi="Verdana"/>
          <w:iCs/>
          <w:color w:val="000000"/>
          <w:sz w:val="20"/>
          <w:szCs w:val="20"/>
        </w:rPr>
        <w:t xml:space="preserve">" </w:t>
      </w:r>
      <w:r>
        <w:rPr>
          <w:rFonts w:cs="Verdana" w:ascii="Verdana" w:hAnsi="Verdana"/>
          <w:b/>
          <w:bCs/>
          <w:iCs/>
          <w:color w:val="000000"/>
          <w:sz w:val="20"/>
          <w:szCs w:val="20"/>
        </w:rPr>
        <w:t>POR TANTO: "</w:t>
      </w:r>
      <w:r>
        <w:rPr>
          <w:rFonts w:cs="Verdana" w:ascii="Verdana" w:hAnsi="Verdana"/>
          <w:iCs/>
          <w:color w:val="000000"/>
          <w:sz w:val="20"/>
          <w:szCs w:val="20"/>
        </w:rPr>
        <w:t>Se acoge la excepción de falta de derecho y en consecuencia se declara sin lugar improcedente (sic) la demanda en todos sus extremos, por no advertirse que la resolución 73-2004 de 11:00 (sic) de 15 de marzo de 2004 de la Sala Primera del Tribunal Fiscal Administrativo sea lesiva a los intereses públicos y económicos del Estado. Son las costas a cargo de la parte actora.</w:t>
      </w:r>
      <w:r>
        <w:rPr>
          <w:rFonts w:cs="Verdana" w:ascii="Verdana" w:hAnsi="Verdana"/>
          <w:color w:val="000000"/>
          <w:sz w:val="20"/>
          <w:szCs w:val="20"/>
        </w:rPr>
        <w:t xml:space="preserve">" </w:t>
      </w:r>
      <w:r>
        <w:rPr>
          <w:rFonts w:cs="Verdana" w:ascii="Verdana" w:hAnsi="Verdana"/>
          <w:b/>
          <w:bCs/>
          <w:color w:val="000000"/>
          <w:sz w:val="20"/>
          <w:szCs w:val="20"/>
        </w:rPr>
        <w:t>(Folios 257 a 278 del principal).</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Que inconforme con lo resuelto, apeló el Estado, recurso que fue admitido mediante resolución dictada por el Juzgado Contencioso Administrativo y Civil de Hacienda a las ocho horas siete minutos del tres de setiembre del 2010, en virtud del cual conoce este Tribunal de alzada. </w:t>
      </w:r>
      <w:r>
        <w:rPr>
          <w:rFonts w:cs="Verdana" w:ascii="Verdana" w:hAnsi="Verdana"/>
          <w:b/>
          <w:bCs/>
          <w:color w:val="000000"/>
          <w:sz w:val="20"/>
          <w:szCs w:val="20"/>
        </w:rPr>
        <w:t>(Folios 280 a 284 - 285 y 288 a 291del principal)</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 xml:space="preserve">5. </w:t>
      </w:r>
      <w:r>
        <w:rPr>
          <w:rFonts w:cs="Verdana" w:ascii="Verdana" w:hAnsi="Verdana"/>
          <w:color w:val="000000"/>
          <w:sz w:val="20"/>
          <w:szCs w:val="20"/>
        </w:rPr>
        <w:t xml:space="preserve">Que en los procedimientos se han observado las prescripciones de ley y no se notan vicios u omisiones susceptibles de producir nulidad de lo actuado o indefensión de las partes, por lo que se procede a dictar el fallo de segundo grado dentro del plazo que permiten las labores del Despacho, previas las deliberaciones de rigo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Redacta el Juez Jiménez Villegas; y </w:t>
      </w:r>
    </w:p>
    <w:p>
      <w:pPr>
        <w:pStyle w:val="Normal"/>
        <w:spacing w:before="280" w:after="280"/>
        <w:jc w:val="center"/>
        <w:rPr/>
      </w:pPr>
      <w:r>
        <w:rPr>
          <w:rFonts w:cs="Verdana" w:ascii="Verdana" w:hAnsi="Verdana"/>
          <w:b/>
          <w:bCs/>
          <w:color w:val="000000"/>
          <w:sz w:val="20"/>
          <w:szCs w:val="20"/>
        </w:rPr>
        <w:t>CONSIDERANDO</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 xml:space="preserve">I. </w:t>
      </w:r>
      <w:r>
        <w:rPr>
          <w:rFonts w:cs="Verdana" w:ascii="Verdana" w:hAnsi="Verdana"/>
          <w:color w:val="000000"/>
          <w:sz w:val="20"/>
          <w:szCs w:val="20"/>
        </w:rPr>
        <w:t xml:space="preserve">Se avala el elenco de hechos probados y no probados que contiene la sentencia de instancia, por corresponder al mérito de los autos y ser conteste con los elementos de convicción que en su apoyo se citan. </w:t>
      </w:r>
    </w:p>
    <w:p>
      <w:pPr>
        <w:pStyle w:val="Normal"/>
        <w:spacing w:before="280" w:after="280"/>
        <w:jc w:val="both"/>
        <w:rPr/>
      </w:pPr>
      <w:r>
        <w:rPr>
          <w:rFonts w:cs="Verdana" w:ascii="Verdana" w:hAnsi="Verdana"/>
          <w:b/>
          <w:bCs/>
          <w:color w:val="000000"/>
          <w:sz w:val="20"/>
          <w:szCs w:val="20"/>
        </w:rPr>
        <w:t xml:space="preserve">II. </w:t>
      </w:r>
      <w:r>
        <w:rPr>
          <w:rFonts w:cs="Verdana" w:ascii="Verdana" w:hAnsi="Verdana"/>
          <w:color w:val="000000"/>
          <w:sz w:val="20"/>
          <w:szCs w:val="20"/>
        </w:rPr>
        <w:t xml:space="preserve">Manifiesta el representante del Estado en sustento de su recurso de apelación y a manera de síntesis: El fallo no toma en cuenta los argumentos expuestos por la representación estatal sobre los ajustes realizados por la Auditoría Fiscal y confirmados por la Dirección General de Tributación, por gastos financieros, diferencias cambiarias y amortización de pérdidas que incorrectamente fueron acogidos por el fallo del Tribunal Fiscal Administrativo, lesionando con ello los intereses fiscales del Estado. Señala que el punto medular del presente proceso radica en que la empresa demandada trató de evadir el impuesto sobre la renta , mediante la deducción de gastos financieros (intereses) generados por un pasivo supuestamente adquirido con la empresa Pan American Seed Company, el cual, conforme quedó demostrado, no procedía, porque éste supuesto préstamo entre empresas vinculadas no tiene sustento probatorio que determine su existencia real. Por el contrario , la relación entre empresas hace que por un interés común entre ambas, se produzca un movimiento contable (pasivo) que al final de los períodos fiscales en discusión, generó supuestamente intereses que fueron deducidos por la demandada, sin que para ello se cumpliera con los requisitos establecidos en la ley. Prueba de que el pasivo creado era ficticio es que precisamente la accionada no amortizó la deuda teniendo capacidad para ello, sin embargo establecía una partida de intereses que si eran deducidos como gastos financieros, pese a que los mismos no se cancelaban al supuesto acreedor, sino que se capitalizaban, lo cual provocó que en cada período fiscal el gasto por el interés y diferencial cambiario se incrementaran considerablemente y por ende la deducción por estos gastos (diferencial cambiario y pérdidas), sería cada vez mayor en razón del pasivo que la contribuyente supuestamente adquirió. Así, en razón de los movimientos contables realizados por la empresa demandada, los ajustes del gasto por diferencia cambiaria y por pérdidas amortizadas guardan una relación directa con el ajuste por gasto financiero que incorrectamente dedujo la accionada en los períodos fiscales 97 y 98. Aduce que lo que se produce en el presente caso, es que entre dos empresas vinculadas, ficticiamente se contabiliza un pasivo a fin de que la empresa domiciliada en Costa Rica proceda a deducirse los intereses, conforme a lo señalado en el artículo 8 inciso d) de la Ley de Impuesto sobre la Renta, sin que para ello exista prueba fehaciente de la producción de este pasivo y consecuentemente de sus intereses, siendo que los demás gastos (diferencial cambiario y pérdidas), tampoco cuentan con la prueba que sustente su existencia real. La situación que dio origen a los ajustes, constituye un portillo utilizado por ciertas empresas para evadir el impuesto sobre la renta, creando pasivos con empresa vinculadas y a fin de poder disminuir la carga tributaria. Indica que es claro que los gastos que pretendió deducir la demandada en su declaración del impuesto sobre la renta de los períodos 97 y 98, no eran procedentes, en el tanto no se cumplen los requisitos que la ley establece para que cada uno de los supuestos gastos puedan ser deducidos del impuesto sobre las utilidades. Indica que en la resolución apelada se realiza un estudio del principio de realidad económica contenido en el artículo 8 del Código de Normas y Procedimientos Tributarios, a fin de determinar si el préstamo entre la demandada y Pan American Seed Company obedece a la realidad económica o si por el contrario se presenta elusión fiscal, siendo que precisamente el carácter de ese pasivo es el centro de la presente discusión, ya que de la procedencia de la deducción del mismo dependen las demás deducciones practicadas por la accionada. En cuanto al tema del préstamo deducido, señala que a partir de la prueba que consta en el expediente respectivo, la relación entre las empresas hace que por un interés común entre ambas, se produzca un movimiento contable (pasivo) que al final de los períodos fiscales en discusión fue deducido por la empresa demandada, sin que para ello se cumpliera los requisitos impuestos por la ley para que el pasivo en cuestión fuera correctamente deducido. Lo que se produce en este caso es que entre dos empresas vinculadas, ficticiamente se contabiliza un pasivo a fin de que la empresa domiciliada en Costa Rica proceda a deducirse los intereses del mismo, situación que no fue advertida ni por el Tribunal Fiscal Administrativo ni por el juez de primera instancia y al aceptar la deducción del pasivo, se causa un evidente daño a los intereses económicos y fiscales del Estado. Argumenta que otro aspecto que el Juzgado no tomó en cuenta al momento de dictar su sentencia es que como requisito fundamental para que se pueda aplicar la deducción del gasto del pasivo en los períodos fiscales 97 y 98, entre la demandada y Pan American Seed Company, la empresa demandada debía aportar prueba fehaciente que respaldara la existencia del pasivo que se dedujo, o sea, un documento formal, en el que se consignara como mínimo el monto del préstamo, plazo, tasas de interés y garantías dadas a su empresa vinculada para que ésta le realizara el supuesto préstamo. El artículo 9 inciso b) de la Ley de Impuesto sobre la Renta impone la necesidad de que éstos gastos tengan un respaldo documental fehaciente, siendo que el juzgador de instancia reconoce que no hay documento formal en el que se fundamente el pasivo y so pretexto de aplicar el principio de realidad económica, admite la deducción del gasto pretendido, ignorando las probanzas que constan en el expediente administrativo, bajo el argumento de que no se ha demostrado que se haya producido una lesión a los intereses fiscales y económicos del Estado, cuando la realidad demuestra que existe un vínculo económico entre las empresas que generaron el pasivo que es admitido como gasto por el juez a-quo. La prueba que consta en el expediente administrativo resulta suficiente para demostrar la vinculación económica entre las empresas y para acreditar que con la conducta de las empresas relacionadas se lesionan los intereses económicos del Estado al disminuir la cuantía de la obligación tributaria. Señala que el juzgador de instancia parte en su análisis de una serie de sentencias que tratan de asuntos similares pero no iguales al aquí tratado, lo cual llega a distraer sobre el punto en cuestión que es determinar si la realización del pasivo entre las dos empresas vinculadas entre sí, se constituyó en una acción evasora del pago del impuesto a las utilidades. En consideración del apelante, no cabe duda que en el caso tratado en autos, el supuesto préstamo (pasivo) no contiene los requisitos necesarios para que procediera su deducción, por lo que la resolución apelada, está menoscabando los intereses económicos y fiscales del Estado. Solicita se revoque la resolución apelada, declarando con lugar la demanda y en caso contrario, de mantenerse lo resuelto, se exonere al Estado al pago de costas, por cuanto ha existido motivo suficiente para litigar y lo ha hecho de buena fe. </w:t>
      </w:r>
    </w:p>
    <w:p>
      <w:pPr>
        <w:pStyle w:val="Normal"/>
        <w:spacing w:before="280" w:after="280"/>
        <w:jc w:val="both"/>
        <w:rPr/>
      </w:pPr>
      <w:r>
        <w:rPr>
          <w:rFonts w:cs="Verdana" w:ascii="Verdana" w:hAnsi="Verdana"/>
          <w:b/>
          <w:bCs/>
          <w:color w:val="000000"/>
          <w:sz w:val="20"/>
          <w:szCs w:val="20"/>
        </w:rPr>
        <w:t xml:space="preserve">III. CONSIDERACIONES DEL TRIBUNAL. </w:t>
      </w:r>
      <w:r>
        <w:rPr>
          <w:rFonts w:cs="Verdana" w:ascii="Verdana" w:hAnsi="Verdana"/>
          <w:color w:val="000000"/>
          <w:sz w:val="20"/>
          <w:szCs w:val="20"/>
        </w:rPr>
        <w:t xml:space="preserve">De previo a realizar el análisis de los cargos formulados es de rigor hacer algunas reflexiones breves en torno al recurso de apelación. El numeral 574 del Código Procesal Civil dispone que en el acto de comparecer ante el superior, el apelante debe expresar agravios contra la resolución cuestionada. "Expresar agravios” significa poner de manifiesto los aspectos de la sentencia recurrida que aquél considera adversos a sus intereses, contrarios a derecho o al mérito de los autos. El sentido de dicho alegato no es, en rigor, combatir los argumentos de la contraparte (pues eso ya se hizo en instancia), ni una reiteración de las argumentaciones que fundamentaron la demanda, sino combatir los argumentos de la sentencia; es decir, los del </w:t>
      </w:r>
      <w:r>
        <w:rPr>
          <w:rFonts w:cs="Verdana" w:ascii="Verdana" w:hAnsi="Verdana"/>
          <w:iCs/>
          <w:color w:val="000000"/>
          <w:sz w:val="20"/>
          <w:szCs w:val="20"/>
        </w:rPr>
        <w:t>a quo</w:t>
      </w:r>
      <w:r>
        <w:rPr>
          <w:rFonts w:cs="Verdana" w:ascii="Verdana" w:hAnsi="Verdana"/>
          <w:color w:val="000000"/>
          <w:sz w:val="20"/>
          <w:szCs w:val="20"/>
        </w:rPr>
        <w:t xml:space="preserve">. Conforme lo ha señalado la Sala Primera de la Corte Suprema de Justicia (véase las sentencias No.195-2002 de las 16:15 horas del 20 de febrero del 2002 y No.00255 de las 10:45 horas del 4 de abril del 2008), el recurso delimita la competencia del tribunal de alzada, toda vez que en materia de impugnaciones rige el principio dispositivo. La apelación en ésta materia, no es rogatoria, sino por demás un recurso formal/técnico. Es por iniciativa del interesado y a través de su ruego específico, que el Juez que dictó la resolución o su superior, según sea el tipo de recurso de que se trate, debe analizarla, para determinar si se encuentra o no ajustada a derecho. Para llevar a cabo esa función contralora, es menester la exposición de motivos concretos de agravio, los cuáles delimitarán el examen de lo resuelto, no pudiendo el juzgador abarcar aspectos diversos a los reclamados. El Tribunal de alzada se restringe al estudio de los cargos sometidos y sólo podrá conocer de los puntos objeto del recurso, no pudiendo verificar un examen oficioso de lo decidido por el Juez de instancia. Se requiere entonces que el apelante formule de manera diáfana y manifiesta las objeciones que tiene contra la resolución impugnada, estando obligado a explicar, clara y precisamente, en que radican los yerros cometidos por el a-quo, debiendo el recurso, en orden a esas exigencias, bastarse a sí mismo, en cuanto a su cabal entendimiento. Conforme se ha venido señalando, a partir del principio dispositivo, la sentencia se revisa a partir de los argumentos que brindan las partes al expresar su oposición, motivo por el cual es a partir de los agravios que el Tribunal de alzada entra a valorar el caso concreto. En la especie , el apelante se limita a reiterar una serie de alegaciones referidas a cuestiones debatidas en primera instancia y que han sido abordadas debidamente por el Juez a-quo , limitándose a señalar una serie de consideraciones generales, sin que exprese de manera específica los motivos o yerros en la valoración de la prueba o aplicación del derecho por parte del juzgador de instancia en la sentencia apelada, siendo que en todo caso y por las razones que se dirán, las argumentaciones que brinda el representante estatal en la apelación interpuesta carecen de fundamento jurídico. </w:t>
      </w:r>
    </w:p>
    <w:p>
      <w:pPr>
        <w:pStyle w:val="Normal"/>
        <w:spacing w:before="280" w:after="280"/>
        <w:jc w:val="both"/>
        <w:rPr/>
      </w:pPr>
      <w:r>
        <w:rPr>
          <w:rFonts w:cs="Verdana" w:ascii="Verdana" w:hAnsi="Verdana"/>
          <w:b/>
          <w:bCs/>
          <w:color w:val="000000"/>
          <w:sz w:val="20"/>
          <w:szCs w:val="20"/>
        </w:rPr>
        <w:t>IV.</w:t>
      </w:r>
      <w:r>
        <w:rPr>
          <w:rFonts w:cs="Verdana" w:ascii="Verdana" w:hAnsi="Verdana"/>
          <w:color w:val="000000"/>
          <w:sz w:val="20"/>
          <w:szCs w:val="20"/>
        </w:rPr>
        <w:t xml:space="preserve"> El apelante no señala cuales de sus argumentos relacionados con los ajustes realizados por la Administración Tributaria por gastos financieros, diferencias cambiarias y amortización de pérdidas, no fueron considerados por el juzgador de instancia, motivo suficiente para determinar la improcedencia de ésta argumentación. Contrario a lo aducido por el apelante, la sentencia de mérito, realizó un análisis de las argumentaciones expuestas por la representación estatal en su demanda, por lo que el motivo de inconformidad formulado de manera genérica por el representante del Estado, carece de fundamento. </w:t>
      </w:r>
    </w:p>
    <w:p>
      <w:pPr>
        <w:pStyle w:val="Normal"/>
        <w:spacing w:before="280" w:after="280"/>
        <w:jc w:val="both"/>
        <w:rPr/>
      </w:pPr>
      <w:r>
        <w:rPr>
          <w:rFonts w:cs="Verdana" w:ascii="Verdana" w:hAnsi="Verdana"/>
          <w:b/>
          <w:bCs/>
          <w:color w:val="000000"/>
          <w:sz w:val="20"/>
          <w:szCs w:val="20"/>
        </w:rPr>
        <w:t xml:space="preserve">V. </w:t>
      </w:r>
      <w:r>
        <w:rPr>
          <w:rFonts w:cs="Verdana" w:ascii="Verdana" w:hAnsi="Verdana"/>
          <w:color w:val="000000"/>
          <w:sz w:val="20"/>
          <w:szCs w:val="20"/>
        </w:rPr>
        <w:t xml:space="preserve">Conforme a las disposiciones contenidas en la legislación tributaria, la sola existencia de operaciones entre empresas que conforman un mismo grupo de interés económico, no constituyen </w:t>
      </w:r>
      <w:r>
        <w:rPr>
          <w:rFonts w:cs="Verdana" w:ascii="Verdana" w:hAnsi="Verdana"/>
          <w:iCs/>
          <w:color w:val="000000"/>
          <w:sz w:val="20"/>
          <w:szCs w:val="20"/>
        </w:rPr>
        <w:t>per sé</w:t>
      </w:r>
      <w:r>
        <w:rPr>
          <w:rFonts w:cs="Verdana" w:ascii="Verdana" w:hAnsi="Verdana"/>
          <w:color w:val="000000"/>
          <w:sz w:val="20"/>
          <w:szCs w:val="20"/>
        </w:rPr>
        <w:t xml:space="preserve"> una causal para presumir la existencia de una conducta elusiva de las obligaciones tributarias por parte de las entidades que conforman las empresas relacionadas. Debe demostrarse con pruebas idóneas la existencia de operaciones para obtener un beneficio indebido en perjuicio de los intereses fiscales a través de una disminución de las cargas tributarias. Como bien lo señala el Juzgador de instancia, el presupuesto de aplicación de las normas tributarias no es la existencia de convenios y relaciones financieras entre sociedades que conforman un mismo grupo de interés económico, sino si este tipo de relaciones, tiene un carácter elusivo de las obligaciones tributarias. En la especie la representación estatal no logró comprobar que el financiamiento otorgado a la accionada para el desarrollo de un proyecto productivo, por parte de una empresa que forma parte del mismo grupo de interés económico constituyera una conducta elusiva, ni que la demandada hubiera empleado una forma inadecuada a la realidad de los hechos, que permitiera desconocer las deducciones realizadas en la declaración del impuesto sobre la renta de los períodos en discusión en aplicación del principio de realidad económica contenido en el artículo 8 del Código de Normas y Procedimientos Tributarios. </w:t>
      </w:r>
    </w:p>
    <w:p>
      <w:pPr>
        <w:pStyle w:val="Normal"/>
        <w:spacing w:before="280" w:after="280"/>
        <w:jc w:val="both"/>
        <w:rPr/>
      </w:pPr>
      <w:r>
        <w:rPr>
          <w:rFonts w:cs="Verdana" w:ascii="Verdana" w:hAnsi="Verdana"/>
          <w:b/>
          <w:bCs/>
          <w:color w:val="000000"/>
          <w:sz w:val="20"/>
          <w:szCs w:val="20"/>
        </w:rPr>
        <w:t xml:space="preserve">VI. </w:t>
      </w:r>
      <w:r>
        <w:rPr>
          <w:rFonts w:cs="Verdana" w:ascii="Verdana" w:hAnsi="Verdana"/>
          <w:color w:val="000000"/>
          <w:sz w:val="20"/>
          <w:szCs w:val="20"/>
        </w:rPr>
        <w:t xml:space="preserve">Contrario a lo argumentado por el representante del Estado en el recurso de apelación, la demandada comprobó con documentos idóneos la existencia del préstamo otorgado por la empresa Pan American Seed Company (transferencias bancarias, recibos de dinero, compra de propiedad). Asimismo comprobó que los fondos fueron utilizados para la compra de activos para la ejecución del proyecto y para solventar necesidades de flujo de efectivo, siendo que conforme a la prueba aportada la sociedad accionada demostró el uso dado a los recursos que generaron los intereses y a la vinculación con la generación de rentas gravables. En efecto, conforme se señala en la resolución 73-2004 de las 11:00 horas del 15 de marzo del 2004, dictada por el Tribunal Fiscal Administrativo, con base en las consideraciones hechas en el dictamen del perito designado en sede administrativa, el Contador Público Autorizado Martín Fernández Borge, así como en el peritaje judicial rendido por el perito Edwin Castro Jiménez (folios 150 a 166), se determinó la realidad del pasivo, la necesidad del endeudamiento, el uso correcto de los fondos y el adecuado registro, acorde con los principios de contabilidad. La accionada demostró el uso dado a los recursos del crédito que generaron los intereses objetados por la Administración Tributaria, el que fue utilizado en la adquisición de un terreno, construcción de invernaderos y gastos necesarios para la empresa y que resultan ser útiles pertinentes y necesarios para la generación de renta gravable. No logró comprobar el Estado con prueba idónea que el pasivo originado en el crédito otorgado a la accionada era ficticio, ni que la sociedad demandada hubiera tenido capacidad económica para desarrollar el proyecto sin recurrir al financiamiento, ni que contara con capacidad para amortizar la deuda en los períodos fiscales objetados por la Administración Tributaria, siendo que de acuerdo con los dictámenes periciales que constan en autos, los ingresos por ventas no pudieron cubrir el pasivo contraído, dada la necesidad de cubrir con su producto necesidades de inversión de capital de trabajo y de operación de la empresa. Asimismo, conforme bien lo señala la sentencia apelada, el Estado no demostró que la empresa demandada distribuyera beneficios entre sus asociados y que contaba con recursos líquidos para hacer frente a la inversión del proyecto productivo. Así se desprende de los análisis financieros y estado de flujo de efectivo entre los años 1992 a 1997, realizado por los dictámenes periciales que constan en autos y que no han sido desvirtuados por la representación del Estado. </w:t>
      </w:r>
    </w:p>
    <w:p>
      <w:pPr>
        <w:pStyle w:val="Normal"/>
        <w:spacing w:before="280" w:after="280"/>
        <w:jc w:val="both"/>
        <w:rPr/>
      </w:pPr>
      <w:r>
        <w:rPr>
          <w:rFonts w:cs="Verdana" w:ascii="Verdana" w:hAnsi="Verdana"/>
          <w:b/>
          <w:bCs/>
          <w:color w:val="000000"/>
          <w:sz w:val="20"/>
          <w:szCs w:val="20"/>
        </w:rPr>
        <w:t xml:space="preserve">VII. </w:t>
      </w:r>
      <w:r>
        <w:rPr>
          <w:rFonts w:cs="Verdana" w:ascii="Verdana" w:hAnsi="Verdana"/>
          <w:color w:val="000000"/>
          <w:sz w:val="20"/>
          <w:szCs w:val="20"/>
        </w:rPr>
        <w:t xml:space="preserve">En el sentido indicado en el Considerando precedente, carecen de fundamento las argumentaciones del apelante en el sentido de que la empresa demandada incumpliera los requisitos de ley a efecto de deducir de su declaración de impuesto sobre la renta los pasivos cuestionados por la Administración Tributaria. La representación estatal no ha aportado prueba -salvo su dicho- que permita determinar que la actuación de la contribuyente en cuanto a la deducción de los gastos cuestionados, constituya una acción para evadir el impuesto sobre las utilidades, ni que la aceptación de dicha deducción por parte de la resolución apelada, genere un daño a los intereses económicos y fiscales del Estado. Asimismo, no fundamenta de manera debida el apelante que en el caso concreto la empresa accionada hubiera utilizado como portillo para evadir el pago del impuesto sobre la renta la creación de pasivos con empresas vinculadas con el fin de disminuir la carga tributaria, siendo que dicha argumentación constituye una mera especulación que carece de fundamento probatorio. De manera acertada el juez de instancia determinó que la representación estatal no ha demostrado que la demandada hubiera empleado una forma inadecuada a la realidad de los hechos, que permitiera el rechazo de los gastos financieros deducidos por la contribuyente para los períodos fiscales 1997 y 1998, en aplicación del principio de realidad económica y según las disposiciones contenidas en los artículos 8 y 12 del Código de Normas y Procedimientos Tributarios, en razón de lo que las argumentaciones formuladas por el representante estatal carecen de fundamento. </w:t>
      </w:r>
    </w:p>
    <w:p>
      <w:pPr>
        <w:pStyle w:val="Normal"/>
        <w:spacing w:before="280" w:after="280"/>
        <w:jc w:val="both"/>
        <w:rPr/>
      </w:pPr>
      <w:r>
        <w:rPr>
          <w:rFonts w:cs="Verdana" w:ascii="Verdana" w:hAnsi="Verdana"/>
          <w:b/>
          <w:bCs/>
          <w:color w:val="000000"/>
          <w:sz w:val="20"/>
          <w:szCs w:val="20"/>
        </w:rPr>
        <w:t>VIII.</w:t>
      </w:r>
      <w:r>
        <w:rPr>
          <w:rFonts w:cs="Verdana" w:ascii="Verdana" w:hAnsi="Verdana"/>
          <w:color w:val="000000"/>
          <w:sz w:val="20"/>
          <w:szCs w:val="20"/>
        </w:rPr>
        <w:t xml:space="preserve"> Resulta reiterativo y carece de fundamento la argumentación del representante estatal en cuanto a la necesaria existencia de un contrato o documento formal en que se señalen las condiciones del crédito (monto, plazo, tasa de interés y garantías) para poder aplicar la deducción del gasto del pasivo realizado por la empresa contribuyente en sus declaraciones de impuesto sobre la renta de los períodos 1997 y 1998. Contrario a lo argumentado por el apelante, el juzgador de instancia realizó un análisis y fundamentó de manera debida sus consideraciones en punto a considerar que nuestro ordenamiento jurídico, no exige una formalidad determinada para un contrato de préstamo mercantil en concreto, la constancia escrita del negocio, siendo que los artículos artículo 10 de la Ley de Impuesto sobre la Renta y 13 de su Reglamento,</w:t>
      </w:r>
      <w:r>
        <w:rPr>
          <w:rFonts w:cs="Verdana" w:ascii="Verdana" w:hAnsi="Verdana"/>
          <w:b/>
          <w:bCs/>
          <w:color w:val="000000"/>
          <w:sz w:val="20"/>
          <w:szCs w:val="20"/>
        </w:rPr>
        <w:t xml:space="preserve"> </w:t>
      </w:r>
      <w:r>
        <w:rPr>
          <w:rFonts w:cs="Verdana" w:ascii="Verdana" w:hAnsi="Verdana"/>
          <w:color w:val="000000"/>
          <w:sz w:val="20"/>
          <w:szCs w:val="20"/>
        </w:rPr>
        <w:t xml:space="preserve">preveen la posibilidad de este tipo de acuerdos, sin que necesariamente deba existir un documento formal en el que se determine las condiciones del empréstito, si de otro tipo de documentos y pruebas pueda determinarse -como en el caso tratado en autos- la existencia del crédito. En la especie conforme a los dictámenes periciales que constan en autos, se determina la existencia del crédito otorgado a la accionada por parte de la empresa Pan American Seed Company, se encuentra debidamente documentado, de tal forma que la resolución dictada por el Tribunal Fiscal Administrativo, no ha quebrantado las disposiciones contenidas en los artículos 9 inciso b) de la ley de Impuesto sobre la Renta y 11 de su Reglamento, conforme lo argumenta el apelante. Dichos artículos lo que exigen es que los costos o gastos se encuentren debidamente respaldados por comprobantes fehacientes y no necesariamente por un contrato en su concepto formal. En este sentido, además de las razones dadas por el a-quo y a mayor abundamiento debe señalarse que el articulo 8 inciso d) de la Ley lo que señala es el deber del contribuyente de demostrar por medio de la documentación pertinente ante la Administración Tributaria el uso de los préstamos cuyos intereses pretende deducir de la renta bruta, a efecto de establecer la vinculación con la generación de la renta gravable. Por su parte el artículo 12 del Reglamento a la Ley, señala que la demostración del uso de las obligaciones cuyos intereses se pretenden deducir y la vinculación con la generación de renta gravable, a que se refiere el antepenúltimo párrafo del inciso d) del artículo 8 de la Ley, serán demostrados por el contribuyente en el momento en que lo requiera la Administración Tributaria, mediante flujos de caja, estados de orígenes y aplicación de los fondos, u otros estados auxiliares, que evidencien la aplicación de dichas obligaciones para la obtención de rentas gravables, sin perjuicio de que la Administración Tributaria pueda requerir información y pruebas adicionales, así como practicar las inspecciones que considere necesarias como requisito para la deducción de la renta bruta, de intereses y otros gastos financieros, pagados o incurridos por el contribuyente. Según las citadas disposiciones, la deducción de intereses y otros gastos financieros de la renta bruta se sujeta a la existencia de soporte documental -no necesariamente de un contrato- con los que el contribuyente demuestre la existencia del empréstito y la vinculación de su uso con la generación de rentas gravables, lo que cumplió la accionada. </w:t>
      </w:r>
    </w:p>
    <w:p>
      <w:pPr>
        <w:pStyle w:val="Normal"/>
        <w:spacing w:before="280" w:after="280"/>
        <w:jc w:val="both"/>
        <w:rPr/>
      </w:pPr>
      <w:r>
        <w:rPr>
          <w:rFonts w:cs="Verdana" w:ascii="Verdana" w:hAnsi="Verdana"/>
          <w:b/>
          <w:bCs/>
          <w:color w:val="000000"/>
          <w:sz w:val="20"/>
          <w:szCs w:val="20"/>
        </w:rPr>
        <w:t xml:space="preserve">IX. SOBRE LAS COSTAS. </w:t>
      </w:r>
      <w:r>
        <w:rPr>
          <w:rFonts w:cs="Verdana" w:ascii="Verdana" w:hAnsi="Verdana"/>
          <w:color w:val="000000"/>
          <w:sz w:val="20"/>
          <w:szCs w:val="20"/>
        </w:rPr>
        <w:t>En cuanto a la condenatoria en costas a la entidad bancaria, considera ésta Cámara que el fallo de instancia debe ser confirmado.</w:t>
      </w:r>
      <w:r>
        <w:rPr>
          <w:rFonts w:cs="Verdana" w:ascii="Verdana" w:hAnsi="Verdana"/>
          <w:b/>
          <w:bCs/>
          <w:color w:val="000000"/>
          <w:sz w:val="20"/>
          <w:szCs w:val="20"/>
        </w:rPr>
        <w:t xml:space="preserve"> </w:t>
      </w:r>
      <w:r>
        <w:rPr>
          <w:rFonts w:cs="Verdana" w:ascii="Verdana" w:hAnsi="Verdana"/>
          <w:color w:val="000000"/>
          <w:sz w:val="20"/>
          <w:szCs w:val="20"/>
        </w:rPr>
        <w:t xml:space="preserve">De conformidad con lo establecido por el artículo 98 de la Ley Reguladora de la Jurisdicción Contencioso Administrativa y el artículo 221 del Código Procesal Civil aplicable al sub-júdice a dispensa del artículo 103 de la Ley Reguladora de la Jurisdicción Contencioso Administrativa, la condenatoria en costas se impone al vencido por el sólo hecho de serlo, sin que dicha condenatoria implique una calificación de temeridad o mala fe. Contrariamente cuando se exonera de ese pago el Juzgador debe justificar su proceder, por ser ésta la excepción a la regla. Excepcionalmente puede eximirse al vencido al pago de una o ambas costas, cuando ha litigado con evidente buena fe, o cuando la demanda o contrademanda comprendan pretensiones exageradas, o bien cuando el fallo acoja solamente parte de las peticiones fundamentales de la demanda o reconvención, así como si el fallo admite defensas importantes invocadas por el vencido, e incluso si hay vencimiento recíproco. En el sub-lite, no evidencia ésta Cámara la existencia de las causales establecidas en el artículo 98 inciso c) de la Ley Reguladora de la Jurisdicción Contencioso Administrativa, a efecto de apartarse del principio general de condena en costas al vencido, por lo que se deberá confirmar la sentencia de instancia en cuanto a éste extremo. </w:t>
      </w:r>
    </w:p>
    <w:p>
      <w:pPr>
        <w:pStyle w:val="Normal"/>
        <w:spacing w:before="280" w:after="280"/>
        <w:jc w:val="both"/>
        <w:rPr/>
      </w:pPr>
      <w:r>
        <w:rPr>
          <w:rFonts w:cs="Verdana" w:ascii="Verdana" w:hAnsi="Verdana"/>
          <w:b/>
          <w:bCs/>
          <w:color w:val="000000"/>
          <w:sz w:val="20"/>
          <w:szCs w:val="20"/>
        </w:rPr>
        <w:t>X.</w:t>
      </w:r>
      <w:r>
        <w:rPr>
          <w:rFonts w:cs="Verdana" w:ascii="Verdana" w:hAnsi="Verdana"/>
          <w:color w:val="000000"/>
          <w:sz w:val="20"/>
          <w:szCs w:val="20"/>
        </w:rPr>
        <w:t xml:space="preserve"> </w:t>
      </w:r>
      <w:r>
        <w:rPr>
          <w:rFonts w:cs="Verdana" w:ascii="Verdana" w:hAnsi="Verdana"/>
          <w:b/>
          <w:bCs/>
          <w:color w:val="000000"/>
          <w:sz w:val="20"/>
          <w:szCs w:val="20"/>
        </w:rPr>
        <w:t>COROLARIO.</w:t>
      </w:r>
      <w:r>
        <w:rPr>
          <w:rFonts w:cs="Verdana" w:ascii="Verdana" w:hAnsi="Verdana"/>
          <w:color w:val="000000"/>
          <w:sz w:val="20"/>
          <w:szCs w:val="20"/>
        </w:rPr>
        <w:t xml:space="preserve"> No acreditados los agravios del recurrente ante ésta instancia y conforme los argumentos esbozados en los considerandos precedentes se debe confirmar la sentencia apelada en todos sus extremos. </w:t>
      </w:r>
    </w:p>
    <w:p>
      <w:pPr>
        <w:pStyle w:val="Normal"/>
        <w:spacing w:before="280" w:after="280"/>
        <w:jc w:val="center"/>
        <w:rPr/>
      </w:pPr>
      <w:r>
        <w:rPr>
          <w:rFonts w:cs="Verdana" w:ascii="Verdana" w:hAnsi="Verdana"/>
          <w:b/>
          <w:bCs/>
          <w:color w:val="000000"/>
          <w:sz w:val="20"/>
          <w:szCs w:val="20"/>
        </w:rPr>
        <w:t>POR TANTO</w:t>
      </w:r>
      <w:r>
        <w:rPr>
          <w:rFonts w:cs="Verdana" w:ascii="Verdana" w:hAnsi="Verdana"/>
          <w:color w:val="000000"/>
          <w:sz w:val="20"/>
          <w:szCs w:val="20"/>
        </w:rPr>
        <w:t xml:space="preserve"> </w:t>
      </w:r>
    </w:p>
    <w:p>
      <w:pPr>
        <w:pStyle w:val="Normal"/>
        <w:spacing w:before="280" w:after="280"/>
        <w:jc w:val="both"/>
        <w:rPr/>
      </w:pPr>
      <w:r>
        <w:rPr>
          <w:rFonts w:cs="Verdana" w:ascii="Verdana" w:hAnsi="Verdana"/>
          <w:color w:val="000000"/>
          <w:sz w:val="20"/>
          <w:szCs w:val="20"/>
        </w:rPr>
        <w:t xml:space="preserve">En lo que ha sido objeto de recurso, se confirma la sentencia apelada. </w:t>
      </w:r>
      <w:r>
        <w:rPr>
          <w:rFonts w:cs="Verdana" w:ascii="Verdana" w:hAnsi="Verdana"/>
          <w:b/>
          <w:bCs/>
          <w:color w:val="000000"/>
          <w:sz w:val="20"/>
          <w:szCs w:val="20"/>
        </w:rPr>
        <w:t>NOTIFÍQUESE.</w:t>
      </w:r>
      <w:r>
        <w:rPr>
          <w:rFonts w:cs="Verdana" w:ascii="Verdana" w:hAnsi="Verdana"/>
          <w:color w:val="000000"/>
          <w:sz w:val="20"/>
          <w:szCs w:val="20"/>
        </w:rPr>
        <w:t xml:space="preserve"> </w:t>
      </w:r>
    </w:p>
    <w:p>
      <w:pPr>
        <w:pStyle w:val="Normal"/>
        <w:spacing w:before="280" w:after="280"/>
        <w:jc w:val="center"/>
        <w:rPr/>
      </w:pPr>
      <w:r>
        <w:rPr>
          <w:rFonts w:cs="Verdana" w:ascii="Verdana" w:hAnsi="Verdana"/>
          <w:b/>
          <w:bCs/>
          <w:color w:val="000000"/>
          <w:sz w:val="20"/>
          <w:szCs w:val="20"/>
        </w:rPr>
        <w:t>FRANCISCO JIMÉNEZ VILLEGAS</w:t>
      </w:r>
      <w:r>
        <w:rPr>
          <w:rFonts w:cs="Verdana" w:ascii="Verdana" w:hAnsi="Verdana"/>
          <w:color w:val="000000"/>
          <w:sz w:val="20"/>
          <w:szCs w:val="20"/>
        </w:rPr>
        <w:t xml:space="preserve"> </w:t>
      </w:r>
    </w:p>
    <w:p>
      <w:pPr>
        <w:pStyle w:val="Normal"/>
        <w:spacing w:before="280" w:after="280"/>
        <w:jc w:val="both"/>
        <w:rPr/>
      </w:pPr>
      <w:r>
        <w:rPr>
          <w:rFonts w:cs="Verdana" w:ascii="Verdana" w:hAnsi="Verdana"/>
          <w:b/>
          <w:bCs/>
          <w:color w:val="000000"/>
          <w:sz w:val="20"/>
          <w:szCs w:val="20"/>
        </w:rPr>
        <w:t>SANDRA MARÍA QUESADA VARGAS JUDITH REYES CASTILL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15"/>
          <w:szCs w:val="15"/>
        </w:rPr>
        <w:t xml:space="preserve">Es copia fiel del original - Tomado del Sistema Costarricense de Información Jurídica el: 17/5/2011 11:34:59 AM </w:t>
      </w:r>
    </w:p>
    <w:p>
      <w:pPr>
        <w:pStyle w:val="Normal"/>
        <w:spacing w:before="0" w:after="200"/>
        <w:rPr>
          <w:rFonts w:ascii="Verdana" w:hAnsi="Verdana" w:eastAsia="Calibri" w:cs="Arial"/>
          <w:i/>
          <w:i/>
          <w:color w:val="000000"/>
          <w:sz w:val="20"/>
          <w:szCs w:val="20"/>
          <w:lang w:eastAsia="en-US"/>
        </w:rPr>
      </w:pPr>
      <w:r>
        <w:rPr>
          <w:rFonts w:eastAsia="Calibri" w:cs="Arial" w:ascii="Verdana" w:hAnsi="Verdana"/>
          <w:i/>
          <w:color w:val="000000"/>
          <w:sz w:val="20"/>
          <w:szCs w:val="20"/>
          <w:lang w:eastAsia="en-US"/>
        </w:rPr>
      </w:r>
    </w:p>
    <w:p>
      <w:pPr>
        <w:pStyle w:val="Normal"/>
        <w:rPr>
          <w:rFonts w:eastAsia="Calibri" w:cs="Arial"/>
          <w:i/>
          <w:i/>
          <w:lang w:eastAsia="en-US"/>
        </w:rPr>
      </w:pPr>
      <w:r>
        <w:rPr>
          <w:rFonts w:eastAsia="Calibri" w:cs="Arial"/>
          <w:i/>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1:37:00Z</dcterms:created>
  <dc:creator>.</dc:creator>
  <dc:description/>
  <cp:keywords/>
  <dc:language>en-US</dc:language>
  <cp:lastModifiedBy>.</cp:lastModifiedBy>
  <dcterms:modified xsi:type="dcterms:W3CDTF">2002-01-13T11:40:00Z</dcterms:modified>
  <cp:revision>1</cp:revision>
  <dc:subject/>
  <dc:title>PROCESO ORDINARIO DE LESIVIDAD </dc:title>
</cp:coreProperties>
</file>