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JETOS DE LA OBLIGACION TRIBUTARIA</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jc w:val="both"/>
        <w:rPr/>
      </w:pPr>
      <w:r>
        <w:rPr>
          <w:rFonts w:cs="Arial" w:ascii="Arial" w:hAnsi="Arial"/>
          <w:spacing w:val="-3"/>
        </w:rPr>
        <w:tab/>
        <w:tab/>
        <w:tab/>
        <w:tab/>
        <w:tab/>
        <w:tab/>
        <w:tab/>
        <w:tab/>
      </w:r>
      <w:r>
        <w:rPr>
          <w:rFonts w:cs="Arial" w:ascii="Arial" w:hAnsi="Arial"/>
          <w:b/>
          <w:spacing w:val="-3"/>
        </w:rPr>
        <w:t>Dr. Adrián Torrealba Nav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keepNext w:val="true"/>
        <w:keepLines/>
        <w:tabs>
          <w:tab w:val="clear" w:pos="708"/>
          <w:tab w:val="left" w:pos="0" w:leader="none"/>
        </w:tabs>
        <w:suppressAutoHyphens w:val="true"/>
        <w:jc w:val="both"/>
        <w:rPr>
          <w:rFonts w:ascii="Arial" w:hAnsi="Arial" w:cs="Arial"/>
          <w:spacing w:val="-3"/>
        </w:rPr>
      </w:pPr>
      <w:r>
        <w:rPr>
          <w:rFonts w:cs="Arial" w:ascii="Arial" w:hAnsi="Arial"/>
          <w:b/>
          <w:spacing w:val="-3"/>
        </w:rPr>
        <w:t>I. SUJETO ACTIVO</w:t>
      </w:r>
      <w:r>
        <w:fldChar w:fldCharType="begin"/>
      </w:r>
      <w:r>
        <w:rPr/>
        <w:instrText xml:space="preserve"> TC "I. SUJETO ACTIVO"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l sujeto activo de la obligación tributaria es el Ente público titular del derecho de crédito tributario. En este sentido, tratándose de una relación jurídica de deuda, será sujeto activo el ente público titular de las potestades administrativas de gestión del tributo, independientemente de que este ente ostente o no la titularidad de la potestad normativa sobre el tributo de que se trate, o de que el ente tenga potestad financiera sobre el producto recaudatorio del tribut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Así sucede, por ejemplo, con las exacciones parafiscales de la Seguridad Social, en que es el Estado el que las establece por Ley, pero es la Caja Costarricense del Seguro Social, en tanto organismo autónomo, la que tiene las potestades administrativas de gestión y, por tanto, es ésta el sujeto activo. Otro ejemplo es el del Impuesto territorial, en que el sujeto activo es el Estado, porque es la Dirección General de la Tributación Directa la que lo gestiona, independientemente de que parte del producto recaudatorio corresponda a las Municipalidad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b/>
          <w:spacing w:val="-3"/>
        </w:rPr>
        <w:t>II. SUJETOS PASIVOS</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1. introducción</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Para estudiar el tema de los sujetos pasivos de la obligación tributaria, se debe partir de que la Ley tributaria puede ubicar a distintos sujetos en distintas situaciones jurídicas que hay que clasificar y diferenciar.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Asimismo, es de recordar que las distintas situaciones jurídicas pasivas pueden referirse sea a la obligación tributaria principal, sea a las obligaciones tributarias accesoria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En su intento por clasificar las distintas situaciones jurídicas pasivas, la doctrina ha acuñado diversos términos, entre los que más destacan los siguient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Contribuyentes (únicos, solidarios o mancomunado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Sustitutos (totales o parcial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Responsables (subsidiarios o solidario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Recaudador sin título</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Sucesor intervivos de una deuda tributar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Sucesor mortis causa de una deuda tributar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Repercutido jurídico de la deuda tributaria</w:t>
      </w:r>
    </w:p>
    <w:p>
      <w:pPr>
        <w:pStyle w:val="Normal"/>
        <w:tabs>
          <w:tab w:val="clear" w:pos="708"/>
          <w:tab w:val="left" w:pos="0" w:leader="none"/>
        </w:tabs>
        <w:suppressAutoHyphens w:val="true"/>
        <w:jc w:val="both"/>
        <w:rPr/>
      </w:pPr>
      <w:r>
        <w:rPr>
          <w:rFonts w:cs="Arial" w:ascii="Arial" w:hAnsi="Arial"/>
          <w:spacing w:val="-3"/>
        </w:rPr>
        <w:tab/>
        <w:t>El problema a la hora de manejar estos términos es que han sido utilizados, tanto en la doctrina, como en la legislación, con una alta dosis de ambigüedad. Por lo tanto, trataremos de centrar la atención a las diferencias sustanciales que teórica y positivamente se pueden dar en las situaciones jurídicas pasivas, con indicación de los sentidos en que se utilizan los distintos término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n esencia, podemos decir que la estructuración legislativa de los sujetos pasivos depende de las distintas finalidades que se persiguen a la hora de establecer las leyes tributarias.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0" w:leader="none"/>
        </w:tabs>
        <w:suppressAutoHyphens w:val="true"/>
        <w:jc w:val="both"/>
        <w:rPr/>
      </w:pPr>
      <w:r>
        <w:rPr>
          <w:rFonts w:cs="Arial" w:ascii="Arial" w:hAnsi="Arial"/>
          <w:spacing w:val="-3"/>
        </w:rPr>
        <w:tab/>
        <w:t xml:space="preserve">La finalidad esencial constituye en gravar la capacidad económica de determinado sujeto, esto es, la relativa a la elección de la capacidad económica que se quiere gravar. Desde este punto de vista, el tema de la subjetividad tributaria se entronca con el problema de los criterios para la </w:t>
      </w:r>
      <w:r>
        <w:rPr>
          <w:rFonts w:cs="Arial" w:ascii="Arial" w:hAnsi="Arial"/>
          <w:b/>
          <w:spacing w:val="-3"/>
        </w:rPr>
        <w:t>distribución</w:t>
      </w:r>
      <w:r>
        <w:rPr>
          <w:rFonts w:cs="Arial" w:ascii="Arial" w:hAnsi="Arial"/>
          <w:spacing w:val="-3"/>
        </w:rPr>
        <w:t xml:space="preserve"> de la carga tributaria, que es el objeto de finalidades extrafiscales de carácter distributivo.</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Asimismo, nos encontramos con finalidades relativas a la finalidad fiscal o recaudatoria. De este modo, la estructuración de los sujetos pasivos gira en torno a dos órdenes de finalidades intrínsecamente relacionadas entre sí:</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a) Una finalidad de facilitar  las tareas recaudatorias de la Administración. Esta busca ubicar a determinados sujetos que, en el tráfico económico, se encuentran en relación con una gran cantidad de individuos cuyas capacidades económicas se quiere gravar. De este modo, se intenta reducir el número de sujetos con los que la Administración debe lidiar a la hora de recaudar los tributos. De lo que se trata, en síntesis, es de, responsabilizando a unos pocos de las obligaciones tributarias, llegar a muchas capacidades económica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b) Una finalidad de asegurar el cumplimiento de la obligación tributar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Hechas estas consideraciones, pasamos a caracterizar las distintas situaciones jurídica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ab/>
        <w:t>2. El contribuyent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Bien se sabe que el hecho generador o imponible tiene un elemento subjetivo, que constituye en el vínculo que une a un determinado sujeto con el elemento objetivo. De este modo, cuando el elemento objetivo se verifica respecto de un determinado sujeto, se verifica el hecho imponible y, por tanto, se devenga o nace la obligación tributar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Lo normal es que este mismo sujeto del elemento subjetivo del hecho generador sea el sujeto deudor en la relación jurídica tributaria. Algunos autores llaman a este sujeto pasivo del tributo, "contribuyente". Otros, como </w:t>
      </w:r>
      <w:r>
        <w:rPr>
          <w:rFonts w:cs="Arial" w:ascii="Arial" w:hAnsi="Arial"/>
          <w:b/>
          <w:spacing w:val="-3"/>
        </w:rPr>
        <w:t>FONROUGE</w:t>
      </w:r>
      <w:r>
        <w:rPr>
          <w:rFonts w:cs="Arial" w:ascii="Arial" w:hAnsi="Arial"/>
          <w:spacing w:val="-3"/>
        </w:rPr>
        <w:t xml:space="preserve">, prefieren la expresión de "deudor" tributari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l uso del término "contribuyente" es la postura adoptada por el Código de Normas y Procedimientos Tributarios, al definir como contribuyentes a las personas respecto de las cuales se verifica el hecho generador de la obligación tributaria.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n este mismo sentido, la Ley del Impuesto sobre la Renta (7092), al regular el Impuesto sobre las Utilidades, señala en su artículo 2 que son contribuyentes todas las empresas públicas o privadas que realicen actividades o negocios de carácter lucrativo en el país. Es decir, son contribuyentes los que realizan el hecho generador del impuesto. Y estos mismos, según el artículo 15, son los deudores u obligados al pago del impuest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r>
      <w:r>
        <w:rPr>
          <w:rFonts w:cs="Arial" w:ascii="Arial" w:hAnsi="Arial"/>
          <w:color w:val="000000"/>
          <w:spacing w:val="-3"/>
        </w:rPr>
        <w:t>Dentro de este mismo concepto podemos incluir el caso de concurrencia de contribuyentes en el hecho generador, que se da cuando la Ley incluye dos o más personas respecto de las que se verifica un mismo hecho generador. En tales casos, se suele dar la regla de solidaridad en la deuda tributaria, de lo que es claro ejemplo el artículo 16 C.N.P.T. Pero también puede darse la regla de la mancomunidad, de lo que es un buen ejemplo el artículo 7 de la Ley del Impuesto sobre Bienes Inmuebles (7509 y su reforma por Ley 7729): “Cuando una propiedad pertenezca a varios condueños, cada uno pagará una parte del impuesto proporcional a su derecho sobre el inmueble...”</w:t>
      </w:r>
    </w:p>
    <w:p>
      <w:pPr>
        <w:pStyle w:val="Normal"/>
        <w:tabs>
          <w:tab w:val="clear" w:pos="708"/>
          <w:tab w:val="left" w:pos="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s>
        <w:suppressAutoHyphens w:val="true"/>
        <w:jc w:val="both"/>
        <w:rPr/>
      </w:pPr>
      <w:r>
        <w:rPr>
          <w:rFonts w:cs="Arial" w:ascii="Arial" w:hAnsi="Arial"/>
          <w:spacing w:val="-3"/>
        </w:rPr>
        <w:tab/>
      </w:r>
      <w:r>
        <w:rPr>
          <w:rFonts w:cs="Arial" w:ascii="Arial" w:hAnsi="Arial"/>
          <w:color w:val="000000"/>
          <w:spacing w:val="-3"/>
        </w:rPr>
        <w:t xml:space="preserve">Es oportuno tener en cuenta que el término "contribuyente" es utilizado por algunos autores para designar a la persona </w:t>
      </w:r>
      <w:r>
        <w:rPr>
          <w:rFonts w:cs="Arial" w:ascii="Arial" w:hAnsi="Arial"/>
          <w:b/>
          <w:color w:val="000000"/>
          <w:spacing w:val="-3"/>
        </w:rPr>
        <w:t>realmente</w:t>
      </w:r>
      <w:r>
        <w:rPr>
          <w:rFonts w:cs="Arial" w:ascii="Arial" w:hAnsi="Arial"/>
          <w:color w:val="000000"/>
          <w:spacing w:val="-3"/>
        </w:rPr>
        <w:t xml:space="preserve"> incidida con el tributo. Esta acepción proviene de la jerga económica, en la que resulta central el estudio de la traslación </w:t>
      </w:r>
      <w:r>
        <w:rPr>
          <w:rFonts w:cs="Arial" w:ascii="Arial" w:hAnsi="Arial"/>
          <w:b/>
          <w:color w:val="000000"/>
          <w:spacing w:val="-3"/>
        </w:rPr>
        <w:t>real</w:t>
      </w:r>
      <w:r>
        <w:rPr>
          <w:rFonts w:cs="Arial" w:ascii="Arial" w:hAnsi="Arial"/>
          <w:color w:val="000000"/>
          <w:spacing w:val="-3"/>
        </w:rPr>
        <w:t xml:space="preserve"> de los tributos. Desde el punto de vista jurídico, el término tiene, como hemos visto, una connotación distinta. </w:t>
      </w:r>
    </w:p>
    <w:p>
      <w:pPr>
        <w:pStyle w:val="Normal"/>
        <w:tabs>
          <w:tab w:val="clear" w:pos="708"/>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08"/>
          <w:tab w:val="left" w:pos="0" w:leader="none"/>
        </w:tabs>
        <w:suppressAutoHyphens w:val="true"/>
        <w:jc w:val="both"/>
        <w:rPr>
          <w:rFonts w:ascii="Arial" w:hAnsi="Arial" w:cs="Arial"/>
          <w:color w:val="000000"/>
          <w:spacing w:val="-3"/>
        </w:rPr>
      </w:pPr>
      <w:r>
        <w:rPr>
          <w:rFonts w:cs="Arial" w:ascii="Arial" w:hAnsi="Arial"/>
          <w:color w:val="000000"/>
          <w:spacing w:val="-3"/>
        </w:rPr>
        <w:tab/>
        <w:t>Ahora, si bien es cierto muchas veces la figura del contribuyente coincide con aquel sujeto cuya capacidad económica se quiere gravar, ello no es necesariamente así. En algunos impuestos, el propio legislador pretende gravar la capacidad económica de un sujeto distinto, sea a través del fenómeno de la traslación jurídica –que estudiamos más adelante-, sea a través del fenómeno de la traslación económica que el propio legislador prevé que se dará: es el caso de un impuesto monofásico como el selectivo de consumo, que se cobra a nivel de fábrica o aduana y se espera se traslade al consumidor final a través del precio.</w:t>
      </w:r>
    </w:p>
    <w:p>
      <w:pPr>
        <w:pStyle w:val="Normal"/>
        <w:tabs>
          <w:tab w:val="clear" w:pos="708"/>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ab/>
        <w:t>3. Las técnicas que facilitan la recaudación de los tributo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b/>
          <w:b/>
        </w:rPr>
      </w:pPr>
      <w:r>
        <w:rPr>
          <w:rFonts w:cs="Arial" w:ascii="Arial" w:hAnsi="Arial"/>
          <w:b/>
        </w:rPr>
        <w:tab/>
        <w:t>3.1.  Nota introductoria</w:t>
      </w:r>
    </w:p>
    <w:p>
      <w:pPr>
        <w:pStyle w:val="Normal"/>
        <w:tabs>
          <w:tab w:val="clear" w:pos="708"/>
          <w:tab w:val="left" w:pos="0" w:leader="none"/>
        </w:tabs>
        <w:suppressAutoHyphens w:val="true"/>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pPr>
      <w:r>
        <w:rPr>
          <w:rFonts w:cs="Arial" w:ascii="Arial" w:hAnsi="Arial"/>
        </w:rPr>
        <w:tab/>
        <w:t xml:space="preserve">Como adelantamos, la estructuración de los distintos tipos de sujetos pasivos depende de las finalidades del legislador.  Para comprender las figuras que de seguido analizamos,  puede ser útil partir de las claras explicaciones de </w:t>
      </w:r>
      <w:r>
        <w:rPr>
          <w:rFonts w:cs="Arial" w:ascii="Arial" w:hAnsi="Arial"/>
          <w:b/>
        </w:rPr>
        <w:t>FERREIRO</w:t>
      </w:r>
      <w:r>
        <w:rPr>
          <w:rStyle w:val="FootnoteCharacters"/>
          <w:rStyle w:val="FootnoteAnchor"/>
          <w:rFonts w:cs="Arial" w:ascii="Arial" w:hAnsi="Arial"/>
        </w:rPr>
        <w:footnoteReference w:id="2"/>
      </w:r>
      <w:r>
        <w:rPr>
          <w:rFonts w:cs="Arial" w:ascii="Arial" w:hAnsi="Arial"/>
        </w:rPr>
        <w:t xml:space="preserve"> en cuanto a las finalidades típicas de los impuestos:</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hemos de darnos cuenta de que el gravamen de la riqueza o de un cierto tipo de riqueza es fin necesario de los impuestos que siguen el principio de capacidad; necesario, pero no único. Con el establecimiento de un impuesto el legislador puede perseguir varios fines....El esclarecimiento de estos fines es importante, desde el punto de vista jurídico, para una correcta interpretación de las normas. Y para ello es fundamental, dentro del esclarecimiento de la intención del legislador, de los fines que persigue, </w:t>
      </w:r>
      <w:r>
        <w:rPr>
          <w:rFonts w:cs="Arial" w:ascii="Arial" w:hAnsi="Arial"/>
          <w:b/>
        </w:rPr>
        <w:t>poner en claro cuál es la riqueza que el legislador quiere gravar</w:t>
      </w:r>
      <w:r>
        <w:rPr>
          <w:rFonts w:cs="Arial" w:ascii="Arial" w:hAnsi="Arial"/>
        </w:rPr>
        <w:t xml:space="preserve">."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Sobre esta base, la doctrina española ha hecho la siguiente distinción: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La riqueza que el legislador quiere gravar (objeto-fin);</w:t>
      </w:r>
    </w:p>
    <w:p>
      <w:pPr>
        <w:pStyle w:val="Normal"/>
        <w:tabs>
          <w:tab w:val="clear" w:pos="708"/>
          <w:tab w:val="left" w:pos="0" w:leader="none"/>
        </w:tabs>
        <w:suppressAutoHyphens w:val="true"/>
        <w:jc w:val="both"/>
        <w:rPr>
          <w:rFonts w:ascii="Arial" w:hAnsi="Arial" w:cs="Arial"/>
        </w:rPr>
      </w:pPr>
      <w:r>
        <w:rPr>
          <w:rFonts w:cs="Arial" w:ascii="Arial" w:hAnsi="Arial"/>
        </w:rPr>
        <w:tab/>
        <w:t>-La riqueza gravada (objeto material)</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Así la explica </w:t>
      </w:r>
      <w:r>
        <w:rPr>
          <w:rFonts w:cs="Arial" w:ascii="Arial" w:hAnsi="Arial"/>
          <w:b/>
        </w:rPr>
        <w:t>FERREIRO</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La riqueza que el legislador quiere gravar forma parte del mundo de los fines del tributo. Del objeto, del fin o del conjunto de fines que persigue el legislador con su establecimiento. Tales fines han de ser aclarados en lo posible si queremos </w:t>
      </w:r>
      <w:r>
        <w:rPr>
          <w:rFonts w:cs="Arial" w:ascii="Arial" w:hAnsi="Arial"/>
          <w:b/>
        </w:rPr>
        <w:t>interpretar correctamente las normas que lo regulan.</w:t>
      </w:r>
      <w:r>
        <w:rPr>
          <w:rFonts w:cs="Arial" w:ascii="Arial" w:hAnsi="Arial"/>
        </w:rPr>
        <w:t xml:space="preserve"> Pero tales fines sólo pueden ser aclarados teniendo </w:t>
      </w:r>
      <w:r>
        <w:rPr>
          <w:rFonts w:cs="Arial" w:ascii="Arial" w:hAnsi="Arial"/>
          <w:b/>
        </w:rPr>
        <w:t>en cuenta la totalidad de las normas que regulan un determinado impuesto, los antecedentes históricos, la situación del impuesto dentro del sistema</w:t>
      </w:r>
      <w:r>
        <w:rPr>
          <w:rFonts w:cs="Arial" w:ascii="Arial" w:hAnsi="Arial"/>
        </w:rPr>
        <w:t xml:space="preserve">, etc. La riqueza que se quiere gravar, como los otros fines del tributo, puede no expresarse claramente en las normas que lo regulan, y éstas, desde luego, pueden no contener ninguna alusión expresa a la misma...La riqueza que se quiere gravar puede no estar incorporada a las normas que regulan el tributo, Puede, por tanto, desde luego, no estar incorporada a la norma que define su hecho imponible.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En cambio, la riqueza gravada por el tributo sí ha de estar incorporada a la normativa del tributo y precisamente, es obvio, a la norma que define el hecho imponible."</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Hay casos en que la riqueza que se quiere gravar y la riqueza gravada coinciden. Hay otros, como en general los impuestos sobre el valor agregado, en que una y otra difieren. Así lo expresan </w:t>
      </w:r>
      <w:r>
        <w:rPr>
          <w:rFonts w:cs="Arial" w:ascii="Arial" w:hAnsi="Arial"/>
          <w:b/>
        </w:rPr>
        <w:t>LOZANO SERRANO, MARTIN QUERALT</w:t>
      </w:r>
      <w:r>
        <w:rPr>
          <w:rFonts w:cs="Arial" w:ascii="Arial" w:hAnsi="Arial"/>
        </w:rPr>
        <w:t xml:space="preserve">, </w:t>
      </w:r>
      <w:r>
        <w:rPr>
          <w:rFonts w:cs="Arial" w:ascii="Arial" w:hAnsi="Arial"/>
          <w:b/>
        </w:rPr>
        <w:t>CASADO OLLERO y TEJERIZO LOPEZ</w:t>
      </w:r>
      <w:r>
        <w:rPr>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si normalmente el objeto del tributo aparece recogido por el presupuesto objetivo del hecho imponible, no siempre el paralelismo es tan evidente, pudiendo dicho objeto quedar fuera de la definición normativa del presupuesto de hecho del tributo e incluso completamente ajeno a toda la estructura de éste. Así ocurre, por ejemplo, cuando para gravarse el consumo, como índice de capacidad económica, la ley configura como hecho imponible la fabricación o la venta de esos productos cuyo consumo quiere hacer tributar."</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Así, por ejemplo, nuestro impuesto general sobre las ventas, como impuesto sobre el valor agregado que es, constituye un caso típico de discrepancia entre el </w:t>
      </w:r>
      <w:r>
        <w:rPr>
          <w:rFonts w:cs="Arial" w:ascii="Arial" w:hAnsi="Arial"/>
          <w:b/>
        </w:rPr>
        <w:t>objeto material</w:t>
      </w:r>
      <w:r>
        <w:rPr>
          <w:rFonts w:cs="Arial" w:ascii="Arial" w:hAnsi="Arial"/>
        </w:rPr>
        <w:t xml:space="preserve"> y el </w:t>
      </w:r>
      <w:r>
        <w:rPr>
          <w:rFonts w:cs="Arial" w:ascii="Arial" w:hAnsi="Arial"/>
          <w:b/>
        </w:rPr>
        <w:t xml:space="preserve">objeto-fin </w:t>
      </w:r>
      <w:r>
        <w:rPr>
          <w:rFonts w:cs="Arial" w:ascii="Arial" w:hAnsi="Arial"/>
        </w:rPr>
        <w:t xml:space="preserve">del impuesto, especialmente en la modalidad del hecho generador relativa a operaciones locales y a exportaciones. En efecto, el impuesto grava formalmente los ingresos que provienen de actividades empresariales  y profesionales: éstos son su </w:t>
      </w:r>
      <w:r>
        <w:rPr>
          <w:rFonts w:cs="Arial" w:ascii="Arial" w:hAnsi="Arial"/>
          <w:b/>
        </w:rPr>
        <w:t>objeto material o riqueza gravada</w:t>
      </w:r>
      <w:r>
        <w:rPr>
          <w:rFonts w:cs="Arial" w:ascii="Arial" w:hAnsi="Arial"/>
        </w:rPr>
        <w:t xml:space="preserve">. Sin embargo, en virtud de dos mecanismos, la traslación jurídica del impuesto al consumidor y la deducción o acreditación de los impuestos soportados no como consumidor final, el verdadero objeto-fin, entendido como </w:t>
      </w:r>
      <w:r>
        <w:rPr>
          <w:rFonts w:cs="Arial" w:ascii="Arial" w:hAnsi="Arial"/>
          <w:b/>
        </w:rPr>
        <w:t>riqueza que el legislador ha querido gravar</w:t>
      </w:r>
      <w:r>
        <w:rPr>
          <w:rFonts w:cs="Arial" w:ascii="Arial" w:hAnsi="Arial"/>
        </w:rPr>
        <w:t>, es la riqueza gastada por el consumidor de mercancías o servicios, en tanto manifestación indirecta de capacidad económica.</w:t>
      </w:r>
    </w:p>
    <w:p>
      <w:pPr>
        <w:pStyle w:val="Normal"/>
        <w:tabs>
          <w:tab w:val="clear" w:pos="708"/>
          <w:tab w:val="left" w:pos="0" w:leader="none"/>
        </w:tabs>
        <w:suppressAutoHyphens w:val="true"/>
        <w:jc w:val="both"/>
        <w:rPr>
          <w:rFonts w:ascii="Arial" w:hAnsi="Arial" w:cs="Arial"/>
        </w:rPr>
      </w:pPr>
      <w:r>
        <w:rPr>
          <w:rFonts w:cs="Arial" w:ascii="Arial" w:hAnsi="Arial"/>
        </w:rPr>
        <w:tab/>
      </w:r>
    </w:p>
    <w:p>
      <w:pPr>
        <w:pStyle w:val="Normal"/>
        <w:tabs>
          <w:tab w:val="clear" w:pos="708"/>
          <w:tab w:val="left" w:pos="0" w:leader="none"/>
        </w:tabs>
        <w:suppressAutoHyphens w:val="true"/>
        <w:jc w:val="both"/>
        <w:rPr>
          <w:rFonts w:ascii="Arial" w:hAnsi="Arial" w:cs="Arial"/>
        </w:rPr>
      </w:pPr>
      <w:r>
        <w:rPr>
          <w:rFonts w:cs="Arial" w:ascii="Arial" w:hAnsi="Arial"/>
        </w:rPr>
        <w:t xml:space="preserve">En estos casos, como analiza el mismo </w:t>
      </w:r>
      <w:r>
        <w:rPr>
          <w:rFonts w:cs="Arial" w:ascii="Arial" w:hAnsi="Arial"/>
          <w:b/>
        </w:rPr>
        <w:t>FERREIRO</w:t>
      </w:r>
      <w:r>
        <w:rPr>
          <w:rStyle w:val="FootnoteCharacters"/>
          <w:rStyle w:val="FootnoteAnchor"/>
          <w:rFonts w:cs="Arial" w:ascii="Arial" w:hAnsi="Arial"/>
        </w:rPr>
        <w:footnoteReference w:id="5"/>
      </w:r>
      <w:r>
        <w:rPr>
          <w:rFonts w:cs="Arial" w:ascii="Arial" w:hAnsi="Arial"/>
        </w:rPr>
        <w:t xml:space="preserve">, "...con el fin primordial de </w:t>
      </w:r>
      <w:r>
        <w:rPr>
          <w:rFonts w:cs="Arial" w:ascii="Arial" w:hAnsi="Arial"/>
          <w:b/>
        </w:rPr>
        <w:t>facilitar</w:t>
      </w:r>
      <w:r>
        <w:rPr>
          <w:rFonts w:cs="Arial" w:ascii="Arial" w:hAnsi="Arial"/>
        </w:rPr>
        <w:t xml:space="preserve"> y asegurar el cumplimiento del tributo, nuestro ordenamiento jurídico ha conocido y conoce diversas técnicas que, en general, interponen entre la Hacienda Pública y las personas a las que la Ley quiere gravar de modo expreso con el tributo a un tercer sujeto a quien obliga a ingresar las cantidades que él puede o debe cobrar a estas personas, generalmente un grupo de personas numeroso que tienen con el sujeto interpuesto una determinada relación."</w:t>
      </w:r>
      <w:r>
        <w:rPr>
          <w:rStyle w:val="FootnoteCharacters"/>
          <w:rStyle w:val="FootnoteAnchor"/>
          <w:rFonts w:cs="Arial" w:ascii="Arial" w:hAnsi="Arial"/>
        </w:rPr>
        <w:footnoteReference w:id="6"/>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b/>
          <w:b/>
          <w:color w:val="FF0000"/>
          <w:spacing w:val="-3"/>
        </w:rPr>
      </w:pPr>
      <w:r>
        <w:rPr>
          <w:rFonts w:cs="Arial" w:ascii="Arial" w:hAnsi="Arial"/>
          <w:b/>
          <w:color w:val="FF0000"/>
          <w:spacing w:val="-3"/>
        </w:rPr>
        <w:tab/>
      </w:r>
    </w:p>
    <w:p>
      <w:pPr>
        <w:pStyle w:val="Normal"/>
        <w:tabs>
          <w:tab w:val="clear" w:pos="708"/>
          <w:tab w:val="left" w:pos="0" w:leader="none"/>
        </w:tabs>
        <w:suppressAutoHyphens w:val="true"/>
        <w:jc w:val="both"/>
        <w:rPr>
          <w:rFonts w:ascii="Arial" w:hAnsi="Arial" w:cs="Arial"/>
          <w:b/>
          <w:b/>
          <w:color w:val="000000"/>
          <w:spacing w:val="-3"/>
        </w:rPr>
      </w:pPr>
      <w:r>
        <w:rPr>
          <w:rFonts w:cs="Arial" w:ascii="Arial" w:hAnsi="Arial"/>
          <w:b/>
          <w:color w:val="000000"/>
          <w:spacing w:val="-3"/>
        </w:rPr>
        <w:t>3.2. El sustituto o agente de retención o percepción</w:t>
      </w:r>
    </w:p>
    <w:p>
      <w:pPr>
        <w:pStyle w:val="Normal"/>
        <w:tabs>
          <w:tab w:val="clear" w:pos="708"/>
          <w:tab w:val="left" w:pos="0"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08"/>
          <w:tab w:val="left" w:pos="0" w:leader="none"/>
        </w:tabs>
        <w:suppressAutoHyphens w:val="true"/>
        <w:jc w:val="both"/>
        <w:rPr/>
      </w:pPr>
      <w:r>
        <w:rPr>
          <w:rFonts w:cs="Arial" w:ascii="Arial" w:hAnsi="Arial"/>
          <w:spacing w:val="-3"/>
        </w:rPr>
        <w:tab/>
        <w:t xml:space="preserve">Una de las técnicas que tienen como fin el facilitar la recaudación de los tributos es la del sustituto, conocido en nuestro ordenamiento positivo como una modalidad de </w:t>
      </w:r>
      <w:r>
        <w:rPr>
          <w:rFonts w:cs="Arial" w:ascii="Arial" w:hAnsi="Arial"/>
          <w:color w:val="000000"/>
          <w:spacing w:val="-3"/>
        </w:rPr>
        <w:t>responsable</w:t>
      </w:r>
      <w:r>
        <w:rPr>
          <w:rFonts w:cs="Arial" w:ascii="Arial" w:hAnsi="Arial"/>
          <w:spacing w:val="-3"/>
        </w:rPr>
        <w:t xml:space="preserve"> denominado agente de retención o de percepción.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El artículo 23 CNPT define a los agentes de retención o de percepción como una modalidad de responsables. Se trata de aquellas "personas designadas por la ley, que por sus funciones públicas o por razón de su actividad, oficio o profesión, intervengan en actos u operaciones en los cuales deban efectuar la retención o percepción del tributo." </w:t>
      </w:r>
    </w:p>
    <w:p>
      <w:pPr>
        <w:pStyle w:val="Normal"/>
        <w:tabs>
          <w:tab w:val="clear" w:pos="708"/>
          <w:tab w:val="left" w:pos="0" w:leader="none"/>
        </w:tabs>
        <w:suppressAutoHyphens w:val="true"/>
        <w:jc w:val="both"/>
        <w:rPr>
          <w:rFonts w:ascii="Arial" w:hAnsi="Arial" w:cs="Arial"/>
        </w:rPr>
      </w:pPr>
      <w:r>
        <w:rPr>
          <w:rFonts w:cs="Arial" w:ascii="Arial" w:hAnsi="Arial"/>
        </w:rPr>
        <w:tab/>
        <w:t>Como responsables que son, los agentes de retención o de percepción se diferencian de los "contribuyentes". En la terminología del Código, los contribuyentes son, como vimos ya, las personas respecto de las cuales se verifica el hecho generador de la obligación tributaria. Además, el artículo 17 los califica como "obligados por deuda propia". En cambio, los responsables son "las personas obligadas por deuda tributaria ajena, o sea, que sin tener el carácter de contribuyentes deben, por disposición expresa de la ley, cumplir con las obligaciones correspondientes a éstos."</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Así, a diferencia de los contribuyentes, los responsables no conforman el elemento subjetivo del hecho generador. Dentro de los responsables, los agentes de retención o de percepción se caracterizan por ser una figura puesta al servicio de una mayor facilidad en la recaudación de los tributos. Algunos autores</w:t>
      </w:r>
      <w:r>
        <w:rPr>
          <w:rStyle w:val="FootnoteCharacters"/>
          <w:rStyle w:val="FootnoteAnchor"/>
          <w:rFonts w:cs="Arial" w:ascii="Arial" w:hAnsi="Arial"/>
        </w:rPr>
        <w:footnoteReference w:id="7"/>
      </w:r>
      <w:r>
        <w:rPr>
          <w:rFonts w:cs="Arial" w:ascii="Arial" w:hAnsi="Arial"/>
        </w:rPr>
        <w:t xml:space="preserve"> consideran que si el agente de retención o de percepción excluye totalmente la participación como obligado frente al fisco del contribuyente, entonces comulgará de la categoría doctrinal del "sustituto", mientras que si el contribuyente se mantiene obligado solidariamente deberá ser considerado dentro de la categoría doctrinal del "responsable solidario". La doctrina española</w:t>
      </w:r>
      <w:r>
        <w:rPr>
          <w:rStyle w:val="FootnoteCharacters"/>
          <w:rStyle w:val="FootnoteAnchor"/>
          <w:rFonts w:cs="Arial" w:ascii="Arial" w:hAnsi="Arial"/>
        </w:rPr>
        <w:footnoteReference w:id="8"/>
      </w:r>
      <w:r>
        <w:rPr>
          <w:rFonts w:cs="Arial" w:ascii="Arial" w:hAnsi="Arial"/>
        </w:rPr>
        <w:t xml:space="preserve">, en general, al delimitar la categoría del "sustituto", entiende que ésta subsiste aun cuando el contribuyente se mantenga como obligado tributario.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4320" w:leader="none"/>
          <w:tab w:val="left" w:pos="0" w:leader="none"/>
        </w:tabs>
        <w:suppressAutoHyphens w:val="true"/>
        <w:ind w:right="-228" w:hanging="0"/>
        <w:jc w:val="both"/>
        <w:rPr>
          <w:rFonts w:ascii="Arial" w:hAnsi="Arial" w:cs="Arial"/>
        </w:rPr>
      </w:pPr>
      <w:r>
        <w:rPr>
          <w:rFonts w:cs="Arial" w:ascii="Arial" w:hAnsi="Arial"/>
        </w:rPr>
        <w:tab/>
        <w:tab/>
        <w:tab/>
      </w:r>
    </w:p>
    <w:p>
      <w:pPr>
        <w:pStyle w:val="Normal"/>
        <w:tabs>
          <w:tab w:val="clear" w:pos="708"/>
          <w:tab w:val="left" w:pos="-4320" w:leader="none"/>
          <w:tab w:val="left" w:pos="0" w:leader="none"/>
        </w:tabs>
        <w:suppressAutoHyphens w:val="true"/>
        <w:ind w:right="-228" w:hanging="0"/>
        <w:jc w:val="both"/>
        <w:rPr>
          <w:rFonts w:ascii="Arial" w:hAnsi="Arial" w:cs="Arial"/>
        </w:rPr>
      </w:pPr>
      <w:r>
        <w:rPr>
          <w:rFonts w:cs="Arial" w:ascii="Arial" w:hAnsi="Arial"/>
        </w:rPr>
        <w:tab/>
        <w:t xml:space="preserve">Por nuestra parte, nos adherimos a esta última postura, que caracteriza, sucintamente, la figura del sustituto así: en algunas ocasiones, las leyes tributarias prevén, a la par del hecho generador, un presupuesto de hecho separado que tiene como elemento subjetivo a un sujeto </w:t>
      </w:r>
      <w:r>
        <w:rPr>
          <w:rFonts w:cs="Arial" w:ascii="Arial" w:hAnsi="Arial"/>
          <w:b/>
        </w:rPr>
        <w:t>distinto</w:t>
      </w:r>
      <w:r>
        <w:rPr>
          <w:rFonts w:cs="Arial" w:ascii="Arial" w:hAnsi="Arial"/>
        </w:rPr>
        <w:t xml:space="preserve"> al del elemento subjetivo del hecho generador. Simultáneamente, lo erigen como deudor de la obligación tributaria, mediante un diseño en que los mecanismos normativos de determinación y recaudación de ésta ubican a este segundo sujeto en primer plano. Se dice, entonces, que se coloca a este sujeto </w:t>
      </w:r>
      <w:r>
        <w:rPr>
          <w:rFonts w:cs="Arial" w:ascii="Arial" w:hAnsi="Arial"/>
          <w:b/>
        </w:rPr>
        <w:t>en lugar de o en sustitución del contribuyente o sujeto del hecho generador.</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La sustitución puede ser total o parcial. Es total cuando el sujeto del hecho generador queda relevado de cualquier obligación tributaria. Es parcial cuando mantiene alguna obligación. En este último caso, el sustituto podría asimilarse al "responsable" de que habla la doctrina argentina, en tanto el Fisco puede teóricamente dirigirse al contribuyente (solidariamente o en subsidio, según la legislación concreta). </w:t>
      </w:r>
    </w:p>
    <w:p>
      <w:pPr>
        <w:pStyle w:val="Normal"/>
        <w:tabs>
          <w:tab w:val="clear" w:pos="708"/>
          <w:tab w:val="left" w:pos="0" w:leader="none"/>
        </w:tabs>
        <w:suppressAutoHyphens w:val="true"/>
        <w:jc w:val="both"/>
        <w:rPr>
          <w:rFonts w:ascii="Arial" w:hAnsi="Arial" w:cs="Arial"/>
        </w:rPr>
      </w:pPr>
      <w:r>
        <w:rPr>
          <w:rFonts w:cs="Arial" w:ascii="Arial" w:hAnsi="Arial"/>
        </w:rPr>
        <w:tab/>
      </w:r>
    </w:p>
    <w:p>
      <w:pPr>
        <w:pStyle w:val="Normal"/>
        <w:tabs>
          <w:tab w:val="clear" w:pos="708"/>
          <w:tab w:val="left" w:pos="0" w:leader="none"/>
        </w:tabs>
        <w:suppressAutoHyphens w:val="true"/>
        <w:jc w:val="both"/>
        <w:rPr>
          <w:rFonts w:ascii="Arial" w:hAnsi="Arial" w:cs="Arial"/>
        </w:rPr>
      </w:pPr>
      <w:r>
        <w:rPr>
          <w:rFonts w:cs="Arial" w:ascii="Arial" w:hAnsi="Arial"/>
        </w:rPr>
        <w:tab/>
        <w:t xml:space="preserve">Sin embargo, es de notar que la sustitución, por la finalidad a la que responde, lleva normalmente aparejada una regulación específica relativa al procedimiento de determinación y recaudación, respecto del cual el sustituto es el obligado único. De este modo, aun en los casos de sustitución parcial, el sustituto se pone totalmente en lugar del contribuyente en lo relativo a las obligaciones accesorias específicas del procedimiento de gestión. El resultado es que el Fisco se dirige siempre primero al sustituto que al sustituido (contribuyente), ya no porque se establezca expresamente una responsabilidad subsidiaria de éste respecto de aquél en la obligación tributaria principal, sino porque las normas especiales de gestión del tributo tienen como sujeto pasivo único al sustituto. Esto ha llevado a autorizada doctrina a observar que, en esta hipótesis, no se da sólo una sustitución de "un sujeto con un sujeto" sino la sustitución de un </w:t>
      </w:r>
      <w:r>
        <w:rPr>
          <w:rFonts w:cs="Arial" w:ascii="Arial" w:hAnsi="Arial"/>
          <w:b/>
        </w:rPr>
        <w:t>mecanismo normativo con otro mecanismo normativo</w:t>
      </w:r>
      <w:r>
        <w:rPr>
          <w:rFonts w:cs="Arial" w:ascii="Arial" w:hAnsi="Arial"/>
        </w:rPr>
        <w:t>.</w:t>
      </w:r>
      <w:r>
        <w:rPr>
          <w:rStyle w:val="FootnoteCharacters"/>
          <w:rStyle w:val="FootnoteAnchor"/>
          <w:rFonts w:cs="Arial" w:ascii="Arial" w:hAnsi="Arial"/>
        </w:rPr>
        <w:footnoteReference w:id="9"/>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Todo esto hace que se conceptualice al sustituto como un </w:t>
      </w:r>
      <w:r>
        <w:rPr>
          <w:rFonts w:cs="Arial" w:ascii="Arial" w:hAnsi="Arial"/>
          <w:b/>
        </w:rPr>
        <w:t>obligado principal</w:t>
      </w:r>
      <w:r>
        <w:rPr>
          <w:rFonts w:cs="Arial" w:ascii="Arial" w:hAnsi="Arial"/>
        </w:rPr>
        <w:t xml:space="preserve">: el sujeto activo no se dirige indistintamente al sustituto o al contribuyente, como sucedería en caso de una responsabilidad solidaria, o primero al contribuyente y luego al sustituto, como sucedería en caso de una responsabilidad subsidiaria, sino que debe dirigirse necesariamente, en primer lugar, al sustituto.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Como la capacidad económica que se quiere gravar es la del sujeto del hecho generador y no la del sustituto, se le confiere a éste sea la facultad/deber de retener el monto del impuesto de cualquier suma que deba de pagar a dicho sujeto (sustitución </w:t>
      </w:r>
      <w:r>
        <w:rPr>
          <w:rFonts w:cs="Arial" w:ascii="Arial" w:hAnsi="Arial"/>
          <w:b/>
        </w:rPr>
        <w:t xml:space="preserve">con </w:t>
      </w:r>
      <w:r>
        <w:rPr>
          <w:rFonts w:cs="Arial" w:ascii="Arial" w:hAnsi="Arial"/>
        </w:rPr>
        <w:t xml:space="preserve">retención), sea la facultad/deber de repercutir o trasladar jurídicamente el impuesto al sujeto del hecho generador (sustitución </w:t>
      </w:r>
      <w:r>
        <w:rPr>
          <w:rFonts w:cs="Arial" w:ascii="Arial" w:hAnsi="Arial"/>
          <w:b/>
        </w:rPr>
        <w:t xml:space="preserve">sin </w:t>
      </w:r>
      <w:r>
        <w:rPr>
          <w:rFonts w:cs="Arial" w:ascii="Arial" w:hAnsi="Arial"/>
        </w:rPr>
        <w:t xml:space="preserve">retención o con percepción). Es decir, en la sustitución con retención, el sustituto incide en la capacidad económica del contribuyente con ocasión de </w:t>
      </w:r>
      <w:r>
        <w:rPr>
          <w:rFonts w:cs="Arial" w:ascii="Arial" w:hAnsi="Arial"/>
          <w:b/>
        </w:rPr>
        <w:t>un pago</w:t>
      </w:r>
      <w:r>
        <w:rPr>
          <w:rFonts w:cs="Arial" w:ascii="Arial" w:hAnsi="Arial"/>
        </w:rPr>
        <w:t xml:space="preserve">; en la sustitución con percepción, el sustituto incide en la capacidad económica del contribuyente con ocasión de </w:t>
      </w:r>
      <w:r>
        <w:rPr>
          <w:rFonts w:cs="Arial" w:ascii="Arial" w:hAnsi="Arial"/>
          <w:b/>
        </w:rPr>
        <w:t>un cobro</w:t>
      </w:r>
      <w:r>
        <w:rPr>
          <w:rFonts w:cs="Arial" w:ascii="Arial" w:hAnsi="Arial"/>
        </w:rPr>
        <w:t>.</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En nuestra legislación positiva, puede decirse que las figuras del artículo 23 CNPT encuadran en esta categoría.</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El artículo 24 CNPT establece que una vez hecha la retención o percepción, el único responsable es el agente. Si no realiza la retención o percepción, responde solidariamente, salvo que pruebe ante la Administración Tributaria que el contribuyente ha pagado el tributo. Si el agente, en cumplimiento de esta solidaridad, satisface el tributo, puede repetir del contribuyente el monto pagado al Fisco.</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En esta regulación, encontramos que la sustitución es total una vez que se ha hecho la retención. Es parcial mientras no se haya hecho.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Ejemplos de sustitución con retención los encontramos en los impuestos únicos y definitivos previstos en la Ley 7092, del Impuesto sobre la Renta.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Así, en el impuesto sobre las rentas del trabajo dependiente (artículos 32 y siguientes), el empleador o patrono es sujeto pasivo de la obligación tributaria (principal y accesorias) en lugar del trabajador (art. 28). El hecho generador es la percepción de rentas del trabajo de una relación dependiente por parte del trabajador (contribuyente), mientras que el presupuesto de sustitución es la situación de empleador o patrono en una relación de trabajo dependiente. Se trata de una sustitución con retención.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Es parcial mientras no se haya hecho la retención, en cuyo caso el trabajador responde solidariamente con el empleador por la deuda tributaria principal. No obstante, el Fisco se dirige siempre primero al empleador porque el sistema de gestión (retención con posterior depósito dentro de los diez primeros días hábiles del mes siguiente) está organizado en torno a éste.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Si ya se ha hecho la retención, la sustitución deviene total, porque sólo el empleador queda como obligado ante el Fisco.   </w:t>
      </w:r>
    </w:p>
    <w:p>
      <w:pPr>
        <w:pStyle w:val="Normal"/>
        <w:tabs>
          <w:tab w:val="clear" w:pos="708"/>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Algunos autores, y el propio Código de Normas y Procedimientos Tributarios en su artículo 20, entienden que el sustituto es un deudor por deuda ajena. Esta expresión debe entenderse sea  en el sentido de que es un deudor por una obligación nacida de un hecho generador en que el sustituto no aparece, sea en el de que el sustituto o agente de retención o percepción no ve, en principio, gravada su propia capacidad económica. Pero es una deuda propia desde el punto de vista del  presupuesto de hecho en que sí aparec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Esta característica ha sido interpretada por la jurisprudencia en el sentido de que, visto que el agente de retención o percepción </w:t>
      </w:r>
      <w:r>
        <w:rPr>
          <w:rFonts w:cs="Arial" w:ascii="Arial" w:hAnsi="Arial"/>
          <w:b/>
          <w:spacing w:val="-3"/>
        </w:rPr>
        <w:t xml:space="preserve">no </w:t>
      </w:r>
      <w:r>
        <w:rPr>
          <w:rFonts w:cs="Arial" w:ascii="Arial" w:hAnsi="Arial"/>
          <w:spacing w:val="-3"/>
        </w:rPr>
        <w:t>paga con fondos propios, no tendría legitimación activa para solicitar la devolución de lo que considere pagado indebidamente.</w:t>
      </w:r>
      <w:r>
        <w:rPr>
          <w:rStyle w:val="FootnoteCharacters"/>
          <w:rStyle w:val="FootnoteAnchor"/>
          <w:rFonts w:cs="Arial" w:ascii="Arial" w:hAnsi="Arial"/>
          <w:spacing w:val="-3"/>
          <w:lang w:val="en-US"/>
        </w:rPr>
        <w:footnoteReference w:id="10"/>
      </w:r>
      <w:r>
        <w:rPr>
          <w:rFonts w:cs="Arial" w:ascii="Arial" w:hAnsi="Arial"/>
          <w:spacing w:val="-3"/>
        </w:rPr>
        <w:t xml:space="preserve"> Esta posición se ha mantenido pese a que el artículo 43 del Código de Normas y Procedimientos Tributarios otorga el derecho a la devolución también a los responsables, entendiéndose que esa referencia literal se da porque hay casos en que el responsable efectúa el pago con dineros propios.  De modo que esta interpretación también habría que predicarla del artículo 89 del Reglamento General de Gestión, Fiscalización y Recaudación, que reconoce el derecho de solicitar devolución de saldos a favor también a los responsables.</w:t>
      </w:r>
      <w:r>
        <w:rPr>
          <w:rStyle w:val="FootnoteCharacters"/>
          <w:rStyle w:val="FootnoteAnchor"/>
          <w:rFonts w:cs="Arial" w:ascii="Arial" w:hAnsi="Arial"/>
          <w:spacing w:val="-3"/>
          <w:lang w:val="en-US"/>
        </w:rPr>
        <w:footnoteReference w:id="11"/>
      </w:r>
      <w:r>
        <w:rPr>
          <w:rFonts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rPr>
      </w:pPr>
      <w:r>
        <w:rPr>
          <w:rFonts w:cs="Arial" w:ascii="Arial" w:hAnsi="Arial"/>
        </w:rPr>
        <w:tab/>
        <w:t>Por otra parte, el mecanismo de la sustitución o del responsable agente de retención puede establecerse para obligaciones materiales distintas de la obligación tributaria principal, como son las retenciones a cuenta. En tal caso, se da una sustitución ya no en el mecanismo de gestión de la obligación tributaria principal, sino de la obligación de pago a cuenta de la futura y eventual obligación principal. Encontramos un ejemplo de esta hipótesis en el inciso e) del artículo 23 de la Ley del Impuesto sobre la Renta, que establece que las empresas  usuarias de servicios de transporte, comunicaciones, reaseguros, películas cinematográficas, etc., que paguen o acrediten a una empresa no domiciliada que ofrece este servicio a través de un representante o establecimiento permanente, deben retener el 3% sobre los importes pagados o acreditados y luego ingresar el monto respectivo al Fisco. Cuando el establecimiento o el representante determinan y declaran su impuesto al finalizar el período fiscal, acreditarán las sumas que se le han retenido.</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Debe precisarse, por último, que, en casos como el del impuesto de salarios mencionado, si el contribuyente es un  funcionario público, la figura del sustituto y del sujeto activo se confunden y, por tanto, el contribuyente queda como el único obligado, a quien se le aplica como mecanismo recaudatorio "la retención". Estamos ante lo que la doctrina llama "retención directa", a diferencia de la sustitución con retención, en que estamos ante una "retención indirect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ab/>
        <w:t>3.3. El recaudador sin título</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Siempre con la finalidad de facilitar las tareas recaudatorias de la Administración, la Ley puede encomendar a determinados sujetos particulares que  cobren un tributo al particular, en nombre y por cuenta del Estado, el cual deben luego ingresar en el Tesoro. Estos sujetos se ubican en el lado activo de la relación tributaria, a la manera de "sustitutos" del ente público y no del contribuyente. La doctrina ha dado en llamar a esta figura "recaudador sin título". Es el caso de un impuesto cuyo hecho generador grave al usuario de un servicio de transporte y, simultáneamente, obligue a la empresa que da el servicio a cobrar un impuesto, junto al precio del transport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n nuestro ordenamiento, puede citarse como ejemplo de recaudadores sin título las instituciones bancarias que, mediante convenio con la Administración Tributaria, están autorizados para el cobro de impuestos.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ab/>
        <w:t>3.4. La traslación jurídic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Como tercera técnica para facilitar la recaudación del tributo, la Ley puede incluir como elemento subjetivo del hecho imponible a un sujeto cuya capacidad económica </w:t>
      </w:r>
      <w:r>
        <w:rPr>
          <w:rFonts w:cs="Arial" w:ascii="Arial" w:hAnsi="Arial"/>
          <w:b/>
          <w:spacing w:val="-3"/>
        </w:rPr>
        <w:t>no</w:t>
      </w:r>
      <w:r>
        <w:rPr>
          <w:rFonts w:cs="Arial" w:ascii="Arial" w:hAnsi="Arial"/>
          <w:spacing w:val="-3"/>
        </w:rPr>
        <w:t xml:space="preserve"> es la que se quiere gravar, pese a lo cual se le considera deudor de la obligación tributaria principal y de las accesorias. Para lograr la finalidad dicha, se atribuye al contribuyente la facultad o facultad/deber, de carácter jurídico, de trasladar o repercutir el impuesto al sujeto cuya capacidad económica se quiere gravar. Este sujeto no aparece en el círculo de obligados tributarios frente a la Administración. Es el caso del impuesto sobre las ventas (excluyendo las importaciones), en que junto a la facultad-deber de repercusión se da el sistema de deducciones de los montos de impuesto repercutidos a su vez contra el sujeto pasivo por otros sujetos pasivos con derecho de repercusión.</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Parte de la doctrina, especialmente de la rama económica del estudio de la Hacienda Pública, ha reservado el término "contribuyente" para el que </w:t>
      </w:r>
      <w:r>
        <w:rPr>
          <w:rFonts w:cs="Arial" w:ascii="Arial" w:hAnsi="Arial"/>
          <w:b/>
          <w:spacing w:val="-3"/>
        </w:rPr>
        <w:t>efectivamente</w:t>
      </w:r>
      <w:r>
        <w:rPr>
          <w:rFonts w:cs="Arial" w:ascii="Arial" w:hAnsi="Arial"/>
          <w:spacing w:val="-3"/>
        </w:rPr>
        <w:t xml:space="preserve"> soporta la carga tributaria. De este modo, en el caso que nos ocupa, el contribuyente no sería el sujeto del elemento subjetivo del hecho generador sino el consumidor final, pese a que éste no guarda una posición jurídica pasiva frente al ente público. Este tipo de contribuyente no puede ser relevante si no es considerado por el ordenamiento jurídico. En ese sentido, es quizá el control de constitucionalidad de los principios de justicia tributaria material el que puede darle una especial relevancia a esta figura de "contribuyente de hech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rPr>
        <w:tab/>
        <w:t>Alguna sentencia de la Sala Constitucional</w:t>
      </w:r>
      <w:r>
        <w:rPr>
          <w:rStyle w:val="FootnoteCharacters"/>
          <w:rStyle w:val="FootnoteAnchor"/>
          <w:rFonts w:cs="Arial" w:ascii="Arial" w:hAnsi="Arial"/>
        </w:rPr>
        <w:footnoteReference w:id="12"/>
      </w:r>
      <w:r>
        <w:rPr>
          <w:rFonts w:cs="Arial" w:ascii="Arial" w:hAnsi="Arial"/>
        </w:rPr>
        <w:t xml:space="preserve"> ha confundido esta distinción entre el contribuyente de hecho o económico y el contribuyente jurídico, agravando la confusión al no distinguir al contribuyente con poder-deber de traslación del agente de retención.  En efecto, en tema de impuesto sobre los moteles, la Sala entendió que la compañía dueña del motel no estaba legitimada para establecer la acción de inconstitucionalidad por no ser “...</w:t>
      </w:r>
      <w:r>
        <w:rPr>
          <w:rFonts w:cs="Arial" w:ascii="Arial" w:hAnsi="Arial"/>
          <w:i/>
        </w:rPr>
        <w:t>el sujeto pasivo de la obligación tributaria que impugna, sino que constituye un “agente de retención”, sea el sujeto, persona u órgano encargado de recaudar los tributos para trasladarlos a su destinatario, el Estado, razón por la cual no se ve afectado con la normativa impugnada, ni por su aplicación, toda vez que el impuesto es trasladado al usuario de la habitación, y es éste el que eventualmente podría verse perjudicado con la normativa cuestionada, pero no la accionante, no existiendo, en consecuencia, legitimación para interponer esta acción en los términos del Art. 75 supra citado.”</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jc w:val="both"/>
        <w:rPr>
          <w:rFonts w:ascii="Arial" w:hAnsi="Arial" w:cs="Arial"/>
        </w:rPr>
      </w:pPr>
      <w:r>
        <w:rPr>
          <w:rFonts w:cs="Arial" w:ascii="Arial" w:hAnsi="Arial"/>
        </w:rPr>
        <w:tab/>
        <w:t xml:space="preserve">Esta sentencia no capta que lo que se da entre la sociedad propietaria del motel y el usuario de la habitación es una relación de  traslación jurídica, quedando el usuario obligado frente a la sociedad a soportar la carga tributaria, pero sin entrar dentro del círculo de obligados tributarios.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Además, la sentencia da pie para subrayar las diferencias entre el sustituto o agente de retención o percepción del </w:t>
      </w:r>
      <w:r>
        <w:rPr>
          <w:rFonts w:cs="Arial" w:ascii="Arial" w:hAnsi="Arial"/>
          <w:b/>
        </w:rPr>
        <w:t>contribuyente con facultades-deberes de traslación o repercusión</w:t>
      </w:r>
      <w:r>
        <w:rPr>
          <w:rFonts w:cs="Arial" w:ascii="Arial" w:hAnsi="Arial"/>
        </w:rPr>
        <w:t xml:space="preserve">.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rPr>
        <w:tab/>
        <w:t xml:space="preserve">Si bien tanto el sustituto o agente de retención o percepción como el contribuyente con poder-deber de traslación son sujetos pasivos puestos para facilitar las tareas recaudatorias de la Administración, se diferencian en cuanto el primero no es contribuyente, mientras que el segundo sí. Además, mientras en el caso de la sustitución quien soporta finalmente el impuesto es un obligado tributario frente al Fisco (el contribuyente), en el caso de la traslación jurídica quien soporta finalmente el impuesto </w:t>
      </w:r>
      <w:r>
        <w:rPr>
          <w:rFonts w:cs="Arial" w:ascii="Arial" w:hAnsi="Arial"/>
          <w:b/>
        </w:rPr>
        <w:t>no</w:t>
      </w:r>
      <w:r>
        <w:rPr>
          <w:rFonts w:cs="Arial" w:ascii="Arial" w:hAnsi="Arial"/>
        </w:rPr>
        <w:t xml:space="preserve"> aparece en el círculo de obligados frente a la Administración. Piénsese en el caso del Impuesto General sobre las Ventas, en que el consumidor final de mercancías no es sujeto pasivo de la obligación tributaria, o en el mismo impuesto sobre los moteles objeto de la sentencia constitucional citada, en que el usuario de la habitación no aparece como un obligado frente a la Administración Tributaria.</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ab/>
        <w:t>Esta distinción ha sido acogida en nuestra jurisprudencia administrativa, si bien en relación con figuras de ilícitos correspondientes al sistema vigente previo a la reforma operada por la Ley de Justicia Tributaria. En efecto, en su Oficio No. 237 de 15 de febrero de 1995, sostuvo la Dirección General de la Tributación Directa:</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i/>
        </w:rPr>
        <w:tab/>
        <w:t>"...el contribuyente del Impuesto General sobre las Ventas no se debe de considerar como agente de retención o percepción en virtud de no haber sido designado como tal por la Ley y por lo tanto no es aplicable a ellos el artículo 98 del Código Tributario para las infracciones tipificadas en el artículo 97 del mismo Código."</w:t>
      </w:r>
      <w:r>
        <w:rPr>
          <w:rStyle w:val="FootnoteCharacters"/>
          <w:rStyle w:val="FootnoteAnchor"/>
          <w:rFonts w:cs="Arial" w:ascii="Arial" w:hAnsi="Arial"/>
          <w:i/>
        </w:rPr>
        <w:footnoteReference w:id="13"/>
      </w:r>
      <w:r>
        <w:rPr>
          <w:rFonts w:cs="Arial" w:ascii="Arial" w:hAnsi="Arial"/>
          <w:i/>
        </w:rPr>
        <w:t xml:space="preserve"> </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r>
      <w:r>
        <w:rPr>
          <w:rFonts w:cs="Arial" w:ascii="Arial" w:hAnsi="Arial"/>
          <w:b/>
          <w:spacing w:val="-3"/>
        </w:rPr>
        <w:t>4.</w:t>
      </w:r>
      <w:r>
        <w:rPr>
          <w:rFonts w:cs="Arial" w:ascii="Arial" w:hAnsi="Arial"/>
          <w:spacing w:val="-3"/>
        </w:rPr>
        <w:t xml:space="preserve"> </w:t>
      </w:r>
      <w:r>
        <w:rPr>
          <w:rFonts w:cs="Arial" w:ascii="Arial" w:hAnsi="Arial"/>
          <w:b/>
          <w:spacing w:val="-3"/>
        </w:rPr>
        <w:t>Técnicas dispuestas para asegurar el cumplimiento de las obligaciones tributarias</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keepNext w:val="true"/>
        <w:keepLines/>
        <w:tabs>
          <w:tab w:val="clear" w:pos="708"/>
          <w:tab w:val="left" w:pos="0" w:leader="none"/>
        </w:tabs>
        <w:suppressAutoHyphens w:val="true"/>
        <w:jc w:val="both"/>
        <w:rPr>
          <w:rFonts w:ascii="Arial" w:hAnsi="Arial" w:cs="Arial"/>
          <w:spacing w:val="-3"/>
        </w:rPr>
      </w:pPr>
      <w:r>
        <w:rPr>
          <w:rFonts w:cs="Arial" w:ascii="Arial" w:hAnsi="Arial"/>
          <w:b/>
          <w:spacing w:val="-3"/>
        </w:rPr>
        <w:t>4.1. El responsable</w:t>
      </w:r>
      <w:r>
        <w:fldChar w:fldCharType="begin"/>
      </w:r>
      <w:r>
        <w:rPr/>
        <w:instrText xml:space="preserve"> TC "</w:instrText>
        <w:tab/>
        <w:instrText xml:space="preserve">4.1. El responsable" \l 1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d. Con la finalidad de asegurar o garantizar el cumplimiento de la obligación tributaria, la Ley puede prever un presupuesto de hecho paralelo al hecho imponible cuyo elemento subjetivo resulte obligado al pago de la obligación tributaria </w:t>
      </w:r>
      <w:r>
        <w:rPr>
          <w:rFonts w:cs="Arial" w:ascii="Arial" w:hAnsi="Arial"/>
          <w:b/>
          <w:spacing w:val="-3"/>
        </w:rPr>
        <w:t xml:space="preserve">junto </w:t>
      </w:r>
      <w:r>
        <w:rPr>
          <w:rFonts w:cs="Arial" w:ascii="Arial" w:hAnsi="Arial"/>
          <w:spacing w:val="-3"/>
        </w:rPr>
        <w:t>al contribuyente o sujeto del hecho generador. Esta figura ha sido llamada, sobre todo por la doctrina italiana y la española, "responsabl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El responsable puede ser subsidiario (en cuyo caso normalmente se requiere una declaratoria de insolvencia del obligado principal) o solidario. Esta distinción ha sido precisada por algunos autores en el sentido de que no se trata de contraponer subsidiario a solidario entendido este último término en el sentido civilista tradicional pues, en realidad, lo solidario se contrapone a lo </w:t>
      </w:r>
      <w:r>
        <w:rPr>
          <w:rFonts w:cs="Arial" w:ascii="Arial" w:hAnsi="Arial"/>
          <w:b/>
          <w:spacing w:val="-3"/>
        </w:rPr>
        <w:t>mancomunado</w:t>
      </w:r>
      <w:r>
        <w:rPr>
          <w:rFonts w:cs="Arial" w:ascii="Arial" w:hAnsi="Arial"/>
          <w:spacing w:val="-3"/>
        </w:rPr>
        <w:t>.  De lo que se trata, más bien, es de hacer la distinción entre si la Administración puede dirigirse en primer grado al responsable o si debe antes agotar las posibilidades de ir contra el contribuyente -o el sustituto-, como paso previo a dirigirse al responsable. Por eso algunos autores (</w:t>
      </w:r>
      <w:r>
        <w:rPr>
          <w:rFonts w:cs="Arial" w:ascii="Arial" w:hAnsi="Arial"/>
          <w:b/>
          <w:spacing w:val="-3"/>
        </w:rPr>
        <w:t>CASADO OLLERO, FALCON Y TELLA, CARMELO LOZANO, SIMON ACOSTA</w:t>
      </w:r>
      <w:r>
        <w:rPr>
          <w:rStyle w:val="FootnoteCharacters"/>
          <w:rStyle w:val="FootnoteAnchor"/>
          <w:rFonts w:cs="Arial" w:ascii="Arial" w:hAnsi="Arial"/>
          <w:b/>
          <w:spacing w:val="-3"/>
          <w:lang w:val="en-US"/>
        </w:rPr>
        <w:footnoteReference w:id="14"/>
      </w:r>
      <w:r>
        <w:rPr>
          <w:rFonts w:cs="Arial" w:ascii="Arial" w:hAnsi="Arial"/>
          <w:b/>
          <w:spacing w:val="-3"/>
        </w:rPr>
        <w:t xml:space="preserve">) entienden que es preferible hablar de responsables directos e inmediatos </w:t>
      </w:r>
      <w:r>
        <w:rPr>
          <w:rFonts w:cs="Arial" w:ascii="Arial" w:hAnsi="Arial"/>
          <w:spacing w:val="-3"/>
        </w:rPr>
        <w:t xml:space="preserve">y </w:t>
      </w:r>
      <w:r>
        <w:rPr>
          <w:rFonts w:cs="Arial" w:ascii="Arial" w:hAnsi="Arial"/>
          <w:b/>
          <w:spacing w:val="-3"/>
        </w:rPr>
        <w:t>responsables subsidiarios</w:t>
      </w:r>
      <w:r>
        <w:rPr>
          <w:rFonts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El Código de Normas y Procedimientos Tributarios no contiene una regulación específica que distinga entre ambas formas de responsable. En ese sentido, el principio es que la responsabilidad se presume subsidiaria excepto si la Ley expresamente establece que hay solidaridad, al tenor de lo dispuesto en el artículo 16 CNPT</w:t>
      </w:r>
      <w:r>
        <w:rPr>
          <w:rStyle w:val="FootnoteCharacters"/>
          <w:rStyle w:val="FootnoteAnchor"/>
          <w:rFonts w:cs="Arial" w:ascii="Arial" w:hAnsi="Arial"/>
          <w:spacing w:val="-3"/>
          <w:lang w:val="en-US"/>
        </w:rPr>
        <w:footnoteReference w:id="15"/>
      </w:r>
      <w:r>
        <w:rPr>
          <w:rFonts w:cs="Arial" w:ascii="Arial" w:hAnsi="Arial"/>
          <w:spacing w:val="-3"/>
        </w:rPr>
        <w:t xml:space="preserve">. La falta de regulación plantea la duda, en nuestro ordenamiento, sobre el momento en que surge el derecho de la Administración de perseguir al responsable subsidiari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En el caso del responsable solidario –regla que también habría que extender al agente de retención que es solidariamente responsable con el contribuyente- la jurisprudencia administrativa ha establecido que la solidaridad no excluye la obligación de participar a todos los solidariamente responsables en el procedimiento de determinación de oficio, dándose un caso de litis consorcio pasivo necesario. Esta interpretación ha sido confirmada por el artículo 59 del Reglamento General de Gestión, Fiscalización y Recaudación Tributaria.</w:t>
      </w:r>
      <w:r>
        <w:rPr>
          <w:rStyle w:val="FootnoteCharacters"/>
          <w:rStyle w:val="FootnoteAnchor"/>
          <w:rFonts w:cs="Arial" w:ascii="Arial" w:hAnsi="Arial"/>
          <w:spacing w:val="-3"/>
          <w:lang w:val="en-US"/>
        </w:rPr>
        <w:footnoteReference w:id="16"/>
      </w:r>
      <w:r>
        <w:rPr>
          <w:rFonts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Respecto del responsable también es de cuestionar la afirmación de que se trata de un deudor por cuenta ajena. Así, para la doctrina moderna, no puede decirse que el responsable sea un deudor por cuenta ajena, pues, en realidad, está obligado a cumplir una prestación igual a la del contribuyente o sustituto en virtud de un presupuesto de hecho propio: el presupuesto de hecho de la responsabilidad.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Esta figura se diferencia del sustituto, como precisa </w:t>
      </w:r>
      <w:r>
        <w:rPr>
          <w:rFonts w:cs="Arial" w:ascii="Arial" w:hAnsi="Arial"/>
          <w:b/>
          <w:spacing w:val="-3"/>
        </w:rPr>
        <w:t>CORTES DOMINGUEZ</w:t>
      </w:r>
      <w:r>
        <w:rPr>
          <w:rStyle w:val="FootnoteCharacters"/>
          <w:rStyle w:val="FootnoteAnchor"/>
          <w:rFonts w:cs="Arial" w:ascii="Arial" w:hAnsi="Arial"/>
          <w:b/>
          <w:spacing w:val="-3"/>
          <w:lang w:val="en-US"/>
        </w:rPr>
        <w:footnoteReference w:id="17"/>
      </w:r>
      <w:r>
        <w:rPr>
          <w:rFonts w:cs="Arial" w:ascii="Arial" w:hAnsi="Arial"/>
          <w:b/>
          <w:spacing w:val="-3"/>
        </w:rPr>
        <w:t>, en que el responsable responde junto y el sustituto en lugar, lo que significa que el responsable es siempre o deudor solidario o subsidiario; en cambio el sustituto es siempre deudor principal y nunca lo es ni solidario ni subsidiario. Además, el responsable sólo responde de la deuda y el sustituto lo hace también de las obligaciones llamadas formales.</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tab/>
        <w:t>El artículo 22 CNPT nos ofrece un conjunto de casos de responsabilidad solidaria. Se dice, en efecto, que son responsables solidarios, en calidad de adquirentes:</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left" w:pos="0" w:leader="none"/>
        </w:tabs>
        <w:suppressAutoHyphens w:val="true"/>
        <w:jc w:val="both"/>
        <w:rPr/>
      </w:pPr>
      <w:r>
        <w:rPr>
          <w:rFonts w:cs="Arial" w:ascii="Arial" w:hAnsi="Arial"/>
          <w:b/>
          <w:spacing w:val="-3"/>
        </w:rPr>
        <w:tab/>
        <w:t>1. Los donatarios y los legatarios por el tributo correspondiente a la operación gravada. Debe advertirse que esta hipótesis corresponde a la "responsabilidad solidaria" en sentido estricto sólo cuando el hecho generador prevea como su elemento subjetivo al donante o al causante. Si los incluyera a ambos, estaríamos, más bien, ante un caso de contribuyentes solidarios</w:t>
      </w:r>
      <w:r>
        <w:rPr>
          <w:rFonts w:cs="Arial" w:ascii="Arial" w:hAnsi="Arial"/>
          <w:spacing w:val="-3"/>
        </w:rPr>
        <w:t xml:space="preserve"> y no de responsabilidad solidaria.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2. Los adquirentes de establecimientos mercantiles y demás sucesores del activo y pasivo de empresas o entes colectivos, con o sin personalidad jurídica. Nótese, en esta hipótesis, que el vendedor del establecimiento conserva su condición de obligado, por lo que no es sucedido plenamente por el adquirent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3. También incluye el artículo en examen a los socios o accionistas de las sociedades "liquidadas". En esta hipótesis, surge la duda de si estamos realmente ante un caso de responsabilidad solidaria. En efecto, nótese que se habla de sociedades "liquidadas", no "en liquidación". En ese sentido, es de recordar que una sociedad "liquidada" desaparece totalmente del mundo jurídico y, por tanto, estaríamos, más bien, ante un caso de sucesión inter vivos de la obligación tributaria y no ante un caso de responsabilidad solidaria. Para admitir que se trata de responsabilidad solidaria, habría que interpretar que el legislador quiso decir, en realidad, "sociedades en liquidación".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Cabe cuestionar, también, si se trata de una responsabilidad ilimitada del socio -responde con todo su patrimonio- o si se trata, más bien, de una responsabilidad </w:t>
      </w:r>
      <w:r>
        <w:rPr>
          <w:rFonts w:cs="Arial" w:ascii="Arial" w:hAnsi="Arial"/>
          <w:b/>
          <w:spacing w:val="-3"/>
        </w:rPr>
        <w:t>limitada</w:t>
      </w:r>
      <w:r>
        <w:rPr>
          <w:rFonts w:cs="Arial" w:ascii="Arial" w:hAnsi="Arial"/>
          <w:spacing w:val="-3"/>
        </w:rPr>
        <w:t xml:space="preserve"> al valor de la cuota de liquidación adjudicada. Ante el silencio de la Ley, debe entenderse que se trata de una responsabilidad ilimitada.</w:t>
      </w:r>
      <w:r>
        <w:rPr>
          <w:rStyle w:val="FootnoteCharacters"/>
          <w:rStyle w:val="FootnoteAnchor"/>
          <w:rFonts w:cs="Arial" w:ascii="Arial" w:hAnsi="Arial"/>
          <w:spacing w:val="-3"/>
          <w:lang w:val="en-US"/>
        </w:rPr>
        <w:footnoteReference w:id="18"/>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eastAsia="Arial" w:cs="Arial" w:ascii="Arial" w:hAnsi="Arial"/>
          <w:spacing w:val="-3"/>
        </w:rPr>
        <w:t xml:space="preserve">     </w:t>
      </w:r>
      <w:r>
        <w:rPr>
          <w:rFonts w:cs="Arial" w:ascii="Arial" w:hAnsi="Arial"/>
          <w:spacing w:val="-3"/>
        </w:rPr>
        <w:t>No debe hacerse efectiva la responsabilidad solidaria a que se refiere el artículo en comentario si en el documento del respectivo traspaso se incluye constancia de la Administración Tributaria de que el transferente o la sociedad en liquidación no tiene obligaciones tributarias pendientes. El concepto de “obligaciones tributarias pendientes” plantea el siguiente problema: si debe tratarse de obligaciones ya determinadas o si podría considerarse las obligaciones tributarias aun no determinadas. En esa dirección, cabe plantearse si la Administración Tributaria, al emitir la constancia de no existencia de obligaciones pendientes podría tomar en cuenta obligaciones no determinadas aun. A mi juicio, habría que descartar que pueda la Administración salvar la aplicación de la responsabilidad solidaria mediante una advertencia genérica de que respecto de ciertas obligaciones tributarias la Administración tiene el plazo de prescripción abierto para determinar su existencia y cuantía. Ello por la inseguridad jurídica que tal interpretación implicaría. Más discutible es si en el concepto de “obligación tributaria pendiente” pueda incluirse a aquellas obligaciones respecto de las cuales ya se ha iniciado un procedimiento de determinación de oficio o si tal concepto debe circunscribirse a aquellas obligaciones que ya estén en fase de recaudación.</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4.2. La transmisión de la obligación tributar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Otra técnica para asegurar el cumplimiento de la obligación tributaria es la de la </w:t>
      </w:r>
      <w:r>
        <w:rPr>
          <w:rFonts w:cs="Arial" w:ascii="Arial" w:hAnsi="Arial"/>
          <w:b/>
          <w:spacing w:val="-3"/>
        </w:rPr>
        <w:t>transmisión</w:t>
      </w:r>
      <w:r>
        <w:rPr>
          <w:rFonts w:cs="Arial" w:ascii="Arial" w:hAnsi="Arial"/>
          <w:spacing w:val="-3"/>
        </w:rPr>
        <w:t xml:space="preserve"> de la obligación tributaria, sea inter vivos, sea mortis causa. Lo característico de esta técnica es que un nuevo deudor se coloca como titular de la obligación, desapareciendo el anterior. Es una especie de "novación" o modificación subjetiva del deudor, sin extinción de la deuda, en que aparece un "deudor sobrevenido" (C. PEREZ DE AYAL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El artículo 19 CNPT establece un caso de transmisión mortis causa, al disponer que los derechos y obligaciones del contribuyente fallecido deben ser ejercitados o, en su caso, cumplidos, por su sucesión, o sus sucesores, entendiéndose que la responsabilidad pecuniaria de estos últimos se encuentra limitada al monto de la porción hereditaria recibida. Así, las deudas tributarias se entienden siempre transmitidas a </w:t>
      </w:r>
      <w:r>
        <w:rPr>
          <w:rFonts w:cs="Arial" w:ascii="Arial" w:hAnsi="Arial"/>
          <w:b/>
          <w:spacing w:val="-3"/>
        </w:rPr>
        <w:t>beneficio de inventario</w:t>
      </w:r>
      <w:r>
        <w:rPr>
          <w:rFonts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Encontramos una excepción en materia de sanciones tributarias, en el tanto la acción para imponer sanciones por infracciones tributarias y de la sanción ya impuesta se extingue por la muerte del infractor (art. 72 CNPT). Esta norma es lógica si partimos de que en materia de sanciones debe regir el principio de responsabilidad subjetiva propio de la materia punitiva. No obstante, este mismo artículo matiza el principio al agregar que "subsiste la responsabilidad por las multas aplicadas en resoluciones firmes". Hondas dudas de inconstitucionalidad pueden plantearse respecto de esta excepción, como se analizará en la lección correspondient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u w:val="single"/>
        </w:rPr>
      </w:pPr>
      <w:r>
        <w:rPr>
          <w:rFonts w:cs="Arial" w:ascii="Arial" w:hAnsi="Arial"/>
          <w:b/>
          <w:spacing w:val="-3"/>
        </w:rPr>
        <w:tab/>
        <w:t>4.3 La representación</w:t>
      </w:r>
    </w:p>
    <w:p>
      <w:pPr>
        <w:pStyle w:val="Normal"/>
        <w:tabs>
          <w:tab w:val="clear" w:pos="708"/>
          <w:tab w:val="left" w:pos="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La figura de la representación no es otra que la conocida en el Derecho privado, que puede ser legal (la ley directamente la establece) o voluntaria (su fuente es contractual).</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u w:val="single"/>
        </w:rPr>
      </w:pPr>
      <w:r>
        <w:rPr>
          <w:rFonts w:cs="Arial" w:ascii="Arial" w:hAnsi="Arial"/>
          <w:spacing w:val="-3"/>
        </w:rPr>
        <w:tab/>
        <w:t xml:space="preserve">Ahora, lo más característico en materia tributaria es la creación de supuestos de representación de carácter estrictamente tributario, esto es, que no vienen importados de otras ramas jurídicas. Se busca, de esta manera, evitar que ciertas unidades económicas, operando sin representación formal, intenten obstruir la acción de la Administración en el cobro de las deudas. Es el caso, por ejemplo, de la representación legal introducida en el artículo 21 c) CNPT respecto de los entes colectivos sin personalidad jurídica, que se atribuye a quien </w:t>
      </w:r>
      <w:r>
        <w:rPr>
          <w:rFonts w:cs="Arial" w:ascii="Arial" w:hAnsi="Arial"/>
          <w:b/>
          <w:spacing w:val="-3"/>
        </w:rPr>
        <w:t>dirija, administre o tenga la disponibilidad de los bienes de dichos entes</w:t>
      </w:r>
      <w:r>
        <w:rPr>
          <w:rFonts w:cs="Arial" w:ascii="Arial" w:hAnsi="Arial"/>
          <w:spacing w:val="-3"/>
        </w:rPr>
        <w:t>. De este modo, la Ley liga a una situación de hecho extracontractual el nacimiento de una representación legal.</w:t>
      </w:r>
    </w:p>
    <w:p>
      <w:pPr>
        <w:pStyle w:val="Normal"/>
        <w:tabs>
          <w:tab w:val="clear" w:pos="708"/>
          <w:tab w:val="left" w:pos="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Esto no obsta para que el ordenamiento tributario se remita a supuestos de representación ya contemplados en otras zonas del ordenamiento, como resulta evidente de otros supuestos incluidos en el mencionado artículo 21 CNPT.</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b/>
          <w:spacing w:val="-3"/>
        </w:rPr>
        <w:tab/>
        <w:t>4.4. Un caso dudoso: el artículo 21 CNPT</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Este artículo establece una lista de típicos representantes legales o voluntarios a los que obliga a pagar los tributos, </w:t>
      </w:r>
      <w:r>
        <w:rPr>
          <w:rFonts w:cs="Arial" w:ascii="Arial" w:hAnsi="Arial"/>
          <w:b/>
          <w:spacing w:val="-3"/>
        </w:rPr>
        <w:t>con los recursos que administren o de que dispongan</w:t>
      </w:r>
      <w:r>
        <w:rPr>
          <w:rFonts w:cs="Arial" w:ascii="Arial" w:hAnsi="Arial"/>
          <w:spacing w:val="-3"/>
        </w:rPr>
        <w:t>, como responsables del cumplimiento de la deuda tributaria inherente a los contribuyentes, en la forma y oportunidad que rijan para éstos o que especialmente se fijen para tales responsabl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 xml:space="preserve">La duda central que se plantea es si esta norma se limita a mencionar casos de pura representación, con las características expuestas, o si, por el contrario, convierte a estos representantes en </w:t>
      </w:r>
      <w:r>
        <w:rPr>
          <w:rFonts w:cs="Arial" w:ascii="Arial" w:hAnsi="Arial"/>
          <w:b/>
          <w:spacing w:val="-3"/>
        </w:rPr>
        <w:t xml:space="preserve">responsables en sentido estricto </w:t>
      </w:r>
      <w:r>
        <w:rPr>
          <w:rFonts w:cs="Arial" w:ascii="Arial" w:hAnsi="Arial"/>
          <w:spacing w:val="-3"/>
        </w:rPr>
        <w:t xml:space="preserve">o, incluso, en </w:t>
      </w:r>
      <w:r>
        <w:rPr>
          <w:rFonts w:cs="Arial" w:ascii="Arial" w:hAnsi="Arial"/>
          <w:b/>
          <w:spacing w:val="-3"/>
        </w:rPr>
        <w:t>sustitutos</w:t>
      </w:r>
      <w:r>
        <w:rPr>
          <w:rFonts w:cs="Arial" w:ascii="Arial" w:hAnsi="Arial"/>
          <w:spacing w:val="-3"/>
        </w:rPr>
        <w:t xml:space="preserve">.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El artículo 21 da estas características a los mencionados representant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1. Pueden estar obligados no sólo a la deuda tributaria principal, sino, también, a los deberes formales. Esto, como vimos, es una característica de los sustituto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2. Responden no con sus bienes, sino con los del representado que administren o de que dispongan. Esto aleja a estos representantes de la figura del "responsable en sentido estricto", en que se pone a responder a éste con su patrimonio, aunque sea en forma limitada. El pagar con dinero de otro al que se tiene acceso es algo más típico de la figura del sustituto.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3. Pareciera que estos representantes tienen la responsabilidad de pagar la deuda aun cuando el representado le ordene no hacerlo. Esta autonomía también parece propia del sustituto, quien está puesto, precisamente, como vimos, para ejercer funciones recaudatorias indirectas respecto del contribuyent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4. No obstante, el diseño normativo no ubica a estos representantes en lugar del contribuyente, lo que es típico de la sustitución.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eastAsia="Arial" w:cs="Arial" w:ascii="Arial" w:hAnsi="Arial"/>
          <w:spacing w:val="-3"/>
        </w:rPr>
        <w:t xml:space="preserve">     </w:t>
      </w:r>
      <w:r>
        <w:rPr>
          <w:rFonts w:cs="Arial" w:ascii="Arial" w:hAnsi="Arial"/>
          <w:spacing w:val="-3"/>
        </w:rPr>
        <w:t xml:space="preserve">Por lo expuesto, podemos concluir que en el artículo 21 se define una figura de </w:t>
      </w:r>
      <w:r>
        <w:rPr>
          <w:rFonts w:cs="Arial" w:ascii="Arial" w:hAnsi="Arial"/>
          <w:b/>
          <w:spacing w:val="-3"/>
        </w:rPr>
        <w:t>representantes con algunas características de los sustitutos</w:t>
      </w:r>
      <w:r>
        <w:rPr>
          <w:rFonts w:cs="Arial" w:ascii="Arial" w:hAnsi="Arial"/>
          <w:spacing w:val="-3"/>
        </w:rPr>
        <w:t>, en que la sustitución es parcial y sin retención.</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pPr>
      <w:r>
        <w:rPr>
          <w:rStyle w:val="FootnoteCharacters"/>
        </w:rPr>
        <w:footnoteRef/>
      </w:r>
      <w:r>
        <w:rPr>
          <w:spacing w:val="-3"/>
          <w:sz w:val="20"/>
        </w:rPr>
        <w:t>    </w:t>
      </w:r>
      <w:r>
        <w:rPr>
          <w:rStyle w:val="FootnoteCharacters"/>
          <w:spacing w:val="-3"/>
          <w:sz w:val="20"/>
        </w:rPr>
        <w:t>?</w:t>
      </w:r>
      <w:r>
        <w:rPr>
          <w:spacing w:val="-3"/>
          <w:sz w:val="20"/>
        </w:rPr>
        <w:t xml:space="preserve"> </w:t>
      </w:r>
      <w:r>
        <w:rPr>
          <w:spacing w:val="-3"/>
          <w:sz w:val="20"/>
          <w:u w:val="single"/>
        </w:rPr>
        <w:t>Curso de Derecho Financiero español</w:t>
      </w:r>
      <w:r>
        <w:rPr>
          <w:spacing w:val="-3"/>
          <w:sz w:val="20"/>
        </w:rPr>
        <w:t>, 17a. ed., Marcial Pons, Madrid, p. 360.</w:t>
      </w:r>
    </w:p>
  </w:footnote>
  <w:footnote w:id="3">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rPr>
        <w:t>    </w:t>
      </w:r>
      <w:r>
        <w:rPr>
          <w:rStyle w:val="FootnoteCharacters"/>
          <w:spacing w:val="-3"/>
          <w:sz w:val="20"/>
        </w:rPr>
        <w:t>?</w:t>
      </w:r>
      <w:r>
        <w:rPr>
          <w:spacing w:val="-3"/>
          <w:sz w:val="20"/>
          <w:lang w:val="en-US"/>
        </w:rPr>
        <w:t xml:space="preserve"> </w:t>
      </w:r>
      <w:r>
        <w:rPr>
          <w:spacing w:val="-3"/>
          <w:sz w:val="20"/>
          <w:u w:val="single"/>
          <w:lang w:val="en-US"/>
        </w:rPr>
        <w:t>Op. ult. cit.</w:t>
      </w:r>
      <w:r>
        <w:rPr>
          <w:spacing w:val="-3"/>
          <w:sz w:val="20"/>
          <w:lang w:val="en-US"/>
        </w:rPr>
        <w:t>, p. 361.</w:t>
      </w:r>
    </w:p>
  </w:footnote>
  <w:footnote w:id="4">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lang w:val="en-US"/>
        </w:rPr>
        <w:t>    </w:t>
      </w:r>
      <w:r>
        <w:rPr>
          <w:rStyle w:val="FootnoteCharacters"/>
          <w:spacing w:val="-3"/>
          <w:sz w:val="20"/>
        </w:rPr>
        <w:t>?</w:t>
      </w:r>
      <w:r>
        <w:rPr>
          <w:spacing w:val="-3"/>
          <w:sz w:val="20"/>
        </w:rPr>
        <w:t xml:space="preserve"> </w:t>
      </w:r>
      <w:r>
        <w:rPr>
          <w:spacing w:val="-3"/>
          <w:sz w:val="20"/>
          <w:u w:val="single"/>
        </w:rPr>
        <w:t>Curso de Derecho Financiero y Tributario</w:t>
      </w:r>
      <w:r>
        <w:rPr>
          <w:spacing w:val="-3"/>
          <w:sz w:val="20"/>
        </w:rPr>
        <w:t>, 7a. edición, Editorial Tecnos, Madrid, 1996, p. 293.</w:t>
      </w:r>
    </w:p>
    <w:p>
      <w:pPr>
        <w:pStyle w:val="Normal"/>
        <w:tabs>
          <w:tab w:val="clear" w:pos="708"/>
          <w:tab w:val="left" w:pos="-720" w:leader="none"/>
        </w:tabs>
        <w:suppressAutoHyphens w:val="true"/>
        <w:jc w:val="both"/>
        <w:rPr>
          <w:spacing w:val="-3"/>
          <w:sz w:val="20"/>
        </w:rPr>
      </w:pPr>
      <w:r>
        <w:rPr>
          <w:spacing w:val="-3"/>
          <w:sz w:val="20"/>
        </w:rPr>
      </w:r>
    </w:p>
  </w:footnote>
  <w:footnote w:id="5">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rPr>
        <w:t>    </w:t>
      </w:r>
      <w:r>
        <w:rPr>
          <w:rStyle w:val="FootnoteCharacters"/>
          <w:spacing w:val="-3"/>
          <w:sz w:val="20"/>
        </w:rPr>
        <w:t>?</w:t>
      </w:r>
      <w:r>
        <w:rPr>
          <w:spacing w:val="-3"/>
          <w:sz w:val="20"/>
          <w:lang w:val="en-US"/>
        </w:rPr>
        <w:t xml:space="preserve"> </w:t>
      </w:r>
      <w:r>
        <w:rPr>
          <w:spacing w:val="-3"/>
          <w:sz w:val="20"/>
          <w:u w:val="single"/>
          <w:lang w:val="en-US"/>
        </w:rPr>
        <w:t>Op. ult. cit.</w:t>
      </w:r>
      <w:r>
        <w:rPr>
          <w:spacing w:val="-3"/>
          <w:sz w:val="20"/>
          <w:lang w:val="en-US"/>
        </w:rPr>
        <w:t>, p. 374.</w:t>
      </w:r>
    </w:p>
  </w:footnote>
  <w:footnote w:id="6">
    <w:p>
      <w:pPr>
        <w:pStyle w:val="Textodenotaalpie"/>
        <w:tabs>
          <w:tab w:val="clear" w:pos="708"/>
          <w:tab w:val="left" w:pos="-720" w:leader="none"/>
        </w:tabs>
        <w:suppressAutoHyphens w:val="true"/>
        <w:rPr/>
      </w:pPr>
      <w:r>
        <w:rPr>
          <w:rStyle w:val="FootnoteCharacters"/>
        </w:rPr>
        <w:footnoteRef/>
      </w:r>
      <w:r>
        <w:rPr>
          <w:sz w:val="20"/>
          <w:lang w:val="es-ES"/>
        </w:rPr>
        <w:tab/>
        <w:t xml:space="preserve">En dirección análoga, la Sala Primera de la Corte Suprema de Justicia, en su Sentencia No. 41 de las 16 horas del 31 de julio de 1984 atribuye esta finalidad a la categoría del “responsable” en nuestra legislación: </w:t>
      </w:r>
      <w:r>
        <w:rPr>
          <w:i/>
          <w:sz w:val="20"/>
          <w:lang w:val="es-ES"/>
        </w:rPr>
        <w:t>“...Ciertamente, para facilitar la percepción del impuesto, el legislador instituyó también al responsable como sujeto pasivo de la relación tributaria, no obstante ser el contribuyente el que recibe el impacto económico de la carga impositiva; pero no lo tiene como deudor propiamente del impuesto, sino como obligado pagador de una deuda de tercero.”</w:t>
      </w:r>
      <w:r>
        <w:rPr>
          <w:sz w:val="20"/>
          <w:lang w:val="es-ES"/>
        </w:rPr>
        <w:t xml:space="preserve"> Sobre la exactitud de esta afirmación de que es un obligado pagador de una deuda de un tercero, véase más adelante en el texto. </w:t>
      </w:r>
    </w:p>
  </w:footnote>
  <w:footnote w:id="7">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rPr>
        <w:t>    </w:t>
      </w:r>
      <w:r>
        <w:rPr>
          <w:rStyle w:val="FootnoteCharacters"/>
          <w:spacing w:val="-3"/>
          <w:sz w:val="20"/>
        </w:rPr>
        <w:t>?</w:t>
      </w:r>
      <w:r>
        <w:rPr>
          <w:spacing w:val="-3"/>
          <w:sz w:val="20"/>
        </w:rPr>
        <w:t xml:space="preserve"> Por ejemplo, </w:t>
      </w:r>
      <w:r>
        <w:rPr>
          <w:b/>
          <w:spacing w:val="-3"/>
          <w:sz w:val="20"/>
        </w:rPr>
        <w:t>H.B. VILLEGAS</w:t>
      </w:r>
      <w:r>
        <w:rPr>
          <w:spacing w:val="-3"/>
          <w:sz w:val="20"/>
        </w:rPr>
        <w:t xml:space="preserve">, </w:t>
      </w:r>
      <w:r>
        <w:rPr>
          <w:spacing w:val="-3"/>
          <w:sz w:val="20"/>
          <w:u w:val="single"/>
        </w:rPr>
        <w:t>Curso de finanzas, derecho financiero y tributario</w:t>
      </w:r>
      <w:r>
        <w:rPr>
          <w:spacing w:val="-3"/>
          <w:sz w:val="20"/>
        </w:rPr>
        <w:t>, Ed. Depalma, Buenos Aires, 1994, siguiendo, en general a la doctrina argentina.</w:t>
      </w:r>
    </w:p>
  </w:footnote>
  <w:footnote w:id="8">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rPr>
        <w:t>    </w:t>
      </w:r>
      <w:r>
        <w:rPr>
          <w:rStyle w:val="FootnoteCharacters"/>
          <w:spacing w:val="-3"/>
          <w:sz w:val="20"/>
        </w:rPr>
        <w:t>?</w:t>
      </w:r>
      <w:r>
        <w:rPr>
          <w:spacing w:val="-3"/>
          <w:sz w:val="20"/>
        </w:rPr>
        <w:t xml:space="preserve"> Por todos, pueden verse las claras explicaciones de </w:t>
      </w:r>
      <w:r>
        <w:rPr>
          <w:b/>
          <w:spacing w:val="-3"/>
          <w:sz w:val="20"/>
        </w:rPr>
        <w:t>J.J. FERREIRO</w:t>
      </w:r>
      <w:r>
        <w:rPr>
          <w:spacing w:val="-3"/>
          <w:sz w:val="20"/>
        </w:rPr>
        <w:t xml:space="preserve">, </w:t>
      </w:r>
      <w:r>
        <w:rPr>
          <w:spacing w:val="-3"/>
          <w:sz w:val="20"/>
          <w:u w:val="single"/>
        </w:rPr>
        <w:t>Curso de Derecho Financiero español</w:t>
      </w:r>
      <w:r>
        <w:rPr>
          <w:spacing w:val="-3"/>
          <w:sz w:val="20"/>
        </w:rPr>
        <w:t>, 18a. edición, Marcial Pons, Madrid, 1996, p.p. 371 ss.</w:t>
      </w:r>
    </w:p>
  </w:footnote>
  <w:footnote w:id="9">
    <w:p>
      <w:pPr>
        <w:pStyle w:val="Textodenotaalpie"/>
        <w:tabs>
          <w:tab w:val="clear" w:pos="708"/>
          <w:tab w:val="left" w:pos="-720" w:leader="none"/>
        </w:tabs>
        <w:suppressAutoHyphens w:val="true"/>
        <w:jc w:val="both"/>
        <w:rPr/>
      </w:pPr>
      <w:r>
        <w:rPr>
          <w:rStyle w:val="FootnoteCharacters"/>
        </w:rPr>
        <w:footnoteRef/>
      </w:r>
      <w:r>
        <w:rPr>
          <w:spacing w:val="-3"/>
          <w:sz w:val="20"/>
          <w:vertAlign w:val="superscript"/>
        </w:rPr>
        <w:t>    </w:t>
      </w:r>
      <w:r>
        <w:rPr>
          <w:rStyle w:val="FootnoteCharacters"/>
          <w:spacing w:val="-3"/>
          <w:sz w:val="20"/>
        </w:rPr>
        <w:t>?</w:t>
      </w:r>
      <w:r>
        <w:rPr>
          <w:spacing w:val="-3"/>
          <w:sz w:val="20"/>
        </w:rPr>
        <w:t xml:space="preserve"> Cfr. </w:t>
      </w:r>
      <w:r>
        <w:rPr>
          <w:b/>
          <w:spacing w:val="-3"/>
          <w:sz w:val="20"/>
        </w:rPr>
        <w:t>V. ALLORIO</w:t>
      </w:r>
      <w:r>
        <w:rPr>
          <w:spacing w:val="-3"/>
          <w:sz w:val="20"/>
        </w:rPr>
        <w:t xml:space="preserve">, </w:t>
      </w:r>
      <w:r>
        <w:rPr>
          <w:spacing w:val="-3"/>
          <w:sz w:val="20"/>
          <w:u w:val="single"/>
        </w:rPr>
        <w:t>Diritto processuale tributario</w:t>
      </w:r>
      <w:r>
        <w:rPr>
          <w:spacing w:val="-3"/>
          <w:sz w:val="20"/>
        </w:rPr>
        <w:t xml:space="preserve">, Turín, 1962, p.p. 137 ss.; </w:t>
      </w:r>
      <w:r>
        <w:rPr>
          <w:b/>
          <w:spacing w:val="-3"/>
          <w:sz w:val="20"/>
        </w:rPr>
        <w:t>PARLATO</w:t>
      </w:r>
      <w:r>
        <w:rPr>
          <w:spacing w:val="-3"/>
          <w:sz w:val="20"/>
        </w:rPr>
        <w:t xml:space="preserve">, </w:t>
      </w:r>
      <w:r>
        <w:rPr>
          <w:spacing w:val="-3"/>
          <w:sz w:val="20"/>
          <w:u w:val="single"/>
        </w:rPr>
        <w:t>Il sostituto d'imposta</w:t>
      </w:r>
      <w:r>
        <w:rPr>
          <w:spacing w:val="-3"/>
          <w:sz w:val="20"/>
        </w:rPr>
        <w:t xml:space="preserve">, Padua, 1969, cit. por </w:t>
      </w:r>
      <w:r>
        <w:rPr>
          <w:b/>
          <w:spacing w:val="-3"/>
          <w:sz w:val="20"/>
        </w:rPr>
        <w:t>L. FERLAZZO NATOLI</w:t>
      </w:r>
      <w:r>
        <w:rPr>
          <w:spacing w:val="-3"/>
          <w:sz w:val="20"/>
        </w:rPr>
        <w:t xml:space="preserve">, </w:t>
      </w:r>
      <w:r>
        <w:rPr>
          <w:spacing w:val="-3"/>
          <w:sz w:val="20"/>
          <w:u w:val="single"/>
        </w:rPr>
        <w:t>Fattispecie tributaria e capacita contributiva</w:t>
      </w:r>
      <w:r>
        <w:rPr>
          <w:spacing w:val="-3"/>
          <w:sz w:val="20"/>
        </w:rPr>
        <w:t>, Milán, Dott. A. Giuffre Editore, 1979, p.p. 27-28.</w:t>
      </w:r>
    </w:p>
  </w:footnote>
  <w:footnote w:id="10">
    <w:p>
      <w:pPr>
        <w:pStyle w:val="Textodenotaalpie"/>
        <w:tabs>
          <w:tab w:val="clear" w:pos="708"/>
          <w:tab w:val="left" w:pos="-720" w:leader="none"/>
        </w:tabs>
        <w:suppressAutoHyphens w:val="true"/>
        <w:rPr/>
      </w:pPr>
      <w:r>
        <w:rPr>
          <w:rStyle w:val="FootnoteCharacters"/>
        </w:rPr>
        <w:footnoteRef/>
      </w:r>
      <w:r>
        <w:rPr>
          <w:sz w:val="20"/>
          <w:lang w:val="es-ES"/>
        </w:rPr>
        <w:t xml:space="preserve"> </w:t>
      </w:r>
      <w:r>
        <w:rPr>
          <w:sz w:val="20"/>
          <w:lang w:val="es-ES"/>
        </w:rPr>
        <w:tab/>
        <w:t>Cfr. Sala 1ª. de la Corte Suprema de Justicia No. 41 de las 16 horas del 31 de julio de 1984; Sala 1ª de la CSJ No. 36 de las 15 hrs. Del 11 de mayo de 1982; Sala 1ª CSJ, No. 45 de 15 horas del 8 de mayo de 1987; Sala de Casación, No. 45 de 15:30 hrs. del 13 de junio de 1979; Dirección General de la Tributación Directa No. 762 de 1993.</w:t>
      </w:r>
    </w:p>
  </w:footnote>
  <w:footnote w:id="11">
    <w:p>
      <w:pPr>
        <w:pStyle w:val="Textodenotaalpie"/>
        <w:tabs>
          <w:tab w:val="clear" w:pos="708"/>
          <w:tab w:val="left" w:pos="-720" w:leader="none"/>
        </w:tabs>
        <w:suppressAutoHyphens w:val="true"/>
        <w:rPr/>
      </w:pPr>
      <w:r>
        <w:rPr>
          <w:rStyle w:val="FootnoteCharacters"/>
        </w:rPr>
        <w:footnoteRef/>
      </w:r>
      <w:r>
        <w:rPr>
          <w:sz w:val="20"/>
          <w:lang w:val="es-ES"/>
        </w:rPr>
        <w:t xml:space="preserve"> </w:t>
      </w:r>
      <w:r>
        <w:rPr>
          <w:sz w:val="20"/>
          <w:lang w:val="es-ES"/>
        </w:rPr>
        <w:tab/>
        <w:t xml:space="preserve">En el ordenamiento español, por ejemplo, los retenedores sí están legitimados a solicitar la devolución de las cantidades indebidamente retenidas e ingresadas (art. 9, números 1 y 2 del Real Decreto 1163/1990, de 21 de septiembre). Ahora, también los que han soportado la retención están legitimados para solicitar la devolución. Asimismo, éstos están legitimados a reclamar al retenedor por los montos indebidamente retenidos en sede económico-administrativa (esto es, la reservada a la materia tributaria), de conformidad con los artículos 117 y 118 del Reglamento de Procedimiento en las Reclamaciones Económico-Administrativas (Real Decreto 391/1996, de 1 de marzo). </w:t>
      </w:r>
    </w:p>
  </w:footnote>
  <w:footnote w:id="12">
    <w:p>
      <w:pPr>
        <w:pStyle w:val="Textodenotaalpie"/>
        <w:tabs>
          <w:tab w:val="clear" w:pos="708"/>
          <w:tab w:val="left" w:pos="-720" w:leader="none"/>
        </w:tabs>
        <w:suppressAutoHyphens w:val="true"/>
        <w:rPr/>
      </w:pPr>
      <w:r>
        <w:rPr>
          <w:rStyle w:val="FootnoteCharacters"/>
        </w:rPr>
        <w:footnoteRef/>
      </w:r>
      <w:r>
        <w:rPr>
          <w:sz w:val="20"/>
          <w:lang w:val="es-ES"/>
        </w:rPr>
        <w:t xml:space="preserve"> </w:t>
      </w:r>
      <w:r>
        <w:rPr>
          <w:sz w:val="20"/>
          <w:lang w:val="es-ES"/>
        </w:rPr>
        <w:t>Voto 1160-94 de las 10:30 horas del 2 de marzo de 1994.</w:t>
      </w:r>
    </w:p>
  </w:footnote>
  <w:footnote w:id="13">
    <w:p>
      <w:pPr>
        <w:pStyle w:val="Textodenotaalpie"/>
        <w:tabs>
          <w:tab w:val="clear" w:pos="708"/>
          <w:tab w:val="left" w:pos="-720" w:leader="none"/>
        </w:tabs>
        <w:suppressAutoHyphens w:val="true"/>
        <w:jc w:val="both"/>
        <w:rPr/>
      </w:pPr>
      <w:r>
        <w:rPr>
          <w:rStyle w:val="FootnoteCharacters"/>
        </w:rPr>
        <w:footnoteRef/>
      </w:r>
      <w:r>
        <w:rPr>
          <w:i/>
          <w:spacing w:val="-3"/>
          <w:sz w:val="20"/>
          <w:lang w:val="es-ES"/>
        </w:rPr>
        <w:t>    </w:t>
      </w:r>
      <w:r>
        <w:rPr>
          <w:rStyle w:val="FootnoteCharacters"/>
          <w:i/>
          <w:spacing w:val="-3"/>
          <w:sz w:val="20"/>
          <w:lang w:val="en-US"/>
        </w:rPr>
        <w:t>?</w:t>
      </w:r>
      <w:r>
        <w:rPr>
          <w:i/>
          <w:spacing w:val="-3"/>
          <w:sz w:val="20"/>
          <w:lang w:val="es-ES"/>
        </w:rPr>
        <w:t xml:space="preserve"> En el mismo sentido, ya antes la resolución No. 43 de la Sala Primera del Tribunal Fiscal Administrativo del 18 de marzo de 1994. En contra, y quizá por falta de rigurosidad en el análisis propiamente tributario, una reciente sentencia del Juzgado Penal de Alajuela, número 37-Z-97 de las 16 horas del 20 de marzo de 1997, conociendo de una causa por la retención indebida prevista en el artículo 51 de la Ley 7293, de 31 de marzo de 1992 (Ley Reguladora de Todas las Exoneraciones Vigentes, su Derogatoria y sus Excepciones), entendió que:</w:t>
      </w:r>
    </w:p>
    <w:p>
      <w:pPr>
        <w:pStyle w:val="Normal"/>
        <w:tabs>
          <w:tab w:val="clear" w:pos="708"/>
          <w:tab w:val="left" w:pos="-720" w:leader="none"/>
        </w:tabs>
        <w:suppressAutoHyphens w:val="true"/>
        <w:jc w:val="both"/>
        <w:rPr>
          <w:i/>
          <w:i/>
          <w:spacing w:val="-3"/>
          <w:sz w:val="20"/>
        </w:rPr>
      </w:pPr>
      <w:r>
        <w:rPr>
          <w:i/>
          <w:spacing w:val="-3"/>
          <w:sz w:val="20"/>
        </w:rPr>
        <w:tab/>
        <w:t>"...En este caso particular el agente retenedor o perceptor de tributos por ley deberá ser una persona física, que tiene la obligación de retener o percibir en el ejercicio de sus actividades públicas o privadas, por ejemplo el agente de retención en los impuestos de ventas y consumo, los agentes de percepción de tributos en las agencias bancarias autorizadas por la Tesorería..."</w:t>
      </w:r>
    </w:p>
  </w:footnote>
  <w:footnote w:id="14">
    <w:p>
      <w:pPr>
        <w:pStyle w:val="Textodenotaalpie"/>
        <w:tabs>
          <w:tab w:val="clear" w:pos="708"/>
          <w:tab w:val="left" w:pos="-720" w:leader="none"/>
        </w:tabs>
        <w:suppressAutoHyphens w:val="true"/>
        <w:rPr/>
      </w:pPr>
      <w:r>
        <w:rPr>
          <w:rStyle w:val="FootnoteCharacters"/>
        </w:rPr>
        <w:footnoteRef/>
      </w:r>
      <w:r>
        <w:rPr>
          <w:b/>
          <w:sz w:val="20"/>
          <w:lang w:val="es-ES"/>
        </w:rPr>
        <w:t xml:space="preserve"> </w:t>
      </w:r>
      <w:r>
        <w:rPr>
          <w:b/>
          <w:sz w:val="20"/>
          <w:lang w:val="es-ES"/>
        </w:rPr>
        <w:tab/>
        <w:t>Cfr. C. PEREZ DE AYALA</w:t>
      </w:r>
      <w:r>
        <w:rPr>
          <w:sz w:val="20"/>
          <w:lang w:val="es-ES"/>
        </w:rPr>
        <w:t xml:space="preserve">, </w:t>
      </w:r>
      <w:r>
        <w:rPr>
          <w:sz w:val="20"/>
          <w:u w:val="single"/>
          <w:lang w:val="es-ES"/>
        </w:rPr>
        <w:t>Temas de Derecho Tributario</w:t>
      </w:r>
      <w:r>
        <w:rPr>
          <w:sz w:val="20"/>
          <w:lang w:val="es-ES"/>
        </w:rPr>
        <w:t>, 2ª. Edición, Servicio de Publicaciones Facultad de Derecho Universidad Complutense de Madrid, Madrid, 1990, p. 506.</w:t>
      </w:r>
    </w:p>
  </w:footnote>
  <w:footnote w:id="15">
    <w:p>
      <w:pPr>
        <w:pStyle w:val="Textodenotaalpie"/>
        <w:tabs>
          <w:tab w:val="clear" w:pos="708"/>
          <w:tab w:val="left" w:pos="-720" w:leader="none"/>
        </w:tabs>
        <w:suppressAutoHyphens w:val="true"/>
        <w:jc w:val="both"/>
        <w:rPr/>
      </w:pPr>
      <w:r>
        <w:rPr>
          <w:rStyle w:val="FootnoteCharacters"/>
        </w:rPr>
        <w:footnoteRef/>
      </w:r>
      <w:r>
        <w:rPr>
          <w:spacing w:val="-3"/>
          <w:sz w:val="20"/>
          <w:lang w:val="es-ES"/>
        </w:rPr>
        <w:t>    </w:t>
      </w:r>
      <w:r>
        <w:rPr>
          <w:rStyle w:val="FootnoteCharacters"/>
          <w:spacing w:val="-3"/>
          <w:sz w:val="20"/>
          <w:lang w:val="en-US"/>
        </w:rPr>
        <w:t>?</w:t>
      </w:r>
      <w:r>
        <w:rPr>
          <w:spacing w:val="-3"/>
          <w:sz w:val="20"/>
          <w:lang w:val="es-ES"/>
        </w:rPr>
        <w:t xml:space="preserve"> Este artículo, si bien referido a la solidaridad tributaria referida a los </w:t>
      </w:r>
      <w:r>
        <w:rPr>
          <w:b/>
          <w:spacing w:val="-3"/>
          <w:sz w:val="20"/>
          <w:lang w:val="es-ES"/>
        </w:rPr>
        <w:t>contribuyentes</w:t>
      </w:r>
      <w:r>
        <w:rPr>
          <w:spacing w:val="-3"/>
          <w:sz w:val="20"/>
          <w:lang w:val="es-ES"/>
        </w:rPr>
        <w:t xml:space="preserve"> solidarios, debe ser de aplicación analógica al caso del </w:t>
      </w:r>
      <w:r>
        <w:rPr>
          <w:b/>
          <w:spacing w:val="-3"/>
          <w:sz w:val="20"/>
          <w:lang w:val="es-ES"/>
        </w:rPr>
        <w:t>responsable</w:t>
      </w:r>
      <w:r>
        <w:rPr>
          <w:spacing w:val="-3"/>
          <w:sz w:val="20"/>
          <w:lang w:val="es-ES"/>
        </w:rPr>
        <w:t xml:space="preserve"> solidario.</w:t>
      </w:r>
    </w:p>
  </w:footnote>
  <w:footnote w:id="16">
    <w:p>
      <w:pPr>
        <w:pStyle w:val="Textodenotaalpie"/>
        <w:tabs>
          <w:tab w:val="clear" w:pos="708"/>
          <w:tab w:val="left" w:pos="-720" w:leader="none"/>
        </w:tabs>
        <w:suppressAutoHyphens w:val="true"/>
        <w:rPr/>
      </w:pPr>
      <w:r>
        <w:rPr>
          <w:rStyle w:val="FootnoteCharacters"/>
        </w:rPr>
        <w:footnoteRef/>
      </w:r>
      <w:r>
        <w:rPr>
          <w:sz w:val="20"/>
          <w:lang w:val="es-ES"/>
        </w:rPr>
        <w:t xml:space="preserve"> </w:t>
      </w:r>
      <w:r>
        <w:rPr>
          <w:sz w:val="20"/>
          <w:lang w:val="es-ES"/>
        </w:rPr>
        <w:tab/>
        <w:t>Cfr. la resolución del Tribunal Fiscal Administrativo, Sala 1ª. de las 13 horas del 29 de noviembre de 1988.</w:t>
      </w:r>
    </w:p>
  </w:footnote>
  <w:footnote w:id="17">
    <w:p>
      <w:pPr>
        <w:pStyle w:val="Textodenotaalpie"/>
        <w:tabs>
          <w:tab w:val="clear" w:pos="708"/>
          <w:tab w:val="left" w:pos="-720" w:leader="none"/>
        </w:tabs>
        <w:suppressAutoHyphens w:val="true"/>
        <w:rPr/>
      </w:pPr>
      <w:r>
        <w:rPr>
          <w:rStyle w:val="FootnoteCharacters"/>
        </w:rPr>
        <w:footnoteRef/>
      </w:r>
      <w:r>
        <w:rPr>
          <w:b/>
          <w:sz w:val="20"/>
          <w:lang w:val="es-ES"/>
        </w:rPr>
        <w:t xml:space="preserve"> </w:t>
      </w:r>
      <w:r>
        <w:rPr>
          <w:b/>
          <w:sz w:val="20"/>
          <w:lang w:val="es-ES"/>
        </w:rPr>
        <w:tab/>
      </w:r>
      <w:r>
        <w:rPr>
          <w:b/>
          <w:sz w:val="20"/>
          <w:u w:val="single"/>
          <w:lang w:val="es-ES"/>
        </w:rPr>
        <w:t>Ordenamiento Tributario Español</w:t>
      </w:r>
      <w:r>
        <w:rPr>
          <w:b/>
          <w:sz w:val="20"/>
          <w:lang w:val="es-ES"/>
        </w:rPr>
        <w:t>, 4ª edición, Ed. Civitas, Madrid, 1985, p.p. 386 ss.</w:t>
      </w:r>
    </w:p>
  </w:footnote>
  <w:footnote w:id="18">
    <w:p>
      <w:pPr>
        <w:pStyle w:val="Textodenotaalpie"/>
        <w:tabs>
          <w:tab w:val="clear" w:pos="708"/>
          <w:tab w:val="left" w:pos="-720" w:leader="none"/>
        </w:tabs>
        <w:suppressAutoHyphens w:val="true"/>
        <w:jc w:val="both"/>
        <w:rPr/>
      </w:pPr>
      <w:r>
        <w:rPr>
          <w:rStyle w:val="FootnoteCharacters"/>
        </w:rPr>
        <w:footnoteRef/>
      </w:r>
      <w:r>
        <w:rPr>
          <w:spacing w:val="-3"/>
          <w:sz w:val="20"/>
          <w:lang w:val="es-ES"/>
        </w:rPr>
        <w:t>    </w:t>
      </w:r>
      <w:r>
        <w:rPr>
          <w:rStyle w:val="FootnoteCharacters"/>
          <w:spacing w:val="-3"/>
          <w:sz w:val="20"/>
          <w:lang w:val="en-US"/>
        </w:rPr>
        <w:t>?</w:t>
      </w:r>
      <w:r>
        <w:rPr>
          <w:spacing w:val="-3"/>
          <w:sz w:val="20"/>
          <w:lang w:val="es-ES"/>
        </w:rPr>
        <w:t xml:space="preserve"> En el ordenamiento español, por ejemplo, encontramos una precisión expresa de la que carece la norma comentada: Artículo 89, 4 de la Ley General Tributaria dice que "En el caso de sociedades o Entidades disueltas y liquidadas, sus obligaciones tributarias pendientes se transmitirán a los socios o partícipes en el capital, que responderán de ellas solidariamente y hasta el límite del valor de la cuota de liquidación que se le hubiere adjud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center" w:pos="4680" w:leader="none"/>
      </w:tabs>
      <w:suppressAutoHyphens w:val="true"/>
      <w:ind w:left="720" w:right="720" w:hanging="720"/>
      <w:jc w:val="center"/>
    </w:pPr>
    <w:rPr>
      <w:rFonts w:ascii="Arial" w:hAnsi="Arial" w:cs="Arial"/>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overflowPunct w:val="false"/>
      <w:autoSpaceDE w:val="false"/>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5:00Z</dcterms:created>
  <dc:creator>Modesto Vargas</dc:creator>
  <dc:description/>
  <cp:keywords/>
  <dc:language>en-US</dc:language>
  <cp:lastModifiedBy>Nela</cp:lastModifiedBy>
  <cp:lastPrinted>2001-10-09T14:54:00Z</cp:lastPrinted>
  <dcterms:modified xsi:type="dcterms:W3CDTF">2009-07-13T01:35:00Z</dcterms:modified>
  <cp:revision>17</cp:revision>
  <dc:subject/>
  <dc:title>SUJETOS DE LA OBLIGACION TRIBUTARIA</dc:title>
</cp:coreProperties>
</file>