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8"/>
          <w:szCs w:val="28"/>
        </w:rPr>
      </w:pPr>
      <w:r>
        <w:rPr>
          <w:rFonts w:cs="Tahoma" w:ascii="Tahoma" w:hAnsi="Tahoma"/>
          <w:b/>
          <w:sz w:val="28"/>
          <w:szCs w:val="28"/>
        </w:rPr>
        <w:t>Medios de extinción de la Obligación Tributaria</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pPr>
      <w:r>
        <w:rPr>
          <w:rFonts w:cs="Arial" w:ascii="Arial" w:hAnsi="Arial"/>
        </w:rPr>
        <w:t>El Modelo de Código Tributario OEA-BID, en su artículo 41 menciona como medios de extinción de la obligación tributaria al pago, compensación, transacción, confusión, condonación o remisión de la deuda y prescripción.</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G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omo expusimos anteriormente, el objeto de la obligación tributaria es la prestación que debe cumplir el sujeto pasivo. Y tratándose de una prestación de “dar”, el medio normal y</w:t>
      </w:r>
    </w:p>
    <w:p>
      <w:pPr>
        <w:pStyle w:val="Normal"/>
        <w:autoSpaceDE w:val="false"/>
        <w:jc w:val="both"/>
        <w:rPr>
          <w:rFonts w:ascii="Arial" w:hAnsi="Arial" w:cs="Arial"/>
        </w:rPr>
      </w:pPr>
      <w:r>
        <w:rPr>
          <w:rFonts w:cs="Arial" w:ascii="Arial" w:hAnsi="Arial"/>
        </w:rPr>
        <w:t>general de extinción de la obligación tributaria, es el pa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ago significa el cumplimiento de la prestación que constituye el objeto de la obligación tribu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pecto de este instituto, son aplicables las normas de Derecho Privado aunque con carácter supletorio de las normas tributarias, cuando éstas no contemplas en expresamente algún supues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ago presupone la existencia de un crédito líquido y exigible por el Fisco. Esto significa que la obligación debe estar cuantitativamente determi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xisten diversas teorías sobre la naturaleza jurídica del pago. Para algunos autores el pago constituye un acto jurídico (unilateral o bilateral, contractual o no contractual), mientras que para otros es un hecho juríd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que el pago surta efecto extintivo y liberatorio de la obligación tributaria, es necesario que sea realizado con buena fe del contribuyente, lo que excluye dolo o culp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pecto de los pagos efectuados por terceros extraños a la obligación tributaria, es aplicable el principio general contenido en las legislaciones civilistas, por el cual nada obsta a que un tercero efectúe el pago liberando al deu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obre el particular, el Modelo de Código CIAT establece en su artículo 33, luego de sentar que el pago de los tributos deberá ser realizado por los sujetos pasivos, que:</w:t>
      </w:r>
    </w:p>
    <w:p>
      <w:pPr>
        <w:pStyle w:val="Normal"/>
        <w:autoSpaceDE w:val="false"/>
        <w:jc w:val="both"/>
        <w:rPr>
          <w:rFonts w:ascii="Arial" w:hAnsi="Arial" w:cs="Arial"/>
        </w:rPr>
      </w:pPr>
      <w:r>
        <w:rPr>
          <w:rFonts w:cs="Arial" w:ascii="Arial" w:hAnsi="Arial"/>
        </w:rPr>
        <w:t>“</w:t>
      </w:r>
      <w:r>
        <w:rPr>
          <w:rFonts w:cs="Arial" w:ascii="Arial" w:hAnsi="Arial"/>
        </w:rPr>
        <w:t xml:space="preserve">También podrán realizar el pago los terceros extraños a la obligación tributaria, subrogándose sólo en cuanto al derecho de crédito y a las garantías, y privilegios sustanci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 disposición reconoce su fuente en el artículo 34 del Modelo de Código Tributario para América Latina OEA/BID (MC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doctrina y jurisprudencia dominante, coinciden, sin embargo, en negar al tercero el ejercicio de la vía de ejecución fiscal, por entenderse que es un procedimiento de excepción instituido a favor del Fisco exclusiv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relación con el lugar y medios del pago de tributos, retenciones, anticipos, pagos a cuenta, sanciones pecuniarias y demás cargas, “...deberán efectuarse en los lugares y con los medios que al efecto establezca la Administración tributaria mediante normas generales” (Artículo 34, Modelo de Código CI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MPENS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Según las disposiciones civilistas, la compensación tiene lugar cuando dos personas por derecho propio, reúnen la calidad de deudor y acreedor recíprocamente, cualesquiera que sean las causas de una y otra deuda. Ella extingue con fuerza de pago las dos deudas, hasta donde alcance la menor, desde el tiempo que ambas comenzaron a coexis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ompensación puede practicarse de oficio por la Administración Tributaria o rogada, es decir, a petición del contribuyente o responsab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odelo de Código CIAT legisla sobre el particular, disponiendo que: “Los contribuyentes o terceros podrán solicitar compensación de sus saldos acreedores de naturaleza tributaria reconocidos por acto administrativo firme con deudas en conceptos de tributos, anticipos, pagos a cuenta, retenciones, intereses y sanciones pecuniarias que mantengan con la Administración tribu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saldos acreedores reconocidos por acto administrativo firme, sin solicitud expresa  de compensación por parte de los interesados podrán ser imputado de oficio por la Administración tributaria, comenzando por las deudas de períodos más antiguos, referentes a periodos no prescriptos y en el orden de prelación de conceptos establecidos en el artículo 38 de este Cód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FUS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n los términos del Modelo del Código Tributario OEA – BID, la confusión opera cuando el sujeto activo de la obligación tributaria, como consecuencia de la transmisión de los bienes o derechos sujetos a tributos, queda colocado en la situación del deu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OV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onsiste en la transformación de una obligación en otra, lo cual viene a significar la sustitución de una obligación, al tiempo que queda extinguida la prim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sentido estricto, nos es dable decir que dicha “transformación” deberá revestir carácter esencial, toda vez que para constituir novación de la deuda original, ésta obligación anterior que le sirve de causa deberá extinguirse para dar nacimiento a una nueva oblig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imismo, es preciso aclarar que la novación puede referirse al cambio del objeto de la obligación (novación objetiva) o bien a las personas obligadas, es decir, el anterior deudor por otro o el acreedor precedente por otro (novación subje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RANSAC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 transacción es el acto jurídico bilateral por el cual las partes, haciéndose concesiones recíprocas, extinguen obligaciones litigiosas o dudos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álida en el ámbito privado, en nuestra materia deberá inexcusablemente ser armonizada con el principio de legalidad e indisponibilidad del crédito fis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anteproyecto de Código Tributario de la Administración Federal de Ingresos Públicos de Argentina, presentado en el año 1999 y que no tuvo consagración legislativa, refería que la transacción solo resultaría admisible en cuanto a los hechos y su prueba y no respecto al significado de la norma aplicable o al monto del tributo y sus acceso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gualmente, disponía que el consentimiento de la autoridad de aplicación debería ser expreso, estableciendo que el mismo estaría sujeto a las siguientes condicion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Debería estar fundado;</w:t>
      </w:r>
    </w:p>
    <w:p>
      <w:pPr>
        <w:pStyle w:val="Normal"/>
        <w:numPr>
          <w:ilvl w:val="0"/>
          <w:numId w:val="2"/>
        </w:numPr>
        <w:autoSpaceDE w:val="false"/>
        <w:jc w:val="both"/>
        <w:rPr/>
      </w:pPr>
      <w:r>
        <w:rPr>
          <w:rFonts w:cs="Arial" w:ascii="Arial" w:hAnsi="Arial"/>
        </w:rPr>
        <w:t>Deberían constar los dictámenes coincidentes y favorables del servicio jurídico permanente y del máximo órgano de asesoramiento técnico;</w:t>
      </w:r>
    </w:p>
    <w:p>
      <w:pPr>
        <w:pStyle w:val="Normal"/>
        <w:numPr>
          <w:ilvl w:val="0"/>
          <w:numId w:val="2"/>
        </w:numPr>
        <w:autoSpaceDE w:val="false"/>
        <w:jc w:val="both"/>
        <w:rPr>
          <w:rFonts w:ascii="Arial" w:hAnsi="Arial" w:cs="Arial"/>
        </w:rPr>
      </w:pPr>
      <w:r>
        <w:rPr>
          <w:rFonts w:cs="Arial" w:ascii="Arial" w:hAnsi="Arial"/>
        </w:rPr>
        <w:t>La transacción no podría originar desembolsos a cargo de la autoridad de apli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legislación de EE.UU. consagra vías procesales, discrecionales, relativas a la extinción de la deuda mediante acuerdos conclusivos, (close agreements); o bien su reducción mediante el compromiso de oferta (offers in compromise) y el convenio de aplazamiento de pago (installment agree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NDONACIÓN Y REMISIÓN DE LA DEU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condonación y remisión de la deuda es un medio extintivo propio del derecho privado, donde impera el principio de autonomía de la volunt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el contrario, en nuestra materia donde rige la indisponibilidad del crédito, solo podría operar en base a disposiciones legales, excepto en cuanto a los accesorios de la deuda tributaria, que por su carácter admite una norma sublegal.</w:t>
      </w:r>
    </w:p>
    <w:p>
      <w:pPr>
        <w:pStyle w:val="Normal"/>
        <w:autoSpaceDE w:val="false"/>
        <w:jc w:val="both"/>
        <w:rPr>
          <w:rFonts w:ascii="Arial" w:hAnsi="Arial" w:cs="Arial"/>
        </w:rPr>
      </w:pPr>
      <w:r>
        <w:rPr>
          <w:rFonts w:cs="Arial" w:ascii="Arial" w:hAnsi="Arial"/>
        </w:rPr>
        <w:t>Así lo recepta el Modelo de Código CIAT en cuanto en su artículo 41 establ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La obligación de pago de los tributos sólo puede ser condonada o remitida por ley</w:t>
      </w:r>
    </w:p>
    <w:p>
      <w:pPr>
        <w:pStyle w:val="Normal"/>
        <w:autoSpaceDE w:val="false"/>
        <w:jc w:val="both"/>
        <w:rPr/>
      </w:pPr>
      <w:r>
        <w:rPr>
          <w:rFonts w:cs="Arial" w:ascii="Arial" w:hAnsi="Arial"/>
        </w:rPr>
        <w:t>dictada con alcance general. Las demás obligaciones, en concepto de multas y recargos, solo pueden ser condonadas mediante resolución de la Administración tributaria dictada en la forma y condiciones que se establecen en este Códi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ESCRIP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n una estricta perspectiva jurídica, podemos afirmar que no estamos frente a un medio extintivo de la obligación tributaria, sino de su exigibilidad, toda vez que de ser ingresada una deuda prescrita, no resulta susceptible de ser repetida puesto que permanecerá como obligación na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la legislación civilista la prescripción es un medio de adquirir un derecho o de liberarse de una obligación por el transcurso del tiempo y bajo las condiciones determinadas por l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consiguiente, la prescripción liberatoria se configura cuando el deudor queda liberado de su obligación por la inacción del Estado por el período de tiempo legalmente establ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lazos serán diversos de acuerdo a cada legislación, por ejemplo el Código Tributario de Nicaragua establece en su artículo 43 establece que toda obligación tributaria prescribe a los cuatro años, contados a partir de la fecha en que comenzare a ser exigi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gregando que la prescripción que extingue la obligación tributaria no pueden decretarla de oficio las autoridades fiscales, pero pueden invocarla los contribuyentes o responsables cuando se les pretenda hacer efectiva una obligación tributaria prescrita. La obligación tributaria de la cual el Estado no haya tenido conocimiento, ya sea por declaración inexacta del contribuyente o por la ocultación de bienes o rentas, no prescribirá por el lapso señalado en el primer párrafo del presente artículo, sino únicamente después de seis años contados a partir de la fecha en que debió ser exigible. La prescripción de la obligación tributaria principal extingue las obligaciones acceso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prescripción analizada es una figura distinta a la prescripción de la acción fiscalizadora de la Administración Tributaria, sin perjuicio de que muchas legislaciones contemplen plazos idénticos para amb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RIVILEGIOS Y GARANTIAS DEL CREDITO TRIBU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NSIDERA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s menester recordar que si bien por principio general todos los acreedores deben ser tratados en un pie de igualdad en lo que atañe a sus derechos sobre los bienes del deudor, la ley admite ciertas causas de prefere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Códigos Civiles definen al privilegio como el derecho dado por la ley a un acreedor para ser pagado con preferencia a ot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ACTERÍSTICAS</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rPr>
      </w:pPr>
      <w:r>
        <w:rPr>
          <w:rFonts w:cs="Arial" w:ascii="Arial" w:hAnsi="Arial"/>
        </w:rPr>
        <w:t>Nace exclusivamente de la ley;</w:t>
      </w:r>
    </w:p>
    <w:p>
      <w:pPr>
        <w:pStyle w:val="Normal"/>
        <w:numPr>
          <w:ilvl w:val="0"/>
          <w:numId w:val="1"/>
        </w:numPr>
        <w:autoSpaceDE w:val="false"/>
        <w:jc w:val="both"/>
        <w:rPr>
          <w:rFonts w:ascii="Arial" w:hAnsi="Arial" w:cs="Arial"/>
        </w:rPr>
      </w:pPr>
      <w:r>
        <w:rPr>
          <w:rFonts w:cs="Arial" w:ascii="Arial" w:hAnsi="Arial"/>
        </w:rPr>
        <w:t>Son accesorios del crédito al cual se reconoce la preferencia;</w:t>
      </w:r>
    </w:p>
    <w:p>
      <w:pPr>
        <w:pStyle w:val="Normal"/>
        <w:numPr>
          <w:ilvl w:val="0"/>
          <w:numId w:val="1"/>
        </w:numPr>
        <w:autoSpaceDE w:val="false"/>
        <w:jc w:val="both"/>
        <w:rPr>
          <w:rFonts w:ascii="Arial" w:hAnsi="Arial" w:cs="Arial"/>
        </w:rPr>
      </w:pPr>
      <w:r>
        <w:rPr>
          <w:rFonts w:cs="Arial" w:ascii="Arial" w:hAnsi="Arial"/>
        </w:rPr>
        <w:t>Son indivisibles: la preferencia existe hasta tanto sea pagado el crédito en su totalida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ATURALEZA JURÍD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ara algunos autores los privilegios son derechos reales, en virtud de que se ejercen sobre las cosas en que reca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a segunda opinión sostiene que se trata de derechos personales, fundando esta teoría en que los privilegios no implican una desmembración del dominio ni confieren un derecho sobre la cosa misma. A su vez, por su carácter de accesorios, su naturaleza está dada por la del crédito principal, que es de naturaleza pers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último, hay quienes opinan que constituyen una cualidad de ciertos derechos, en virtud de la cual éstos ostentan un rango de p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PLICACIÓN AL ÁMBITO TRIBUTA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unque la doctrina no es pacífica al respecto, digamos que los privilegios resulta otro de los supuestos en que se aplica la disciplina troncal, es decir, el Derecho Civil, en la medida en que la legislación tributaria nacional no contenga normas específ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sta postura que ha tenido recepción jurisprudencial, la circunstancia de que el Derecho Civil sea privado, no impide que el Código Civil regule aspectos en que está interesado el orden público y en lo referido a los privilegios, su regulación requiere la consideración de las distintas especies de crédito, sean éstos de naturaleza pública o priv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ontrario, otro sector opina que la facultad de crear privilegios es inherente a la potestad tribu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interpretación en esta materia debe ser amplia, concluyendo que el privilegio del Fisco cubre toda clase de tributos, es decir, impuestos, tasas y contribuciones espe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caso que un tercero pagara al Fisco la deuda tributaria, se subroga en los derechos de éste convirtiéndose en titular del privilegio que originariamente amparaba el crédito pagado.</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58:00Z</dcterms:created>
  <dc:creator>Quesadahm</dc:creator>
  <dc:description/>
  <cp:keywords/>
  <dc:language>en-US</dc:language>
  <cp:lastModifiedBy>Nela</cp:lastModifiedBy>
  <dcterms:modified xsi:type="dcterms:W3CDTF">2009-07-27T01:58:00Z</dcterms:modified>
  <cp:revision>2</cp:revision>
  <dc:subject/>
  <dc:title>4</dc:title>
</cp:coreProperties>
</file>