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8"/>
          <w:lang w:val="en-US"/>
        </w:rPr>
      </w:pPr>
      <w:r>
        <w:rPr>
          <w:rFonts w:cs="Arial" w:ascii="Arial" w:hAnsi="Arial"/>
          <w:spacing w:val="-3"/>
          <w:sz w:val="28"/>
          <w:lang w:val="en-US"/>
        </w:rPr>
      </w:r>
    </w:p>
    <w:p>
      <w:pPr>
        <w:pStyle w:val="Normal"/>
        <w:tabs>
          <w:tab w:val="clear" w:pos="720"/>
          <w:tab w:val="center" w:pos="4680" w:leader="none"/>
        </w:tabs>
        <w:suppressAutoHyphens w:val="true"/>
        <w:jc w:val="both"/>
        <w:rPr>
          <w:rFonts w:ascii="Arial" w:hAnsi="Arial" w:cs="Arial"/>
          <w:spacing w:val="-3"/>
          <w:sz w:val="28"/>
          <w:lang w:val="es-ES"/>
        </w:rPr>
      </w:pPr>
      <w:r>
        <w:rPr>
          <w:rFonts w:cs="Arial" w:ascii="Arial" w:hAnsi="Arial"/>
          <w:b/>
          <w:spacing w:val="-3"/>
          <w:sz w:val="28"/>
          <w:lang w:val="en-US"/>
        </w:rPr>
        <w:tab/>
      </w:r>
      <w:r>
        <w:rPr>
          <w:rFonts w:cs="Arial" w:ascii="Arial" w:hAnsi="Arial"/>
          <w:b/>
          <w:spacing w:val="-3"/>
          <w:sz w:val="28"/>
          <w:u w:val="single"/>
          <w:lang w:val="es-ES"/>
        </w:rPr>
        <w:t>LA EXTINCION DE LA OBLIGACION TRIBUTARIA</w:t>
      </w:r>
    </w:p>
    <w:p>
      <w:pPr>
        <w:pStyle w:val="Normal"/>
        <w:tabs>
          <w:tab w:val="clear" w:pos="720"/>
          <w:tab w:val="left" w:pos="-720" w:leader="none"/>
        </w:tabs>
        <w:suppressAutoHyphens w:val="true"/>
        <w:jc w:val="both"/>
        <w:rPr>
          <w:rFonts w:ascii="Arial" w:hAnsi="Arial" w:cs="Arial"/>
          <w:spacing w:val="-3"/>
          <w:sz w:val="28"/>
          <w:lang w:val="es-ES"/>
        </w:rPr>
      </w:pPr>
      <w:r>
        <w:rPr>
          <w:rFonts w:cs="Arial" w:ascii="Arial" w:hAnsi="Arial"/>
          <w:spacing w:val="-3"/>
          <w:sz w:val="28"/>
          <w:lang w:val="es-ES"/>
        </w:rPr>
      </w:r>
    </w:p>
    <w:p>
      <w:pPr>
        <w:pStyle w:val="Normal"/>
        <w:tabs>
          <w:tab w:val="clear" w:pos="720"/>
          <w:tab w:val="left" w:pos="-720" w:leader="none"/>
        </w:tabs>
        <w:suppressAutoHyphens w:val="true"/>
        <w:jc w:val="both"/>
        <w:rPr/>
      </w:pPr>
      <w:r>
        <w:rPr>
          <w:rFonts w:cs="Arial" w:ascii="Arial" w:hAnsi="Arial"/>
          <w:spacing w:val="-3"/>
          <w:sz w:val="28"/>
          <w:lang w:val="es-ES"/>
        </w:rPr>
        <w:tab/>
        <w:tab/>
        <w:tab/>
        <w:tab/>
        <w:tab/>
        <w:tab/>
      </w:r>
      <w:r>
        <w:rPr>
          <w:rFonts w:cs="Arial" w:ascii="Arial" w:hAnsi="Arial"/>
          <w:b/>
          <w:spacing w:val="-3"/>
          <w:sz w:val="28"/>
          <w:lang w:val="es-ES"/>
        </w:rPr>
        <w:t>Dr. Adrián Torrealba Navas</w:t>
      </w:r>
    </w:p>
    <w:p>
      <w:pPr>
        <w:pStyle w:val="Normal"/>
        <w:tabs>
          <w:tab w:val="clear" w:pos="720"/>
          <w:tab w:val="left" w:pos="-720" w:leader="none"/>
        </w:tabs>
        <w:suppressAutoHyphens w:val="true"/>
        <w:jc w:val="both"/>
        <w:rPr>
          <w:rFonts w:ascii="Arial" w:hAnsi="Arial" w:cs="Arial"/>
          <w:b/>
          <w:b/>
          <w:spacing w:val="-3"/>
          <w:sz w:val="28"/>
          <w:lang w:val="es-ES"/>
        </w:rPr>
      </w:pPr>
      <w:r>
        <w:rPr>
          <w:rFonts w:cs="Arial" w:ascii="Arial" w:hAnsi="Arial"/>
          <w:b/>
          <w:spacing w:val="-3"/>
          <w:sz w:val="28"/>
          <w:lang w:val="es-ES"/>
        </w:rPr>
      </w:r>
    </w:p>
    <w:p>
      <w:pPr>
        <w:pStyle w:val="Normal"/>
        <w:tabs>
          <w:tab w:val="clear" w:pos="720"/>
          <w:tab w:val="left" w:pos="-720" w:leader="none"/>
        </w:tabs>
        <w:suppressAutoHyphens w:val="true"/>
        <w:jc w:val="both"/>
        <w:rPr>
          <w:rFonts w:ascii="Arial" w:hAnsi="Arial" w:eastAsia="Arial" w:cs="Arial"/>
          <w:spacing w:val="-3"/>
          <w:sz w:val="28"/>
          <w:lang w:val="es-ES"/>
        </w:rPr>
      </w:pPr>
      <w:r>
        <w:rPr>
          <w:rFonts w:eastAsia="Arial" w:cs="Arial" w:ascii="Arial" w:hAnsi="Arial"/>
          <w:spacing w:val="-3"/>
          <w:sz w:val="28"/>
          <w:lang w:val="es-ES"/>
        </w:rPr>
        <w:t xml:space="preserve">                                                                                </w:t>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t xml:space="preserve">i. </w:t>
      </w:r>
      <w:r>
        <w:rPr>
          <w:rFonts w:cs="Arial" w:ascii="Arial" w:hAnsi="Arial"/>
          <w:b/>
          <w:spacing w:val="-3"/>
          <w:sz w:val="24"/>
          <w:u w:val="single"/>
          <w:lang w:val="es-ES"/>
        </w:rPr>
        <w:t>NOTA INTRODUCTORIA</w:t>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En el tema de la extinción de la obligación tributaria, vuelve a plantearse la cuestión de la distinción entre Derecho tributario material y Derecho tributario formal. Así, las normas de Derecho tributario material o sustantivo regulan las distintas formas o modos de extinción de la obligación tributaria (pago, prescripción, etc.); las normas de Derecho tributario formal regulan el procedimiento a seguir por los sujetos de la obligación tributaria para que tal extinción, en sus distintos modos, pueda producirse (procedimiento de pago en período voluntario, procedimiento para aplicar la compensación, procedimiento en vía de apremio, etc.).</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 xml:space="preserve">En este trabajo, nos concentraremos en los aspectos sustantivos o de Derecho tributario material.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b/>
          <w:spacing w:val="-3"/>
          <w:sz w:val="24"/>
          <w:lang w:val="es-ES"/>
        </w:rPr>
        <w:t>ii.</w:t>
      </w:r>
      <w:r>
        <w:rPr>
          <w:rFonts w:cs="Arial" w:ascii="Arial" w:hAnsi="Arial"/>
          <w:spacing w:val="-3"/>
          <w:sz w:val="24"/>
          <w:lang w:val="es-ES"/>
        </w:rPr>
        <w:t xml:space="preserve"> </w:t>
      </w:r>
      <w:r>
        <w:rPr>
          <w:rFonts w:cs="Arial" w:ascii="Arial" w:hAnsi="Arial"/>
          <w:b/>
          <w:spacing w:val="-3"/>
          <w:sz w:val="24"/>
          <w:u w:val="single"/>
          <w:lang w:val="es-ES"/>
        </w:rPr>
        <w:t>ENUMERACION DE LOS MEDIOS DE EXTINCION DE LA OBLIGACION TRIBUTARI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De conformidad con el artículo 35 del Código de Normas y Procedimientos Tributarios, la obligación tributaria </w:t>
      </w:r>
      <w:r>
        <w:rPr>
          <w:rFonts w:cs="Arial" w:ascii="Arial" w:hAnsi="Arial"/>
          <w:b/>
          <w:spacing w:val="-3"/>
          <w:sz w:val="24"/>
          <w:lang w:val="es-ES"/>
        </w:rPr>
        <w:t xml:space="preserve">sólo </w:t>
      </w:r>
      <w:r>
        <w:rPr>
          <w:rFonts w:cs="Arial" w:ascii="Arial" w:hAnsi="Arial"/>
          <w:spacing w:val="-3"/>
          <w:sz w:val="24"/>
          <w:lang w:val="es-ES"/>
        </w:rPr>
        <w:t>se extingue por los siguientes medios: pago, compensación, confusión, condonación o remisión y prescripción. Asimismo, la novación se admite únicamente cuando se mejoran las garantías a favor del sujeto activo, sin demérito de la efectividad en la recauda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Surge entonces la duda de si otros medios de extinción de las obligaciones en general, previstos en el Código Civil, serían de aplicación en materia tributaria (v.gr., la imposibilidad de cumplimiento y la nulidad y rescisión, pese a que el Código Tributario utiliza el adverbio “sól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esa dirección, el Tribunal Superior Civil y contencioso Administrativo, en una ya vieja sentencia de las 16:20 horas del 17 de julio de 1974, y con ocasión de la forma de extinción civil consistente en la imposibilidad de cumplimiento, dejó sentada la siguiente posi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i/>
          <w:spacing w:val="-3"/>
          <w:sz w:val="24"/>
          <w:lang w:val="es-ES"/>
        </w:rPr>
        <w:tab/>
        <w:t>“...la imposibilidad de cumplimiento de los artículos 830 a 834 del Código Civil, como modo de extinción de la obligación es inaplicable al caso concreto, y así lo ha entendido la actora al no invocar esas normas como fundamento de su demanda; amén de que si bien en materia tributaria son aplicables algunos de los modos de extinción de las obligaciones contempladas en el Código Civil, pero con características propias, otras resultan inadaptables, y tratándose de la imposibilidad de cumplimiento, es opinión generalizada que ella no encuentra aplicación en especialísimas situaciones; porque por lo común la base de la obligación tributaria tiene por objeto el pago de una suma de dinero, como en el caso concreto, y en tal supuesto no puede ocurrir la situación prevista en el derecho privado –véase que en el actual Código Tributario, artículo 35, la imposibilidad de cumplimiento de encuentra excluida como modo de extinción de la obligación tributaria-. La institución demandada, de acuerdo con la razón y la justicia, aplicó el Decreto Ejecutivo No. 1554-H de 11 de marzo de 1971- de dudosa legitimidad en virtud del principio de reserva legal en los modos de extinción de la obligación tributaria y exención de la misma...”</w:t>
      </w:r>
      <w:r>
        <w:rPr>
          <w:rStyle w:val="FootnoteCharacters"/>
          <w:rStyle w:val="FootnoteAnchor"/>
          <w:rFonts w:cs="Arial" w:ascii="Arial" w:hAnsi="Arial"/>
          <w:i/>
          <w:spacing w:val="-3"/>
          <w:sz w:val="24"/>
          <w:lang w:val="en-US"/>
        </w:rPr>
        <w:footnoteReference w:id="2"/>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De esta sentencia podría concluirse que se puede acudir al Código Civil siempre que las formas de extinción contempladas en éste sean compatibles con la materia tributaria: en el caso tomado en consideración, podría decirse que, si la obligación tributaria no fuera pecuniaria sino en especie, los bienes a entregar no fueran fungibles y la imposibilidad de cumplimiento no fuera imputable al obligado, podrían admitirse este medio de extinción. No obstante, hay cierta ambigüedad al argumentar la sentencia que el artículo 35 “excluye” a la imposibilidad de cumplimiento simplemente porque no la menciona.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t xml:space="preserve">iii. </w:t>
      </w:r>
      <w:r>
        <w:rPr>
          <w:rFonts w:cs="Arial" w:ascii="Arial" w:hAnsi="Arial"/>
          <w:b/>
          <w:spacing w:val="-3"/>
          <w:sz w:val="24"/>
          <w:u w:val="single"/>
          <w:lang w:val="es-ES"/>
        </w:rPr>
        <w:t>EL PAGO</w:t>
      </w:r>
    </w:p>
    <w:p>
      <w:pPr>
        <w:pStyle w:val="Normal"/>
        <w:tabs>
          <w:tab w:val="clear" w:pos="720"/>
          <w:tab w:val="left" w:pos="-720" w:leader="none"/>
        </w:tabs>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spacing w:val="-3"/>
          <w:sz w:val="24"/>
          <w:lang w:val="es-ES"/>
        </w:rPr>
        <w:tab/>
      </w:r>
      <w:r>
        <w:rPr>
          <w:rFonts w:cs="Arial" w:ascii="Arial" w:hAnsi="Arial"/>
          <w:b/>
          <w:spacing w:val="-3"/>
          <w:sz w:val="24"/>
          <w:lang w:val="es-ES"/>
        </w:rPr>
        <w:t xml:space="preserve">1. </w:t>
      </w:r>
      <w:r>
        <w:rPr>
          <w:rFonts w:cs="Arial" w:ascii="Arial" w:hAnsi="Arial"/>
          <w:b/>
          <w:spacing w:val="-3"/>
          <w:sz w:val="24"/>
          <w:u w:val="single"/>
          <w:lang w:val="es-ES"/>
        </w:rPr>
        <w:t>Nota introductoria</w:t>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Como decía A.D. GIANNINI, "el pago no adopta en el Derecho tributario una estructura diversa a la que tiene como modo general de cumplimiento de las obligacione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De este modo, puede decirse que el pago es el cumplimiento de la prestación, la entrega de una suma de dinero, establecida en la obligación tributari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De las distintas formas de extinción de las obligaciones, el pago ha sido considerado tradicionalmente, junto con la compensación, la única forma en que la obligación tributaria se adecúa al fin que fue creada: el suministro de medios financieros al Estado para que éste, empleándolos indistintamente, pueda conseguir sus propias finalidade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Ahora, debe aclararse que empieza a abrirse campo en la doctrina la distinción entre obligación tributaria en sentido estricto y "obligación contributiva". Así, en un impuesto indirecto con repercusión, lo que paga el consumidor al titular del derecho de repercusión es una "obligación contributiva", directamente ligada al deber de contribuir consagrado constitucionalmente, mas no es una obligación tributaria en sentido estricto o tradicional. De este modo, el pago habría que entenderlo como cumplimiento de la prestación en que consiste esta obligación contributiva.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En sentido análogo, si, como sostiene la doctrina moderna sobre la exención tributaria, el hecho exento no es más que una modalidad del hecho imponible, es necesario entender que el hecho imponible o, más precisamente, el hecho sujeto, se caracteriza por generar un efecto más general que el de la obligación tributaria en su sentido tradicional, o el del no pago de ésta. Tal efecto es, precisamente, </w:t>
      </w:r>
      <w:r>
        <w:rPr>
          <w:rFonts w:cs="Arial" w:ascii="Arial" w:hAnsi="Arial"/>
          <w:b/>
          <w:spacing w:val="-3"/>
          <w:sz w:val="24"/>
          <w:lang w:val="es-ES"/>
        </w:rPr>
        <w:t>la afectación de cierta riqueza a determinados fines</w:t>
      </w:r>
      <w:r>
        <w:rPr>
          <w:rFonts w:cs="Arial" w:ascii="Arial" w:hAnsi="Arial"/>
          <w:spacing w:val="-3"/>
          <w:sz w:val="24"/>
          <w:lang w:val="es-ES"/>
        </w:rPr>
        <w:t xml:space="preserve">, los cuales son </w:t>
      </w:r>
      <w:r>
        <w:rPr>
          <w:rFonts w:cs="Arial" w:ascii="Arial" w:hAnsi="Arial"/>
          <w:b/>
          <w:spacing w:val="-3"/>
          <w:sz w:val="24"/>
          <w:lang w:val="es-ES"/>
        </w:rPr>
        <w:t>públicos</w:t>
      </w:r>
      <w:r>
        <w:rPr>
          <w:rFonts w:cs="Arial" w:ascii="Arial" w:hAnsi="Arial"/>
          <w:spacing w:val="-3"/>
          <w:sz w:val="24"/>
          <w:lang w:val="es-ES"/>
        </w:rPr>
        <w:t xml:space="preserve"> en cuanto suponen una valoración por parte de los representantes de la colectividad. De este modo, una exención por donaciones hechas a una fundación, por ejemplo, genera una obligación contributiva más no una obligación tributaria. Tal obligación contributiva sería la de destinar una determinada suma de dinero a una fundación, por lo que su cumplimiento sería sustancialmente diverso que el pago tradicional de la obligación tributari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Hechas estas advertencias, que llevarían a una elaboración doctrinal aun en ciernes, nos concentraremos de seguido en el "pago" de la obligación tributaria en su sentido tradicional.</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spacing w:val="-3"/>
          <w:sz w:val="24"/>
          <w:lang w:val="es-ES"/>
        </w:rPr>
        <w:tab/>
      </w:r>
      <w:r>
        <w:rPr>
          <w:rFonts w:cs="Arial" w:ascii="Arial" w:hAnsi="Arial"/>
          <w:b/>
          <w:spacing w:val="-3"/>
          <w:sz w:val="24"/>
          <w:lang w:val="es-ES"/>
        </w:rPr>
        <w:t xml:space="preserve">2. </w:t>
      </w:r>
      <w:r>
        <w:rPr>
          <w:rFonts w:cs="Arial" w:ascii="Arial" w:hAnsi="Arial"/>
          <w:b/>
          <w:spacing w:val="-3"/>
          <w:sz w:val="24"/>
          <w:u w:val="single"/>
          <w:lang w:val="es-ES"/>
        </w:rPr>
        <w:t>Sujetos del pago</w:t>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720" w:leader="none"/>
        </w:tabs>
        <w:suppressAutoHyphens w:val="true"/>
        <w:jc w:val="both"/>
        <w:rPr/>
      </w:pPr>
      <w:r>
        <w:rPr>
          <w:rFonts w:eastAsia="Arial" w:cs="Arial" w:ascii="Arial" w:hAnsi="Arial"/>
          <w:spacing w:val="-3"/>
          <w:sz w:val="24"/>
          <w:lang w:val="es-ES"/>
        </w:rPr>
        <w:t xml:space="preserve">     </w:t>
      </w:r>
      <w:r>
        <w:rPr>
          <w:rFonts w:cs="Arial" w:ascii="Arial" w:hAnsi="Arial"/>
          <w:spacing w:val="-3"/>
          <w:sz w:val="24"/>
          <w:lang w:val="es-ES"/>
        </w:rPr>
        <w:t xml:space="preserve">2.1. </w:t>
      </w:r>
      <w:r>
        <w:rPr>
          <w:rFonts w:cs="Arial" w:ascii="Arial" w:hAnsi="Arial"/>
          <w:spacing w:val="-3"/>
          <w:sz w:val="24"/>
          <w:u w:val="single"/>
          <w:lang w:val="es-ES"/>
        </w:rPr>
        <w:t>Sujetos legitimados para el cobro</w:t>
      </w:r>
      <w:r>
        <w:rPr>
          <w:rFonts w:cs="Arial" w:ascii="Arial" w:hAnsi="Arial"/>
          <w:spacing w:val="-3"/>
          <w:sz w:val="24"/>
          <w:lang w:val="es-ES"/>
        </w:rPr>
        <w:t xml:space="preserv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l pago debe hacerse a un sujeto legitimado para cobrarlo, a fin de que produzca sus efectos liberatorio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este sentido existen dos conceptos básicos que definen dos tipos de sujetos legitimados para el cobro: la competencia y la autoriza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La competencia presupone que sea el mismo acreedor de la obligación tributaria quien cobre. Es decir, la Administración Pública tributaria a través de los órganos con competencias recaudatorias. La competencia sirve para fijar los límites de las facultades recaudatorias de cada uno de ellos cuando es la Administración acreedor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La doctrina suele plantearse el problema de los efectos liberatorios del pago hecho ante un órgano incompetente. En ese sentido, se distingue entre dos supuestos de incompetencia: la incompetencia absoluta o manifiesta y la incompetencia relativ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La primera supone una desviación total y absoluta de las reglas competenciales: por ejemplo, el pago del impuesto sobre la renta hecho ante el Ministerio de Educación.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Los supuestos de incompetencia relativa se producen cuando un órgano de la Administración Tributaria al que están atribuidas algunas funciones recaudatorias no aparece, sin embargo, específicamente facultado para el percibo de una determinada exacción, para cuyo cobro es competente un órgano distinto de la propia Administración financier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Sólo cuando el pago se efectúe ante un órgano con incompetencia relativa deberá entenderse que surte efectos liberatorios para el deudor.</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La autorización, en cambio, presupone una tercera persona o ente sin competencias recaudatorias que, sin embargo, viene habilitada por ley o decreto para el cobr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Así, por ejemplo, para el cobro de los tributos gestionados por la Administración central muchas veces se autoriza a los Bancos del Estado para que procedan al cobro o, incluso, como ha sucedido recientemente, a una serie de bancos privados o agentes de seguros para el cobro del impuesto de rued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el caso de la autorización, la doctrina entiende que ésta se da o no se da, por lo que no cabe distinguir entre supuestos de no autorización absoluta y de no autorización relativ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2.2. </w:t>
      </w:r>
      <w:r>
        <w:rPr>
          <w:rFonts w:cs="Arial" w:ascii="Arial" w:hAnsi="Arial"/>
          <w:spacing w:val="-3"/>
          <w:sz w:val="24"/>
          <w:u w:val="single"/>
          <w:lang w:val="es-ES"/>
        </w:rPr>
        <w:t>Sujetos legitimados para el pago</w:t>
      </w:r>
      <w:r>
        <w:rPr>
          <w:rFonts w:cs="Arial" w:ascii="Arial" w:hAnsi="Arial"/>
          <w:spacing w:val="-3"/>
          <w:sz w:val="24"/>
          <w:lang w:val="es-ES"/>
        </w:rPr>
        <w:t>:</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l artículo 36 del Código Tributario establece que el pago de los tributos debe ser efectuado por los contribuyentes o por los responsables. Como habíamos concluido al hablar de los sujetos tributarios, en nuestro ordenamiento el término "responsable" abarca también a la figuras doctrinales del sustituto y del representant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Ahora, en el artículo 41 C.T. se da una referencia expresa al agente de retención o percepción del artículo 23, que es en realidad un sustituto. Dicho artículo 41 entiende que "existe pago por parte del contribuyente" cuando lo haga el sustitut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sta redacción es ambigua pues puede interpretarse en dos sentido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Que se considera que el contribuyente ha hecho el acto de pago. Esta interpretación implica reconocer un error en la Ley, al tomar al agente de retención como un representante cuando, en realidad, es un obligado por su propia obligación tributari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Que el pago por el sustituto libera al contribuyente. Esto sí sería correct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el artículo 37 se recoge la figura del pago por terceros, reconocida frecuentemente en la doctrina. Así, se admite el efecto liberatorio de cara a la Administración del pago. No obstante, se va más allá, configurando un "pago con subrogación" a favor del tercero, al decir que se "opera la subrogación correspondiente y la acción respectiva se debe ejercer por la vía ejecutiva. Para este efecto tiene carácter de título ejecutivo la certificación que expida la Administración Tributari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De acuerdo con el artículo 792 del Código Civil, la subrogación traspasa al nuevo acreedor todos los derechos, acciones y privilegios del antiguo, tanto contra el deudor principal como contra cualesquiera terceros obligados a la deuda. Cabe cuestionarse si, en materia tributaria, se opera una transferencia total de la posición acreedora de la Administración al tercer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A mi juicio, tal transferencia no puede ser total. Por ejemplo, el nuevo acreedor no podría ejercer las medidas cautelares que concede el Código Tributario a la Administración, precisamente porque éstas van en función de la naturaleza pública de ésta y de sus potestades de autotutela. De modo que la subrogación se limita al derecho sustantivo con todos sus obligados (responsables, sustitutos), a la obtención de la certificación con valor de título ejecutivo y, eventualmente, a algunas garantías legales existentes, como es el caso de la carga real que pesa sobre los inmuebles sujetos al impuesto territorial. Lo importante es examinar, en el caso concreto, cuáles de los poderes que pueda tener la Administración son compatibles con la naturaleza del tercero subrogante y cuáles no.</w:t>
      </w:r>
      <w:r>
        <w:rPr>
          <w:rStyle w:val="FootnoteCharacters"/>
          <w:rStyle w:val="FootnoteAnchor"/>
          <w:rFonts w:cs="Arial" w:ascii="Arial" w:hAnsi="Arial"/>
          <w:spacing w:val="-3"/>
          <w:sz w:val="24"/>
          <w:lang w:val="en-US"/>
        </w:rPr>
        <w:footnoteReference w:id="3"/>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Por último, cabe cuestionarse si el tercero que ha pagado está legitimado para ejercitar ante la Administración los derechos que correspondan al obligado al pago. En la legislación española esta legitimación es expresamente excluida, pero debe observarse que esta norma se hace necesaria por no existir subrogación. Existiendo ésta, queda implícito que se rompe cualquier relación de deuda entre el Estado y el tercero subrogatari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r>
      <w:r>
        <w:rPr>
          <w:rFonts w:cs="Arial" w:ascii="Arial" w:hAnsi="Arial"/>
          <w:b/>
          <w:spacing w:val="-3"/>
          <w:sz w:val="24"/>
          <w:lang w:val="es-ES"/>
        </w:rPr>
        <w:t xml:space="preserve">3. </w:t>
      </w:r>
      <w:r>
        <w:rPr>
          <w:rFonts w:cs="Arial" w:ascii="Arial" w:hAnsi="Arial"/>
          <w:b/>
          <w:spacing w:val="-3"/>
          <w:sz w:val="24"/>
          <w:u w:val="single"/>
          <w:lang w:val="es-ES"/>
        </w:rPr>
        <w:t>Objeto del pago</w:t>
      </w:r>
      <w:r>
        <w:rPr>
          <w:rFonts w:cs="Arial" w:ascii="Arial" w:hAnsi="Arial"/>
          <w:b/>
          <w:spacing w:val="-3"/>
          <w:sz w:val="24"/>
          <w:lang w:val="es-ES"/>
        </w:rPr>
        <w:t>:</w:t>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l objeto del pago es la entrega de una suma de dinero, aunque ésta se produzca indirectamente mediante el empleo de efectos timbrados o de títulos valores.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principio, como en toda obligación, el pago ha de reunir las condiciones de identidad, integridad e indivisibilidad. Estas condiciones habían estado vigentes en nuestro ordenamiento hasta ahora, en que la Ley de Justicia Tributaria ha introducido algún cambio, como enseguida veremo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La condición de identidad exige que la prestación en que consiste el pago ha de ser exactamente lo que se debía y no otra. Esta condición viene implícita en el art. 39 C.T.</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De acuerdo con la condición de integridad, la obligación tributaria no se entiende pagada hasta que se entregue la totalidad de la suma debida. El sujeto pasivo no puede compeler a la Administración a aceptar pagos parciales. Esto no es más que una aplicación del principio general de las obligaciones, contenido en el artículo 772 del Código Civil: "el acreedor no está obligado a recibir por partes el pago de una obligación. Es aquí donde la Ley de Justicia Tributaria ha introducido el </w:t>
      </w:r>
      <w:r>
        <w:rPr>
          <w:rFonts w:cs="Arial" w:ascii="Arial" w:hAnsi="Arial"/>
          <w:b/>
          <w:spacing w:val="-3"/>
          <w:sz w:val="24"/>
          <w:lang w:val="es-ES"/>
        </w:rPr>
        <w:t>principio contrario</w:t>
      </w:r>
      <w:r>
        <w:rPr>
          <w:rFonts w:cs="Arial" w:ascii="Arial" w:hAnsi="Arial"/>
          <w:spacing w:val="-3"/>
          <w:sz w:val="24"/>
          <w:lang w:val="es-ES"/>
        </w:rPr>
        <w:t xml:space="preserve">, al reformar el artículo 39 añadiéndole que "La Administración Tributaria </w:t>
      </w:r>
      <w:r>
        <w:rPr>
          <w:rFonts w:cs="Arial" w:ascii="Arial" w:hAnsi="Arial"/>
          <w:b/>
          <w:spacing w:val="-3"/>
          <w:sz w:val="24"/>
          <w:lang w:val="es-ES"/>
        </w:rPr>
        <w:t>estará obligada a recibir pagos parciales</w:t>
      </w:r>
      <w:r>
        <w:rPr>
          <w:rFonts w:cs="Arial" w:ascii="Arial" w:hAnsi="Arial"/>
          <w:spacing w:val="-3"/>
          <w:sz w:val="24"/>
          <w:lang w:val="es-ES"/>
        </w:rPr>
        <w:t>."</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La condición de indivisibilidad se refiere a la unidad temporal del cumplimiento, esto es, impide su fraccionamiento en el tiempo. Por excepción, la Administración puede permitir el pago fraccionado atendiendo a circunstancias especiales del deudor que le impidan el cumplimiento normal de la obligación de que se trata, tal como resulta del artículo 38 C.T.</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cuanto a la forma del pago, el artículo 39 remite a la ley de cada tributo o a su reglamento su fijación. Podemos extraer de nuestro ordenamiento positivo las siguientes formas de pag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efectivo o cheque: Esta es la forma más generalizada. Como ejemplo podemos citar el impuesto sobre la renta, el impuesto de traspaso, el impuesto territorial, el impuesto de ventas, etc. La Administración debe entregar el recibo de pago debidamente cancelado. Cuando el pago se efectúa mediante cheque, la validez del recibo queda condicionada a que el cheque no sea rechazado por el banco contra el que se ha girado (art. 21 Ley del Impuesto sobre la Rent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efectos timbrados o enteros: Esta forma de pago es la que usualmente está sujeta a requisitos formales más complejos para que el pago tenga efectos liberatorios. Ejemplos de esta forma de pago los podemos encontrar en el Código Fiscal. Así: </w:t>
        <w:tab/>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Para el reintegro del papel sellado, se debe pagar en timbres o en enteros (art. 239). Para que el reintegro surta efecto, los timbres deben ser cancelados por la firma o sello del funcionario que los recibe o del abogado o notario que los presenta.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l artículo 272 establece que el impuesto de timbre será pagado en timbres o mediante entero a favor del Gobierno. El art. 274 establece que los timbres deben pegarse. El artículo 285 indica que no sólo debe estar el timbre adherido sino cancelado por determinada persona u órgano: en documentos sujetos a registro, por la oficina que los recibe para su inscripción; en documentos no sujetos a registro, por el funcionario que los autoriza; en documentos privados de contrato, a cualquiera de los contratantes; en los valores o pagarés, al deudor o al fiador, y así sucesivament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Debe notarse que, por ejemplo, en un caso como el de los pagarés, en que se exige la cancelación del timbre con la firma del deudor o fiador, pareciera darse una derogatoria de la norma general de que el pago lo puede hacer un tercero: si se exige que sea el deudor o el fiador quien debe cancelar, es porque se quiere en alguna forma asegurar que sea éste quien lo pague y no el acreedor. No obstante, esta norma más bien lo que busca es que el pago se haga en el momento de la suscripción del pagaré, que es cuando está el deudor present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s de notar que la prueba del pago no es el recibo de adquisición de los timbres o enteros, sino el timbre o entero mismo debidamente inutilizad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una forma mixta entre efectos timbrados y efectivo: Encontramos un ejemplo de esto en el mismo Código Fiscal, que prevé en los artículos 281 y 282 hipótesis de pagos subsidiarios en efectivo en situaciones de carencia o inexistencia de timbres o entero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En títulos valores: Es el caso típico de los Certificados de Abono Tributario o CATS (ver la Ley del Impuesto sobre la Renta) y los Certificados de Abono Forestal o CAFS (ver la Ley Forestal). Sin embargo, visto que el título valor tiene un crédito de impuesto incorporado, esta forma de pago más bien encuadra dentro de la figura del pago por compensación.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Lugar y tiempo de pago: El artículo 39 C.T. señala que el pago debe efectuarse en el lugar y la fecha que indique la ley o en su defecto el reglamento respectiv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l artículo 40 establece plazos subsidiarios de pago de las deudas tributarias, esto es, para el caso de que las leyes respectivas no dispongan lo contrario. Así, cuando se trata de tributos que se determinen con base en las declaraciones juradas presentadas por el contribuyente o responsable, o que corresponda a pagos parciales o a retenciones, deben pagarse, si las leyes respectivas no fijan otra cosa, dentro de los quince días siguientes al momento en que ocurra el hecho generador de la obligación tributaria.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Todos los demás pagos por concepto de tributos resultantes de resoluciones dictadas por la Administración Tributaria en impugnaciones a determinaciones de oficio, tienen un plazo de 30 días a partir de la notificación de su obliga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Este régimen había provocado la paradoja de que se disuadía al contribuyente de rectificar su declaración cuando advirtiera algún error u omisión, a través de una declaración complementaria. En efecto, la Administración venía interpretando que, en este caso, los intereses y multas debían contabilizarse </w:t>
      </w:r>
      <w:r>
        <w:rPr>
          <w:rFonts w:cs="Arial" w:ascii="Arial" w:hAnsi="Arial"/>
          <w:b/>
          <w:spacing w:val="-3"/>
          <w:sz w:val="24"/>
          <w:lang w:val="es-ES"/>
        </w:rPr>
        <w:t>desde el momento en que se debió pagar</w:t>
      </w:r>
      <w:r>
        <w:rPr>
          <w:rFonts w:cs="Arial" w:ascii="Arial" w:hAnsi="Arial"/>
          <w:spacing w:val="-3"/>
          <w:sz w:val="24"/>
          <w:lang w:val="es-ES"/>
        </w:rPr>
        <w:t xml:space="preserve"> el tributo dentro del plazo normal de éste. Era, por tanto, preferible esperar a un traslado administrativo y el posterior acto de determinación, pues ello permitía el pago dentro de los 30 días sin intereses ni multas por mora. Esta interpretación fue corregida por el Tribunal Fiscal Administrativo quien ha entendido que la rectificación de la declaración equivale a la determinación de oficio y, por tanto, se puede pagar dentro de los 30 días siguientes a dicha rectificación sin multas e intereses </w:t>
      </w:r>
      <w:r>
        <w:rPr>
          <w:rStyle w:val="FootnoteCharacters"/>
          <w:rStyle w:val="FootnoteAnchor"/>
          <w:rFonts w:cs="Arial" w:ascii="Arial" w:hAnsi="Arial"/>
          <w:spacing w:val="-3"/>
          <w:sz w:val="24"/>
          <w:lang w:val="en-US"/>
        </w:rPr>
        <w:footnoteReference w:id="4"/>
      </w:r>
      <w:r>
        <w:rPr>
          <w:rFonts w:cs="Arial" w:ascii="Arial" w:hAnsi="Arial"/>
          <w:spacing w:val="-3"/>
          <w:sz w:val="24"/>
          <w:lang w:val="es-ES"/>
        </w:rPr>
        <w:t>.</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Ahora, la Ley de Justicia Tributaria ha introducido una importante modificación: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Los intereses y los recargos se calcularán a partir de la fecha en que los tributos debieron pagarse conforme a las leyes respectivas o al presente Código, en los siguientes supuesto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a) Que la obligación tributaria se encuentre vinculada directamente con hechos configuradores de sanciones penales tributarias, condición que será determinada de acuerdo con lo previsto en el artículo 81 de este Códig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Conviene advertir que el único recargo subsistente tras la Ley de Justicia Tributaria cuya determinación depende del </w:t>
      </w:r>
      <w:r>
        <w:rPr>
          <w:rFonts w:cs="Arial" w:ascii="Arial" w:hAnsi="Arial"/>
          <w:b/>
          <w:spacing w:val="-3"/>
          <w:sz w:val="24"/>
          <w:lang w:val="es-ES"/>
        </w:rPr>
        <w:t>tiempo transcurrido</w:t>
      </w:r>
      <w:r>
        <w:rPr>
          <w:rFonts w:cs="Arial" w:ascii="Arial" w:hAnsi="Arial"/>
          <w:spacing w:val="-3"/>
          <w:sz w:val="24"/>
          <w:lang w:val="es-ES"/>
        </w:rPr>
        <w:t xml:space="preserve"> es el previsto en el artículo 76, que incluye como infracción administrativa</w:t>
      </w:r>
      <w:r>
        <w:rPr>
          <w:rStyle w:val="FootnoteCharacters"/>
          <w:rStyle w:val="FootnoteAnchor"/>
          <w:rFonts w:cs="Arial" w:ascii="Arial" w:hAnsi="Arial"/>
          <w:spacing w:val="-3"/>
          <w:sz w:val="24"/>
          <w:lang w:val="en-US"/>
        </w:rPr>
        <w:footnoteReference w:id="5"/>
      </w:r>
      <w:r>
        <w:rPr>
          <w:rFonts w:cs="Arial" w:ascii="Arial" w:hAnsi="Arial"/>
          <w:spacing w:val="-3"/>
          <w:sz w:val="24"/>
          <w:lang w:val="es-ES"/>
        </w:rPr>
        <w:t xml:space="preserve"> el pago fuera de plazo. Ahora, de acuerdo con las normas de concurso de la Ley de Justicia Tributaria, cuando un mismo hecho puede ser encuadrado tanto dentro del tipo de una infracción administrativa como del de una contravención, sólo se aplicará esta última. En tal caso, no cabría aplicación de recargo alguno, sino únicamente de los interese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Cabe plantear, asimismo, el problema de los límites que esta norma establece a la configuración de la infracción de pago moroso a que recién nos referimos. En efecto, si un contribuyente presenta su declaración determinando una suma menor que la debida, y sobreviene una determinación de oficio que hace la rectificación correspondiente, la infracción de pago moroso sólo se configuraría en una de estas circunstancia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Si no paga dentro de los 30 días siguientes a la notificación de la resolución administrativa de determina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 Si existe vínculo de la obligación tributaria principal con la comisión de contravenciones y delitos que constituyan un </w:t>
      </w:r>
      <w:r>
        <w:rPr>
          <w:rFonts w:cs="Arial" w:ascii="Arial" w:hAnsi="Arial"/>
          <w:b/>
          <w:spacing w:val="-3"/>
          <w:sz w:val="24"/>
          <w:lang w:val="es-ES"/>
        </w:rPr>
        <w:t>hecho distinto</w:t>
      </w:r>
      <w:r>
        <w:rPr>
          <w:rFonts w:cs="Arial" w:ascii="Arial" w:hAnsi="Arial"/>
          <w:spacing w:val="-3"/>
          <w:sz w:val="24"/>
          <w:lang w:val="es-ES"/>
        </w:rPr>
        <w:t xml:space="preserve"> del pago fuera de plazo (pues, de ser el </w:t>
      </w:r>
      <w:r>
        <w:rPr>
          <w:rFonts w:cs="Arial" w:ascii="Arial" w:hAnsi="Arial"/>
          <w:b/>
          <w:spacing w:val="-3"/>
          <w:sz w:val="24"/>
          <w:lang w:val="es-ES"/>
        </w:rPr>
        <w:t>mismo</w:t>
      </w:r>
      <w:r>
        <w:rPr>
          <w:rFonts w:cs="Arial" w:ascii="Arial" w:hAnsi="Arial"/>
          <w:spacing w:val="-3"/>
          <w:sz w:val="24"/>
          <w:lang w:val="es-ES"/>
        </w:rPr>
        <w:t xml:space="preserve"> hecho, no cabría la aplicación del recargo por infracción administrativa, en virtud del principio de non bis in idem recogido en el artículo 66 del Código de Normas y Procedimientos Tributarios.)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Es de notar, además, que esta condición implica que se trate de hechos configuradores de </w:t>
      </w:r>
      <w:r>
        <w:rPr>
          <w:rFonts w:cs="Arial" w:ascii="Arial" w:hAnsi="Arial"/>
          <w:b/>
          <w:spacing w:val="-3"/>
          <w:sz w:val="24"/>
          <w:lang w:val="es-ES"/>
        </w:rPr>
        <w:t xml:space="preserve">contravención </w:t>
      </w:r>
      <w:r>
        <w:rPr>
          <w:rFonts w:cs="Arial" w:ascii="Arial" w:hAnsi="Arial"/>
          <w:spacing w:val="-3"/>
          <w:sz w:val="24"/>
          <w:lang w:val="es-ES"/>
        </w:rPr>
        <w:t xml:space="preserve">o </w:t>
      </w:r>
      <w:r>
        <w:rPr>
          <w:rFonts w:cs="Arial" w:ascii="Arial" w:hAnsi="Arial"/>
          <w:b/>
          <w:spacing w:val="-3"/>
          <w:sz w:val="24"/>
          <w:lang w:val="es-ES"/>
        </w:rPr>
        <w:t>delito</w:t>
      </w:r>
      <w:r>
        <w:rPr>
          <w:rFonts w:cs="Arial" w:ascii="Arial" w:hAnsi="Arial"/>
          <w:spacing w:val="-3"/>
          <w:sz w:val="24"/>
          <w:lang w:val="es-ES"/>
        </w:rPr>
        <w:t xml:space="preserve">, no de infracción, vista la clara remisión al artículo 81.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b) "Que el sujeto pasivo de la obligación tributaria sea calificado como litigante temerario, por parte del Tribunal Fiscal Administrativo. Se considerará litigante temerario al sujeto pasivo que gestione con el ánimo evidente de retrasar la firmeza de la determinación de la obligación tributaria, sin contar con motivos razonables para litigar."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Cuando el pago se da dentro de los plazos establecidos, se dice que se realiza en </w:t>
      </w:r>
      <w:r>
        <w:rPr>
          <w:rFonts w:cs="Arial" w:ascii="Arial" w:hAnsi="Arial"/>
          <w:b/>
          <w:spacing w:val="-3"/>
          <w:sz w:val="24"/>
          <w:lang w:val="es-ES"/>
        </w:rPr>
        <w:t>período voluntario</w:t>
      </w:r>
      <w:r>
        <w:rPr>
          <w:rFonts w:cs="Arial" w:ascii="Arial" w:hAnsi="Arial"/>
          <w:spacing w:val="-3"/>
          <w:sz w:val="24"/>
          <w:lang w:val="es-ES"/>
        </w:rPr>
        <w:t xml:space="preserve">; cuando se da en virtud de la acción de cobro de la Administración, se dice que se da en </w:t>
      </w:r>
      <w:r>
        <w:rPr>
          <w:rFonts w:cs="Arial" w:ascii="Arial" w:hAnsi="Arial"/>
          <w:b/>
          <w:spacing w:val="-3"/>
          <w:sz w:val="24"/>
          <w:lang w:val="es-ES"/>
        </w:rPr>
        <w:t>vía de apremio</w:t>
      </w:r>
      <w:r>
        <w:rPr>
          <w:rFonts w:cs="Arial" w:ascii="Arial" w:hAnsi="Arial"/>
          <w:spacing w:val="-3"/>
          <w:sz w:val="24"/>
          <w:lang w:val="es-ES"/>
        </w:rPr>
        <w:t xml:space="preserve"> o en </w:t>
      </w:r>
      <w:r>
        <w:rPr>
          <w:rFonts w:cs="Arial" w:ascii="Arial" w:hAnsi="Arial"/>
          <w:b/>
          <w:spacing w:val="-3"/>
          <w:sz w:val="24"/>
          <w:lang w:val="es-ES"/>
        </w:rPr>
        <w:t>vía ejecutiva</w:t>
      </w:r>
      <w:r>
        <w:rPr>
          <w:rFonts w:cs="Arial" w:ascii="Arial" w:hAnsi="Arial"/>
          <w:spacing w:val="-3"/>
          <w:sz w:val="24"/>
          <w:lang w:val="es-ES"/>
        </w:rPr>
        <w:t>. Según la terminología introducida por el Reglamento General de Gestión, Fiscalización y Recaudación Tributaria</w:t>
      </w:r>
      <w:r>
        <w:rPr>
          <w:rStyle w:val="FootnoteCharacters"/>
          <w:rStyle w:val="FootnoteAnchor"/>
          <w:rFonts w:cs="Arial" w:ascii="Arial" w:hAnsi="Arial"/>
          <w:spacing w:val="-3"/>
          <w:sz w:val="24"/>
          <w:lang w:val="en-US"/>
        </w:rPr>
        <w:footnoteReference w:id="6"/>
      </w:r>
      <w:r>
        <w:rPr>
          <w:rFonts w:cs="Arial" w:ascii="Arial" w:hAnsi="Arial"/>
          <w:spacing w:val="-3"/>
          <w:sz w:val="24"/>
          <w:lang w:val="es-ES"/>
        </w:rPr>
        <w:t>, se distingue entre tres etapas recaudatorias: voluntaria (pago dentro de los plazos establecidos); administrativa (pago como producto de gestiones administrativas de carácter persuasivo); ejecutiva (pago como producto de gestiones judiciales de cobro).</w:t>
      </w:r>
      <w:r>
        <w:rPr>
          <w:rStyle w:val="FootnoteCharacters"/>
          <w:rStyle w:val="FootnoteAnchor"/>
          <w:rFonts w:cs="Arial" w:ascii="Arial" w:hAnsi="Arial"/>
          <w:spacing w:val="-3"/>
          <w:sz w:val="24"/>
          <w:lang w:val="en-US"/>
        </w:rPr>
        <w:footnoteReference w:id="7"/>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Por último, debemos considerar el pago en sentido contrario, esto es, el que debe hacer la Administración al contribuyente o responsable por pagos indebidos o devoluciones legalmente establecidas. En este sentido, la Ley de Justicia Tributaria introdujo una nueva disposición al reformar el artículo 43: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A los contribuyentes o los responsables que tengan en su favor sumas por concepto de pagos en exceso de tributos, intereses, recargos y multas, la Administración Tributaria deberá notificarles esas circunstancias, dentro de los tres meses siguientes a la fecha de los pagos que originan el crédito. Si no se les notifica, el acreedor tendrá derecho al reconocimiento de un interés equivalente al establecido en el artículo 57 de este Código. Este interés correrá a partir del día siguiente al vencimiento del plazo indicad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Los sujetos pasivos o los responsables pueden solicitar, por escrito, a la Administración Tributaria, la restitución de lo pagado indebidamente por tributos, intereses, recargos y multas o solicitar el crédito respectiv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Este artículo no establece un plazo para el pago propiamente, pero sí para notificar al contribuyente de la existencia del crédito. Con base en la notificación respectiva, el contribuyente tiene la opción de </w:t>
      </w:r>
      <w:r>
        <w:rPr>
          <w:rFonts w:cs="Arial" w:ascii="Arial" w:hAnsi="Arial"/>
          <w:b/>
          <w:spacing w:val="-3"/>
          <w:sz w:val="24"/>
          <w:lang w:val="es-ES"/>
        </w:rPr>
        <w:t>solicitar el pago</w:t>
      </w:r>
      <w:r>
        <w:rPr>
          <w:rFonts w:cs="Arial" w:ascii="Arial" w:hAnsi="Arial"/>
          <w:spacing w:val="-3"/>
          <w:sz w:val="24"/>
          <w:lang w:val="es-ES"/>
        </w:rPr>
        <w:t xml:space="preserve"> de la suma pagada en exceso o su </w:t>
      </w:r>
      <w:r>
        <w:rPr>
          <w:rFonts w:cs="Arial" w:ascii="Arial" w:hAnsi="Arial"/>
          <w:b/>
          <w:spacing w:val="-3"/>
          <w:sz w:val="24"/>
          <w:lang w:val="es-ES"/>
        </w:rPr>
        <w:t>acreditación</w:t>
      </w:r>
      <w:r>
        <w:rPr>
          <w:rFonts w:cs="Arial" w:ascii="Arial" w:hAnsi="Arial"/>
          <w:spacing w:val="-3"/>
          <w:sz w:val="24"/>
          <w:lang w:val="es-ES"/>
        </w:rPr>
        <w:t>, a efecto de presentes o futuras compensacione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r>
      <w:r>
        <w:rPr>
          <w:rFonts w:cs="Arial" w:ascii="Arial" w:hAnsi="Arial"/>
          <w:b/>
          <w:spacing w:val="-3"/>
          <w:sz w:val="24"/>
          <w:lang w:val="es-ES"/>
        </w:rPr>
        <w:t xml:space="preserve">4. </w:t>
      </w:r>
      <w:r>
        <w:rPr>
          <w:rFonts w:cs="Arial" w:ascii="Arial" w:hAnsi="Arial"/>
          <w:b/>
          <w:spacing w:val="-3"/>
          <w:sz w:val="24"/>
          <w:u w:val="single"/>
          <w:lang w:val="es-ES"/>
        </w:rPr>
        <w:t>Pago por consignación</w:t>
      </w:r>
      <w:r>
        <w:rPr>
          <w:rFonts w:cs="Arial" w:ascii="Arial" w:hAnsi="Arial"/>
          <w:b/>
          <w:spacing w:val="-3"/>
          <w:sz w:val="24"/>
          <w:lang w:val="es-ES"/>
        </w:rPr>
        <w:t xml:space="preserve">: </w:t>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l C.N.P.T.  no la prevé expresamente pero, como se sabe, es una forma de pago. Opera cuando el órgano de recaudación competente o la entidad autorizada no haya admitido indebidamente el pago ofrecido o no pueda admitirlo por causa de fuerza mayor.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r>
    </w:p>
    <w:p>
      <w:pPr>
        <w:pStyle w:val="Normal"/>
        <w:tabs>
          <w:tab w:val="clear" w:pos="720"/>
          <w:tab w:val="left" w:pos="-720" w:leader="none"/>
        </w:tabs>
        <w:suppressAutoHyphens w:val="true"/>
        <w:jc w:val="both"/>
        <w:rPr/>
      </w:pPr>
      <w:r>
        <w:rPr>
          <w:rFonts w:cs="Arial" w:ascii="Arial" w:hAnsi="Arial"/>
          <w:b/>
          <w:spacing w:val="-3"/>
          <w:sz w:val="24"/>
          <w:lang w:val="es-ES"/>
        </w:rPr>
        <w:t xml:space="preserve">5. </w:t>
      </w:r>
      <w:r>
        <w:rPr>
          <w:rFonts w:cs="Arial" w:ascii="Arial" w:hAnsi="Arial"/>
          <w:b/>
          <w:spacing w:val="-3"/>
          <w:sz w:val="24"/>
          <w:u w:val="single"/>
          <w:lang w:val="es-ES"/>
        </w:rPr>
        <w:t>Imputación de pagos</w:t>
      </w:r>
      <w:r>
        <w:rPr>
          <w:rFonts w:cs="Arial" w:ascii="Arial" w:hAnsi="Arial"/>
          <w:b/>
          <w:spacing w:val="-3"/>
          <w:sz w:val="24"/>
          <w:lang w:val="es-ES"/>
        </w:rPr>
        <w:t xml:space="preserve">: </w:t>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El artículo 44 CNPT establece algunas reglas para la imputación de pagos, necesarias cuando un mismo sujeto pasivo tiene varias deudas con la Administración Tributaria. El principio general es que el pagador puede indicar a cuáles de sus deudas deben imputarse los pagos que efectúe.</w:t>
      </w:r>
      <w:r>
        <w:rPr>
          <w:rStyle w:val="FootnoteCharacters"/>
          <w:rStyle w:val="FootnoteAnchor"/>
          <w:rFonts w:cs="Arial" w:ascii="Arial" w:hAnsi="Arial"/>
          <w:spacing w:val="-3"/>
          <w:sz w:val="24"/>
          <w:lang w:val="en-US"/>
        </w:rPr>
        <w:footnoteReference w:id="8"/>
      </w:r>
      <w:r>
        <w:rPr>
          <w:rFonts w:cs="Arial" w:ascii="Arial" w:hAnsi="Arial"/>
          <w:spacing w:val="-3"/>
          <w:sz w:val="24"/>
          <w:lang w:val="es-ES"/>
        </w:rPr>
        <w:t xml:space="preserve"> Esta indicación puede hacerse explícita o implícitamente. Este es el caso cuando el pago se hace a través de recibos emitidos por la Administración Tributaria, pues está implícito cuál es la obligación que se paga.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Si no hay indicación por parte del pagador, se debe imputar el pago a la deuda más antigu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Ahora, es importante fijar los límites de esta facultad del deudor para establecer libremente la imputación de su pago entre sus distintas obligaciones. De la letra de la Ley y del Reglamento, podría generarse la impresión de que el sujeto pasivo puede escoger pagar la obligación tributaria principal antes que los intereses, por ejemplo, asumiendo que estamos ante dos tipos de obligación distintas y, por tanto, ante dos </w:t>
      </w:r>
      <w:r>
        <w:rPr>
          <w:rFonts w:cs="Arial" w:ascii="Arial" w:hAnsi="Arial"/>
          <w:b/>
          <w:spacing w:val="-3"/>
          <w:sz w:val="24"/>
          <w:lang w:val="es-ES"/>
        </w:rPr>
        <w:t>deudas</w:t>
      </w:r>
      <w:r>
        <w:rPr>
          <w:rFonts w:cs="Arial" w:ascii="Arial" w:hAnsi="Arial"/>
          <w:spacing w:val="-3"/>
          <w:sz w:val="24"/>
          <w:lang w:val="es-ES"/>
        </w:rPr>
        <w:t xml:space="preserv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Al respecto, conviene recordar las disposiciones contenidas en los artículos 779 y 780 del Código Civil. La primera establece el derecho de imputación del deudor frente a varias obligaciones vencidas. La segunda, en cambio, plantea un límite al decir: "Sin embargo, si la deuda produce intereses, el deudor </w:t>
      </w:r>
      <w:r>
        <w:rPr>
          <w:rFonts w:cs="Arial" w:ascii="Arial" w:hAnsi="Arial"/>
          <w:b/>
          <w:spacing w:val="-3"/>
          <w:sz w:val="24"/>
          <w:lang w:val="es-ES"/>
        </w:rPr>
        <w:t>no tiene derecho de imputar el pago al capital, sino una vez pagados los intereses vencidos; y si hay varias deudas, que los devenguen, deberá hacerse la imputación a los intereses de todas antes que a los capitales</w:t>
      </w:r>
      <w:r>
        <w:rPr>
          <w:rFonts w:cs="Arial" w:ascii="Arial" w:hAnsi="Arial"/>
          <w:spacing w:val="-3"/>
          <w:sz w:val="24"/>
          <w:lang w:val="es-ES"/>
        </w:rPr>
        <w:t>."</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esta norma es claro que el legislador ha introducido un elemento básico de equidad: tratándose de una obligación accesoria a la principal, como es la de pagar intereses, el deudor no tiene derecho a imputar primero al pago del principal antes que al pago de intereses.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En esa dirección, debemos recordar que el Código Tributario reconoce dos categorías de obligación material: la principal y las accesorias (intereses, recargos y multas, según el artículo 50 CNPT). En consecuencia, debe interpretarse que el término "deuda" del artículo 44 es un concepto que incluye la obligación tributaria principal y sus obligaciones accesorias, de modo que la facultad de imputación establecida a favor del sujeto pasivo en el artículo 44 debe entenderse referida a una posibilidad de imputar </w:t>
      </w:r>
      <w:r>
        <w:rPr>
          <w:rFonts w:cs="Arial" w:ascii="Arial" w:hAnsi="Arial"/>
          <w:b/>
          <w:spacing w:val="-3"/>
          <w:sz w:val="24"/>
          <w:lang w:val="es-ES"/>
        </w:rPr>
        <w:t xml:space="preserve">entre deudas distintas </w:t>
      </w:r>
      <w:r>
        <w:rPr>
          <w:rFonts w:cs="Arial" w:ascii="Arial" w:hAnsi="Arial"/>
          <w:spacing w:val="-3"/>
          <w:sz w:val="24"/>
          <w:lang w:val="es-ES"/>
        </w:rPr>
        <w:t xml:space="preserve"> y no entre obligaciones principal y accesorias conformadoras de la misma </w:t>
      </w:r>
      <w:r>
        <w:rPr>
          <w:rFonts w:cs="Arial" w:ascii="Arial" w:hAnsi="Arial"/>
          <w:b/>
          <w:spacing w:val="-3"/>
          <w:sz w:val="24"/>
          <w:lang w:val="es-ES"/>
        </w:rPr>
        <w:t>deuda</w:t>
      </w:r>
      <w:r>
        <w:rPr>
          <w:rFonts w:cs="Arial" w:ascii="Arial" w:hAnsi="Arial"/>
          <w:spacing w:val="-3"/>
          <w:sz w:val="24"/>
          <w:lang w:val="es-ES"/>
        </w:rPr>
        <w:t xml:space="preserve">. Así, por aplicación supletoria y analógica de la norma del artículo 780 del Código Civil, el deudor no podría imputar su pago primero a la deuda principal antes que a sus accesorias.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t xml:space="preserve">IV. </w:t>
      </w:r>
      <w:r>
        <w:rPr>
          <w:rFonts w:cs="Arial" w:ascii="Arial" w:hAnsi="Arial"/>
          <w:b/>
          <w:spacing w:val="-3"/>
          <w:sz w:val="24"/>
          <w:u w:val="single"/>
          <w:lang w:val="es-ES"/>
        </w:rPr>
        <w:t>PRESCRIPCION</w:t>
      </w:r>
    </w:p>
    <w:p>
      <w:pPr>
        <w:pStyle w:val="Normal"/>
        <w:tabs>
          <w:tab w:val="clear" w:pos="720"/>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1. </w:t>
      </w:r>
      <w:r>
        <w:rPr>
          <w:rFonts w:cs="Arial" w:ascii="Arial" w:hAnsi="Arial"/>
          <w:spacing w:val="-3"/>
          <w:sz w:val="24"/>
          <w:u w:val="single"/>
          <w:lang w:val="es-ES"/>
        </w:rPr>
        <w:t>Nota introductori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La prescripción, como bien sabemos de las modernas doctrinas del Derecho privado, es una figura con eficacia preclusiva más que extintiva-innovativa: la nueva situación jurídica que nace a partir del supuesto de hecho implícito en toda prescripción (inactividad y término) puede ser, según el caso, conforme o no conforme con la que ya existía (el derecho a la prestación podía o no existir aun)</w:t>
      </w:r>
      <w:r>
        <w:rPr>
          <w:rStyle w:val="FootnoteCharacters"/>
          <w:rStyle w:val="FootnoteAnchor"/>
          <w:rFonts w:cs="Arial" w:ascii="Arial" w:hAnsi="Arial"/>
          <w:spacing w:val="-3"/>
          <w:sz w:val="24"/>
          <w:lang w:val="en-US"/>
        </w:rPr>
        <w:footnoteReference w:id="9"/>
      </w:r>
      <w:r>
        <w:rPr>
          <w:rFonts w:cs="Arial" w:ascii="Arial" w:hAnsi="Arial"/>
          <w:spacing w:val="-3"/>
          <w:sz w:val="24"/>
          <w:lang w:val="es-ES"/>
        </w:rPr>
        <w:t xml:space="preserve">. Lo importante es que, sin entrar en esa discusión, se tiene por cierta y vigente una situación jurídica de "libertad" respecto a la obligación que prescribe: la obligación </w:t>
      </w:r>
      <w:r>
        <w:rPr>
          <w:rFonts w:cs="Arial" w:ascii="Arial" w:hAnsi="Arial"/>
          <w:i/>
          <w:spacing w:val="-3"/>
          <w:sz w:val="24"/>
          <w:lang w:val="es-ES"/>
        </w:rPr>
        <w:t>se tiene por</w:t>
      </w:r>
      <w:r>
        <w:rPr>
          <w:rFonts w:cs="Arial" w:ascii="Arial" w:hAnsi="Arial"/>
          <w:spacing w:val="-3"/>
          <w:sz w:val="24"/>
          <w:lang w:val="es-ES"/>
        </w:rPr>
        <w:t xml:space="preserve"> extinguida, independientemente de si ya lo estaba o no. </w:t>
      </w:r>
    </w:p>
    <w:p>
      <w:pPr>
        <w:pStyle w:val="Normal"/>
        <w:tabs>
          <w:tab w:val="clear" w:pos="720"/>
          <w:tab w:val="left" w:pos="-720" w:leader="none"/>
        </w:tabs>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p>
    <w:p>
      <w:pPr>
        <w:pStyle w:val="Normal"/>
        <w:tabs>
          <w:tab w:val="clear" w:pos="720"/>
          <w:tab w:val="left" w:pos="-720" w:leader="none"/>
        </w:tabs>
        <w:suppressAutoHyphens w:val="true"/>
        <w:jc w:val="both"/>
        <w:rPr/>
      </w:pPr>
      <w:r>
        <w:rPr>
          <w:rFonts w:cs="Arial" w:ascii="Arial" w:hAnsi="Arial"/>
          <w:spacing w:val="-3"/>
          <w:sz w:val="24"/>
          <w:lang w:val="es-ES"/>
        </w:rPr>
        <w:tab/>
        <w:t xml:space="preserve">Teniendo clara esta precisión, podemos convencionalmente incluir la prescripción dentro de las formas de </w:t>
      </w:r>
      <w:r>
        <w:rPr>
          <w:rFonts w:cs="Arial" w:ascii="Arial" w:hAnsi="Arial"/>
          <w:i/>
          <w:spacing w:val="-3"/>
          <w:sz w:val="24"/>
          <w:lang w:val="es-ES"/>
        </w:rPr>
        <w:t>extinción</w:t>
      </w:r>
      <w:r>
        <w:rPr>
          <w:rFonts w:cs="Arial" w:ascii="Arial" w:hAnsi="Arial"/>
          <w:spacing w:val="-3"/>
          <w:sz w:val="24"/>
          <w:lang w:val="es-ES"/>
        </w:rPr>
        <w:t xml:space="preserve"> de la obligación tributaria.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2. </w:t>
      </w:r>
      <w:r>
        <w:rPr>
          <w:rFonts w:cs="Arial" w:ascii="Arial" w:hAnsi="Arial"/>
          <w:spacing w:val="-3"/>
          <w:sz w:val="24"/>
          <w:u w:val="single"/>
          <w:lang w:val="es-ES"/>
        </w:rPr>
        <w:t>El objeto de la prescripción tributari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materia tributaria, el objeto de la prescripción puede ser diverso, así: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a) Atendiendo a la distinción entre Derecho tributario material y Derecho tributario formal, tenemos que la prescripción puede referirse tanto a la posibilidad de cobrar la obligación tributaria principal (referencia al Derecho tributario material), como a la posibilidad de ejercer las potestades administrativas tendentes a la liquidación de la obligación tributaria (referencia al Derecho tributario formal).</w:t>
      </w:r>
    </w:p>
    <w:p>
      <w:pPr>
        <w:pStyle w:val="Normal"/>
        <w:tabs>
          <w:tab w:val="clear" w:pos="720"/>
          <w:tab w:val="left" w:pos="-720" w:leader="none"/>
        </w:tabs>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Por ejemplo, en España, se recoge esta distinción en el artículo 64 de la Ley General Tributaria. Este artículo incluye, entre otros, tanto la prescripción del "derecho de la Administración para determinar la deuda tributaria mediante la oportuna liquidación" (supuesto de Derecho tributario formal) como de la "acción para exigir el pago de las deudas tributarias liquidadas" (supuesto de Derecho tributario material).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Lo mismo puede decirse del artículo 51 del C.T. costarricense, que prevé la prescripción tanto de "la acción de la Administración Tributaria para determinar la obligación" como de la posibilidad de exigir el pago del tributo y sus intereses. </w:t>
      </w:r>
    </w:p>
    <w:p>
      <w:pPr>
        <w:pStyle w:val="Normal"/>
        <w:tabs>
          <w:tab w:val="clear" w:pos="720"/>
          <w:tab w:val="left" w:pos="-720" w:leader="none"/>
        </w:tabs>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b) Atendiendo a la distinción entre el Derecho tributario en sentido estricto y el Derecho penal tributario, la prescripción puede referirse sea a la obligación tributaria principal, que tiene como finalidad la satisfacción de necesidades públicas, sea a las sanciones tributarias, que tiene una finalidad intimidatoria o de castig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Esta distinción puede apreciarse contrastando los artículos 51 (ya mencionado), por una parte y, por otra, 74 (que regula la prescripción de las infracciones y sanciones)</w:t>
      </w:r>
      <w:r>
        <w:rPr>
          <w:rStyle w:val="FootnoteCharacters"/>
          <w:rStyle w:val="FootnoteAnchor"/>
          <w:rFonts w:cs="Arial" w:ascii="Arial" w:hAnsi="Arial"/>
          <w:spacing w:val="-3"/>
          <w:sz w:val="24"/>
          <w:lang w:val="en-US"/>
        </w:rPr>
        <w:footnoteReference w:id="10"/>
      </w:r>
      <w:r>
        <w:rPr>
          <w:rFonts w:cs="Arial" w:ascii="Arial" w:hAnsi="Arial"/>
          <w:spacing w:val="-3"/>
          <w:sz w:val="24"/>
          <w:lang w:val="es-ES"/>
        </w:rPr>
        <w:t>.</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c) Tomando en cuenta el sujeto que se beneficia de la prescripción, podemos distinguir entre aquella que beneficia al sujeto pasivo y aquella que beneficia al sujeto activo: así, la prescripción de la obligación tributaria principal beneficia al sujeto pasivo; la prescripción del derecho a la devolución de ingresos indebidos beneficia al sujeto activo. </w:t>
      </w:r>
    </w:p>
    <w:p>
      <w:pPr>
        <w:pStyle w:val="Normal"/>
        <w:tabs>
          <w:tab w:val="clear" w:pos="720"/>
          <w:tab w:val="left" w:pos="-720" w:leader="none"/>
        </w:tabs>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La Ley General Tributaria española incluye entre los supuestos de prescripción el del "derecho a la devolución de ingresos indebidos". Nuestro Código Tributario prevé lo mismo en el artículo 43: "La acción para solicitar esa devolución prescribe una vez transcurridos cuatro años, desde el día siguiente a la fecha en que se efectuó cada pago o de la fecha de la presentación de la declaración jurada en la cual surgió el crédito." Esta es la nueva redacción introducida por la Ley de Justicia Tributaria: anteriormente la prescripción era de tres años y se contaba únicamente desde el día siguiente a la fecha en que se efectuó cada pago." La nueva redacción permite contar la prescripción desde el momento en que se presenta una declaración en que se hace valer un crédito a favor del contribuyente (pensemos, por ejemplo, en la declaración que hace el contribuyente del impuesto de ventas dedicado a la exportación o a la venta de bienes exentos, en la cual se cuantifican los impuestos de ventas soportados por traslación jurídica y que no podrán ser trasladados a su vez a sus compradores, visto que los bienes exportados ni los exentos no son gravados por el impuest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3. </w:t>
      </w:r>
      <w:r>
        <w:rPr>
          <w:rFonts w:cs="Arial" w:ascii="Arial" w:hAnsi="Arial"/>
          <w:spacing w:val="-3"/>
          <w:sz w:val="24"/>
          <w:u w:val="single"/>
          <w:lang w:val="es-ES"/>
        </w:rPr>
        <w:t>Prescripción o caducidad</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s usual en la doctrina plantearse si, en materia tributaria, se está ante supuestos de caducidad o de prescripción, aun cuando la ley respectiva hable de "prescrip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sta discusión fundamentalmente se refiere a la distinción aludida atrás entre los supuestos de prescripción de Derecho material y los de Derecho formal.</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En ese sentido, es de recordar que requisito básico de exigibilidad de las obligaciones tributarias es su cuantificación o determinación, la cual muchas veces se verifica mediante la intervención de la Administración Tributaria. Esta actúa gracias a la atribución de </w:t>
      </w:r>
      <w:r>
        <w:rPr>
          <w:rFonts w:cs="Arial" w:ascii="Arial" w:hAnsi="Arial"/>
          <w:b/>
          <w:spacing w:val="-3"/>
          <w:sz w:val="24"/>
          <w:lang w:val="es-ES"/>
        </w:rPr>
        <w:t xml:space="preserve">potestades administrativas </w:t>
      </w:r>
      <w:r>
        <w:rPr>
          <w:rFonts w:cs="Arial" w:ascii="Arial" w:hAnsi="Arial"/>
          <w:spacing w:val="-3"/>
          <w:sz w:val="24"/>
          <w:lang w:val="es-ES"/>
        </w:rPr>
        <w:t xml:space="preserve">(poderes-deberes que sustentan funciones de inspección, liquidación y recaudación de los tributos) que se desempeñan normalmente a través de </w:t>
      </w:r>
      <w:r>
        <w:rPr>
          <w:rFonts w:cs="Arial" w:ascii="Arial" w:hAnsi="Arial"/>
          <w:b/>
          <w:spacing w:val="-3"/>
          <w:sz w:val="24"/>
          <w:lang w:val="es-ES"/>
        </w:rPr>
        <w:t>procedimientos administrativos</w:t>
      </w:r>
      <w:r>
        <w:rPr>
          <w:rFonts w:cs="Arial" w:ascii="Arial" w:hAnsi="Arial"/>
          <w:spacing w:val="-3"/>
          <w:sz w:val="24"/>
          <w:lang w:val="es-ES"/>
        </w:rPr>
        <w:t xml:space="preserv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Así, cuando en la legislación se hace la diferencia entre lo que es la prescripción del derecho de crédito a la prestación tributaria y la prescripción de la posibilidad de determinar o liquidar la obligación, surge la duda de si, en este segundo caso, estamos más bien ante un supuesto de caducidad y no de prescrip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Modernamente, se entiende que característica básica de la caducidad es que ésta se refiere a un acto determinado de ejercicio de un derecho (en el sentido amplio de esta palabra) que sólo de esta forma puede hacerse valer (o se realiza este acto o desaparece el derecho). Por el contrario, en la prescripción, el derecho puede hacerse valer de distinta forma.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A la luz de esta distinción, cabe cuestionarse, en primer lugar, la relevancia de que, en la legislación positiva, se hable de "</w:t>
      </w:r>
      <w:r>
        <w:rPr>
          <w:rFonts w:cs="Arial" w:ascii="Arial" w:hAnsi="Arial"/>
          <w:i/>
          <w:spacing w:val="-3"/>
          <w:sz w:val="24"/>
          <w:lang w:val="es-ES"/>
        </w:rPr>
        <w:t>derecho de</w:t>
      </w:r>
      <w:r>
        <w:rPr>
          <w:rFonts w:cs="Arial" w:ascii="Arial" w:hAnsi="Arial"/>
          <w:spacing w:val="-3"/>
          <w:sz w:val="24"/>
          <w:lang w:val="es-ES"/>
        </w:rPr>
        <w:t>" o "</w:t>
      </w:r>
      <w:r>
        <w:rPr>
          <w:rFonts w:cs="Arial" w:ascii="Arial" w:hAnsi="Arial"/>
          <w:i/>
          <w:spacing w:val="-3"/>
          <w:sz w:val="24"/>
          <w:lang w:val="es-ES"/>
        </w:rPr>
        <w:t xml:space="preserve">acción para" </w:t>
      </w:r>
      <w:r>
        <w:rPr>
          <w:rFonts w:cs="Arial" w:ascii="Arial" w:hAnsi="Arial"/>
          <w:spacing w:val="-3"/>
          <w:sz w:val="24"/>
          <w:lang w:val="es-ES"/>
        </w:rPr>
        <w:t xml:space="preserve">liquidar la obligación tributaria. En efecto, a primera vista, parece resultar, desde un punto de vista terminológico, más adecuado a la naturaleza de la prescripción si el efecto preclusivo se refiere a un "derecho" y no a una "acción". En efecto, mientras el primero se refiere a una situación de poder que se puede hacer valer de distintas formas, la segunda se ha referido tradicionalmente al poder de activar un procedimiento orientado a producir una resolución o sentencia tuteladora de un derecho sustantiv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ese sentido, se ha dicho que en España no estamos ante un supuesto de caducidad, pues la Ley General Tributaria habla del "derecho de la Administración a liquidar", no del "acto de liquidación". Esto significa que el derecho se puede ejercitar no sólo con el acto de liquidación en sentido estricto, sino también mediante las oportunas diligencias, tendentes al reconocimiento, aseguramiento, comprobación, estimación, etc.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nuestro ordenamiento, por el contrario, se habla de "acción" para determinar la obligación tributaria, lo que podría llevar a la duda de si la conclusión habría de ser diferente de la que resulta a la luz del ordenamiento español, por ejempl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En Costa Rica, como veremos, la prescripción sólo pueda ser interrumpida mediante un acto bien delimitado en el procedimiento (el de determinación hasta antes de la Ley de Justicia Tributaria; el de traslado, según esta Ley). Esto denota un acto mucho más circunscrito que en el caso español, en que basta </w:t>
      </w:r>
      <w:r>
        <w:rPr>
          <w:rFonts w:cs="Arial" w:ascii="Arial" w:hAnsi="Arial"/>
          <w:b/>
          <w:spacing w:val="-3"/>
          <w:sz w:val="24"/>
          <w:lang w:val="es-ES"/>
        </w:rPr>
        <w:t>cualquier diligencia</w:t>
      </w:r>
      <w:r>
        <w:rPr>
          <w:rFonts w:cs="Arial" w:ascii="Arial" w:hAnsi="Arial"/>
          <w:spacing w:val="-3"/>
          <w:sz w:val="24"/>
          <w:lang w:val="es-ES"/>
        </w:rPr>
        <w:t>. De este modo, podríamos apreciar un rasgo típico de la caducidad.</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No obstante, aun en el caso español puede apreciarse un rasgo de la caducidad, precisamente porque el llamado "derecho de la Administración a liquidar" está constituido por un conjunto de </w:t>
      </w:r>
      <w:r>
        <w:rPr>
          <w:rFonts w:cs="Arial" w:ascii="Arial" w:hAnsi="Arial"/>
          <w:b/>
          <w:spacing w:val="-3"/>
          <w:sz w:val="24"/>
          <w:lang w:val="es-ES"/>
        </w:rPr>
        <w:t xml:space="preserve">potestades administrativas, </w:t>
      </w:r>
      <w:r>
        <w:rPr>
          <w:rFonts w:cs="Arial" w:ascii="Arial" w:hAnsi="Arial"/>
          <w:spacing w:val="-3"/>
          <w:sz w:val="24"/>
          <w:lang w:val="es-ES"/>
        </w:rPr>
        <w:t>esto es, poderes-deberes, que se enmarcan dentro de un determinado procedimiento administrativo, el procedimiento administrativo de liquidación</w:t>
      </w:r>
      <w:r>
        <w:rPr>
          <w:rStyle w:val="FootnoteCharacters"/>
          <w:rStyle w:val="FootnoteAnchor"/>
          <w:rFonts w:cs="Arial" w:ascii="Arial" w:hAnsi="Arial"/>
          <w:spacing w:val="-3"/>
          <w:sz w:val="24"/>
          <w:lang w:val="en-US"/>
        </w:rPr>
        <w:footnoteReference w:id="11"/>
      </w:r>
      <w:r>
        <w:rPr>
          <w:rFonts w:cs="Arial" w:ascii="Arial" w:hAnsi="Arial"/>
          <w:spacing w:val="-3"/>
          <w:sz w:val="24"/>
          <w:lang w:val="es-ES"/>
        </w:rPr>
        <w:t xml:space="preserve">. Por eso, pareciera que la determinación de la obligación tributaria, en realidad, sólo se puede ejercer a través de </w:t>
      </w:r>
      <w:r>
        <w:rPr>
          <w:rFonts w:cs="Arial" w:ascii="Arial" w:hAnsi="Arial"/>
          <w:b/>
          <w:spacing w:val="-3"/>
          <w:sz w:val="24"/>
          <w:lang w:val="es-ES"/>
        </w:rPr>
        <w:t>un determinado procedimiento</w:t>
      </w:r>
      <w:r>
        <w:rPr>
          <w:rFonts w:cs="Arial" w:ascii="Arial" w:hAnsi="Arial"/>
          <w:spacing w:val="-3"/>
          <w:sz w:val="24"/>
          <w:lang w:val="es-ES"/>
        </w:rPr>
        <w:t xml:space="preserve"> y no de cualquier forma. Es decir, aun las actuaciones distintas del acto administrativo final forman parte del procedimiento legalmente establecido, que tiene una unidad pese a las distintas partes que lo conforman. En consecuencia, sí podría identificarse aquí un rasgo clásico de la caducidad, aunque la ley hable de "derech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segundo lugar, porque muchas veces, aunque se hable de "acción", en realidad se está queriendo decir que lo que prescribe es el derecho de fondo, de modo que la acción, aunque se pueda ejercer, no prosperaría por la extinción de dicho derecho. Así sucede, por ejemplo, en los artículo 866, 867 y 868 de nuestro Código Civil en que, cuando se habla de la prescripción de la acción lo que se quiere decir es que la misma no puede prosperar si a ella se opone la excepción perentoria de prescrip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De este modo, llámesele "acción" o "derecho", se está aludiendo a una idéntica realidad: la titularidad de potestades administrativas a ejercer a través de un procedimiento determinad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Ahora, para decidir si estamos ante un supuesto de caducidad o prescripción es preciso analizar algunos otras características de la distinción.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s comúnmente admitido que el término de caducidad no admite interrupción o suspensión, mientras que el término de prescripción sí lo admite. En este sentido, basta mirar las leyes tributarias para advertir que aun el término de inactividad en cuanto al ejercicio de la potestad de determinación puede ser interrumpido (art. 66 Ley General Tributaria española; art. 53, inc. a) del Código Tributario costarricense). En consecuencia, nos encontramos con una característica básica de la prescrip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Por otra parte, es también comúnmente admitido que las potestades administrativas (distintas de los derechos subjetivos, en nuestro caso, distintas del derecho subjetivo de fondo a la prestación tributaria) no prescriben, son imprescriptibles, como consecuencia de su origen legal y su carácter genérico. Sólo estarían sujetas, en cada caso singular, a caducidad en cuanto éstas puedan ser ejercitadas únicamente a través de un </w:t>
      </w:r>
      <w:r>
        <w:rPr>
          <w:rFonts w:cs="Arial" w:ascii="Arial" w:hAnsi="Arial"/>
          <w:b/>
          <w:spacing w:val="-3"/>
          <w:sz w:val="24"/>
          <w:lang w:val="es-ES"/>
        </w:rPr>
        <w:t>procedimiento</w:t>
      </w:r>
      <w:r>
        <w:rPr>
          <w:rFonts w:cs="Arial" w:ascii="Arial" w:hAnsi="Arial"/>
          <w:spacing w:val="-3"/>
          <w:sz w:val="24"/>
          <w:lang w:val="es-ES"/>
        </w:rPr>
        <w:t xml:space="preserve"> </w:t>
      </w:r>
      <w:r>
        <w:rPr>
          <w:rFonts w:cs="Arial" w:ascii="Arial" w:hAnsi="Arial"/>
          <w:b/>
          <w:spacing w:val="-3"/>
          <w:sz w:val="24"/>
          <w:lang w:val="es-ES"/>
        </w:rPr>
        <w:t>predeterminado</w:t>
      </w:r>
      <w:r>
        <w:rPr>
          <w:rFonts w:cs="Arial" w:ascii="Arial" w:hAnsi="Arial"/>
          <w:spacing w:val="-3"/>
          <w:sz w:val="24"/>
          <w:lang w:val="es-ES"/>
        </w:rPr>
        <w:t xml:space="preserve"> y no de cualquier maner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De modo que parece que confluyen características de ambas figuras, caducidad y prescripción. A partir de esta constatación, podría concluirse de dos maneras distintas, como se ha hecho en la doctrina:</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a) Que la llamada "prescripción tributaria" es una figura mixta, esto es, que reúne características tanto de la prescripción como de la caducidad, tal como han sido éstas conceptuadas en el Derecho Privado y en el Derecho Público. Se reinvindicaría así el carácter peculiar de este instituto tributari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b) Que, en los ordenamientos en que la obligación tributaria nace con la verificación del hecho generador, la posibilidad de determinación de la obligación tributaria no puede verse como un supuesto independiente del derecho a cobrar la obligación tributaria sustantiva. En realidad, lo que se regula en las legislaciones es el término de prescripción del derecho a cobrar la obligación tributaria en sus dos posibles manifestaciones: la obligación nacida pero no exigible por no estar debidamente determinada; la obligación exigible. Así, aunque no sea exigible, la obligación nacida puede prescribir si no se interrumpe el término de inactividad a través del ejercicio de las potestades administrativas necesarias para hacer exigible la obligación, esto es, a través de la determinación. Igualmente, la obligación ya exigible prescribe por la inactividad respecto al cobro.  Es decir, un supuesto es de prescripción del cumplimiento de los requisitos para hacer exigible una obligación; otro es de prescripción de la acción de cobro. Pero, ambos, son de prescripción de la obligación tributaria sustantiva, nacida o exigibl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Se busca, en ese sentido, evitar el efecto del principio general de que el término de prescripción de una obligación no puede correr sino hasta que ésta sea exigible (el llamado </w:t>
      </w:r>
      <w:r>
        <w:rPr>
          <w:rFonts w:cs="Arial" w:ascii="Arial" w:hAnsi="Arial"/>
          <w:b/>
          <w:spacing w:val="-3"/>
          <w:sz w:val="24"/>
          <w:lang w:val="es-ES"/>
        </w:rPr>
        <w:t>impedimento</w:t>
      </w:r>
      <w:r>
        <w:rPr>
          <w:rFonts w:cs="Arial" w:ascii="Arial" w:hAnsi="Arial"/>
          <w:spacing w:val="-3"/>
          <w:sz w:val="24"/>
          <w:lang w:val="es-ES"/>
        </w:rPr>
        <w:t xml:space="preserve"> del curso de la prescripción, regulado en el artículo 874 del Código Civil). Tal principio tendría consecuencias inaceptables cuando la exigibilidad de la obligación depende de la acción del propio acreedor, en este caso, el sujeto activo de la obligación tributaria. De hecho, la misma doctrina civilista admite que cuando la "liquidez" de la deuda depende de un acto del acreedor, la prescripción comienza a contarse desde que tal acto puede ser realizad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Alguna doctrina entiende que la legislación tributaria quiebra con este principio al conceder un término de prescripción de la determinación de la deuda, anterior a que inicie el término de prescripción de la deuda misma. A mi entender, esto no es exacto, pues se trata de la aplicación de este mismo principio. La obligación tributaria empieza a prescribir desde que el sujeto activo tiene posibilidad de liquidar, esto es, de hacer "algo" por cobrar su deuda; si no hace nada por liquidar, la prescripción avanza hasta que se consuma; si hace algo por determinar, el término de prescripción se ve interrumpido; si pasa de nuevo el término de la prescripción sin determinar, prescribe la deuda. Si determinó, el término de prescripción se ve interrumpido y se inicia un nuevo término, cuya interrupción se opera por actos ya no de gestión sino de cobr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A mi juicio, esta última es la interpretación correcta. En efecto, si el procedimiento de determinación no es más que un requisito necesario para determinar la obligación ya nacida, los actos de determinación y liquidación no son otra cosa que actos de interrupción de la prescripción de la obligación sustantiva, que había empezado a correr desde que la liquidez de la deuda dependía de un acto del acreedor. De este modo, pareciera un defecto de técnica legislativa decir que la prescripción corre respecto de la potestad de determinar; lo correcto sería decir que la prescripción corre únicamente respecto de la obligación sustantiva y se puede interrumpir si se hace determinado acto tendente a la determinación del tribut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4. </w:t>
      </w:r>
      <w:r>
        <w:rPr>
          <w:rFonts w:cs="Arial" w:ascii="Arial" w:hAnsi="Arial"/>
          <w:spacing w:val="-3"/>
          <w:sz w:val="24"/>
          <w:u w:val="single"/>
          <w:lang w:val="es-ES"/>
        </w:rPr>
        <w:t>El término de la prescrip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l artículo 51 del Código Tributario, tras la Ley de Justicia Tributaria, establece un término idéntico de cuatro años tanto para la "acción de la Administración Tributaria para determinar la obligación" como para exigir el pago del tributo y sus intereses.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Para el derecho de aplicar sanciones y el de solicitar la devolución de ingresos indebidos, se establece también un término de cuatro años (art. 74, </w:t>
      </w:r>
      <w:r>
        <w:rPr>
          <w:rFonts w:cs="Arial" w:ascii="Arial" w:hAnsi="Arial"/>
          <w:b/>
          <w:spacing w:val="-3"/>
          <w:sz w:val="24"/>
          <w:lang w:val="es-ES"/>
        </w:rPr>
        <w:t>tras la Ley de Justicia Tributaria)</w:t>
      </w:r>
      <w:r>
        <w:rPr>
          <w:rStyle w:val="FootnoteCharacters"/>
          <w:rStyle w:val="FootnoteAnchor"/>
          <w:rFonts w:cs="Arial" w:ascii="Arial" w:hAnsi="Arial"/>
          <w:b/>
          <w:spacing w:val="-3"/>
          <w:sz w:val="24"/>
          <w:lang w:val="en-US"/>
        </w:rPr>
        <w:footnoteReference w:id="12"/>
      </w:r>
      <w:r>
        <w:rPr>
          <w:rFonts w:cs="Arial" w:ascii="Arial" w:hAnsi="Arial"/>
          <w:b/>
          <w:spacing w:val="-3"/>
          <w:sz w:val="24"/>
          <w:lang w:val="es-ES"/>
        </w:rPr>
        <w:t xml:space="preserv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Cabe observar que la existencia de un término único sea para la determinación, sea para el cobro de la obligación ya determinada evidencia que lo que se establece es una prescripción única que sanciona la inactividad administrativa para exigir el pago de la obligación, que puede ser interrumpida con actos tendentes sea a la liquidación, sea al cobro direct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5. </w:t>
      </w:r>
      <w:r>
        <w:rPr>
          <w:rFonts w:cs="Arial" w:ascii="Arial" w:hAnsi="Arial"/>
          <w:spacing w:val="-3"/>
          <w:sz w:val="24"/>
          <w:u w:val="single"/>
          <w:lang w:val="es-ES"/>
        </w:rPr>
        <w:t>Cómputo del término de prescripción</w:t>
      </w:r>
      <w:r>
        <w:rPr>
          <w:rFonts w:cs="Arial" w:ascii="Arial" w:hAnsi="Arial"/>
          <w:spacing w:val="-3"/>
          <w:sz w:val="24"/>
          <w:lang w:val="es-ES"/>
        </w:rPr>
        <w:t>:</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 xml:space="preserve">5.1. </w:t>
      </w:r>
      <w:r>
        <w:rPr>
          <w:rFonts w:cs="Arial" w:ascii="Arial" w:hAnsi="Arial"/>
          <w:spacing w:val="-3"/>
          <w:sz w:val="24"/>
          <w:u w:val="single"/>
          <w:lang w:val="es-ES"/>
        </w:rPr>
        <w:t>Inicio</w:t>
      </w:r>
      <w:r>
        <w:rPr>
          <w:rFonts w:cs="Arial" w:ascii="Arial" w:hAnsi="Arial"/>
          <w:spacing w:val="-3"/>
          <w:sz w:val="24"/>
          <w:lang w:val="es-ES"/>
        </w:rPr>
        <w:t xml:space="preserv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De acuerdo con el artículo 52 del Código Tributario, el término de la prescripción se debe contar desde el primero de enero del año calendario siguiente a aquel en que el tributo debe pagarse.</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ste artículo evidencia un grave error de técnica legislativa pues, tras haber dispuesto en el artículo 51 que la prescripción opera tanto respecto a la acción de la Administración Tributaria para determinar la obligación como respecto a la posibilidad de exigir el pago del tributo y sus intereses, ahora omite la referencia al supuesto de determinación de la obligación.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Podemos citar como contraste el artículo 65 de la Ley General Tributaria española que distingue entre ambos supuestos. Así, se establece que para la determinación de la obligación el cómputo del término inicia el día en que finalice el plazo reglamentario para presentar la correspondiente declaración</w:t>
      </w:r>
      <w:r>
        <w:rPr>
          <w:rStyle w:val="FootnoteCharacters"/>
          <w:rStyle w:val="FootnoteAnchor"/>
          <w:rFonts w:cs="Arial" w:ascii="Arial" w:hAnsi="Arial"/>
          <w:spacing w:val="-3"/>
          <w:sz w:val="24"/>
          <w:lang w:val="en-US"/>
        </w:rPr>
        <w:footnoteReference w:id="13"/>
      </w:r>
      <w:r>
        <w:rPr>
          <w:rFonts w:cs="Arial" w:ascii="Arial" w:hAnsi="Arial"/>
          <w:spacing w:val="-3"/>
          <w:sz w:val="24"/>
          <w:lang w:val="es-ES"/>
        </w:rPr>
        <w:t>, y para el cobro de la obligación, la fecha en que finalice el plazo de pago voluntari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los casos en que la ley fija la fecha de pago del impuesto y existe obligación de autodeterminación por parte del contribuyente, el error apuntado no provoca consecuencias insuperables. Es el caso del impuesto sobre las utilidades, tal como resultaba del artículo 21 de la Ley del Impuesto sobre la Renta, antes de su reciente reforma por la Ley de Justicia Tributaria: la obligación de liquidar debía cumplirse con el límite del 30 de noviembre; la obligación de pago debía cumplirse con el límite del 31 de diciembre. Así, la posibilidad de la Administración de cuestionar esta determinación y proceder a hacer una determinación de oficio empezaría a prescribir el 31 de diciembre y no el 30 de noviembre.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l problema se presentaría en un impuesto en que la determinación dependa de la Administración pues, entonces, la obligación de pagar no existe mientras no se determine. En tal caso, cuándo empieza a correr la prescripción? De acuerdo con la letra del artículo 52, habría que concluir que nunca mientras no se determine la obligación.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sta incongruencia se salva si la Ley prevé un término para el pago, de modo que a pesar de que  éste no se pueda verificar por falta de determinación, ya contaríamos con un punto de referencia para el cómputo del término de prescripción. Por ejemplo, en el impuesto sobre el traspaso de vehículos, se establece un plazo de diez días para pagar el impuesto a partir de la fecha en que se firmó la escritura respectiva, pero la liquidación depende de la Administración. Si ésta por alguna razón no liquidara a pesar de que se le ha presentado la escritura para que proceda a la cuantificación del impuesto, el término de prescripción empezaría a correr a partir del plazo legal para pagar.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pPr>
      <w:r>
        <w:rPr>
          <w:rFonts w:cs="Arial" w:ascii="Arial" w:hAnsi="Arial"/>
          <w:spacing w:val="-3"/>
          <w:sz w:val="24"/>
          <w:lang w:val="es-ES"/>
        </w:rPr>
        <w:tab/>
        <w:t>El problema se mantendría si no existe fecha o término de pago legalmente fijado y la determinación depende de la Administración. En tal caso, habría que acudir a las normas generales sobre la prescripción, contenidas en el Código Civil. El artículo 874 señala que el término de la prescripción de acciones comenzará a correr desde el día en que la obligación sea exigible.</w:t>
      </w:r>
      <w:r>
        <w:rPr>
          <w:rStyle w:val="FootnoteCharacters"/>
          <w:rStyle w:val="FootnoteAnchor"/>
          <w:rFonts w:cs="Arial" w:ascii="Arial" w:hAnsi="Arial"/>
          <w:spacing w:val="-3"/>
          <w:sz w:val="24"/>
          <w:lang w:val="en-US"/>
        </w:rPr>
        <w:footnoteReference w:id="14"/>
      </w:r>
      <w:r>
        <w:rPr>
          <w:rFonts w:cs="Arial" w:ascii="Arial" w:hAnsi="Arial"/>
          <w:spacing w:val="-3"/>
          <w:sz w:val="24"/>
          <w:lang w:val="es-ES"/>
        </w:rPr>
        <w:t xml:space="preserve">  Como vimos, en el caso de obligaciones en que su liquidez depende de la acción del acreedor, se entiende que la prescripción empieza a correr desde que éste pueda realizar el acto de determina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síntesis, si la Ley no precisa la fecha para el pago de la obligación tributaria y éste no puede efectuarse con la mera realización del hecho generador por falta de determinación administrativa, el cómputo del término de la prescripción debe iniciarse el primero de enero del año calendario siguiente al momento en que la Administración esté en condiciones jurídicas de determinar.</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Debe observarse, por otra parte, que el inicio del término de la prescripción el 1 de enero del año siguiente a aquel en que el tributo debe pagarse hace que los plazos reales de prescripción sean totalmente diversos según el tributo que se trate y aun al interno de cada tributo. Por ejemplo, el término de prescripción real del impuesto de traspaso de vehículos varía según la fecha en que se adquiere el vehículo.</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En el caso de infracciones, el anterior artículo 73 del Código Tributario, establecía que el término para aplicar sanciones prescribe en el plazo de 3 años, contados desde el 1 de enero del año calendario siguiente a aquel en que se cometió la infracción. Este plazo se extendería a 5 años si concurren las condiciones ya analizadas (por nota al pie) del artículo 51 en su anterior redacción. Con la Ley de Justicia Tributaria, el nuevo artículo 74 del Código Tributario establece un plazo único de 4 años.</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el caso de la acción para solicitar el crédito o devolución de ingresos indebidos, el término se cuenta desde el día siguiente a la fecha en que se efectuó cada pago. </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5.2. </w:t>
      </w:r>
      <w:r>
        <w:rPr>
          <w:rFonts w:cs="Arial" w:ascii="Arial" w:hAnsi="Arial"/>
          <w:spacing w:val="-3"/>
          <w:sz w:val="24"/>
          <w:u w:val="single"/>
          <w:lang w:val="es-ES"/>
        </w:rPr>
        <w:t>Interrupción</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
        <w:t xml:space="preserve"> La interrupción de la prescripción, a diferencia de la llamada suspensión, implica, como se sabe, la eliminación del cómputo de todo el tiempo de prescripción corrido previamente a la causa interruptora. De este modo, el término debe empezar a computarse nuevamente a partir del acto interruptor.</w:t>
      </w:r>
    </w:p>
    <w:p>
      <w:pPr>
        <w:pStyle w:val="Normal"/>
        <w:tabs>
          <w:tab w:val="clear" w:pos="720"/>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l Código Tributario prevé esta figura en el artículo 53. En la anterior redacción (previa a la Ley de Justicia Tributaria), se indicaban cuatro causas básicas de interrupción de la prescripción de la obligación tributaria principal: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La primera de ellas era "la determinación del tributo, sea ésta efectuada por la Administración Tributaria o por el contribuyente, tomándose como fecha de interrupción la de la notificación de la resolución administrativa o la de la presentación de la declaración respectiva fuera de término."</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Esta causa de interrupción ratifica nuestra tesis de que la determinación del tributo no es más que un acto interruptor de la prescripción de la obligación tributaria principal, nacida con la verificación del hecho imponible.</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Ahora, este inciso se refería al acto final de determinación y no a los distintos actos o diligencias propias del proceso determinativo (inspección, comprobación)</w:t>
      </w:r>
      <w:r>
        <w:rPr>
          <w:rStyle w:val="FootnoteCharacters"/>
          <w:rStyle w:val="FootnoteAnchor"/>
          <w:rFonts w:cs="Arial" w:ascii="Arial" w:hAnsi="Arial"/>
          <w:spacing w:val="-3"/>
          <w:sz w:val="24"/>
          <w:lang w:val="en-US"/>
        </w:rPr>
        <w:footnoteReference w:id="15"/>
      </w:r>
      <w:r>
        <w:rPr>
          <w:rFonts w:cs="Arial" w:ascii="Arial" w:hAnsi="Arial"/>
          <w:spacing w:val="-3"/>
          <w:sz w:val="24"/>
          <w:lang w:val="es-ES"/>
        </w:rPr>
        <w:t xml:space="preserv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La Ley de Justicia Tributaria sustituye este inciso por el siguiente:</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El traslado de observaciones y cargos o los actos sucesivos dictados por la Administración Tributaria para determinar el tributo." De este modo, se adelanta el momento del procedimiento que produce efectos interruptivos de la prescripción</w:t>
      </w:r>
      <w:r>
        <w:rPr>
          <w:rStyle w:val="FootnoteCharacters"/>
          <w:rStyle w:val="FootnoteAnchor"/>
          <w:rFonts w:cs="Arial" w:ascii="Arial" w:hAnsi="Arial"/>
          <w:spacing w:val="-3"/>
          <w:sz w:val="24"/>
          <w:lang w:val="en-US"/>
        </w:rPr>
        <w:footnoteReference w:id="16"/>
      </w:r>
      <w:r>
        <w:rPr>
          <w:rFonts w:cs="Arial" w:ascii="Arial" w:hAnsi="Arial"/>
          <w:spacing w:val="-3"/>
          <w:sz w:val="24"/>
          <w:lang w:val="es-ES"/>
        </w:rPr>
        <w:t xml:space="preserve">. La Ley precisa que el acto interruptivo es </w:t>
      </w:r>
      <w:r>
        <w:rPr>
          <w:rFonts w:cs="Arial" w:ascii="Arial" w:hAnsi="Arial"/>
          <w:b/>
          <w:spacing w:val="-3"/>
          <w:sz w:val="24"/>
          <w:lang w:val="es-ES"/>
        </w:rPr>
        <w:t>la notificación de dicho traslado</w:t>
      </w:r>
      <w:r>
        <w:rPr>
          <w:rFonts w:cs="Arial" w:ascii="Arial" w:hAnsi="Arial"/>
          <w:spacing w:val="-3"/>
          <w:sz w:val="24"/>
          <w:lang w:val="es-ES"/>
        </w:rPr>
        <w:t xml:space="preserv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Igualmente, debe tenerse en cuenta que un acto de la Administración no interrumpe la prescripción de todas las demás deudas que con ella tenga el sujeto pasivo a quien se dirige, sino sólo las del derecho que se hace valer o se reconoc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La Ley de Justicia añadió un nuevo supuesto dentro de este primer inciso del artículo 53: la determinación del tributo efectuada por el sujeto pasivo, contándose como fecha interruptiva la de la presentación de la declaración respectiva fuera de término.</w:t>
      </w:r>
    </w:p>
    <w:p>
      <w:pPr>
        <w:pStyle w:val="Normal"/>
        <w:tabs>
          <w:tab w:val="clear" w:pos="720"/>
          <w:tab w:val="left" w:pos="0" w:leader="none"/>
        </w:tabs>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Asimismo, añadió un nuevo supuesto (el b, que convierte el antiguo b) en c): cualquier solicitud de rectificación del sujeto pasivo).</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Otra causa interruptiva es el reconocimiento expreso de la obligación por parte del deudor. Esta disposición no hace más que reproducir parcialmente la prevista en el inciso primero del artículo 876 del Código Civil</w:t>
      </w:r>
      <w:r>
        <w:rPr>
          <w:rStyle w:val="FootnoteCharacters"/>
          <w:rStyle w:val="FootnoteAnchor"/>
          <w:rFonts w:cs="Arial" w:ascii="Arial" w:hAnsi="Arial"/>
          <w:spacing w:val="-3"/>
          <w:sz w:val="24"/>
          <w:lang w:val="en-US"/>
        </w:rPr>
        <w:footnoteReference w:id="17"/>
      </w:r>
      <w:r>
        <w:rPr>
          <w:rFonts w:cs="Arial" w:ascii="Arial" w:hAnsi="Arial"/>
          <w:spacing w:val="-3"/>
          <w:sz w:val="24"/>
          <w:lang w:val="es-ES"/>
        </w:rPr>
        <w:t>. Y digo parcialmente por cuanto este artículo también incluye el reconocimiento "tácito".</w:t>
      </w:r>
      <w:r>
        <w:rPr>
          <w:rStyle w:val="FootnoteCharacters"/>
          <w:rStyle w:val="FootnoteAnchor"/>
          <w:rFonts w:cs="Arial" w:ascii="Arial" w:hAnsi="Arial"/>
          <w:spacing w:val="-3"/>
          <w:sz w:val="24"/>
          <w:lang w:val="en-US"/>
        </w:rPr>
        <w:footnoteReference w:id="18"/>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Tenemos también como causa interruptiva el pedido de prórroga u otras facilidades de pago. Esta parece ser una buena "traducción" tributaria del elemento del artículo 876 del Código Civil que echábamos en falta: el reconocimiento tácito.</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Igualmente, interrumpe la prescripción "la notificación de actos administrativos o jurisdiccionales tendentes a ejecutar el cobro de la deuda." Esta causa ha sido introducida por la Ley de Justicia Tributaria.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La Ley de Justicia también incluyó un nuevo inciso (el f) en el artículo 53: "La interposición de toda petición o reclamo, en los términos establecidos en el artículo 102 del Código Tributario". Este artículo es el antiguo 108, que reza: "La Administración Tributaria está obligada a resolver toda petición o recurso planteado por los interesados dentro de un plazo de dos meses contados desde la fecha de presentación o interposición de una u otro."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Otra causa interruptiva es la contenida en el artículo 54 C.N.P.T.: en los casos de interposición de recursos contra resoluciones de la Administración Tributaria se interrumpe la prescripción y el nuevo término se computa desde el 1 de enero siguiente al año calendario en que la respectiva resolución quede firme.</w:t>
      </w:r>
      <w:r>
        <w:rPr>
          <w:rStyle w:val="FootnoteCharacters"/>
          <w:rStyle w:val="FootnoteAnchor"/>
          <w:rFonts w:cs="Arial" w:ascii="Arial" w:hAnsi="Arial"/>
          <w:spacing w:val="-3"/>
          <w:sz w:val="24"/>
          <w:lang w:val="en-US"/>
        </w:rPr>
        <w:footnoteReference w:id="19"/>
      </w:r>
      <w:r>
        <w:rPr>
          <w:rFonts w:cs="Arial" w:ascii="Arial" w:hAnsi="Arial"/>
          <w:spacing w:val="-3"/>
          <w:sz w:val="24"/>
          <w:lang w:val="es-ES"/>
        </w:rPr>
        <w:t xml:space="preserv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Ante disposiciones análogas a esta última, la doctrina española se ha preguntado cómo puede un acto del propio sujeto pasivo tendente no a </w:t>
      </w:r>
      <w:r>
        <w:rPr>
          <w:rFonts w:cs="Arial" w:ascii="Arial" w:hAnsi="Arial"/>
          <w:b/>
          <w:spacing w:val="-3"/>
          <w:sz w:val="24"/>
          <w:lang w:val="es-ES"/>
        </w:rPr>
        <w:t>reconocer</w:t>
      </w:r>
      <w:r>
        <w:rPr>
          <w:rFonts w:cs="Arial" w:ascii="Arial" w:hAnsi="Arial"/>
          <w:spacing w:val="-3"/>
          <w:sz w:val="24"/>
          <w:lang w:val="es-ES"/>
        </w:rPr>
        <w:t xml:space="preserve"> una deuda, sino precisamente a </w:t>
      </w:r>
      <w:r>
        <w:rPr>
          <w:rFonts w:cs="Arial" w:ascii="Arial" w:hAnsi="Arial"/>
          <w:b/>
          <w:spacing w:val="-3"/>
          <w:sz w:val="24"/>
          <w:lang w:val="es-ES"/>
        </w:rPr>
        <w:t>impugnarla</w:t>
      </w:r>
      <w:r>
        <w:rPr>
          <w:rFonts w:cs="Arial" w:ascii="Arial" w:hAnsi="Arial"/>
          <w:spacing w:val="-3"/>
          <w:sz w:val="24"/>
          <w:lang w:val="es-ES"/>
        </w:rPr>
        <w:t xml:space="preserve">, tener un efecto interruptivo de la prescripción que le favorec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Algún autor ha entendido que más que establecer una causa de interrupción de la obligación, lo que parece haberse querido decir es que una prescripción que ha sido interrumpida por otro acto distinto (por ejemplo, la determinación) se mantiene interrumpida mientras se sustancia el recurso.</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Esta interpretación parece calzar bien con nuestro artículo 54: la resolución impugnada sería el último acto interruptivo de la prescripción, funcionando el recurso como un </w:t>
      </w:r>
      <w:r>
        <w:rPr>
          <w:rFonts w:cs="Arial" w:ascii="Arial" w:hAnsi="Arial"/>
          <w:b/>
          <w:spacing w:val="-3"/>
          <w:sz w:val="24"/>
          <w:lang w:val="es-ES"/>
        </w:rPr>
        <w:t>impedimento</w:t>
      </w:r>
      <w:r>
        <w:rPr>
          <w:rFonts w:cs="Arial" w:ascii="Arial" w:hAnsi="Arial"/>
          <w:spacing w:val="-3"/>
          <w:sz w:val="24"/>
          <w:lang w:val="es-ES"/>
        </w:rPr>
        <w:t xml:space="preserve"> que impide que corra el nuevo término de prescripción. De modo que, más que una causa de interrupción, puede decirse que se trata de un motivo de impedimento para que corra el nuevo término de la prescripción tras haber sido interrumpida.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La jurisprudencia administrativa ha aclarado que la interposición de una acción de inconstitucionalidad no interrumpe la prescripción, pues no impide que se dicte la resolución determinativa –ni, ahora, el traslado de cargos- por la Dirección General de la Tributación Directa, debiendo únicamente suspenderse el dictado de la resolución final por parte del Tribunal Fiscal Administrativo.</w:t>
      </w:r>
      <w:r>
        <w:rPr>
          <w:rStyle w:val="FootnoteCharacters"/>
          <w:rStyle w:val="FootnoteAnchor"/>
          <w:rFonts w:cs="Arial" w:ascii="Arial" w:hAnsi="Arial"/>
          <w:spacing w:val="-3"/>
          <w:sz w:val="24"/>
          <w:lang w:val="en-US"/>
        </w:rPr>
        <w:footnoteReference w:id="20"/>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La prescripción de las infracciones se interrumpe por la notificación de las infracciones que se presumen</w:t>
      </w:r>
      <w:r>
        <w:rPr>
          <w:rStyle w:val="FootnoteCharacters"/>
          <w:rStyle w:val="FootnoteAnchor"/>
          <w:rFonts w:cs="Arial" w:ascii="Arial" w:hAnsi="Arial"/>
          <w:spacing w:val="-3"/>
          <w:sz w:val="24"/>
          <w:lang w:val="en-US"/>
        </w:rPr>
        <w:footnoteReference w:id="21"/>
      </w:r>
      <w:r>
        <w:rPr>
          <w:rFonts w:cs="Arial" w:ascii="Arial" w:hAnsi="Arial"/>
          <w:spacing w:val="-3"/>
          <w:sz w:val="24"/>
          <w:lang w:val="es-ES"/>
        </w:rPr>
        <w:t xml:space="preserve"> o por la denuncia formulada ante el Ministerio Público</w:t>
      </w:r>
      <w:r>
        <w:rPr>
          <w:rStyle w:val="FootnoteCharacters"/>
          <w:rStyle w:val="FootnoteAnchor"/>
          <w:rFonts w:cs="Arial" w:ascii="Arial" w:hAnsi="Arial"/>
          <w:spacing w:val="-3"/>
          <w:sz w:val="24"/>
          <w:lang w:val="en-US"/>
        </w:rPr>
        <w:footnoteReference w:id="22"/>
      </w:r>
      <w:r>
        <w:rPr>
          <w:rFonts w:cs="Arial" w:ascii="Arial" w:hAnsi="Arial"/>
          <w:spacing w:val="-3"/>
          <w:sz w:val="24"/>
          <w:lang w:val="es-ES"/>
        </w:rPr>
        <w:t>. Esta última hipótesis de interrupción significa que mientras un asunto esté en la sede penal para verificar la existencia de una contravención o delito, operaría la interrupción de la prescripción respecto de cualquier infracción administrativa que pudiera determinarse sobre los hechos tenidos por probados en la sede penal.</w:t>
      </w:r>
      <w:r>
        <w:rPr>
          <w:rStyle w:val="FootnoteCharacters"/>
          <w:rStyle w:val="FootnoteAnchor"/>
          <w:rFonts w:cs="Arial" w:ascii="Arial" w:hAnsi="Arial"/>
          <w:spacing w:val="-3"/>
          <w:sz w:val="24"/>
          <w:lang w:val="en-US"/>
        </w:rPr>
        <w:footnoteReference w:id="23"/>
      </w:r>
      <w:r>
        <w:rPr>
          <w:rFonts w:cs="Arial" w:ascii="Arial" w:hAnsi="Arial"/>
          <w:spacing w:val="-3"/>
          <w:sz w:val="24"/>
          <w:lang w:val="es-ES"/>
        </w:rPr>
        <w:t xml:space="preserv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En cuanto al derecho de devolución de pagos indebidos, el Código Tributario no prevé causas de interrupción específicas, por lo que habría que remitirse al Código Civil.</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b/>
          <w:spacing w:val="-3"/>
          <w:sz w:val="24"/>
          <w:lang w:val="es-ES"/>
        </w:rPr>
        <w:t xml:space="preserve">6. </w:t>
      </w:r>
      <w:r>
        <w:rPr>
          <w:rFonts w:cs="Arial" w:ascii="Arial" w:hAnsi="Arial"/>
          <w:b/>
          <w:spacing w:val="-3"/>
          <w:sz w:val="24"/>
          <w:u w:val="single"/>
          <w:lang w:val="es-ES"/>
        </w:rPr>
        <w:t>No repetición de lo pagado aun cuando estuviera la deuda prescrita</w:t>
      </w:r>
      <w:r>
        <w:rPr>
          <w:rFonts w:cs="Arial" w:ascii="Arial" w:hAnsi="Arial"/>
          <w:b/>
          <w:spacing w:val="-3"/>
          <w:sz w:val="24"/>
          <w:lang w:val="es-ES"/>
        </w:rPr>
        <w:t xml:space="preserve">: </w:t>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Al igual que en Derecho Civil, la obligación tributaria prescrita es una obligación natural, de modo que rige el principio de irreptibilidad del pago de la obligación natural. Expresamente, el artículo 56 del Código Tributario recoge este principio. Asimismo, el artículo 47 señala, a efectos de la compensación, que no procede crédito o devolución alguna por tributos correspondientes a períodos fiscales respecto de los cuales </w:t>
      </w:r>
      <w:r>
        <w:rPr>
          <w:rFonts w:cs="Arial" w:ascii="Arial" w:hAnsi="Arial"/>
          <w:b/>
          <w:spacing w:val="-3"/>
          <w:sz w:val="24"/>
          <w:lang w:val="es-ES"/>
        </w:rPr>
        <w:t xml:space="preserve">haya prescrito </w:t>
      </w:r>
      <w:r>
        <w:rPr>
          <w:rFonts w:cs="Arial" w:ascii="Arial" w:hAnsi="Arial"/>
          <w:spacing w:val="-3"/>
          <w:sz w:val="24"/>
          <w:lang w:val="es-ES"/>
        </w:rPr>
        <w:t>el derecho del Fisco para determinar y liquidar el tributo.</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r>
      <w:r>
        <w:rPr>
          <w:rFonts w:cs="Arial" w:ascii="Arial" w:hAnsi="Arial"/>
          <w:b/>
          <w:spacing w:val="-3"/>
          <w:sz w:val="24"/>
          <w:lang w:val="es-ES"/>
        </w:rPr>
        <w:t xml:space="preserve">7. </w:t>
      </w:r>
      <w:r>
        <w:rPr>
          <w:rFonts w:cs="Arial" w:ascii="Arial" w:hAnsi="Arial"/>
          <w:b/>
          <w:spacing w:val="-3"/>
          <w:sz w:val="24"/>
          <w:u w:val="single"/>
          <w:lang w:val="es-ES"/>
        </w:rPr>
        <w:t>Prescripción oficiosa</w:t>
      </w:r>
      <w:r>
        <w:rPr>
          <w:rFonts w:cs="Arial" w:ascii="Arial" w:hAnsi="Arial"/>
          <w:b/>
          <w:spacing w:val="-3"/>
          <w:sz w:val="24"/>
          <w:lang w:val="es-ES"/>
        </w:rPr>
        <w:t xml:space="preserve">: </w:t>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Cabe cuestionarse si la prescripción debe aplicarse aun de oficio. A diferencia de otras legislaciones</w:t>
      </w:r>
      <w:r>
        <w:rPr>
          <w:rStyle w:val="FootnoteCharacters"/>
          <w:rStyle w:val="FootnoteAnchor"/>
          <w:rFonts w:cs="Arial" w:ascii="Arial" w:hAnsi="Arial"/>
          <w:spacing w:val="-3"/>
          <w:sz w:val="24"/>
          <w:lang w:val="en-US"/>
        </w:rPr>
        <w:footnoteReference w:id="24"/>
      </w:r>
      <w:r>
        <w:rPr>
          <w:rFonts w:cs="Arial" w:ascii="Arial" w:hAnsi="Arial"/>
          <w:spacing w:val="-3"/>
          <w:sz w:val="24"/>
          <w:lang w:val="es-ES"/>
        </w:rPr>
        <w:t xml:space="preserve">, nuestro Código de Normas y Procedimientos Tributarios no establece una norma expresa al respecto. Así, a falta de norma expresa, debe aplicarse el principio civil de que la prescripción no debe decretarse de oficio.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No obstante, es de observar que existe una norma como la del artículo 45 C.N.P.T., que proscribe la compensación contra obligaciones tributarias referentes a períodos prescritos. Esta norma no es muy coherente con la idea de que la prescripción no se da de oficio, pues, siendo la compensación una forma de pago, no debe haber impedimento alguno para que un contribuyente compense créditos a su favor (por tributos indebidos) contra deudas suyas prescritas. En tal caso, no habría más que renuncia a la prescripción cumplida, institución incompatible con la oficiosidad de la prescripción. El impedimento, por tanto, no tendría sentido bajo la premisa de la falta de oficiosidad.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En cambio, cabe cuestionarse si, a la manera del ordenamiento argentino, la prescripción puede ser admitida espontáneamente por el Estado acreedor. Esto es, que aunque no </w:t>
      </w:r>
      <w:r>
        <w:rPr>
          <w:rFonts w:cs="Arial" w:ascii="Arial" w:hAnsi="Arial"/>
          <w:b/>
          <w:spacing w:val="-3"/>
          <w:sz w:val="24"/>
          <w:lang w:val="es-ES"/>
        </w:rPr>
        <w:t>deba</w:t>
      </w:r>
      <w:r>
        <w:rPr>
          <w:rFonts w:cs="Arial" w:ascii="Arial" w:hAnsi="Arial"/>
          <w:spacing w:val="-3"/>
          <w:sz w:val="24"/>
          <w:lang w:val="es-ES"/>
        </w:rPr>
        <w:t xml:space="preserve"> admitirla de oficio, sí </w:t>
      </w:r>
      <w:r>
        <w:rPr>
          <w:rFonts w:cs="Arial" w:ascii="Arial" w:hAnsi="Arial"/>
          <w:b/>
          <w:spacing w:val="-3"/>
          <w:sz w:val="24"/>
          <w:lang w:val="es-ES"/>
        </w:rPr>
        <w:t xml:space="preserve">esté facultado </w:t>
      </w:r>
      <w:r>
        <w:rPr>
          <w:rFonts w:cs="Arial" w:ascii="Arial" w:hAnsi="Arial"/>
          <w:spacing w:val="-3"/>
          <w:sz w:val="24"/>
          <w:lang w:val="es-ES"/>
        </w:rPr>
        <w:t>para hacerlo.</w:t>
      </w:r>
      <w:r>
        <w:rPr>
          <w:rFonts w:cs="Arial" w:ascii="Arial" w:hAnsi="Arial"/>
          <w:spacing w:val="-3"/>
          <w:sz w:val="24"/>
          <w:vertAlign w:val="superscript"/>
          <w:lang w:val="es-ES"/>
        </w:rPr>
        <w:t xml:space="preserve"> </w:t>
      </w:r>
      <w:r>
        <w:rPr>
          <w:rStyle w:val="FootnoteCharacters"/>
          <w:rStyle w:val="FootnoteAnchor"/>
          <w:rFonts w:cs="Arial" w:ascii="Arial" w:hAnsi="Arial"/>
          <w:spacing w:val="-3"/>
          <w:sz w:val="24"/>
          <w:lang w:val="en-US"/>
        </w:rPr>
        <w:footnoteReference w:id="25"/>
      </w:r>
      <w:r>
        <w:rPr>
          <w:rFonts w:cs="Arial" w:ascii="Arial" w:hAnsi="Arial"/>
          <w:spacing w:val="-3"/>
          <w:sz w:val="24"/>
          <w:lang w:val="es-ES"/>
        </w:rPr>
        <w:t xml:space="preserv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ese sentido, el artículo 159 C.T., último párrafo, dispone que la Oficina de Cobros del Ministerio de Hacienda puede </w:t>
      </w:r>
      <w:r>
        <w:rPr>
          <w:rFonts w:cs="Arial" w:ascii="Arial" w:hAnsi="Arial"/>
          <w:b/>
          <w:spacing w:val="-3"/>
          <w:sz w:val="24"/>
          <w:lang w:val="es-ES"/>
        </w:rPr>
        <w:t>disponer de oficio o a petición de parte</w:t>
      </w:r>
      <w:r>
        <w:rPr>
          <w:rFonts w:cs="Arial" w:ascii="Arial" w:hAnsi="Arial"/>
          <w:spacing w:val="-3"/>
          <w:sz w:val="24"/>
          <w:lang w:val="es-ES"/>
        </w:rPr>
        <w:t xml:space="preserve">, la cancelación de los créditos indicados en el artículo 157 (por impuestos, tasas, contribuciones especiales), </w:t>
      </w:r>
      <w:r>
        <w:rPr>
          <w:rFonts w:cs="Arial" w:ascii="Arial" w:hAnsi="Arial"/>
          <w:b/>
          <w:spacing w:val="-3"/>
          <w:sz w:val="24"/>
          <w:lang w:val="es-ES"/>
        </w:rPr>
        <w:t xml:space="preserve">cuando los términos de prescripción correspondientes estén vencidos.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sta norma también marca una diferencia básica respecto de la prescripción civil: ésta sólo es ejercitable vía excepción, no vía acción. Por el contrario, al permitirse que la parte pida la cancelación o extinción de los créditos prescritos, se quiebra este principio. </w:t>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t xml:space="preserve">V. </w:t>
      </w:r>
      <w:r>
        <w:rPr>
          <w:rFonts w:cs="Arial" w:ascii="Arial" w:hAnsi="Arial"/>
          <w:b/>
          <w:spacing w:val="-3"/>
          <w:sz w:val="24"/>
          <w:u w:val="single"/>
          <w:lang w:val="es-ES"/>
        </w:rPr>
        <w:t>COMPENSACION</w:t>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La compensación, como se sabe, es una forma de extinción de obligaciones entre dos sujetos cuando ambos son deudores y acreedores en forma recíproca. El requisito básico de la compensación es que ambas deudas sean líquidas y exigibles.</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sta forma de extinción de las obligaciones está prevista en los artículos 45 y siguientes del Código Tributario.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El requisito de que los créditos sean líquidos y exigibles viene establecido en el artículo 45, en forma expresa. Con buena técnica, se habla, respecto del contribuyente, de que su crédito sea, precisamente, "líquido y exigible", mientras que, respecto de la Administración, que las deudas tributarias estén </w:t>
      </w:r>
      <w:r>
        <w:rPr>
          <w:rFonts w:cs="Arial" w:ascii="Arial" w:hAnsi="Arial"/>
          <w:b/>
          <w:spacing w:val="-3"/>
          <w:sz w:val="24"/>
          <w:lang w:val="es-ES"/>
        </w:rPr>
        <w:t>determinadas</w:t>
      </w:r>
      <w:r>
        <w:rPr>
          <w:rFonts w:cs="Arial" w:ascii="Arial" w:hAnsi="Arial"/>
          <w:spacing w:val="-3"/>
          <w:sz w:val="24"/>
          <w:lang w:val="es-ES"/>
        </w:rPr>
        <w:t xml:space="preserve">, sea por el mismo contribuyente, sea de oficio.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Debe precisarse, además, que el crédito a favor del contribuyente debe estar reconocido por acto administrativo firme o por ejecución de sentencia judicial, a efecto de cumplir con el requisito de liquidez y exigibilidad. A este último respecto, debe aclararse que no basta que una sentencia firme declare deudora a la Administración para que pueda aplicarse la compensación. Es necesario que esta sentencia sea ejecutada, ya en vía administrativa, ya en vía judicial. La práctica en nuestro país es que el contribuyente, una vez que obtiene una sentencia judicial favorable a la devolución de tributos ingresados o cobrados indebidamente, escoge solicitarle a la Administración que proceda a liquidar el monto de lo que se debe devolver, a efecto de pedir su posterior compensación o, bien, ejecuta la sentencia ante la autoridad judicial, que liquida directamente el monto a devolver.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Otra característica que cabe apuntar de la regulación contenida en los artículos citados es la de que sólo cabe la extinción de la obligación tributaria por compensación contra deudas que tenga la Administración Tributaria por </w:t>
      </w:r>
      <w:r>
        <w:rPr>
          <w:rFonts w:cs="Arial" w:ascii="Arial" w:hAnsi="Arial"/>
          <w:b/>
          <w:spacing w:val="-3"/>
          <w:sz w:val="24"/>
          <w:lang w:val="es-ES"/>
        </w:rPr>
        <w:t>pago indebido de tributos</w:t>
      </w:r>
      <w:r>
        <w:rPr>
          <w:rFonts w:cs="Arial" w:ascii="Arial" w:hAnsi="Arial"/>
          <w:spacing w:val="-3"/>
          <w:sz w:val="24"/>
          <w:lang w:val="es-ES"/>
        </w:rPr>
        <w:t>. Esto significa que si el Estado tiene otras deudas con el contribuyente, éste no puede aspirar a compensarlas con sus deudas tributarias.</w:t>
      </w:r>
      <w:r>
        <w:rPr>
          <w:rStyle w:val="FootnoteCharacters"/>
          <w:rStyle w:val="FootnoteAnchor"/>
          <w:rFonts w:cs="Arial" w:ascii="Arial" w:hAnsi="Arial"/>
          <w:spacing w:val="-3"/>
          <w:sz w:val="24"/>
          <w:lang w:val="en-US"/>
        </w:rPr>
        <w:footnoteReference w:id="26"/>
      </w:r>
      <w:r>
        <w:rPr>
          <w:rFonts w:cs="Arial" w:ascii="Arial" w:hAnsi="Arial"/>
          <w:spacing w:val="-3"/>
          <w:sz w:val="24"/>
          <w:lang w:val="es-ES"/>
        </w:rPr>
        <w:t xml:space="preserv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Asimismo, el sujeto pasivo o responsable puede compensar no sólo la deuda tributaria principal, sino también otras obligaciones accesorias como recargos y multas tributarias establecidas en el Código Tributario.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Por otra parte, de acuerdo con el artículo 45 del Código Tributario, la compensación procede sólo si el tributo a satisfacer es administrado por el mismo órgano administrativo que debe devolver tributos al sujeto pasivo. En este sentido, se fija la competencia del sujeto legitimado para el cobro cuando se trata de compensación. Por ejemplo, ingresos indebidos por impuesto sobre espectáculos deportivos, gestionado por el Teatro Nacional, no podrían compensarse con el impuesto sobre la renta, gestionado por la Dirección General de Tributación Directa.</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 La compensación puede ser aplicada de oficio o a petición de parte.</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 La compensación de oficio está regulada en el artículo 46 del Código Tributario. Tiene como supuesto la advertencia por parte de la Administración de que un contribuyente ha pagado tributos en exceso. Comprobado esto, la Administración debe comunicar al contribuyente y, seguidamente, proceder a compensar con deudas que éste tenga pendientes, según un orden de imputación que establecen los mismos artículos 45 y 46. Dicho orden de imputación es el siguiente:</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Se debe aplicar la compensación primero a las obligaciones tributarias principales, incluyendo la de los sustitutos, y accesorias a ésta (intereses, recargos por mora o multas).</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segundo lugar, se debe aplicar la compensación a las obligaciones de realizar pagos a cuenta.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Se debe aplicar la compensación por orden de antiguedad, comenzando por los más antiguos.</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Como se ve, se aplican dos criterios de imputación que pueden eventualmente entrar en contradicción: el </w:t>
      </w:r>
      <w:r>
        <w:rPr>
          <w:rFonts w:cs="Arial" w:ascii="Arial" w:hAnsi="Arial"/>
          <w:b/>
          <w:spacing w:val="-3"/>
          <w:sz w:val="24"/>
          <w:lang w:val="es-ES"/>
        </w:rPr>
        <w:t>tipo</w:t>
      </w:r>
      <w:r>
        <w:rPr>
          <w:rFonts w:cs="Arial" w:ascii="Arial" w:hAnsi="Arial"/>
          <w:spacing w:val="-3"/>
          <w:sz w:val="24"/>
          <w:lang w:val="es-ES"/>
        </w:rPr>
        <w:t xml:space="preserve"> de obligación a satisfacer; la </w:t>
      </w:r>
      <w:r>
        <w:rPr>
          <w:rFonts w:cs="Arial" w:ascii="Arial" w:hAnsi="Arial"/>
          <w:b/>
          <w:spacing w:val="-3"/>
          <w:sz w:val="24"/>
          <w:lang w:val="es-ES"/>
        </w:rPr>
        <w:t xml:space="preserve">antiguedad </w:t>
      </w:r>
      <w:r>
        <w:rPr>
          <w:rFonts w:cs="Arial" w:ascii="Arial" w:hAnsi="Arial"/>
          <w:spacing w:val="-3"/>
          <w:sz w:val="24"/>
          <w:lang w:val="es-ES"/>
        </w:rPr>
        <w:t>de la obligación. El C.T. no aclara cuál de los dos criterios debe prevalecer en caso de contradicción. Si de lo que se trata es de tutelar al máximo el cumplimiento de las obligaciones tributarias, el criterio de antiguedad podría ser el prevalente para efectos de evitar prescripciones; sin embargo, también el del tipo de obligación podría ser prevalente para los mismos fines si entendemos que es más segura una deuda tributaria definitiva que una deuda tributaria provisional, como es la obligación a cuenta.</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Otra modalidad de compensación que se prevé (art. 48) es la compensación ya no con deudas a favor del </w:t>
      </w:r>
      <w:r>
        <w:rPr>
          <w:rFonts w:cs="Arial" w:ascii="Arial" w:hAnsi="Arial"/>
          <w:b/>
          <w:spacing w:val="-3"/>
          <w:sz w:val="24"/>
          <w:lang w:val="es-ES"/>
        </w:rPr>
        <w:t>mismo</w:t>
      </w:r>
      <w:r>
        <w:rPr>
          <w:rFonts w:cs="Arial" w:ascii="Arial" w:hAnsi="Arial"/>
          <w:spacing w:val="-3"/>
          <w:sz w:val="24"/>
          <w:lang w:val="es-ES"/>
        </w:rPr>
        <w:t xml:space="preserve"> contribuyente, sino de un tercero que le ha hecho una </w:t>
      </w:r>
      <w:r>
        <w:rPr>
          <w:rFonts w:cs="Arial" w:ascii="Arial" w:hAnsi="Arial"/>
          <w:b/>
          <w:spacing w:val="-3"/>
          <w:sz w:val="24"/>
          <w:lang w:val="es-ES"/>
        </w:rPr>
        <w:t>cesión</w:t>
      </w:r>
      <w:r>
        <w:rPr>
          <w:rFonts w:cs="Arial" w:ascii="Arial" w:hAnsi="Arial"/>
          <w:spacing w:val="-3"/>
          <w:sz w:val="24"/>
          <w:lang w:val="es-ES"/>
        </w:rPr>
        <w:t xml:space="preserve"> de su propio crédito. Esta es el llamado “traspaso” de obligaciones tributarias, que implican la adquisición de créditos de impuesto a un precio de descuento y que, en la práctica, constituyen un sustitutivo a las deficiencias administrativas para proceder a una verdadera devolución. Si el descuento llega a ser demasiado alto, lógicamente se lesiona el principio de justa distribución de las cargas públicas, pues el tercero cesionario termina pagando menos de lo que, según el diseño de justicia presente en un impuesto, le corresponde. Así, en sentido estricto, el crédito de impuesto se caracteriza, según este artículo, por su transmisibilidad.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Una variante a este tipo de cesiones de créditos es la constituida por los llamados Certificados de Abono Tributario (CAT), de Abono Forestal (CAF) y figuras análogas. Estos certificados implican la concesión gratuita, no por un ingreso en exceso o indebido,  de un crédito de impuesto a favor de una empresa y en contra de la Hacienda Pública, que se incorpora en un título valor para efectos de su transmisión. Así, en este caso, el crédito también es transmisible, pero ya no por cesión sino por una ley de ciruclación distinta: la entrega material del título. </w:t>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t xml:space="preserve">VI. </w:t>
      </w:r>
      <w:r>
        <w:rPr>
          <w:rFonts w:cs="Arial" w:ascii="Arial" w:hAnsi="Arial"/>
          <w:b/>
          <w:spacing w:val="-3"/>
          <w:sz w:val="24"/>
          <w:u w:val="single"/>
          <w:lang w:val="es-ES"/>
        </w:rPr>
        <w:t>CONDONACION</w:t>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principio, este modo de extinción de las obligaciones riñe con el principio de la indisponibilidad por parte de la Administración de los créditos tributarios de que es acreedora.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El artículo 50 dice que la obligación de pago de los tributos sólo puede ser condonada o remitida por ley dictada con alcance general. En su anterior redacción, establecía también que las </w:t>
      </w:r>
      <w:r>
        <w:rPr>
          <w:rFonts w:cs="Arial" w:ascii="Arial" w:hAnsi="Arial"/>
          <w:i/>
          <w:spacing w:val="-3"/>
          <w:sz w:val="24"/>
          <w:lang w:val="es-ES"/>
        </w:rPr>
        <w:t>demás</w:t>
      </w:r>
      <w:r>
        <w:rPr>
          <w:rFonts w:cs="Arial" w:ascii="Arial" w:hAnsi="Arial"/>
          <w:spacing w:val="-3"/>
          <w:sz w:val="24"/>
          <w:lang w:val="es-ES"/>
        </w:rPr>
        <w:t xml:space="preserve"> obligaciones, así como los intereses, recargos y multas, sólo pueden ser condonados por resolución administrativa dictada en la forma y condiciones que la ley establezca. La Ley de Justicia Tributaria cambia la redacción estableciendo que "Las obligaciones accesorias, como intereses, recargos y multas" son las que sólo pueden ser condonadas por resolución administrativa, dictada en la forma y las condiciones que se establezcan en la Ley.</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Debe anotarse, en primer lugar, que en la anterior redacción, se hace una separación entre la obligación tributaria principal, por una parte, y las obligaciones pecuniarias accesorias y los deberes formales, por otra. En la actual redacción, parece excluirse la condonación de </w:t>
      </w:r>
      <w:r>
        <w:rPr>
          <w:rFonts w:cs="Arial" w:ascii="Arial" w:hAnsi="Arial"/>
          <w:b/>
          <w:spacing w:val="-3"/>
          <w:sz w:val="24"/>
          <w:lang w:val="es-ES"/>
        </w:rPr>
        <w:t>deberes formales</w:t>
      </w:r>
      <w:r>
        <w:rPr>
          <w:rFonts w:cs="Arial" w:ascii="Arial" w:hAnsi="Arial"/>
          <w:spacing w:val="-3"/>
          <w:sz w:val="24"/>
          <w:lang w:val="es-ES"/>
        </w:rPr>
        <w:t xml:space="preserve">, a menos que se entienda a éstos como "obligaciones accesorias" y que la referencia a intereses, recargos y multas sea puramente ejemplificativa. Para condonar las primeras, es necesario que exista una Ley que prevea dicha condonación; las segundas pueden ser condonadas por resolución administrativa.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segundo lugar, es preciso distinguir dos hipótesis que pueden confundirse: una Ley no "condona" por la sencilla razón de que la condonación es un acto del acreedor y acreedor es la Administración. La Ley lo que hace es ordenar o autorizar, con más o menos potestades discrecionales, a la Administración para que a través de los oportunos actos remita las deudas a las que la Ley se refiera. Ejemplo de esto último lo encontramos en el Transitorio V de la Ley de Justicia Tributaria, que faculta a la Administración para que deje sin efecto las causas iniciadas antes de la vigencia del artículo referente a hechos ilícitos tributarios, referentes a cada una de las infracciones tributarias previstas en el Código Tributario. En este caso, pareciera debido interpretar que la autorización se extiende también para que la Administración condone las sanciones pecuniarias ya establecidas en firm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Distinto es cuando, frente a obligaciones tributarias ya nacidas, la Ley determina que la Administración no podrá exigirlas. En tal caso, no debe hablarse de "condonación", sino, como ha dicho Antonio Berliri, de "extinción por Ley o por obra de la Ley" de la deuda tributaria. Parece ser éste el caso del Transitorio V de la Ley de Justicia Tributaria, que establece que se "condonan los adeudos en favor del Estado, remitidos a la Oficina de Cobros Judiciales de la Dirección General de hacienda, originados en tributos de períodos fiscales anteriores a 1991, salvo aquellos en los que haya sentencia firme." Y, también, del Transitorio III, que establece "exoneración" total de recargos, sanciones e intereses si los contribuyentes cancelan sus obligaciones tributarias contraídas con anterioridad a la vigencia de esta Ley: es claro que el término "exoneración" está utilizado en forma indebida, pues se trata de obligaciones </w:t>
      </w:r>
      <w:r>
        <w:rPr>
          <w:rFonts w:cs="Arial" w:ascii="Arial" w:hAnsi="Arial"/>
          <w:b/>
          <w:spacing w:val="-3"/>
          <w:sz w:val="24"/>
          <w:lang w:val="es-ES"/>
        </w:rPr>
        <w:t>ya nacidas</w:t>
      </w:r>
      <w:r>
        <w:rPr>
          <w:rFonts w:cs="Arial" w:ascii="Arial" w:hAnsi="Arial"/>
          <w:spacing w:val="-3"/>
          <w:sz w:val="24"/>
          <w:lang w:val="es-ES"/>
        </w:rPr>
        <w:t xml:space="preserve">. Correctamente, debe hablarse de esta figura de </w:t>
      </w:r>
      <w:r>
        <w:rPr>
          <w:rFonts w:cs="Arial" w:ascii="Arial" w:hAnsi="Arial"/>
          <w:b/>
          <w:spacing w:val="-3"/>
          <w:sz w:val="24"/>
          <w:lang w:val="es-ES"/>
        </w:rPr>
        <w:t xml:space="preserve">extinción por Ley o por obra de la Ley </w:t>
      </w:r>
      <w:r>
        <w:rPr>
          <w:rFonts w:cs="Arial" w:ascii="Arial" w:hAnsi="Arial"/>
          <w:spacing w:val="-3"/>
          <w:sz w:val="24"/>
          <w:lang w:val="es-ES"/>
        </w:rPr>
        <w:t>de obligaciones tributarias.</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Hecha esta distinción, parece que el artículo mencionado, respecto de las obligaciones tributarias principales, hace referencia a la extinción por ley; mientras que, respecto de las demás, a la condonación en sentido estricto. De este modo, a falta de una ley específica que extinga directamente obligaciones tributarias principales ya nacidas, la condonación no es admisible en nuestro Derecho.</w:t>
      </w:r>
      <w:r>
        <w:rPr>
          <w:rStyle w:val="FootnoteCharacters"/>
          <w:rStyle w:val="FootnoteAnchor"/>
          <w:rFonts w:cs="Arial" w:ascii="Arial" w:hAnsi="Arial"/>
          <w:spacing w:val="-3"/>
          <w:sz w:val="24"/>
          <w:lang w:val="en-US"/>
        </w:rPr>
        <w:footnoteReference w:id="27"/>
      </w:r>
      <w:r>
        <w:rPr>
          <w:rFonts w:cs="Arial" w:ascii="Arial" w:hAnsi="Arial"/>
          <w:spacing w:val="-3"/>
          <w:sz w:val="24"/>
          <w:lang w:val="es-ES"/>
        </w:rPr>
        <w:t xml:space="preserve"> Igualmente, a falta de una ley específica que establezca la forma y condiciones en que la condonación de las obligaciones accesorias y los deberes formales se debe hacer, no cabe la condonación</w:t>
      </w:r>
      <w:r>
        <w:rPr>
          <w:rStyle w:val="FootnoteCharacters"/>
          <w:rStyle w:val="FootnoteAnchor"/>
          <w:rFonts w:cs="Arial" w:ascii="Arial" w:hAnsi="Arial"/>
          <w:spacing w:val="-3"/>
          <w:sz w:val="24"/>
          <w:lang w:val="en-US"/>
        </w:rPr>
        <w:footnoteReference w:id="28"/>
      </w:r>
      <w:r>
        <w:rPr>
          <w:rFonts w:cs="Arial" w:ascii="Arial" w:hAnsi="Arial"/>
          <w:spacing w:val="-3"/>
          <w:sz w:val="24"/>
          <w:lang w:val="es-ES"/>
        </w:rPr>
        <w:t xml:space="preserve">.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b/>
          <w:spacing w:val="-3"/>
          <w:sz w:val="24"/>
          <w:lang w:val="es-ES"/>
        </w:rPr>
        <w:t xml:space="preserve">VIII. </w:t>
      </w:r>
      <w:r>
        <w:rPr>
          <w:rFonts w:cs="Arial" w:ascii="Arial" w:hAnsi="Arial"/>
          <w:b/>
          <w:spacing w:val="-3"/>
          <w:sz w:val="24"/>
          <w:u w:val="single"/>
          <w:lang w:val="es-ES"/>
        </w:rPr>
        <w:t>CONFUSION</w:t>
      </w:r>
      <w:r>
        <w:rPr>
          <w:rFonts w:cs="Arial" w:ascii="Arial" w:hAnsi="Arial"/>
          <w:b/>
          <w:spacing w:val="-3"/>
          <w:sz w:val="24"/>
          <w:lang w:val="es-ES"/>
        </w:rPr>
        <w:t xml:space="preserve"> </w:t>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De acuerdo con el artículo 49 del Código de Normas y Procedimientos Tributarios, hay extinción por confusión cuando el sujeto activo de la obligación tributaria, como consecuencia de la transmisión de los bienes o derechos afectos al tributo, quede colocado en la situación del deudor.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Esta situación sucedería en el caso de los impuestos que recaen sobre una sucesión en que el heredero sea el Estado, por falta de otros herederos. O, por ejemplo, si el Estado deviniera propietario de terrenos y no estuviera exento del antiguo impuesto territorial.</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Algún autor (</w:t>
      </w:r>
      <w:r>
        <w:rPr>
          <w:rFonts w:cs="Arial" w:ascii="Arial" w:hAnsi="Arial"/>
          <w:b/>
          <w:spacing w:val="-3"/>
          <w:sz w:val="24"/>
          <w:lang w:val="es-ES"/>
        </w:rPr>
        <w:t>FERREIRO LAPATZA</w:t>
      </w:r>
      <w:r>
        <w:rPr>
          <w:rFonts w:cs="Arial" w:ascii="Arial" w:hAnsi="Arial"/>
          <w:spacing w:val="-3"/>
          <w:sz w:val="24"/>
          <w:lang w:val="es-ES"/>
        </w:rPr>
        <w:t>) hace la precisión, que parece válida, de que si el Estado es, él mismo, el realizador del presupuesto de hecho, la obligación tributaria no surge ni, por tanto, puede extinguirse por confusión. De modo que, para que opere la confusión, debe darse un supuesto de transmisión de la deuda tributaria ya nacida por obra de la Ley.</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b/>
          <w:spacing w:val="-3"/>
          <w:sz w:val="24"/>
          <w:lang w:val="es-ES"/>
        </w:rPr>
        <w:t xml:space="preserve">ix. </w:t>
      </w:r>
      <w:r>
        <w:rPr>
          <w:rFonts w:cs="Arial" w:ascii="Arial" w:hAnsi="Arial"/>
          <w:b/>
          <w:spacing w:val="-3"/>
          <w:sz w:val="24"/>
          <w:u w:val="single"/>
          <w:lang w:val="es-ES"/>
        </w:rPr>
        <w:t>NOVACION</w:t>
      </w:r>
      <w:r>
        <w:rPr>
          <w:rFonts w:cs="Arial" w:ascii="Arial" w:hAnsi="Arial"/>
          <w:b/>
          <w:spacing w:val="-3"/>
          <w:sz w:val="24"/>
          <w:lang w:val="es-ES"/>
        </w:rPr>
        <w:t xml:space="preserve"> </w:t>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general, la doctrina rechaza esta forma de extinción por tratarse de un negocio jurídico dispositivo, que choca contra el principio según el cual la Administración no puede disponer de las cuotas tributarias de que es acreedora.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No obstante, el artículo 35 del Código Tributario la admite únicamente cuando se mejoran las garantías a favor del sujeto activo, sin demérito de la efectividad en la recaudación. De este modo se asegura la finalidad recaudatoria, aunque no sin lesión de la finalidad de la correcta distribución de la carga fiscal.</w:t>
      </w:r>
    </w:p>
    <w:p>
      <w:pPr>
        <w:pStyle w:val="Normal"/>
        <w:tabs>
          <w:tab w:val="clear" w:pos="720"/>
          <w:tab w:val="left" w:pos="0" w:leader="none"/>
        </w:tabs>
        <w:suppressAutoHyphens w:val="true"/>
        <w:jc w:val="both"/>
        <w:rPr>
          <w:rFonts w:ascii="Arial" w:hAnsi="Arial" w:cs="Arial"/>
          <w:spacing w:val="-3"/>
          <w:sz w:val="24"/>
          <w:u w:val="single"/>
          <w:lang w:val="es-ES"/>
        </w:rPr>
      </w:pPr>
      <w:r>
        <w:rPr>
          <w:rFonts w:cs="Arial" w:ascii="Arial" w:hAnsi="Arial"/>
          <w:spacing w:val="-3"/>
          <w:sz w:val="24"/>
          <w:u w:val="single"/>
          <w:lang w:val="es-ES"/>
        </w:rPr>
      </w:r>
    </w:p>
    <w:p>
      <w:pPr>
        <w:pStyle w:val="Normal"/>
        <w:tabs>
          <w:tab w:val="clear" w:pos="720"/>
          <w:tab w:val="left" w:pos="0" w:leader="none"/>
        </w:tabs>
        <w:suppressAutoHyphens w:val="true"/>
        <w:jc w:val="both"/>
        <w:rPr/>
      </w:pPr>
      <w:r>
        <w:rPr>
          <w:rFonts w:cs="Arial" w:ascii="Arial" w:hAnsi="Arial"/>
          <w:b/>
          <w:spacing w:val="-3"/>
          <w:sz w:val="24"/>
          <w:lang w:val="es-ES"/>
        </w:rPr>
        <w:t xml:space="preserve">X. </w:t>
      </w:r>
      <w:r>
        <w:rPr>
          <w:rFonts w:cs="Arial" w:ascii="Arial" w:hAnsi="Arial"/>
          <w:b/>
          <w:spacing w:val="-3"/>
          <w:sz w:val="24"/>
          <w:u w:val="single"/>
          <w:lang w:val="es-ES"/>
        </w:rPr>
        <w:t>NULIDAD O ANULACION E IMPOSIBILIDAD DE CUMPLIMIENTO</w:t>
      </w:r>
      <w:r>
        <w:rPr>
          <w:rFonts w:cs="Arial" w:ascii="Arial" w:hAnsi="Arial"/>
          <w:b/>
          <w:spacing w:val="-3"/>
          <w:sz w:val="24"/>
          <w:lang w:val="es-ES"/>
        </w:rPr>
        <w:t>:</w:t>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El artículo 35 del Código Tributario dispone que la obligación tributaria sólo se extingue por los medios ahí citados. Esta sola norma sería suficiente para excluir otras formas de extinción de las obligaciones previstas en el Código Civil, como son la "nulidad" y la "imposibilidad de cumplimiento".</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Sin embargo, es conveniente dedicar alguna pequeña reflexión adicional, especialmente porque las leyes tributarias especiales podrían perfectamente incluir otros modos de extinción o, en última instancia, ser el Código de Normas y Procedimientos Tributarios reformado. De lo que se trata, entonces, es de ver si tales formas de extinción son aplicables en el Derecho Tributario, esto es, si no chocan con principios básicos o esenciales del ordenamiento tributario.</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En cuanto a la nulidad, debo aclarar que me refiero aquí a la nulidad de la obligación tributaria sustantiva y no a la de los actos administrativos que se dicten en el curso del procedimiento administrativo tributario.  En ese sentido, de lo que se trata es de ver si el la obligación tributaria puede extinguirse por falta de algún elemento esencial en la fuente de la obligación.</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Este tema tiene una larga tradición en la doctrina tributaria a través de la discusión en torno a la </w:t>
      </w:r>
      <w:r>
        <w:rPr>
          <w:rFonts w:cs="Arial" w:ascii="Arial" w:hAnsi="Arial"/>
          <w:b/>
          <w:spacing w:val="-3"/>
          <w:sz w:val="24"/>
          <w:lang w:val="es-ES"/>
        </w:rPr>
        <w:t>causa</w:t>
      </w:r>
      <w:r>
        <w:rPr>
          <w:rFonts w:cs="Arial" w:ascii="Arial" w:hAnsi="Arial"/>
          <w:spacing w:val="-3"/>
          <w:sz w:val="24"/>
          <w:lang w:val="es-ES"/>
        </w:rPr>
        <w:t xml:space="preserve"> de la obligación tributaria.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La llamada Escuela de Pavía, especialmente a través de su fundador </w:t>
      </w:r>
      <w:r>
        <w:rPr>
          <w:rFonts w:cs="Arial" w:ascii="Arial" w:hAnsi="Arial"/>
          <w:b/>
          <w:spacing w:val="-3"/>
          <w:sz w:val="24"/>
          <w:lang w:val="es-ES"/>
        </w:rPr>
        <w:t>BENVENUTO GRIZZIOTI</w:t>
      </w:r>
      <w:r>
        <w:rPr>
          <w:rFonts w:cs="Arial" w:ascii="Arial" w:hAnsi="Arial"/>
          <w:spacing w:val="-3"/>
          <w:sz w:val="24"/>
          <w:lang w:val="es-ES"/>
        </w:rPr>
        <w:t xml:space="preserve"> y de su discípulo </w:t>
      </w:r>
      <w:r>
        <w:rPr>
          <w:rFonts w:cs="Arial" w:ascii="Arial" w:hAnsi="Arial"/>
          <w:b/>
          <w:spacing w:val="-3"/>
          <w:sz w:val="24"/>
          <w:lang w:val="es-ES"/>
        </w:rPr>
        <w:t>MARIO PUGLIESSE</w:t>
      </w:r>
      <w:r>
        <w:rPr>
          <w:rFonts w:cs="Arial" w:ascii="Arial" w:hAnsi="Arial"/>
          <w:spacing w:val="-3"/>
          <w:sz w:val="24"/>
          <w:lang w:val="es-ES"/>
        </w:rPr>
        <w:t>, sostuvieron la posibilidad de que una obligación tributaria fuera declarada nula si no estuviera basada en una "ratio" fundamental que era la que justificaba el cobro del tributo. Así, para estos autores, el goce de los servicios públicos era la causa de toda obligación tributaria, por lo que, ahí donde existiera una obligación en que estuviera ausente esta causa, podía decretarse su nulidad, por falta de un elemento esencial. Justo como sucede con las obligaciones civiles anuladas por falta de causa.</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pPr>
      <w:r>
        <w:rPr>
          <w:rFonts w:cs="Arial" w:ascii="Arial" w:hAnsi="Arial"/>
          <w:spacing w:val="-3"/>
          <w:sz w:val="24"/>
          <w:lang w:val="es-ES"/>
        </w:rPr>
        <w:tab/>
        <w:t xml:space="preserve">Sin entrar a discutir el tema de lo que estos autores concretamente consideraban como causa de la obligación tributaria -el goce de los servicios públicos- la doctrina ha desechado esta postura entendiendo que el concepto de causa sólo es válido para aquellas obligaciones que nacen de un negocio jurídico y no para aquellas cuya fuente es la ley. La violación en que una norma incurra de la "ratio" o motivo que </w:t>
      </w:r>
      <w:r>
        <w:rPr>
          <w:rFonts w:cs="Arial" w:ascii="Arial" w:hAnsi="Arial"/>
          <w:b/>
          <w:spacing w:val="-3"/>
          <w:sz w:val="24"/>
          <w:lang w:val="es-ES"/>
        </w:rPr>
        <w:t>justifique</w:t>
      </w:r>
      <w:r>
        <w:rPr>
          <w:rFonts w:cs="Arial" w:ascii="Arial" w:hAnsi="Arial"/>
          <w:spacing w:val="-3"/>
          <w:sz w:val="24"/>
          <w:lang w:val="es-ES"/>
        </w:rPr>
        <w:t xml:space="preserve"> la exacción de un tributo, cualquiera que sea ésta, será motivo, a lo sumo, de inconstitucionalidad de la norma, siempre que tal justificación sea exigida a nivel constitucional (v.g., que se ajuste al principio de capacidad contributiva), más nunca de anulación de la obligación tributaria concreta.</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Y el mismo argumento podría sostenerse respecto de cualquier falta en que incurra la Ley respecto de un elemento esencial del hecho imponible: digamos, que incluya un aspecto material del hecho imponible que no tenga relación alguna con una riqueza económica. </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En conclusión, esta forma de extinción de la obligación es totalmente ajena e inaplicable al Derecho Tributario.</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En cuanto a la imposibilidad de cumplimiento, puede decirse que teóricamente puede ser admisible, aunque parezca no serlo en nuestro ordenamiento si aceptamos la taxatividad con que parece estar redactado el artículo 35 del Código Tributario. Así, por ejemplo, algún autor ha creído ver esta forma de extinción en el artículo 70 de la Ley General Tributaria Española, al disponer que si un contribuyente es insolvente, así se debe declarar y si, en cinco años, no ha recobrado su condición de solvencia, se debe declarar extinta la deuda tributaria. </w:t>
        <w:tab/>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Al respecto, valga recordar la ya citada sentencia del Tribunal Superior Civil y  Contencioso Administrativo de las 16:20 horas del 17 de julio de 1974 en que se dijo que:</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i/>
          <w:spacing w:val="-3"/>
          <w:sz w:val="24"/>
          <w:lang w:val="es-ES"/>
        </w:rPr>
        <w:tab/>
        <w:t>“...la imposibilidad de cumplimiento de los artículos 830 a 834 del Código Civil, como modo de extinción de la obligación es inaplicable al caso concreto, y así lo ha entendido la actora al no invocar esas normas como fundamento de su demanda; amén de que si bien en materia tributaria son aplicables algunos de los modos de extinción de las obligaciones contempladas en el Código Civil, pero con características propias, otras resultan inadaptables, y tratándose de la imposibilidad de cumplimiento, es opinión generalizada que ella no encuentra aplicación en especialísimas situaciones; porque por lo común la base de la obligación tributaria tiene por objeto el pago de una suma de dinero, como en el caso concreto, y en tal supuesto no puede ocurrir la situación prevista en el derecho privado –véase que en el actual Código Tributario, artículo 35, la imposibilidad de cumplimiento de encuentra excluida como modo de extinción de la obligación tributaria-. La institución demandada, de acuerdo con la razón y la justicia, aplicó el Decreto Ejecutivo No. 1554-H de 11 de marzo de 1971- de dudosa legitimidad en virtud del principio de reserva legal en los modos de extinción de la obligación tributaria y exención de la misma...”</w:t>
      </w:r>
      <w:r>
        <w:rPr>
          <w:rStyle w:val="FootnoteCharacters"/>
          <w:rStyle w:val="FootnoteAnchor"/>
          <w:rFonts w:cs="Arial" w:ascii="Arial" w:hAnsi="Arial"/>
          <w:i/>
          <w:spacing w:val="-3"/>
          <w:sz w:val="24"/>
          <w:lang w:val="en-US"/>
        </w:rPr>
        <w:footnoteReference w:id="29"/>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tab/>
        <w:t xml:space="preserve">Como ya dijimos, de esta sentencia podría concluirse que se puede acudir al Código Civil siempre que las formas de extinción contempladas en éste sean compatibles con la materia tributaria: en el caso tomado en consideración, podría decirse que, si la obligación tributaria no fuera pecuniaria sino en especie, los bienes a entregar no fueran fungibles y la imposibilidad de cumplimiento no fuera imputable al obligado, podrían admitirse este medio de extinción. No obstante, hay cierta ambigüedad al argumentar la sentencia que el artículo 35 “excluye” a la imposibilidad de cumplimiento simplemente porque no la menciona.  </w:t>
      </w:r>
    </w:p>
    <w:sectPr>
      <w:headerReference w:type="default" r:id="rId2"/>
      <w:footnotePr>
        <w:numFmt w:val="decimal"/>
      </w:footnotePr>
      <w:type w:val="nextPage"/>
      <w:pgSz w:w="12240" w:h="15840"/>
      <w:pgMar w:left="1440" w:right="1440" w:gutter="0" w:header="1440" w:top="1496"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rPr/>
      </w:pPr>
      <w:r>
        <w:rPr>
          <w:rStyle w:val="FootnoteCharacters"/>
        </w:rPr>
        <w:footnoteRef/>
      </w:r>
      <w:r>
        <w:rPr>
          <w:rFonts w:cs="Arial" w:ascii="Arial" w:hAnsi="Arial"/>
          <w:i/>
          <w:sz w:val="18"/>
          <w:lang w:val="es-ES"/>
        </w:rPr>
        <w:t xml:space="preserve"> </w:t>
      </w:r>
      <w:r>
        <w:rPr>
          <w:rFonts w:cs="Arial" w:ascii="Arial" w:hAnsi="Arial"/>
          <w:i/>
          <w:sz w:val="18"/>
          <w:lang w:val="es-ES"/>
        </w:rPr>
        <w:t xml:space="preserve">Tribunal Superior Civil y Contencioso Administativo, 16:20 horas del 17 de julio de 1974. </w:t>
      </w:r>
    </w:p>
  </w:footnote>
  <w:footnote w:id="3">
    <w:p>
      <w:pPr>
        <w:pStyle w:val="Textodenotaalpie"/>
        <w:tabs>
          <w:tab w:val="clear" w:pos="720"/>
          <w:tab w:val="left" w:pos="-720" w:leader="none"/>
        </w:tabs>
        <w:suppressAutoHyphens w:val="true"/>
        <w:jc w:val="both"/>
        <w:rPr/>
      </w:pPr>
      <w:r>
        <w:rPr>
          <w:rStyle w:val="FootnoteCharacters"/>
        </w:rPr>
        <w:footnoteRef/>
      </w:r>
      <w:r>
        <w:rPr>
          <w:rFonts w:cs="Arial" w:ascii="Arial" w:hAnsi="Arial"/>
          <w:spacing w:val="-3"/>
          <w:sz w:val="20"/>
          <w:lang w:val="es-ES"/>
        </w:rPr>
        <w:t>    </w:t>
      </w:r>
      <w:r>
        <w:rPr>
          <w:rStyle w:val="FootnoteCharacters"/>
          <w:rFonts w:cs="Arial" w:ascii="Arial" w:hAnsi="Arial"/>
          <w:spacing w:val="-3"/>
          <w:sz w:val="20"/>
          <w:lang w:val="en-US"/>
        </w:rPr>
        <w:t>?</w:t>
      </w:r>
      <w:r>
        <w:rPr>
          <w:rFonts w:cs="Arial" w:ascii="Arial" w:hAnsi="Arial"/>
          <w:spacing w:val="-3"/>
          <w:sz w:val="20"/>
          <w:lang w:val="es-ES"/>
        </w:rPr>
        <w:t xml:space="preserve"> El reciente Reglamento General de Gestión, Fiscalización y Recaudación Tributaria, artículo 74, acoge claramente esta tesis al decir: "El pago efectuado voluntariamente por un tercero extinguirá la obligación tributaria y quien pague se subrogará en el crédito, conjuntamente con sus garantías y privilegios, mas no en aquellas potestades, que se deriven de la naturaleza pública del acreedor inicial".</w:t>
      </w:r>
    </w:p>
  </w:footnote>
  <w:footnote w:id="4">
    <w:p>
      <w:pPr>
        <w:pStyle w:val="Textodenotaalpie"/>
        <w:tabs>
          <w:tab w:val="clear" w:pos="720"/>
          <w:tab w:val="left" w:pos="-720" w:leader="none"/>
        </w:tabs>
        <w:suppressAutoHyphens w:val="true"/>
        <w:jc w:val="both"/>
        <w:rPr/>
      </w:pPr>
      <w:r>
        <w:rPr>
          <w:rStyle w:val="FootnoteCharacters"/>
        </w:rPr>
        <w:footnoteRef/>
      </w:r>
      <w:r>
        <w:rPr>
          <w:rFonts w:cs="Arial" w:ascii="Arial" w:hAnsi="Arial"/>
          <w:spacing w:val="-3"/>
          <w:sz w:val="18"/>
          <w:vertAlign w:val="superscript"/>
          <w:lang w:val="es-ES"/>
        </w:rPr>
        <w:t>    </w:t>
      </w:r>
      <w:r>
        <w:rPr>
          <w:rStyle w:val="FootnoteCharacters"/>
          <w:rFonts w:cs="Arial" w:ascii="Arial" w:hAnsi="Arial"/>
          <w:spacing w:val="-3"/>
          <w:sz w:val="18"/>
          <w:lang w:val="en-US"/>
        </w:rPr>
        <w:t>?</w:t>
      </w:r>
      <w:r>
        <w:rPr>
          <w:rFonts w:cs="Arial" w:ascii="Arial" w:hAnsi="Arial"/>
          <w:spacing w:val="-3"/>
          <w:sz w:val="18"/>
          <w:lang w:val="es-ES"/>
        </w:rPr>
        <w:t xml:space="preserve"> "...1. Cómo aplicar el concepto del cobro de los recargos en multas e intereses en las rectificaciones que hacen los contribuyentes a sus declaraciones. </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 xml:space="preserve">El Tribunal Fiscal Administrativo en Resolución No. 42 de las 8 horas del 9 de mayo de 1991, consideró que la rectificación constituye una nueva declaración. Bajo este presupuesto existe una autodeterminación del impuesto por el contribuyente, que puede ser o no modificada por la Administración Tributaria. </w:t>
      </w:r>
    </w:p>
    <w:p>
      <w:pPr>
        <w:pStyle w:val="Normal"/>
        <w:tabs>
          <w:tab w:val="clear" w:pos="720"/>
          <w:tab w:val="left" w:pos="-720" w:leader="none"/>
        </w:tabs>
        <w:suppressAutoHyphens w:val="true"/>
        <w:jc w:val="both"/>
        <w:rPr/>
      </w:pPr>
      <w:r>
        <w:rPr>
          <w:rFonts w:cs="Arial" w:ascii="Arial" w:hAnsi="Arial"/>
          <w:spacing w:val="-3"/>
          <w:sz w:val="18"/>
          <w:lang w:val="es-ES"/>
        </w:rPr>
        <w:tab/>
        <w:t>En el evento de que sea modificada por la Administración Tributaria, consideramos que de conformidad con lo dispuesto por el artículo 140 del Código Tributario le caben los recrusos de revocatoria y apelación; y por el contrario si no se objeto o modifica se está determinando el impuesto.</w:t>
      </w:r>
    </w:p>
    <w:p>
      <w:pPr>
        <w:pStyle w:val="Normal"/>
        <w:tabs>
          <w:tab w:val="clear" w:pos="720"/>
          <w:tab w:val="left" w:pos="-720" w:leader="none"/>
        </w:tabs>
        <w:suppressAutoHyphens w:val="true"/>
        <w:jc w:val="both"/>
        <w:rPr/>
      </w:pPr>
      <w:r>
        <w:rPr>
          <w:rFonts w:cs="Arial" w:ascii="Arial" w:hAnsi="Arial"/>
          <w:spacing w:val="-3"/>
          <w:sz w:val="18"/>
          <w:lang w:val="es-ES"/>
        </w:rPr>
        <w:tab/>
        <w:t xml:space="preserve">Así las cosas, consideramos que en ambos casos es de aplicación lo dispuesto por el artículo 40 párrafo final, sea que el contribuyente </w:t>
      </w:r>
      <w:r>
        <w:rPr>
          <w:rFonts w:cs="Arial" w:ascii="Arial" w:hAnsi="Arial"/>
          <w:b/>
          <w:spacing w:val="-3"/>
          <w:sz w:val="18"/>
          <w:lang w:val="es-ES"/>
        </w:rPr>
        <w:t>cuenta con treinta días para pagar sin multas e intereses</w:t>
      </w:r>
      <w:r>
        <w:rPr>
          <w:rFonts w:cs="Arial" w:ascii="Arial" w:hAnsi="Arial"/>
          <w:spacing w:val="-3"/>
          <w:sz w:val="18"/>
          <w:lang w:val="es-ES"/>
        </w:rPr>
        <w:t>" Oficio No. 792 de 5 de julio de 1994. Dirección General de la Tributación Directa.</w:t>
      </w:r>
    </w:p>
  </w:footnote>
  <w:footnote w:id="5">
    <w:p>
      <w:pPr>
        <w:pStyle w:val="Textodenotaalpie"/>
        <w:tabs>
          <w:tab w:val="clear" w:pos="720"/>
          <w:tab w:val="left" w:pos="-720" w:leader="none"/>
        </w:tabs>
        <w:suppressAutoHyphens w:val="true"/>
        <w:rPr/>
      </w:pPr>
      <w:r>
        <w:rPr>
          <w:rStyle w:val="FootnoteCharacters"/>
        </w:rPr>
        <w:footnoteRef/>
      </w:r>
      <w:r>
        <w:rPr>
          <w:sz w:val="20"/>
          <w:lang w:val="es-ES"/>
        </w:rPr>
        <w:t xml:space="preserve"> </w:t>
      </w:r>
      <w:r>
        <w:rPr>
          <w:sz w:val="20"/>
          <w:lang w:val="es-ES"/>
        </w:rPr>
        <w:t>Sobre la naturaleza sancionatoria de una infracción administrativa de la mora prevista en el artículo 76 CNPT puede verse el Dictamente C-080-96, de 23 de mayo de 1996, de la Procuraduría General de la República.</w:t>
      </w:r>
    </w:p>
  </w:footnote>
  <w:footnote w:id="6">
    <w:p>
      <w:pPr>
        <w:pStyle w:val="Textodenotaalpie"/>
        <w:tabs>
          <w:tab w:val="clear" w:pos="720"/>
          <w:tab w:val="left" w:pos="-720" w:leader="none"/>
        </w:tabs>
        <w:suppressAutoHyphens w:val="true"/>
        <w:rPr/>
      </w:pPr>
      <w:r>
        <w:rPr>
          <w:rStyle w:val="FootnoteCharacters"/>
        </w:rPr>
        <w:footnoteRef/>
      </w:r>
      <w:r>
        <w:rPr>
          <w:rFonts w:cs="Arial" w:ascii="Arial" w:hAnsi="Arial"/>
          <w:sz w:val="18"/>
          <w:lang w:val="es-ES"/>
        </w:rPr>
        <w:t xml:space="preserve"> </w:t>
      </w:r>
      <w:r>
        <w:rPr>
          <w:rFonts w:cs="Arial" w:ascii="Arial" w:hAnsi="Arial"/>
          <w:sz w:val="18"/>
          <w:lang w:val="es-ES"/>
        </w:rPr>
        <w:t>Decreto Ejecutivo No. 25049-H del 26 de marzo de 1996, publicado en el Alcance No. 20 a La Gaceta No. 62 del 28 de marzo de 1996.</w:t>
      </w:r>
    </w:p>
  </w:footnote>
  <w:footnote w:id="7">
    <w:p>
      <w:pPr>
        <w:pStyle w:val="Textodenotaalpie"/>
        <w:tabs>
          <w:tab w:val="clear" w:pos="720"/>
          <w:tab w:val="left" w:pos="-720" w:leader="none"/>
        </w:tabs>
        <w:suppressAutoHyphens w:val="true"/>
        <w:rPr/>
      </w:pPr>
      <w:r>
        <w:rPr>
          <w:rStyle w:val="FootnoteCharacters"/>
        </w:rPr>
        <w:footnoteRef/>
      </w:r>
      <w:r>
        <w:rPr>
          <w:rFonts w:cs="Arial" w:ascii="Arial" w:hAnsi="Arial"/>
          <w:sz w:val="18"/>
          <w:lang w:val="es-ES"/>
        </w:rPr>
        <w:t xml:space="preserve"> </w:t>
      </w:r>
      <w:r>
        <w:rPr>
          <w:rFonts w:cs="Arial" w:ascii="Arial" w:hAnsi="Arial"/>
          <w:sz w:val="18"/>
          <w:lang w:val="es-ES"/>
        </w:rPr>
        <w:t>Cfr. art. 63 RGGFRT.</w:t>
      </w:r>
    </w:p>
  </w:footnote>
  <w:footnote w:id="8">
    <w:p>
      <w:pPr>
        <w:pStyle w:val="Textodenotaalpie"/>
        <w:tabs>
          <w:tab w:val="clear" w:pos="720"/>
          <w:tab w:val="left" w:pos="-720" w:leader="none"/>
        </w:tabs>
        <w:suppressAutoHyphens w:val="true"/>
        <w:jc w:val="both"/>
        <w:rPr/>
      </w:pPr>
      <w:r>
        <w:rPr>
          <w:rStyle w:val="FootnoteCharacters"/>
        </w:rPr>
        <w:footnoteRef/>
      </w:r>
      <w:r>
        <w:rPr>
          <w:rFonts w:cs="Arial" w:ascii="Arial" w:hAnsi="Arial"/>
          <w:spacing w:val="-3"/>
          <w:sz w:val="18"/>
          <w:vertAlign w:val="superscript"/>
          <w:lang w:val="es-ES"/>
        </w:rPr>
        <w:t>    </w:t>
      </w:r>
      <w:r>
        <w:rPr>
          <w:rStyle w:val="FootnoteCharacters"/>
          <w:rFonts w:cs="Arial" w:ascii="Arial" w:hAnsi="Arial"/>
          <w:spacing w:val="-3"/>
          <w:sz w:val="18"/>
          <w:lang w:val="en-US"/>
        </w:rPr>
        <w:t>?</w:t>
      </w:r>
      <w:r>
        <w:rPr>
          <w:rFonts w:cs="Arial" w:ascii="Arial" w:hAnsi="Arial"/>
          <w:spacing w:val="-3"/>
          <w:sz w:val="18"/>
          <w:lang w:val="es-ES"/>
        </w:rPr>
        <w:t xml:space="preserve"> Norma que viene ratificada en el artículo 78 del Reglamento de</w:t>
      </w:r>
      <w:r>
        <w:rPr>
          <w:spacing w:val="-3"/>
          <w:lang w:val="es-ES"/>
        </w:rPr>
        <w:t xml:space="preserve"> Gestión: "Al efectuar el </w:t>
      </w:r>
      <w:r>
        <w:rPr>
          <w:rFonts w:cs="Arial" w:ascii="Arial" w:hAnsi="Arial"/>
          <w:spacing w:val="-3"/>
          <w:sz w:val="18"/>
          <w:lang w:val="es-ES"/>
        </w:rPr>
        <w:t>pago, el deudor de varias deudas podrá imputarlo a aquélla o aquéllas que libremente determine."</w:t>
      </w:r>
    </w:p>
  </w:footnote>
  <w:footnote w:id="9">
    <w:p>
      <w:pPr>
        <w:pStyle w:val="Textodenotaalpie"/>
        <w:tabs>
          <w:tab w:val="clear" w:pos="720"/>
          <w:tab w:val="left" w:pos="-720" w:leader="none"/>
        </w:tabs>
        <w:suppressAutoHyphens w:val="true"/>
        <w:jc w:val="both"/>
        <w:rPr/>
      </w:pPr>
      <w:r>
        <w:rPr>
          <w:rStyle w:val="FootnoteCharacters"/>
        </w:rPr>
        <w:footnoteRef/>
      </w:r>
      <w:r>
        <w:rPr>
          <w:rFonts w:cs="Arial" w:ascii="Arial" w:hAnsi="Arial"/>
          <w:spacing w:val="-3"/>
          <w:sz w:val="18"/>
          <w:vertAlign w:val="superscript"/>
          <w:lang w:val="es-ES"/>
        </w:rPr>
        <w:t>    </w:t>
      </w:r>
      <w:r>
        <w:rPr>
          <w:rStyle w:val="FootnoteCharacters"/>
          <w:rFonts w:cs="Arial" w:ascii="Arial" w:hAnsi="Arial"/>
          <w:spacing w:val="-3"/>
          <w:sz w:val="18"/>
          <w:lang w:val="en-US"/>
        </w:rPr>
        <w:t>?</w:t>
      </w:r>
      <w:r>
        <w:rPr>
          <w:rFonts w:cs="Arial" w:ascii="Arial" w:hAnsi="Arial"/>
          <w:spacing w:val="-3"/>
          <w:sz w:val="18"/>
          <w:lang w:val="es-ES"/>
        </w:rPr>
        <w:t xml:space="preserve"> Por ejemplo, bien pudo haberse extinguido el crédito mediante un pago hecho durante el tiempo de la prescripción y aun en tal caso podría operar como excepción o defensa. Es conveniente, para refrescar estos conceptos, consultar el artículo del profesor Víctor Pérez, "La prescripción negativa y la caducidad en el Derecho Civil", hoy en su libro </w:t>
      </w:r>
      <w:r>
        <w:rPr>
          <w:rFonts w:cs="Arial" w:ascii="Arial" w:hAnsi="Arial"/>
          <w:spacing w:val="-3"/>
          <w:sz w:val="18"/>
          <w:u w:val="single"/>
          <w:lang w:val="es-ES"/>
        </w:rPr>
        <w:t>Derecho privado</w:t>
      </w:r>
      <w:r>
        <w:rPr>
          <w:rFonts w:cs="Arial" w:ascii="Arial" w:hAnsi="Arial"/>
          <w:spacing w:val="-3"/>
          <w:sz w:val="18"/>
          <w:lang w:val="es-ES"/>
        </w:rPr>
        <w:t>, p.p. 193 de la Segunda Edición, año 1991.</w:t>
      </w:r>
    </w:p>
  </w:footnote>
  <w:footnote w:id="10">
    <w:p>
      <w:pPr>
        <w:pStyle w:val="Textodenotaalpie"/>
        <w:tabs>
          <w:tab w:val="clear" w:pos="720"/>
          <w:tab w:val="left" w:pos="-720" w:leader="none"/>
        </w:tabs>
        <w:suppressAutoHyphens w:val="true"/>
        <w:jc w:val="both"/>
        <w:rPr/>
      </w:pPr>
      <w:r>
        <w:rPr>
          <w:rStyle w:val="FootnoteCharacters"/>
        </w:rPr>
        <w:footnoteRef/>
      </w:r>
      <w:r>
        <w:rPr>
          <w:rFonts w:cs="Arial" w:ascii="Arial" w:hAnsi="Arial"/>
          <w:spacing w:val="-3"/>
          <w:sz w:val="18"/>
          <w:vertAlign w:val="superscript"/>
          <w:lang w:val="es-ES"/>
        </w:rPr>
        <w:t>    </w:t>
      </w:r>
      <w:r>
        <w:rPr>
          <w:rStyle w:val="FootnoteCharacters"/>
          <w:rFonts w:cs="Arial" w:ascii="Arial" w:hAnsi="Arial"/>
          <w:spacing w:val="-3"/>
          <w:sz w:val="18"/>
          <w:lang w:val="en-US"/>
        </w:rPr>
        <w:t>?</w:t>
      </w:r>
      <w:r>
        <w:rPr>
          <w:rFonts w:cs="Arial" w:ascii="Arial" w:hAnsi="Arial"/>
          <w:spacing w:val="-3"/>
          <w:sz w:val="18"/>
          <w:lang w:val="es-ES"/>
        </w:rPr>
        <w:t xml:space="preserve"> Introducido por la Ley de Justicia Tributaria</w:t>
      </w:r>
    </w:p>
  </w:footnote>
  <w:footnote w:id="11">
    <w:p>
      <w:pPr>
        <w:pStyle w:val="Textodenotaalpie"/>
        <w:tabs>
          <w:tab w:val="clear" w:pos="720"/>
          <w:tab w:val="left" w:pos="-720" w:leader="none"/>
        </w:tabs>
        <w:suppressAutoHyphens w:val="true"/>
        <w:jc w:val="both"/>
        <w:rPr/>
      </w:pPr>
      <w:r>
        <w:rPr>
          <w:rStyle w:val="FootnoteCharacters"/>
        </w:rPr>
        <w:footnoteRef/>
      </w:r>
      <w:r>
        <w:rPr>
          <w:spacing w:val="-3"/>
          <w:sz w:val="18"/>
          <w:vertAlign w:val="superscript"/>
          <w:lang w:val="es-ES"/>
        </w:rPr>
        <w:t>    </w:t>
      </w:r>
      <w:r>
        <w:rPr>
          <w:rStyle w:val="FootnoteCharacters"/>
          <w:rFonts w:cs="Arial" w:ascii="Arial" w:hAnsi="Arial"/>
          <w:spacing w:val="-3"/>
          <w:sz w:val="18"/>
          <w:lang w:val="en-US"/>
        </w:rPr>
        <w:t>?</w:t>
      </w:r>
      <w:r>
        <w:rPr>
          <w:rFonts w:cs="Arial" w:ascii="Arial" w:hAnsi="Arial"/>
          <w:spacing w:val="-3"/>
          <w:sz w:val="18"/>
          <w:lang w:val="es-ES"/>
        </w:rPr>
        <w:t xml:space="preserve"> Este término es equivalente a "determinación".</w:t>
      </w:r>
    </w:p>
  </w:footnote>
  <w:footnote w:id="12">
    <w:p>
      <w:pPr>
        <w:pStyle w:val="Textodenotaalpie"/>
        <w:tabs>
          <w:tab w:val="clear" w:pos="720"/>
          <w:tab w:val="left" w:pos="-720" w:leader="none"/>
        </w:tabs>
        <w:suppressAutoHyphens w:val="true"/>
        <w:jc w:val="both"/>
        <w:rPr/>
      </w:pPr>
      <w:r>
        <w:rPr>
          <w:rStyle w:val="FootnoteCharacters"/>
        </w:rPr>
        <w:footnoteRef/>
      </w:r>
      <w:r>
        <w:rPr>
          <w:rFonts w:cs="Arial" w:ascii="Arial" w:hAnsi="Arial"/>
          <w:b/>
          <w:spacing w:val="-3"/>
          <w:sz w:val="18"/>
          <w:lang w:val="es-ES"/>
        </w:rPr>
        <w:t>    </w:t>
      </w:r>
      <w:r>
        <w:rPr>
          <w:rStyle w:val="FootnoteCharacters"/>
          <w:rFonts w:cs="Arial" w:ascii="Arial" w:hAnsi="Arial"/>
          <w:b/>
          <w:spacing w:val="-3"/>
          <w:sz w:val="18"/>
          <w:lang w:val="en-US"/>
        </w:rPr>
        <w:t>?</w:t>
      </w:r>
      <w:r>
        <w:rPr>
          <w:rFonts w:cs="Arial" w:ascii="Arial" w:hAnsi="Arial"/>
          <w:b/>
          <w:spacing w:val="-3"/>
          <w:sz w:val="18"/>
          <w:lang w:val="es-ES"/>
        </w:rPr>
        <w:t xml:space="preserve">  Conviene referirse al régimen reformado, pues si la prescripción empieza a correr a partir del primero de enero del año siguiente al que el tributo debió pagarse, y la Ley de Justicia rige, en este caso, desde su publicación, ello quiere decir que operará respecto de las prescripciones que se inicien</w:t>
      </w:r>
      <w:r>
        <w:rPr>
          <w:rFonts w:cs="Arial" w:ascii="Arial" w:hAnsi="Arial"/>
          <w:spacing w:val="-3"/>
          <w:sz w:val="18"/>
          <w:lang w:val="es-ES"/>
        </w:rPr>
        <w:t xml:space="preserve"> el 1 de enero de 1995. De lo contrario, la Ley tendría efectos aunque sea de retroactividad </w:t>
      </w:r>
      <w:r>
        <w:rPr>
          <w:rFonts w:cs="Arial" w:ascii="Arial" w:hAnsi="Arial"/>
          <w:b/>
          <w:spacing w:val="-3"/>
          <w:sz w:val="18"/>
          <w:lang w:val="es-ES"/>
        </w:rPr>
        <w:t>mínima</w:t>
      </w:r>
      <w:r>
        <w:rPr>
          <w:b/>
          <w:spacing w:val="-3"/>
          <w:lang w:val="es-ES"/>
        </w:rPr>
        <w:t xml:space="preserve"> </w:t>
      </w:r>
      <w:r>
        <w:rPr>
          <w:rFonts w:cs="Arial" w:ascii="Arial" w:hAnsi="Arial"/>
          <w:spacing w:val="-3"/>
          <w:sz w:val="18"/>
          <w:lang w:val="es-ES"/>
        </w:rPr>
        <w:t xml:space="preserve">(la nueva ley se aplica a los efectos de una relación jurídica originada conforme a la legislación anterior, que nazcan después de estar vigente la nueva ley)  o </w:t>
      </w:r>
      <w:r>
        <w:rPr>
          <w:rFonts w:cs="Arial" w:ascii="Arial" w:hAnsi="Arial"/>
          <w:b/>
          <w:spacing w:val="-3"/>
          <w:sz w:val="18"/>
          <w:lang w:val="es-ES"/>
        </w:rPr>
        <w:t xml:space="preserve">media </w:t>
      </w:r>
      <w:r>
        <w:rPr>
          <w:rFonts w:cs="Arial" w:ascii="Arial" w:hAnsi="Arial"/>
          <w:spacing w:val="-3"/>
          <w:sz w:val="18"/>
          <w:lang w:val="es-ES"/>
        </w:rPr>
        <w:t xml:space="preserve">(la nueva ley se aplica a efectos nacidos durante la vigencia de la ley derogada aún no agotados o consumados). Ello quiere decir que, para evitar la violación del artículo 34 de la Constitución, las prescripciones ya iniciadas continuarán rigiéndose por la normativa anterior, al menos en cuanto la aplicación de la nueva norma conlleve perjuicio (el término se está aumentando de tres a cuatro años). </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Antes de la reforma, se preveía un plazo de prescripción de tres años como regla general. Este término se extiende a cinco años para los contribuyentes o responsables no registrados ante la Administración Tributaria o que, estándolo, hubieren presentado declaraciones calificadas como fraudulentas o no hubieren presentado las declaraciones juradas (sobre esta hipótesis, cfr. Sala Primera del Tribunal Fiscal Administrativo, fallo No. 202 del 3 de junio de 1994). Para la aplicación de la prescripción larga por mediar conducta fraudulenta se requería la condena, en sede contencioso-administrativa, por la infracción de defraudación (cfr. Fallo 327 de la Sala Primera del Tribunal Fiscal Administrativo, del 2 de noviembre de 1994, así como 80-95, de 14 de enero de 1995).</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 xml:space="preserve">La previsión de términos distintos obedece a exigencias del fin recaudatorio. En ese sentido, se entiende que es más fácil para la Administración proceder al cobro cuando conoce a su deudor que cuando ignora su existencia o, bien, cuando el deudor conocido pretende engañarla o pretende que se olvide sus existencia.  </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Ahora, de la antigua redacción del artículo 51 resulta algo confusa la determinación de en qué casos procede aplicar el término de los tres años y en qué otros el de los cinco años. Fundamentalmente, no queda claro qué se entiende por contribuyente o responsable "no registrado". La importancia de este concepto, claro está, es que el "registrado" disfruta del plazo corto de prescripción siempre que haya declarado cuando tenía obligación de hacerlo y que lo haya hecho sin incurrir en defraudación, cuyo concepto venía establecido en el artículo 88 del Código Tributario.</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 xml:space="preserve">Si se sigue un criterio formal, el término de prescripción larga sólo debería aplicarse a impuestos en que se exige, como deber formal expreso, la inscripción formal ante la Administración Tributaria, como sucede con el impuesto sobre las ventas (art. 5). Por el contrario, en impuestos como el de la renta, en que no se exige tal inscripción formal, habría que concluir que el término de prescripción siempre debería ser el de 5 años, aun cuando se haya presentado una declaración no calificable como fraudulenta. </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 xml:space="preserve">Si se sigue un criterio más sustancial, habría que entender que contribuyente o responsable "registrado" es aquel que ha cumplido con algún deber formal que implícitamente permita a la Administración incluirlo en sus registros. Así, en los impuestos en que existe obligación de declarar, debería considerarse contribuyente o responsable "registrado" a aquél que ha cumplido en algún momento con su obligación de declarar. De este modo, en el impuesto sobre la renta, por ejemplo, a quien ha declarado por lo menos una vez se le debe considerar "registrado" y, por tanto, si presenta su declaración y ésta no es calificable como fraudulenta, su término de prescripción sería de tres años. </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En esta dirección, el Tribunal Fiscal Administrativo (Fallo No. 21 de 1978) había entendido que el plazo de prescripción de 5 años no es aplicable a los impuestos no sujetos por Ley a declaración jurada.</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 xml:space="preserve">Cabe preguntarse si, a quien declara por primera vez, le vale esta declaración a efecto de que se le considere "registrado" y que, por tanto, la posibilidad de la administración de hacer valer una liquidación en contrario prescriba en tres años y no en cinco, siempre que la declaración no pueda serle calificada de fraudulenta. A mi juicio, tal declaración debería ser válida a esos efectos, pues, a partir de ella, la Administración adquiere conocimiento de la existencia de determinado contribuyente y, por tanto, puede hacer valer sus derechos frente a él más fácilmente.  </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Por último, podría interpretarse que también todo contribuyente o responsable que haya sido objeto de una determinación de oficio por parte de la Administración alguna vez debe considerarse ya "registrado". Asimismo, en el caso de un  tributo en que no exista obligación de declarar, sino que es la propia Administración la encargada de determinarlo, el término de la prescripción será de tres años. Y, en el caso en que haya obligación de declarar, sería de tres años siempre que se presente la declaración y ésta no pueda ser calificada de fraudulenta.</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 xml:space="preserve">Si la razón básica de la diferencia de plazos de prescripción es el de la mayor facilidad de cobro en los casos de conocimiento del contribuyente por la Administración, pareciera que la última interpretación, que es la más amplia, es la correcta. </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 xml:space="preserve">Ahora, es necesario distinguir aquellos tributos periódicos de los instantáneos. Al referirse los primeros a un estado de cosas que se perpetúa en el tiempo, la idea de un contribuyente "registrado" tiene pleno sentido. En cambio, en un impuesto instantáneo, como puede ser el de traspaso de inmuebles o vehículos, tal idea de registro no tiene mayor sentido, pues el que alguien haga una compra hoy no significa que las seguirá haciendo. Por tanto, el hecho de que en algún momento la Administración haya cobrado un impuesto instantáneo a determinado contribuyente no parece que dé pie para que se tenga a éste como "registrado". Así, no parece lógico que quien haya pagado impuesto de traspaso con anterioridad alegue que su prescripción es corta respecto de un traspaso posterior. </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tab/>
        <w:t>De modo que, tratándose de tributos instantáneos, podemos decir que los contribuyentes siempre se tienen que tener como no registrados a menos que hayan evidenciado de alguna forma válida y accesible a la Administración la verificación del hecho generador concreto de la obligación tributaria en curso de prescripción.   Para volver al ejemplo del impuesto de traspaso, si la escritura respectiva ha sido presentada a la Tributación Directa sin cancelar el impuesto, podría entenderse que  entonces el término de prescripción aplicable es de 3 años. Valga la aclaración de que, en el impuesto de traspaso de bienes inmuebles, rige un término de “prescripción” (¿o caducidad?) de 8 días para la comprobación administrativa de un valor diferente al declarado por las partes o consignado en la escritura (Cfr. art. 7 Ley 6999 y sus reformas).</w:t>
      </w:r>
    </w:p>
    <w:p>
      <w:pPr>
        <w:pStyle w:val="Normal"/>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r>
    </w:p>
  </w:footnote>
  <w:footnote w:id="13">
    <w:p>
      <w:pPr>
        <w:pStyle w:val="Textodenotaalpie"/>
        <w:tabs>
          <w:tab w:val="clear" w:pos="720"/>
          <w:tab w:val="left" w:pos="-720" w:leader="none"/>
        </w:tabs>
        <w:suppressAutoHyphens w:val="true"/>
        <w:jc w:val="both"/>
        <w:rPr/>
      </w:pPr>
      <w:r>
        <w:rPr>
          <w:rStyle w:val="FootnoteCharacters"/>
        </w:rPr>
        <w:footnoteRef/>
      </w:r>
      <w:r>
        <w:rPr>
          <w:b/>
          <w:spacing w:val="-3"/>
          <w:lang w:val="es-ES"/>
        </w:rPr>
        <w:t>   </w:t>
      </w:r>
      <w:r>
        <w:rPr>
          <w:rFonts w:cs="Arial" w:ascii="Arial" w:hAnsi="Arial"/>
          <w:b/>
          <w:spacing w:val="-3"/>
          <w:sz w:val="18"/>
          <w:lang w:val="es-ES"/>
        </w:rPr>
        <w:t> </w:t>
      </w:r>
      <w:r>
        <w:rPr>
          <w:rStyle w:val="FootnoteCharacters"/>
          <w:rFonts w:cs="Arial" w:ascii="Arial" w:hAnsi="Arial"/>
          <w:b/>
          <w:spacing w:val="-3"/>
          <w:sz w:val="18"/>
          <w:lang w:val="en-US"/>
        </w:rPr>
        <w:t>?</w:t>
      </w:r>
      <w:r>
        <w:rPr>
          <w:rFonts w:cs="Arial" w:ascii="Arial" w:hAnsi="Arial"/>
          <w:b/>
          <w:spacing w:val="-3"/>
          <w:sz w:val="18"/>
          <w:lang w:val="es-ES"/>
        </w:rPr>
        <w:t xml:space="preserve"> Originariamente se establecía como punto de partida el devengo del tributo mediante la verificación del hecho generador. Sin embargo, en 1985 se dio una reforma en virtud de la generalización del régimen de autoliquidación, puesto que en algún caso media un tiempo considerable desde el devengo hasta el plazo de la declaración, y durante ese lapso no puede la Administración ni liquidar ni exigir la deuda, siendo incoherente que contara ya la prescripción.</w:t>
      </w:r>
    </w:p>
  </w:footnote>
  <w:footnote w:id="14">
    <w:p>
      <w:pPr>
        <w:pStyle w:val="Textodenotaalpie"/>
        <w:tabs>
          <w:tab w:val="clear" w:pos="720"/>
          <w:tab w:val="left" w:pos="-720" w:leader="none"/>
        </w:tabs>
        <w:suppressAutoHyphens w:val="true"/>
        <w:jc w:val="both"/>
        <w:rPr/>
      </w:pPr>
      <w:r>
        <w:rPr>
          <w:rStyle w:val="FootnoteCharacters"/>
        </w:rPr>
        <w:footnoteRef/>
      </w:r>
      <w:r>
        <w:rPr>
          <w:rFonts w:cs="Arial" w:ascii="Arial" w:hAnsi="Arial"/>
          <w:b/>
          <w:spacing w:val="-3"/>
          <w:sz w:val="18"/>
          <w:vertAlign w:val="superscript"/>
          <w:lang w:val="es-ES"/>
        </w:rPr>
        <w:t>    </w:t>
      </w:r>
      <w:r>
        <w:rPr>
          <w:rStyle w:val="FootnoteCharacters"/>
          <w:rFonts w:cs="Arial" w:ascii="Arial" w:hAnsi="Arial"/>
          <w:b/>
          <w:spacing w:val="-3"/>
          <w:sz w:val="18"/>
          <w:lang w:val="en-US"/>
        </w:rPr>
        <w:t>?</w:t>
      </w:r>
      <w:r>
        <w:rPr>
          <w:rFonts w:cs="Arial" w:ascii="Arial" w:hAnsi="Arial"/>
          <w:b/>
          <w:spacing w:val="-3"/>
          <w:sz w:val="18"/>
          <w:lang w:val="es-ES"/>
        </w:rPr>
        <w:t xml:space="preserve"> Sobre el complemento que representa este artículo en materia tributaria ha dicho la Sala Primera del Tribunal Fiscal Administrativo, en su resolución no. 83 de las 8 horas del 6 de noviembre de 1992: "...de acuerdo con lo estipulado en el artículo 52 del Código Tributario, el termino de la prescripción se debe contar desde el primero de enero del año calendario siguiente a aquél en que el tributo debe pagarse...El anterior criterio está acorde también con el principio contenido en la disposición del artículo 874 del Código Civil, el que establece que el término para la prescripción de acciones comenzará a correr desde el día en que la obligación sea exigible.</w:t>
      </w:r>
    </w:p>
  </w:footnote>
  <w:footnote w:id="15">
    <w:p>
      <w:pPr>
        <w:pStyle w:val="Textodenotaalpie"/>
        <w:tabs>
          <w:tab w:val="clear" w:pos="720"/>
          <w:tab w:val="left" w:pos="-720" w:leader="none"/>
        </w:tabs>
        <w:suppressAutoHyphens w:val="true"/>
        <w:jc w:val="both"/>
        <w:rPr/>
      </w:pPr>
      <w:r>
        <w:rPr>
          <w:rStyle w:val="FootnoteCharacters"/>
        </w:rPr>
        <w:footnoteRef/>
      </w:r>
      <w:r>
        <w:rPr>
          <w:rFonts w:cs="Arial" w:ascii="Arial" w:hAnsi="Arial"/>
          <w:spacing w:val="-3"/>
          <w:sz w:val="18"/>
          <w:vertAlign w:val="superscript"/>
          <w:lang w:val="es-ES"/>
        </w:rPr>
        <w:t>    </w:t>
      </w:r>
      <w:r>
        <w:rPr>
          <w:rStyle w:val="FootnoteCharacters"/>
          <w:rFonts w:cs="Arial" w:ascii="Arial" w:hAnsi="Arial"/>
          <w:spacing w:val="-3"/>
          <w:sz w:val="18"/>
          <w:lang w:val="en-US"/>
        </w:rPr>
        <w:t>?</w:t>
      </w:r>
      <w:r>
        <w:rPr>
          <w:rFonts w:cs="Arial" w:ascii="Arial" w:hAnsi="Arial"/>
          <w:spacing w:val="-3"/>
          <w:sz w:val="18"/>
          <w:lang w:val="es-ES"/>
        </w:rPr>
        <w:t xml:space="preserve"> La jurisprudencia de la Sección Segunda del Tribunal Superior Contencioso-Administrativo puede verse recogida en la Sentencia No. 370-94, de las 11 horas 30 minutos del 22 de setiembre de 1994: "Lo anterior permite concluir sin temor a equívocos, que la determinación la realiza únicamente la Dirección General de la Tributación Directa cuando dicta la resolución correspondiente y que el acto que interrumpe cualquier plazo prescriptivo en curso es la notificación de esa determinación."</w:t>
      </w:r>
    </w:p>
  </w:footnote>
  <w:footnote w:id="16">
    <w:p>
      <w:pPr>
        <w:pStyle w:val="Textodenotaalpie"/>
        <w:tabs>
          <w:tab w:val="clear" w:pos="720"/>
          <w:tab w:val="left" w:pos="-720" w:leader="none"/>
        </w:tabs>
        <w:suppressAutoHyphens w:val="true"/>
        <w:jc w:val="both"/>
        <w:rPr/>
      </w:pPr>
      <w:r>
        <w:rPr>
          <w:rStyle w:val="FootnoteCharacters"/>
        </w:rPr>
        <w:footnoteRef/>
      </w:r>
      <w:r>
        <w:rPr>
          <w:rFonts w:cs="Arial" w:ascii="Arial" w:hAnsi="Arial"/>
          <w:spacing w:val="-3"/>
          <w:sz w:val="18"/>
          <w:vertAlign w:val="superscript"/>
          <w:lang w:val="es-ES"/>
        </w:rPr>
        <w:t>    </w:t>
      </w:r>
      <w:r>
        <w:rPr>
          <w:rStyle w:val="FootnoteCharacters"/>
          <w:rFonts w:cs="Arial" w:ascii="Arial" w:hAnsi="Arial"/>
          <w:spacing w:val="-3"/>
          <w:sz w:val="18"/>
          <w:lang w:val="en-US"/>
        </w:rPr>
        <w:t>?</w:t>
      </w:r>
      <w:r>
        <w:rPr>
          <w:rFonts w:cs="Arial" w:ascii="Arial" w:hAnsi="Arial"/>
          <w:spacing w:val="-3"/>
          <w:sz w:val="18"/>
          <w:lang w:val="es-ES"/>
        </w:rPr>
        <w:t xml:space="preserve"> En España, por ejemplo, el artículo 66 de la Ley General Tributaria prevé como causa interruptiva cualquier acción administrativa, con conocimiento formal del sujeto</w:t>
      </w:r>
      <w:r>
        <w:rPr>
          <w:rFonts w:cs="Arial" w:ascii="Arial" w:hAnsi="Arial"/>
          <w:b/>
          <w:spacing w:val="-3"/>
          <w:sz w:val="18"/>
          <w:lang w:val="es-ES"/>
        </w:rPr>
        <w:t xml:space="preserve">, </w:t>
      </w:r>
      <w:r>
        <w:rPr>
          <w:rFonts w:cs="Arial" w:ascii="Arial" w:hAnsi="Arial"/>
          <w:spacing w:val="-3"/>
          <w:sz w:val="18"/>
          <w:lang w:val="es-ES"/>
        </w:rPr>
        <w:t xml:space="preserve">conducente al reconocimiento, regularización, inspección, aseguramiento, comprobación liquidación y recaudación del tributo. En una de las versiones del Proyecto de la Ley de Justicia Tributaria se intentó introducir una norma similar. No obstante, el punto de transacción fue la redacción indicada en el texto.  </w:t>
      </w:r>
    </w:p>
    <w:p>
      <w:pPr>
        <w:pStyle w:val="Textodenotaalpie"/>
        <w:tabs>
          <w:tab w:val="clear" w:pos="720"/>
          <w:tab w:val="left" w:pos="-720" w:leader="none"/>
        </w:tabs>
        <w:suppressAutoHyphens w:val="true"/>
        <w:jc w:val="both"/>
        <w:rPr>
          <w:rFonts w:ascii="Arial" w:hAnsi="Arial" w:cs="Arial"/>
          <w:spacing w:val="-3"/>
          <w:sz w:val="18"/>
          <w:lang w:val="es-ES"/>
        </w:rPr>
      </w:pPr>
      <w:r>
        <w:rPr>
          <w:rFonts w:cs="Arial" w:ascii="Arial" w:hAnsi="Arial"/>
          <w:spacing w:val="-3"/>
          <w:sz w:val="18"/>
          <w:lang w:val="es-ES"/>
        </w:rPr>
      </w:r>
    </w:p>
  </w:footnote>
  <w:footnote w:id="17">
    <w:p>
      <w:pPr>
        <w:pStyle w:val="Textodenotaalpie"/>
        <w:tabs>
          <w:tab w:val="clear" w:pos="720"/>
          <w:tab w:val="left" w:pos="-720" w:leader="none"/>
        </w:tabs>
        <w:suppressAutoHyphens w:val="true"/>
        <w:jc w:val="both"/>
        <w:rPr/>
      </w:pPr>
      <w:r>
        <w:rPr>
          <w:rStyle w:val="FootnoteCharacters"/>
        </w:rPr>
        <w:footnoteRef/>
      </w:r>
      <w:r>
        <w:rPr>
          <w:rFonts w:cs="Arial" w:ascii="Arial" w:hAnsi="Arial"/>
          <w:b/>
          <w:spacing w:val="-3"/>
          <w:sz w:val="18"/>
          <w:vertAlign w:val="superscript"/>
          <w:lang w:val="es-ES"/>
        </w:rPr>
        <w:t>    </w:t>
      </w:r>
      <w:r>
        <w:rPr>
          <w:rStyle w:val="FootnoteCharacters"/>
          <w:rFonts w:cs="Arial" w:ascii="Arial" w:hAnsi="Arial"/>
          <w:b/>
          <w:spacing w:val="-3"/>
          <w:sz w:val="18"/>
          <w:lang w:val="en-US"/>
        </w:rPr>
        <w:t>?</w:t>
      </w:r>
      <w:r>
        <w:rPr>
          <w:rFonts w:cs="Arial" w:ascii="Arial" w:hAnsi="Arial"/>
          <w:b/>
          <w:spacing w:val="-3"/>
          <w:sz w:val="18"/>
          <w:lang w:val="es-ES"/>
        </w:rPr>
        <w:t xml:space="preserve"> </w:t>
      </w:r>
      <w:r>
        <w:rPr>
          <w:rFonts w:cs="Arial" w:ascii="Arial" w:hAnsi="Arial"/>
          <w:spacing w:val="-3"/>
          <w:sz w:val="18"/>
          <w:lang w:val="es-ES"/>
        </w:rPr>
        <w:t>Con mayor rigor técnico, el artículo 66 de la Ley General Tributaria hace la "traducción" de esta causal civil a términos tributarios con la expresión "cualquier actuación del sujeto pasivo conducente al pago o liquidación de la deuda".</w:t>
      </w:r>
      <w:r>
        <w:rPr>
          <w:rFonts w:cs="Arial" w:ascii="Arial" w:hAnsi="Arial"/>
          <w:b/>
          <w:spacing w:val="-3"/>
          <w:sz w:val="18"/>
          <w:lang w:val="es-ES"/>
        </w:rPr>
        <w:t xml:space="preserve"> </w:t>
      </w:r>
    </w:p>
  </w:footnote>
  <w:footnote w:id="18">
    <w:p>
      <w:pPr>
        <w:pStyle w:val="Textodenotaalpie"/>
        <w:tabs>
          <w:tab w:val="clear" w:pos="720"/>
          <w:tab w:val="left" w:pos="-720" w:leader="none"/>
        </w:tabs>
        <w:suppressAutoHyphens w:val="true"/>
        <w:rPr/>
      </w:pPr>
      <w:r>
        <w:rPr>
          <w:rStyle w:val="FootnoteCharacters"/>
        </w:rPr>
        <w:footnoteRef/>
      </w:r>
      <w:r>
        <w:rPr>
          <w:rFonts w:cs="Arial" w:ascii="Arial" w:hAnsi="Arial"/>
          <w:sz w:val="18"/>
          <w:lang w:val="es-ES"/>
        </w:rPr>
        <w:t xml:space="preserve"> </w:t>
      </w:r>
      <w:r>
        <w:rPr>
          <w:rFonts w:cs="Arial" w:ascii="Arial" w:hAnsi="Arial"/>
          <w:sz w:val="18"/>
          <w:lang w:val="es-ES"/>
        </w:rPr>
        <w:t xml:space="preserve">Interesante anotar que la jurisprudencia ha entendido que la solicitud de exoneración o condonación de multas e intereses interrumpe la prescripción, por considerarse que constituye un reconocimiento expreso de la deuda. Cfr. el Fallo del Tribunal Fiscal Administrativo No. 59 de las 14 horas del 27 de marzo de 1995. </w:t>
      </w:r>
    </w:p>
  </w:footnote>
  <w:footnote w:id="19">
    <w:p>
      <w:pPr>
        <w:pStyle w:val="Textodenotaalpie"/>
        <w:tabs>
          <w:tab w:val="clear" w:pos="720"/>
          <w:tab w:val="left" w:pos="-720" w:leader="none"/>
        </w:tabs>
        <w:suppressAutoHyphens w:val="true"/>
        <w:rPr/>
      </w:pPr>
      <w:r>
        <w:rPr>
          <w:rStyle w:val="FootnoteCharacters"/>
        </w:rPr>
        <w:footnoteRef/>
      </w:r>
      <w:r>
        <w:rPr>
          <w:rFonts w:cs="Arial" w:ascii="Arial" w:hAnsi="Arial"/>
          <w:sz w:val="18"/>
          <w:lang w:val="es-ES"/>
        </w:rPr>
        <w:t xml:space="preserve"> </w:t>
      </w:r>
      <w:r>
        <w:rPr>
          <w:rFonts w:cs="Arial" w:ascii="Arial" w:hAnsi="Arial"/>
          <w:sz w:val="18"/>
          <w:lang w:val="es-ES"/>
        </w:rPr>
        <w:t>Cfr. sobre esta causa de interrupción Dirección General de la Tributación Directa, Oficio No. 1049 de 6 de junio de 1995.</w:t>
      </w:r>
    </w:p>
  </w:footnote>
  <w:footnote w:id="20">
    <w:p>
      <w:pPr>
        <w:pStyle w:val="Textodenotaalpie"/>
        <w:tabs>
          <w:tab w:val="clear" w:pos="720"/>
          <w:tab w:val="left" w:pos="-720" w:leader="none"/>
        </w:tabs>
        <w:suppressAutoHyphens w:val="true"/>
        <w:rPr/>
      </w:pPr>
      <w:r>
        <w:rPr>
          <w:rStyle w:val="FootnoteCharacters"/>
        </w:rPr>
        <w:footnoteRef/>
      </w:r>
      <w:r>
        <w:rPr>
          <w:rFonts w:cs="Arial" w:ascii="Arial" w:hAnsi="Arial"/>
          <w:sz w:val="18"/>
          <w:lang w:val="es-ES"/>
        </w:rPr>
        <w:t xml:space="preserve"> </w:t>
      </w:r>
      <w:r>
        <w:rPr>
          <w:rFonts w:cs="Arial" w:ascii="Arial" w:hAnsi="Arial"/>
          <w:sz w:val="18"/>
          <w:lang w:val="es-ES"/>
        </w:rPr>
        <w:t>Cfr. Sala Primera del Tribunal Fiscal Administrativo, No. 148/94, de las 15 horas del 16 de mayo de 1994.</w:t>
      </w:r>
    </w:p>
  </w:footnote>
  <w:footnote w:id="21">
    <w:p>
      <w:pPr>
        <w:pStyle w:val="Textodenotaalpie"/>
        <w:tabs>
          <w:tab w:val="clear" w:pos="720"/>
          <w:tab w:val="left" w:pos="-720" w:leader="none"/>
        </w:tabs>
        <w:suppressAutoHyphens w:val="true"/>
        <w:rPr/>
      </w:pPr>
      <w:r>
        <w:rPr>
          <w:rStyle w:val="FootnoteCharacters"/>
        </w:rPr>
        <w:footnoteRef/>
      </w:r>
      <w:r>
        <w:rPr>
          <w:rFonts w:cs="Arial" w:ascii="Arial" w:hAnsi="Arial"/>
          <w:sz w:val="18"/>
          <w:lang w:val="es-ES"/>
        </w:rPr>
        <w:t xml:space="preserve"> </w:t>
      </w:r>
      <w:r>
        <w:rPr>
          <w:rFonts w:cs="Arial" w:ascii="Arial" w:hAnsi="Arial"/>
          <w:sz w:val="18"/>
          <w:lang w:val="es-ES"/>
        </w:rPr>
        <w:t>Cfr. en este sentido Tribunal Fiscal Administrativo, fallo 76-95 del 4 de junio de 1995.</w:t>
      </w:r>
    </w:p>
  </w:footnote>
  <w:footnote w:id="22">
    <w:p>
      <w:pPr>
        <w:pStyle w:val="Textodenotaalpie"/>
        <w:tabs>
          <w:tab w:val="clear" w:pos="720"/>
          <w:tab w:val="left" w:pos="-720" w:leader="none"/>
        </w:tabs>
        <w:suppressAutoHyphens w:val="true"/>
        <w:jc w:val="both"/>
        <w:rPr/>
      </w:pPr>
      <w:r>
        <w:rPr>
          <w:rStyle w:val="FootnoteCharacters"/>
        </w:rPr>
        <w:footnoteRef/>
      </w:r>
      <w:r>
        <w:rPr>
          <w:rFonts w:cs="Arial" w:ascii="Arial" w:hAnsi="Arial"/>
          <w:b/>
          <w:spacing w:val="-3"/>
          <w:sz w:val="18"/>
          <w:vertAlign w:val="superscript"/>
          <w:lang w:val="es-ES"/>
        </w:rPr>
        <w:t>    </w:t>
      </w:r>
      <w:r>
        <w:rPr>
          <w:rStyle w:val="FootnoteCharacters"/>
          <w:rFonts w:cs="Arial" w:ascii="Arial" w:hAnsi="Arial"/>
          <w:b/>
          <w:spacing w:val="-3"/>
          <w:sz w:val="18"/>
          <w:lang w:val="en-US"/>
        </w:rPr>
        <w:t>?</w:t>
      </w:r>
      <w:r>
        <w:rPr>
          <w:rFonts w:cs="Arial" w:ascii="Arial" w:hAnsi="Arial"/>
          <w:b/>
          <w:spacing w:val="-3"/>
          <w:sz w:val="18"/>
          <w:lang w:val="es-ES"/>
        </w:rPr>
        <w:t xml:space="preserve"> La Ley de Justicia Tributaria modificó la redacción anterior, que se refería a la "autoridad competente".</w:t>
      </w:r>
    </w:p>
  </w:footnote>
  <w:footnote w:id="23">
    <w:p>
      <w:pPr>
        <w:pStyle w:val="Textodenotaalpie"/>
        <w:tabs>
          <w:tab w:val="clear" w:pos="720"/>
          <w:tab w:val="left" w:pos="-720" w:leader="none"/>
        </w:tabs>
        <w:suppressAutoHyphens w:val="true"/>
        <w:rPr/>
      </w:pPr>
      <w:r>
        <w:rPr>
          <w:rStyle w:val="FootnoteCharacters"/>
        </w:rPr>
        <w:footnoteRef/>
      </w:r>
      <w:r>
        <w:rPr>
          <w:sz w:val="20"/>
          <w:lang w:val="es-ES"/>
        </w:rPr>
        <w:t xml:space="preserve"> </w:t>
      </w:r>
      <w:r>
        <w:rPr>
          <w:sz w:val="20"/>
          <w:lang w:val="es-ES"/>
        </w:rPr>
        <w:t xml:space="preserve">Cfr. </w:t>
      </w:r>
      <w:r>
        <w:rPr>
          <w:b/>
          <w:sz w:val="20"/>
          <w:lang w:val="es-ES"/>
        </w:rPr>
        <w:t>A. TORREALBA</w:t>
      </w:r>
      <w:r>
        <w:rPr>
          <w:sz w:val="20"/>
          <w:lang w:val="es-ES"/>
        </w:rPr>
        <w:t xml:space="preserve">, </w:t>
      </w:r>
      <w:r>
        <w:rPr>
          <w:sz w:val="20"/>
          <w:u w:val="single"/>
          <w:lang w:val="es-ES"/>
        </w:rPr>
        <w:t xml:space="preserve">Los Hechos Ilícitos Tributarios en el Derecho </w:t>
      </w:r>
      <w:r>
        <w:rPr>
          <w:rFonts w:cs="Arial" w:ascii="Arial" w:hAnsi="Arial"/>
          <w:sz w:val="18"/>
          <w:u w:val="single"/>
          <w:lang w:val="es-ES"/>
        </w:rPr>
        <w:t>Costarricense</w:t>
      </w:r>
      <w:r>
        <w:rPr>
          <w:rFonts w:cs="Arial" w:ascii="Arial" w:hAnsi="Arial"/>
          <w:sz w:val="18"/>
          <w:lang w:val="es-ES"/>
        </w:rPr>
        <w:t xml:space="preserve">, Centro de Estudios Tributarios, San José, 1997, p. 117. </w:t>
      </w:r>
    </w:p>
  </w:footnote>
  <w:footnote w:id="24">
    <w:p>
      <w:pPr>
        <w:pStyle w:val="Textodenotaalpie"/>
        <w:tabs>
          <w:tab w:val="clear" w:pos="720"/>
          <w:tab w:val="left" w:pos="-720" w:leader="none"/>
        </w:tabs>
        <w:suppressAutoHyphens w:val="true"/>
        <w:jc w:val="both"/>
        <w:rPr/>
      </w:pPr>
      <w:r>
        <w:rPr>
          <w:rStyle w:val="FootnoteCharacters"/>
        </w:rPr>
        <w:footnoteRef/>
      </w:r>
      <w:r>
        <w:rPr>
          <w:rFonts w:cs="Arial" w:ascii="Arial" w:hAnsi="Arial"/>
          <w:b/>
          <w:spacing w:val="-3"/>
          <w:sz w:val="18"/>
          <w:vertAlign w:val="superscript"/>
          <w:lang w:val="es-ES"/>
        </w:rPr>
        <w:t>    </w:t>
      </w:r>
      <w:r>
        <w:rPr>
          <w:rStyle w:val="FootnoteCharacters"/>
          <w:rFonts w:cs="Arial" w:ascii="Arial" w:hAnsi="Arial"/>
          <w:b/>
          <w:spacing w:val="-3"/>
          <w:sz w:val="18"/>
          <w:lang w:val="en-US"/>
        </w:rPr>
        <w:t>?</w:t>
      </w:r>
      <w:r>
        <w:rPr>
          <w:rFonts w:cs="Arial" w:ascii="Arial" w:hAnsi="Arial"/>
          <w:b/>
          <w:spacing w:val="-3"/>
          <w:sz w:val="18"/>
          <w:lang w:val="es-ES"/>
        </w:rPr>
        <w:t xml:space="preserve"> El artículo 67 de la Ley General Tributaria española establece que la prescripción se aplicará de oficio sin necesidad de que la invoque o excepcione el sujeto pasivo.</w:t>
      </w:r>
    </w:p>
  </w:footnote>
  <w:footnote w:id="25">
    <w:p>
      <w:pPr>
        <w:pStyle w:val="Textodenotaalpie"/>
        <w:tabs>
          <w:tab w:val="clear" w:pos="720"/>
          <w:tab w:val="left" w:pos="-720" w:leader="none"/>
        </w:tabs>
        <w:suppressAutoHyphens w:val="true"/>
        <w:rPr/>
      </w:pPr>
      <w:r>
        <w:rPr>
          <w:rStyle w:val="FootnoteCharacters"/>
        </w:rPr>
        <w:footnoteRef/>
      </w:r>
      <w:r>
        <w:rPr>
          <w:rFonts w:cs="Arial" w:ascii="Arial" w:hAnsi="Arial"/>
          <w:sz w:val="18"/>
          <w:lang w:val="es-ES"/>
        </w:rPr>
        <w:t xml:space="preserve"> </w:t>
      </w:r>
      <w:r>
        <w:rPr>
          <w:rFonts w:cs="Arial" w:ascii="Arial" w:hAnsi="Arial"/>
          <w:sz w:val="18"/>
          <w:lang w:val="es-ES"/>
        </w:rPr>
        <w:t xml:space="preserve">Esto es lo que parece reconocer la Sala Primera del Tribunal Fiscal Administrativo en su Fallo No. 7 de las 13 horas del 26 de enero de 1993: </w:t>
      </w:r>
      <w:r>
        <w:rPr>
          <w:rFonts w:cs="Arial" w:ascii="Arial" w:hAnsi="Arial"/>
          <w:i/>
          <w:sz w:val="18"/>
          <w:lang w:val="es-ES"/>
        </w:rPr>
        <w:t>“....Se establece así que no es una discrecionalidad de la Administración sino un derecho, pero analizando correctamente dichas disposiciones, se concluye que si se comprobare por parte de la Administración el crédito correspondiente, el mismo procede otorgarlo de oficio, pero si ello no ocurre, el contribuyente tiene el derecho de reclamarlo, sujeto a los términos de prescripción establecidos, sin que proceda la sanción por dolo o culpa provocada por el supuesto provecho de la Administración.”</w:t>
      </w:r>
    </w:p>
  </w:footnote>
  <w:footnote w:id="26">
    <w:p>
      <w:pPr>
        <w:pStyle w:val="Textodenotaalpie"/>
        <w:tabs>
          <w:tab w:val="clear" w:pos="720"/>
          <w:tab w:val="left" w:pos="-720" w:leader="none"/>
        </w:tabs>
        <w:suppressAutoHyphens w:val="true"/>
        <w:jc w:val="both"/>
        <w:rPr/>
      </w:pPr>
      <w:r>
        <w:rPr>
          <w:rStyle w:val="FootnoteCharacters"/>
        </w:rPr>
        <w:footnoteRef/>
      </w:r>
      <w:r>
        <w:rPr>
          <w:rFonts w:cs="Arial" w:ascii="Arial" w:hAnsi="Arial"/>
          <w:b/>
          <w:spacing w:val="-3"/>
          <w:sz w:val="18"/>
          <w:vertAlign w:val="superscript"/>
          <w:lang w:val="es-ES"/>
        </w:rPr>
        <w:t>    </w:t>
      </w:r>
      <w:r>
        <w:rPr>
          <w:rStyle w:val="FootnoteCharacters"/>
          <w:rFonts w:cs="Arial" w:ascii="Arial" w:hAnsi="Arial"/>
          <w:b/>
          <w:spacing w:val="-3"/>
          <w:sz w:val="18"/>
          <w:lang w:val="en-US"/>
        </w:rPr>
        <w:t>?</w:t>
      </w:r>
      <w:r>
        <w:rPr>
          <w:rFonts w:cs="Arial" w:ascii="Arial" w:hAnsi="Arial"/>
          <w:b/>
          <w:spacing w:val="-3"/>
          <w:sz w:val="18"/>
          <w:lang w:val="es-ES"/>
        </w:rPr>
        <w:t xml:space="preserve"> Diferente es el régimen en España, en que, además de los ingresos indebidos por cualquier tributo, se establece la compensación contra otros créditos reconocidos por acto administrativo firme a favor del mismo sujeto pasivo. </w:t>
      </w:r>
    </w:p>
  </w:footnote>
  <w:footnote w:id="27">
    <w:p>
      <w:pPr>
        <w:pStyle w:val="Textodenotaalpie"/>
        <w:tabs>
          <w:tab w:val="clear" w:pos="720"/>
          <w:tab w:val="left" w:pos="-720" w:leader="none"/>
        </w:tabs>
        <w:suppressAutoHyphens w:val="true"/>
        <w:jc w:val="both"/>
        <w:rPr/>
      </w:pPr>
      <w:r>
        <w:rPr>
          <w:rStyle w:val="FootnoteCharacters"/>
        </w:rPr>
        <w:footnoteRef/>
      </w:r>
      <w:r>
        <w:rPr>
          <w:rFonts w:cs="Arial" w:ascii="Arial" w:hAnsi="Arial"/>
          <w:b/>
          <w:spacing w:val="-3"/>
          <w:sz w:val="18"/>
          <w:vertAlign w:val="superscript"/>
          <w:lang w:val="es-ES"/>
        </w:rPr>
        <w:t>    </w:t>
      </w:r>
      <w:r>
        <w:rPr>
          <w:rStyle w:val="FootnoteCharacters"/>
          <w:rFonts w:cs="Arial" w:ascii="Arial" w:hAnsi="Arial"/>
          <w:b/>
          <w:spacing w:val="-3"/>
          <w:sz w:val="18"/>
          <w:lang w:val="en-US"/>
        </w:rPr>
        <w:t>?</w:t>
      </w:r>
      <w:r>
        <w:rPr>
          <w:rFonts w:cs="Arial" w:ascii="Arial" w:hAnsi="Arial"/>
          <w:b/>
          <w:spacing w:val="-3"/>
          <w:sz w:val="18"/>
          <w:lang w:val="es-ES"/>
        </w:rPr>
        <w:t xml:space="preserve"> Los Transitorios V y III de la Ley de Justicia Tributaria constituyen "ley específica" en este sentido.</w:t>
      </w:r>
    </w:p>
  </w:footnote>
  <w:footnote w:id="28">
    <w:p>
      <w:pPr>
        <w:pStyle w:val="Textodenotaalpie"/>
        <w:tabs>
          <w:tab w:val="clear" w:pos="720"/>
          <w:tab w:val="left" w:pos="-720" w:leader="none"/>
        </w:tabs>
        <w:suppressAutoHyphens w:val="true"/>
        <w:jc w:val="both"/>
        <w:rPr/>
      </w:pPr>
      <w:r>
        <w:rPr>
          <w:rStyle w:val="FootnoteCharacters"/>
        </w:rPr>
        <w:footnoteRef/>
      </w:r>
      <w:r>
        <w:rPr>
          <w:rFonts w:cs="Arial" w:ascii="Arial" w:hAnsi="Arial"/>
          <w:b/>
          <w:spacing w:val="-3"/>
          <w:sz w:val="18"/>
          <w:vertAlign w:val="superscript"/>
          <w:lang w:val="es-ES"/>
        </w:rPr>
        <w:t>    </w:t>
      </w:r>
      <w:r>
        <w:rPr>
          <w:rStyle w:val="FootnoteCharacters"/>
          <w:rFonts w:cs="Arial" w:ascii="Arial" w:hAnsi="Arial"/>
          <w:b/>
          <w:spacing w:val="-3"/>
          <w:sz w:val="18"/>
          <w:lang w:val="en-US"/>
        </w:rPr>
        <w:t>?</w:t>
      </w:r>
      <w:r>
        <w:rPr>
          <w:rFonts w:cs="Arial" w:ascii="Arial" w:hAnsi="Arial"/>
          <w:b/>
          <w:spacing w:val="-3"/>
          <w:sz w:val="18"/>
          <w:lang w:val="es-ES"/>
        </w:rPr>
        <w:t xml:space="preserve"> El Transitorio VI es Ley específica en este sentido.</w:t>
      </w:r>
    </w:p>
  </w:footnote>
  <w:footnote w:id="29">
    <w:p>
      <w:pPr>
        <w:pStyle w:val="Textodenotaalpie"/>
        <w:tabs>
          <w:tab w:val="clear" w:pos="720"/>
          <w:tab w:val="left" w:pos="-720" w:leader="none"/>
        </w:tabs>
        <w:suppressAutoHyphens w:val="true"/>
        <w:rPr/>
      </w:pPr>
      <w:r>
        <w:rPr>
          <w:rStyle w:val="FootnoteCharacters"/>
        </w:rPr>
        <w:footnoteRef/>
      </w:r>
      <w:r>
        <w:rPr>
          <w:rFonts w:cs="Arial" w:ascii="Arial" w:hAnsi="Arial"/>
          <w:i/>
          <w:sz w:val="18"/>
          <w:lang w:val="es-ES"/>
        </w:rPr>
        <w:t xml:space="preserve"> </w:t>
      </w:r>
      <w:r>
        <w:rPr>
          <w:rFonts w:cs="Arial" w:ascii="Arial" w:hAnsi="Arial"/>
          <w:i/>
          <w:sz w:val="18"/>
          <w:lang w:val="es-ES"/>
        </w:rPr>
        <w:t xml:space="preserve">Tribunal Superior Civil y Contencioso Administrativo, 16:20 horas del 17 de julio de 19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33:00Z</dcterms:created>
  <dc:creator>PERSONAL</dc:creator>
  <dc:description/>
  <cp:keywords/>
  <dc:language>en-US</dc:language>
  <cp:lastModifiedBy>Nela</cp:lastModifiedBy>
  <cp:lastPrinted>1998-05-19T11:15:00Z</cp:lastPrinted>
  <dcterms:modified xsi:type="dcterms:W3CDTF">2009-07-27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488711</vt:r8>
  </property>
  <property fmtid="{D5CDD505-2E9C-101B-9397-08002B2CF9AE}" pid="3" name="_AuthorEmail">
    <vt:lpwstr>Torrealbana@hacienda.go.cr</vt:lpwstr>
  </property>
  <property fmtid="{D5CDD505-2E9C-101B-9397-08002B2CF9AE}" pid="4" name="_AuthorEmailDisplayName">
    <vt:lpwstr>Adrian Torrealba Navas</vt:lpwstr>
  </property>
  <property fmtid="{D5CDD505-2E9C-101B-9397-08002B2CF9AE}" pid="5" name="_EmailSubject">
    <vt:lpwstr>Correo para Don Carlos </vt:lpwstr>
  </property>
  <property fmtid="{D5CDD505-2E9C-101B-9397-08002B2CF9AE}" pid="6" name="_ReviewingToolsShownOnce">
    <vt:lpwstr/>
  </property>
</Properties>
</file>