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ESCRIPCIÓN Y CRÉDITOS DE IMPUESTO</w:t>
      </w:r>
    </w:p>
    <w:p>
      <w:pPr>
        <w:pStyle w:val="Normal"/>
        <w:rPr>
          <w:b/>
          <w:b/>
          <w:bCs/>
        </w:rPr>
      </w:pPr>
      <w:r>
        <w:rPr>
          <w:b/>
          <w:bCs/>
        </w:rPr>
      </w:r>
    </w:p>
    <w:p>
      <w:pPr>
        <w:pStyle w:val="Normal"/>
        <w:rPr>
          <w:b/>
          <w:b/>
          <w:bCs/>
        </w:rPr>
      </w:pPr>
      <w:r>
        <w:rPr>
          <w:b/>
          <w:bCs/>
        </w:rPr>
      </w:r>
    </w:p>
    <w:p>
      <w:pPr>
        <w:pStyle w:val="Normal"/>
        <w:rPr/>
      </w:pPr>
      <w:r>
        <w:rPr>
          <w:b/>
          <w:bCs/>
        </w:rPr>
        <w:tab/>
        <w:tab/>
        <w:tab/>
        <w:tab/>
        <w:tab/>
        <w:tab/>
        <w:tab/>
      </w:r>
      <w:r>
        <w:rPr>
          <w:b/>
        </w:rPr>
        <w:t>Dr. Adrián Torrealba Navas</w:t>
      </w:r>
    </w:p>
    <w:p>
      <w:pPr>
        <w:pStyle w:val="Normal"/>
        <w:rPr/>
      </w:pPr>
      <w:r>
        <w:rPr>
          <w:b/>
        </w:rPr>
        <w:tab/>
        <w:tab/>
        <w:tab/>
        <w:tab/>
        <w:tab/>
        <w:tab/>
        <w:tab/>
        <w:t>Director General de Tributación</w:t>
      </w:r>
    </w:p>
    <w:p>
      <w:pPr>
        <w:pStyle w:val="Normal"/>
        <w:jc w:val="both"/>
        <w:rPr/>
      </w:pPr>
      <w:r>
        <w:rPr/>
        <w:tab/>
      </w:r>
    </w:p>
    <w:p>
      <w:pPr>
        <w:pStyle w:val="Normal"/>
        <w:jc w:val="both"/>
        <w:rPr/>
      </w:pPr>
      <w:r>
        <w:rPr/>
      </w:r>
    </w:p>
    <w:p>
      <w:pPr>
        <w:pStyle w:val="Normal"/>
        <w:ind w:firstLine="708"/>
        <w:jc w:val="both"/>
        <w:rPr>
          <w:rFonts w:ascii="Arial" w:hAnsi="Arial" w:cs="Arial"/>
        </w:rPr>
      </w:pPr>
      <w:r>
        <w:rPr>
          <w:rFonts w:cs="Arial" w:ascii="Arial" w:hAnsi="Arial"/>
        </w:rPr>
        <w:t>En el impuesto general sobre las ventas, la figura del “crédito” cumple la función de ser un elemento para la determinación de la obligación tributaria en la declaración del mes en que se operó la compra con traslación del impuesto.  Si, tras esta declaración, queda un saldo a favor, el crédito se convierte en una “situación activa” a favor del contribuyente que puede ser ejercida de la siguiente manera: como regla general, el crédito puede ser utilizado en las declaraciones de los meses siguientes como un elemento de extinción de la obligación tributaria del impuesto de ventas del mismo contribuyente; por excepción, el artículo 16 de la Ley del impuesto establece que si el contribuyente prevé que, por circunstancias especiales, no podrá generar, en los próximos tres meses, débito de impuesto suficiente para absorber créditos acumulados, podrá solicitar la compensación con otros impuestos o, bien, la devolución.</w:t>
      </w:r>
    </w:p>
    <w:p>
      <w:pPr>
        <w:pStyle w:val="Normal"/>
        <w:tabs>
          <w:tab w:val="clear" w:pos="708"/>
          <w:tab w:val="left" w:pos="799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El Reglamento General de Gestión, Fiscalización y Recaudación Tributaria, en su nueva versión, artículo 95, especifica que deberá entenderse por circunstancias especiales las siguientes: a) la venta de mercancías o servicios exentos  o a entidades exentas; b) la exportación de mercancías; c) la adquisición de maquinaria de alto valor; d) la acumulación de un saldo a favor al cierre del período fiscal del impuesto sobre las utilidades, siempre que haya transcurrido un mínimo de 6 meses desde el inicio de actividades.  Aclara el Reglamento que la concurrencia de tales circunstancias deberá tener una relación razonable con la no generación de impuesto suficiente para hacer uso del crédito en los próximos tres meses y deberá invocarse y demostrarse en el expediente de compensación o devolución.</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Pues bien, a la luz de esta normativa, cabe plantearse el tema de si estos “créditos de impuesto” prescriben y, en caso afirmativo, a partir de qué momento.  En ese sentido, es de observar que el crédito tiene dos momentos: en un primer momento es tan sólo un elemento de determinación de la obligación tributaria, lo que explica que si se adquiere una mercancía para ser incorporada en otro proceso económico, y se soporta el impuesto en dicha adquisición, éste no tiene valor como crédito sino hasta que se inicie la actividad cuyas ventas estén sujetas al impuesto.  En un segundo momento, esto es, cuando hay un saldo a favor en la determinación del impuesto del mes correspondiente, el crédito se convierte en un elemento de extinción de la obligación tributaria. Así, por regla general, puede ser utilizado para extinguir el propio impuesto de ventas de meses futuros; por regla excepcional, puede ser aplicado a compensación o devolución.  De este modo, puede decirse que es a partir de este segundo momento que el crédito puede ser utilizado en tanto verdadera situación activa a favor del contribuyente, por lo que es desde este momento que se inicia el curso de la prescripción.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5:13:00Z</dcterms:created>
  <dc:creator>hacienda</dc:creator>
  <dc:description/>
  <cp:keywords/>
  <dc:language>en-US</dc:language>
  <cp:lastModifiedBy>Nela</cp:lastModifiedBy>
  <cp:lastPrinted>2001-11-09T09:46:00Z</cp:lastPrinted>
  <dcterms:modified xsi:type="dcterms:W3CDTF">2009-07-27T01: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409545</vt:r8>
  </property>
  <property fmtid="{D5CDD505-2E9C-101B-9397-08002B2CF9AE}" pid="3" name="_AuthorEmail">
    <vt:lpwstr>Torrealbana@hacienda.go.cr</vt:lpwstr>
  </property>
  <property fmtid="{D5CDD505-2E9C-101B-9397-08002B2CF9AE}" pid="4" name="_AuthorEmailDisplayName">
    <vt:lpwstr>Adrian Torrealba Navas</vt:lpwstr>
  </property>
  <property fmtid="{D5CDD505-2E9C-101B-9397-08002B2CF9AE}" pid="5" name="_EmailSubject">
    <vt:lpwstr/>
  </property>
  <property fmtid="{D5CDD505-2E9C-101B-9397-08002B2CF9AE}" pid="6" name="_ReviewingToolsShownOnce">
    <vt:lpwstr/>
  </property>
</Properties>
</file>