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21:00Z</dcterms:created>
  <dc:creator>Nela</dc:creator>
  <dc:description/>
  <cp:keywords/>
  <dc:language>en-US</dc:language>
  <cp:lastModifiedBy>Nela</cp:lastModifiedBy>
  <dcterms:modified xsi:type="dcterms:W3CDTF">2008-11-01T23:40:00Z</dcterms:modified>
  <cp:revision>1</cp:revision>
  <dc:subject/>
  <dc:title>Sentencia: 00028    Expediente: 04-000096-0161-CA      Fecha: 08/06/2007   Hora: 11:00:00 AM    Emitido por: Tribunal Contencioso Adm</dc:title>
</cp:coreProperties>
</file>