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b/>
          <w:bCs/>
          <w:color w:val="000000"/>
          <w:sz w:val="20"/>
          <w:szCs w:val="16"/>
          <w:lang w:val="es-ES"/>
        </w:rPr>
        <w:t xml:space="preserve">Exp: </w:t>
      </w:r>
      <w:r>
        <w:rPr>
          <w:rFonts w:cs="Arial" w:ascii="Arial" w:hAnsi="Arial"/>
          <w:color w:val="000000"/>
          <w:sz w:val="20"/>
          <w:szCs w:val="16"/>
          <w:lang w:val="es-ES"/>
        </w:rPr>
        <w:t>99-009116-0007-CO</w:t>
      </w:r>
    </w:p>
    <w:p>
      <w:pPr>
        <w:pStyle w:val="NormalWeb"/>
        <w:rPr/>
      </w:pPr>
      <w:r>
        <w:rPr>
          <w:rFonts w:cs="Arial" w:ascii="Arial" w:hAnsi="Arial"/>
          <w:b/>
          <w:bCs/>
          <w:color w:val="000000"/>
          <w:sz w:val="20"/>
          <w:szCs w:val="16"/>
          <w:lang w:val="es-ES"/>
        </w:rPr>
        <w:t xml:space="preserve">Res: </w:t>
      </w:r>
      <w:r>
        <w:rPr>
          <w:rFonts w:cs="Arial" w:ascii="Arial" w:hAnsi="Arial"/>
          <w:color w:val="000000"/>
          <w:sz w:val="20"/>
          <w:szCs w:val="16"/>
          <w:lang w:val="es-ES"/>
        </w:rPr>
        <w:t>2001-00620</w:t>
      </w:r>
    </w:p>
    <w:p>
      <w:pPr>
        <w:pStyle w:val="NormalWeb"/>
        <w:rPr/>
      </w:pPr>
      <w:r>
        <w:rPr>
          <w:rFonts w:cs="Arial" w:ascii="Arial" w:hAnsi="Arial"/>
          <w:b/>
          <w:bCs/>
          <w:color w:val="000000"/>
          <w:sz w:val="20"/>
          <w:szCs w:val="16"/>
          <w:lang w:val="es-ES"/>
        </w:rPr>
        <w:t>SALA CONSTITUCIONAL DE LA CORTE SUPREMA DE JUSTICIA.</w:t>
      </w:r>
      <w:r>
        <w:rPr>
          <w:rFonts w:cs="Arial" w:ascii="Arial" w:hAnsi="Arial"/>
          <w:color w:val="000000"/>
          <w:sz w:val="20"/>
          <w:szCs w:val="16"/>
          <w:lang w:val="es-ES"/>
        </w:rPr>
        <w:t xml:space="preserve"> San José, a las quince horas con veintiún minutos del veinticuatro de enero del dos mil uno.-</w:t>
      </w:r>
    </w:p>
    <w:p>
      <w:pPr>
        <w:pStyle w:val="NormalWeb"/>
        <w:rPr>
          <w:rFonts w:ascii="Arial" w:hAnsi="Arial" w:cs="Arial"/>
          <w:color w:val="000000"/>
          <w:sz w:val="20"/>
          <w:szCs w:val="16"/>
          <w:lang w:val="es-ES"/>
        </w:rPr>
      </w:pPr>
      <w:r>
        <w:rPr>
          <w:rFonts w:cs="Arial" w:ascii="Arial" w:hAnsi="Arial"/>
          <w:color w:val="000000"/>
          <w:sz w:val="20"/>
          <w:szCs w:val="16"/>
          <w:lang w:val="es-ES"/>
        </w:rPr>
        <w:t>Acción de inconstitucionalidad promovida por MAGDA ROJAS SOLÓRZANO, mayor, casada, empresaria, cédula de identidad número 9-002-074, en su condición de apoderada generalísima sin límite de suma de la sociedad "ALMACÉN JUAN BAUTISTA ROJAS, LIMITADA", contra el artículo 23 del Reglamento de normas administrativas para la eficiente aplicación de la Ley de Patentes, que es Reglamento a la Ley de tarifas municipales del cantón de Palmares, número 7215. Intervienen también en el proceso, el Licenciado Farid Beirute Brenes en su condición de Procurador General Adjunto de la República, y el Alcalde de la Municipalidad de Palmares, Jorge Issac Vásquez Pérez.</w:t>
      </w:r>
    </w:p>
    <w:p>
      <w:pPr>
        <w:pStyle w:val="NormalWeb"/>
        <w:jc w:val="center"/>
        <w:rPr>
          <w:rFonts w:ascii="Arial" w:hAnsi="Arial" w:cs="Arial"/>
          <w:b/>
          <w:b/>
          <w:bCs/>
          <w:color w:val="000000"/>
          <w:sz w:val="20"/>
          <w:szCs w:val="16"/>
          <w:lang w:val="es-ES"/>
        </w:rPr>
      </w:pPr>
      <w:r>
        <w:rPr>
          <w:rFonts w:cs="Arial" w:ascii="Arial" w:hAnsi="Arial"/>
          <w:b/>
          <w:bCs/>
          <w:color w:val="000000"/>
          <w:sz w:val="20"/>
          <w:szCs w:val="16"/>
          <w:lang w:val="es-ES"/>
        </w:rPr>
        <w:t>Resultando:</w:t>
      </w:r>
    </w:p>
    <w:p>
      <w:pPr>
        <w:pStyle w:val="NormalWeb"/>
        <w:rPr/>
      </w:pPr>
      <w:r>
        <w:rPr>
          <w:rFonts w:cs="Arial" w:ascii="Arial" w:hAnsi="Arial"/>
          <w:b/>
          <w:bCs/>
          <w:color w:val="000000"/>
          <w:sz w:val="16"/>
          <w:szCs w:val="16"/>
          <w:lang w:val="es-ES"/>
        </w:rPr>
        <w:t xml:space="preserve">1.- </w:t>
      </w:r>
      <w:r>
        <w:rPr>
          <w:rFonts w:cs="Arial" w:ascii="Arial" w:hAnsi="Arial"/>
          <w:color w:val="000000"/>
          <w:sz w:val="16"/>
          <w:szCs w:val="16"/>
          <w:lang w:val="es-ES"/>
        </w:rPr>
        <w:t>Por escrito recibido en la Secretaría de la Sala a las quince horas treinta y nueve minutos del siete de diciembre de mil novecientos noventa y nueve, la accionante solicita que se declare la inconstitucionalidad del artículo 23 del Reglamento de normas administrativas para la eficiente aplicación de la Ley de Patentes, que es Reglamento a la Ley de tarifas municipales del cantón de Palmares, número 7215; por estimar que es violatorio de los principios constitucionales de legalidad y reserva legal en materia tributaria consagrado en los artículos 11 y 121 inciso 13) de la Constitución Política. La norma se impugna en cuanto establece un concepto de deducciones de la base imponible, lo cual considera no tiene asidero en la ley que regula el impuesto de patentes de la municipalidad de Palmares (número 7215), al adicionar una obligación probatoria no prevista en la ley, obligación que tiene un impacto directo en la potencial determinación y que provoca una determinación artificiosa de la base imponible y de la cuantía de la obligación tributaria del impuesto de patentes. Alega que la obligación tributaria está compuesta de ciertos elementos esenciales cuyo diseño está reservado a la ley únicamente, como lo son el sujeto pasivo, el hecho generador -que determina el tipo de gravamen de que se trata-, y especialmente la base imponible y liquidable junto con las bases de cálculo del tributo. En este sentido alega, que el legislador no pretendió que el contribuyente tuviera que demostrar haber cancelado el impuesto de patentes en otras municipalidades del país a efecto de deducir esos montos para el cálculo del impuesto de patente municipal de Palmares; por lo que estima que esta carga representa una extralimitación de la potestad reglamentaria reconocida a los gobiernos locales, y que no puede ser avalada en la vía constitucional. Solicita que la declaratoria de inconstitucionalidad se extienda a los actos de aplicación individual realizados contra su representada, y que la municipalidad de Palmares se abstenga de requerir la presentación de declaraciones y recibos de pago de patentes en otras municipalidades, así como la imposibilidad de realizar las determinaciones de oficio.</w:t>
      </w:r>
    </w:p>
    <w:p>
      <w:pPr>
        <w:pStyle w:val="NormalWeb"/>
        <w:rPr/>
      </w:pPr>
      <w:r>
        <w:rPr>
          <w:rFonts w:cs="Arial" w:ascii="Arial" w:hAnsi="Arial"/>
          <w:b/>
          <w:bCs/>
          <w:color w:val="000000"/>
          <w:sz w:val="16"/>
          <w:szCs w:val="16"/>
          <w:lang w:val="es-ES"/>
        </w:rPr>
        <w:t xml:space="preserve">2.- </w:t>
      </w:r>
      <w:r>
        <w:rPr>
          <w:rFonts w:cs="Arial" w:ascii="Arial" w:hAnsi="Arial"/>
          <w:color w:val="000000"/>
          <w:sz w:val="16"/>
          <w:szCs w:val="16"/>
          <w:lang w:val="es-ES"/>
        </w:rPr>
        <w:t>A efecto de fundamentar la legitimación que ostenta para promover esta acción de inconstitucionalidad, figura como asunto previo de la acción el procedimiento de administrativo de determinación de oficio del impuesto de patente de la municipalidad de Palmares y el recurso de amparo promovido por la accionante contra el Departamento de Rentas y Patentes de la Municipalidad de Palmares, que se tramita en expediente número 99-008169-007-CO-E, al cual, mediante resolución de las ocho horas veintidós minutos del ocho de noviembre de mil novecientos noventa y nueve, se le confirió plazo para presentar la correspondiente acción de inconstitucionalidad.</w:t>
      </w:r>
    </w:p>
    <w:p>
      <w:pPr>
        <w:pStyle w:val="NormalWeb"/>
        <w:rPr/>
      </w:pPr>
      <w:r>
        <w:rPr>
          <w:rFonts w:cs="Arial" w:ascii="Arial" w:hAnsi="Arial"/>
          <w:b/>
          <w:bCs/>
          <w:color w:val="000000"/>
          <w:sz w:val="16"/>
          <w:szCs w:val="16"/>
          <w:lang w:val="es-ES"/>
        </w:rPr>
        <w:t xml:space="preserve">3.- </w:t>
      </w:r>
      <w:r>
        <w:rPr>
          <w:rFonts w:cs="Arial" w:ascii="Arial" w:hAnsi="Arial"/>
          <w:color w:val="000000"/>
          <w:sz w:val="16"/>
          <w:szCs w:val="16"/>
          <w:lang w:val="es-ES"/>
        </w:rPr>
        <w:t>Por resolución de las quince horas cincuenta minutos del catorce de diciembre de mil novecientos noventa y nueve (visible a folio 17 del expediente), se le dio curso a la acción, confiriéndole audiencia a la Procuraduría General de la República y a la Municipalidad de Palmares.</w:t>
      </w:r>
    </w:p>
    <w:p>
      <w:pPr>
        <w:pStyle w:val="NormalWeb"/>
        <w:rPr/>
      </w:pPr>
      <w:r>
        <w:rPr>
          <w:rFonts w:cs="Arial" w:ascii="Arial" w:hAnsi="Arial"/>
          <w:b/>
          <w:bCs/>
          <w:color w:val="000000"/>
          <w:sz w:val="16"/>
          <w:szCs w:val="16"/>
          <w:lang w:val="es-ES"/>
        </w:rPr>
        <w:t xml:space="preserve">4.- </w:t>
      </w:r>
      <w:r>
        <w:rPr>
          <w:rFonts w:cs="Arial" w:ascii="Arial" w:hAnsi="Arial"/>
          <w:color w:val="000000"/>
          <w:sz w:val="16"/>
          <w:szCs w:val="16"/>
          <w:lang w:val="es-ES"/>
        </w:rPr>
        <w:t>La Procuraduría General de la República rindió en tiempo su informe, el cual está visible a folios 22 a 48. Llama la atención en cuanto a la admisibilidad de la acción, por estimar que el accionante no explica en forma clara y precisa de cómo la norma cuestionada infringe el principio de legalidad tributaria la norma cuestionada, y echa de menos un razonamiento concreto sobre la manera en que esa norma es inconstitucional en sí misma y no su aplicación. Al respecto, debe tenerse en cuenta que el Reglamento detalla y complementa las disposiciones de la ley, al tenor de la competencia reglamentaria que los gobiernos locales tienen en materia propia de su competencia, como lo es la tributaria municipal. En cuanto al fondo del asunto, considera que la norma cuestionada no es inconstitucional con base en las siguientes consideraciones. Es materia exclusivamente municipal todo lo que se refiere al otorgamiento de las licencias para el ejercicio del comercio en cada cantón, en su más variada gama de actividades, de conformidad con lo dispuesto en los artículos 79 y siguientes del Código Municipal, de manera tal que a cada gobierno local le corresponde la definición de los presupuestos del tributo a aplicar y así como su administración, lo cual constituye una manifestación de la competencia tributaria constitucionalmente reconocida a las municipalidades. Ya con anterioridad, la jurisprudencia constitucional ha señalado que el legislador no puede tener un papel creador en esta materia, de manera que la iniciativa para su creación, modificación o extinción de los impuestos municipales corresponde en exclusiva a los gobiernos locales, sujeta a la autorización de la Asamblea Legislativa únicamente. El artículo 3 de la citada ley establece los parámetros o base imponible de la tasa: la renta líquida gravable y ventas o ingresos brutos anuales durante el período gravado (un año), de donde, la base de cálculo la constituye la totalidad de los ingresos devengados, a excepción de la venta y compra de bienes raíces. Por su parte, en el artículo 13 ibídem, para la base del cálculo del impuesto de patente a favor de la municipalidad de Palmares toma en consideración el ejercicio de la actividad lucrativa que una persona física o jurídica realiza en uno o más cantones diferentes del de Palmares, y que están sujetas al pago de patentes en esos cantones, por lo que se establece el deber del administrado de determinar la porción del volumen de sus negocios que se genera en el cantón, para efecto del pago de impuesto en cuestión; lo cual implica un concepto de deducción de la base imponible a efectos del pago del impuesto de patentes en el cantón de Palmares en el tanto el administrado cumpla con la obligación de hacer la determinación a que hace alusión la norma. Asimismo, de lo dispuesto en los artículos 9, 11, 18 y 20 de la Ley 7215 se deduce que el proceso de determinación de la obligación tributaria, la verificación, control y fiscalización de la misma son consustanciales a la naturaleza del gobierno local, de manera tal que tiene plena potestad de recabar la información necesaria a fin de poder determinar la obligación tributaria, lo que incluye la posibilidad de adoptar las medidas administrativa pertinentes para establecer el monto del impuesto. De esta suerte concluye que la norma no es inconstitucional dado que se aplica al concepto de deducción de la base imponible de la patente municipal, manteniéndose en todo la base imponible, tanto los elementos objetivos como subjetivos, espaciales y temporales del tributo. Por ello estima que la Municipalidad de Palmares actuó dentro de sus competencias tributarias, primero, al acordar establecer la tarifa de impuestos municipales dentro de su circunscripción territorial, autorizados por la Asamblea Legislativa en la Ley número 7215, de dieciocho de diciembre de mil novecientos noventa como ley de la República; y segundo, al desarrollar e implementar las normas de esa ley en el "Reglamento de normas administrativas para la eficiente aplicación de la Ley de Patentes de la Municipalidad de Palmares". En todo caso, considera que si existiera un problema de legalidad -no explicitado por la empresa accionante- como no afecta el tributo, no sería un problema de constitucionalidad, sino de mera legalidad, revisable -en todo caso- en la vía contenciosa.</w:t>
      </w:r>
    </w:p>
    <w:p>
      <w:pPr>
        <w:pStyle w:val="NormalWeb"/>
        <w:rPr/>
      </w:pPr>
      <w:r>
        <w:rPr>
          <w:rFonts w:cs="Arial" w:ascii="Arial" w:hAnsi="Arial"/>
          <w:b/>
          <w:bCs/>
          <w:color w:val="000000"/>
          <w:sz w:val="16"/>
          <w:szCs w:val="16"/>
          <w:lang w:val="es-ES"/>
        </w:rPr>
        <w:t xml:space="preserve">5.- </w:t>
      </w:r>
      <w:r>
        <w:rPr>
          <w:rFonts w:cs="Arial" w:ascii="Arial" w:hAnsi="Arial"/>
          <w:color w:val="000000"/>
          <w:sz w:val="16"/>
          <w:szCs w:val="16"/>
          <w:lang w:val="es-ES"/>
        </w:rPr>
        <w:t>El Alcalde de la Municipalidad de Palmares, Jorge Issac Vásquez Pérez, contesta la audiencia concedida a folios 49 a 59. Señala que la norma impugnada reglamenta la forma en que el administrado puede demostrar los ingresos devengados por la actividad o negocio mercantiles desarrollados en otros cantones, a fin de deducir esas rentas del impuesto de patente de la municipalidad que representa, lo cual está en concordancia con el artículo 13 de la Ley 7215, motivo por el que no hay contradicción ni variación de la base imponible, como alega la empresa accionante. De no hacerse de la manera establecida en la norma cuestionada, podría dar lugar a una evasión de pago, por cuanto el simple dicho del patentado no es suficiente garantía. Asimismo, con sólo presentar el comprobante de pago cancelado en otro cantón de parte de la actividad comercial desarrollada en esa localidad se evita el doble pago del impuesto de patentes, de manera que la municipalidad está en la obligación de deducir del pago del impuesto de patente lo cancelado en otro cantón. No hay infracción del principio de legalidad tributaria, ya que es la Ley número 7215 la que define el impuesto a cobrar, y la norma reglamentaria impugnada únicamente se limita a hacer posible la aplicación de esa ley al caso particular, sin variar la base imponible. En cuanto a la interpretación y aplicación dada por esa entidad, alega que la municipalidad ha tratado ese asunto con la debida seriedad, y en caso concreto, otorgó audiencia a los patentados, solicitó criterio del Departamento Legal del Instituto de Fomento y Asesoría Municipal, que determinó la conformidad con el derecho de la actuación de la municipalidad, sin que existiera ningún tipo de arbitrariedad.</w:t>
      </w:r>
    </w:p>
    <w:p>
      <w:pPr>
        <w:pStyle w:val="NormalWeb"/>
        <w:rPr/>
      </w:pPr>
      <w:r>
        <w:rPr>
          <w:rFonts w:cs="Arial" w:ascii="Arial" w:hAnsi="Arial"/>
          <w:b/>
          <w:bCs/>
          <w:color w:val="000000"/>
          <w:sz w:val="16"/>
          <w:szCs w:val="16"/>
          <w:lang w:val="es-ES"/>
        </w:rPr>
        <w:t xml:space="preserve">6.- </w:t>
      </w:r>
      <w:r>
        <w:rPr>
          <w:rFonts w:cs="Arial" w:ascii="Arial" w:hAnsi="Arial"/>
          <w:color w:val="000000"/>
          <w:sz w:val="16"/>
          <w:szCs w:val="16"/>
          <w:lang w:val="es-ES"/>
        </w:rPr>
        <w:t>Los edictos a que se refiere el párrafo segundo del artículo 81 de la Ley de la Jurisdicción Constitucional fueron publicados en los números 010, 011 y 012 del Boletín Judicial, de los días catorce, diecisiete y dieciocho de febrero del dos mil (folio 148).</w:t>
      </w:r>
    </w:p>
    <w:p>
      <w:pPr>
        <w:pStyle w:val="NormalWeb"/>
        <w:rPr/>
      </w:pPr>
      <w:r>
        <w:rPr>
          <w:rFonts w:cs="Arial" w:ascii="Arial" w:hAnsi="Arial"/>
          <w:b/>
          <w:bCs/>
          <w:color w:val="000000"/>
          <w:sz w:val="16"/>
          <w:szCs w:val="16"/>
          <w:lang w:val="es-ES"/>
        </w:rPr>
        <w:t>7.-</w:t>
      </w:r>
      <w:r>
        <w:rPr>
          <w:rFonts w:cs="Arial" w:ascii="Arial" w:hAnsi="Arial"/>
          <w:color w:val="000000"/>
          <w:sz w:val="16"/>
          <w:szCs w:val="16"/>
          <w:lang w:val="es-ES"/>
        </w:rPr>
        <w:t xml:space="preserve"> Mediante escrito presentado a la Secretaría de la Sala el pasado 4 de febrero, el Licenciado Erick Thompson Chacón, en su condición de apoderado especial judicial de las sociedades "Fabio Vargas y Compañía Limitada", "Industrias Las Palmas, Sociedad Anónima", "Almacén García y Alvarado Limitada" y "Jalike de Palmares, Sociedad Anónima", solicitan se les tenga como coadyuvantes activos de la acción, motivo por el que ratifican en todos los extremos la acción planteada. Alegan que tienen un interés legítimo y directo del resultado de la acción, toda vez que tienen litigios por procedimientos administrativos de cobro por el impuesto de patentes por parte de la Municipalidad de Palmares.</w:t>
      </w:r>
    </w:p>
    <w:p>
      <w:pPr>
        <w:pStyle w:val="NormalWeb"/>
        <w:rPr/>
      </w:pPr>
      <w:r>
        <w:rPr>
          <w:rFonts w:cs="Arial" w:ascii="Arial" w:hAnsi="Arial"/>
          <w:b/>
          <w:bCs/>
          <w:color w:val="000000"/>
          <w:sz w:val="16"/>
          <w:szCs w:val="16"/>
          <w:lang w:val="es-ES"/>
        </w:rPr>
        <w:t>8.-</w:t>
      </w:r>
      <w:r>
        <w:rPr>
          <w:rFonts w:cs="Arial" w:ascii="Arial" w:hAnsi="Arial"/>
          <w:color w:val="000000"/>
          <w:sz w:val="16"/>
          <w:szCs w:val="16"/>
          <w:lang w:val="es-ES"/>
        </w:rPr>
        <w:t xml:space="preserve"> Se prescinde de la audiencia oral y pública prevista en los artículos 10 y 85 de la Ley de la Jurisdicción Constitucional en virtud de lo dispuesto en el párrafo segundo del artículo 9 de la LJC, toda vez que existen elementos de juicio suficientes, y existen casos similares anteriormente rechazados, no existiendo motivos para variar de criterio o razones de interés público que justifiquen reconsiderar la cuestión.</w:t>
      </w:r>
    </w:p>
    <w:p>
      <w:pPr>
        <w:pStyle w:val="NormalWeb"/>
        <w:rPr/>
      </w:pPr>
      <w:r>
        <w:rPr>
          <w:rFonts w:cs="Arial" w:ascii="Arial" w:hAnsi="Arial"/>
          <w:b/>
          <w:bCs/>
          <w:color w:val="000000"/>
          <w:sz w:val="16"/>
          <w:szCs w:val="16"/>
          <w:lang w:val="es-ES"/>
        </w:rPr>
        <w:t xml:space="preserve">9.- </w:t>
      </w:r>
      <w:r>
        <w:rPr>
          <w:rFonts w:cs="Arial" w:ascii="Arial" w:hAnsi="Arial"/>
          <w:color w:val="000000"/>
          <w:sz w:val="16"/>
          <w:szCs w:val="16"/>
          <w:lang w:val="es-ES"/>
        </w:rPr>
        <w:t>Mediante resolución de las quince horas diez minutos del veintidós de enero del dos mil uno, se turnó la acción al Magistrado Solano Carrera.</w:t>
      </w:r>
    </w:p>
    <w:p>
      <w:pPr>
        <w:pStyle w:val="NormalWeb"/>
        <w:rPr>
          <w:rFonts w:ascii="Arial" w:hAnsi="Arial" w:cs="Arial"/>
          <w:color w:val="000000"/>
          <w:sz w:val="20"/>
          <w:szCs w:val="16"/>
          <w:lang w:val="es-ES"/>
        </w:rPr>
      </w:pPr>
      <w:r>
        <w:rPr>
          <w:rFonts w:cs="Arial" w:ascii="Arial" w:hAnsi="Arial"/>
          <w:b/>
          <w:bCs/>
          <w:color w:val="000000"/>
          <w:sz w:val="16"/>
          <w:szCs w:val="16"/>
          <w:lang w:val="es-ES"/>
        </w:rPr>
        <w:t xml:space="preserve">10.- </w:t>
      </w:r>
      <w:r>
        <w:rPr>
          <w:rFonts w:cs="Arial" w:ascii="Arial" w:hAnsi="Arial"/>
          <w:color w:val="000000"/>
          <w:sz w:val="16"/>
          <w:szCs w:val="16"/>
          <w:lang w:val="es-ES"/>
        </w:rPr>
        <w:t>En los procedimientos se ha cumplido las prescripciones de ley.</w:t>
      </w:r>
    </w:p>
    <w:p>
      <w:pPr>
        <w:pStyle w:val="NormalWeb"/>
        <w:rPr/>
      </w:pPr>
      <w:r>
        <w:rPr>
          <w:rFonts w:cs="Arial" w:ascii="Arial" w:hAnsi="Arial"/>
          <w:color w:val="000000"/>
          <w:sz w:val="20"/>
          <w:szCs w:val="16"/>
          <w:lang w:val="es-ES"/>
        </w:rPr>
        <w:t xml:space="preserve">Redacta el magistrado </w:t>
      </w:r>
      <w:r>
        <w:rPr>
          <w:rFonts w:cs="Arial" w:ascii="Arial" w:hAnsi="Arial"/>
          <w:b/>
          <w:bCs/>
          <w:color w:val="000000"/>
          <w:sz w:val="20"/>
          <w:szCs w:val="16"/>
          <w:lang w:val="es-ES"/>
        </w:rPr>
        <w:t>Piza Escalante</w:t>
      </w:r>
      <w:r>
        <w:rPr>
          <w:rFonts w:cs="Arial" w:ascii="Arial" w:hAnsi="Arial"/>
          <w:color w:val="000000"/>
          <w:sz w:val="20"/>
          <w:szCs w:val="16"/>
          <w:lang w:val="es-ES"/>
        </w:rPr>
        <w:t>; y,</w:t>
      </w:r>
    </w:p>
    <w:p>
      <w:pPr>
        <w:pStyle w:val="NormalWeb"/>
        <w:jc w:val="center"/>
        <w:rPr>
          <w:rFonts w:ascii="Arial" w:hAnsi="Arial" w:cs="Arial"/>
          <w:b/>
          <w:b/>
          <w:bCs/>
          <w:color w:val="000000"/>
          <w:sz w:val="20"/>
          <w:szCs w:val="16"/>
          <w:lang w:val="es-ES"/>
        </w:rPr>
      </w:pPr>
      <w:r>
        <w:rPr>
          <w:rFonts w:cs="Arial" w:ascii="Arial" w:hAnsi="Arial"/>
          <w:b/>
          <w:bCs/>
          <w:color w:val="000000"/>
          <w:sz w:val="20"/>
          <w:szCs w:val="16"/>
          <w:lang w:val="es-ES"/>
        </w:rPr>
        <w:t>Considerando:</w:t>
      </w:r>
    </w:p>
    <w:p>
      <w:pPr>
        <w:pStyle w:val="NormalWeb"/>
        <w:rPr/>
      </w:pPr>
      <w:r>
        <w:rPr>
          <w:rFonts w:cs="Arial" w:ascii="Arial" w:hAnsi="Arial"/>
          <w:b/>
          <w:bCs/>
          <w:color w:val="000000"/>
          <w:sz w:val="20"/>
          <w:szCs w:val="16"/>
          <w:lang w:val="es-ES"/>
        </w:rPr>
        <w:t>I.- DE LA ADMISIBILIDAD DE LA ACCIÓN.</w:t>
      </w:r>
      <w:r>
        <w:rPr>
          <w:rFonts w:cs="Arial" w:ascii="Arial" w:hAnsi="Arial"/>
          <w:color w:val="000000"/>
          <w:sz w:val="20"/>
          <w:szCs w:val="16"/>
          <w:lang w:val="es-ES"/>
        </w:rPr>
        <w:t xml:space="preserve"> La acción es admisible toda vez que es promovida por la sociedad mercantil "Almacén Juan Bautista Rojas, Limitada" al tenor de lo dispuesto en el párrafo primero del artículo 75 de la Ley de la Jurisdicción Constitucional, es decir, con fundamento en la existencia de un asunto pendiente de resolver, en el que se invocó la inconstitucionalidad de la norma impugnada en esta vía, como medio razonable de amparar el derecho o interés en ese asunto. En el caso en estudio, es de notar que existen dos asuntos pendientes, el primero de ellos en la vía contenciosa, que es el procedimiento de determinación de oficio del impuesto de patentes de la Municipalidad de Palmares, el cual se encuentra en la fase de agotamiento de la vía (según escrito visible a folios 55 a 65 del expediente); y el segundo, el recurso de amparo promovido por la sociedad accionante contra la municipalidad de Palmares, que se tramita en expediente número 99-008169-007-CO-E, al cual, mediante resolución de las ocho horas veintidós minutos del ocho de noviembre de mil novecientos noventa y nueve, se le confirió plazo para formalizar la correspondiente acción de inconstitucionalidad. No resultan de recibo los reparos de admisión que hace la Procuraduría General de la República, toda vez que del escrito de interposición de la acción se deducen con claridad los motivos de impugnación de la norma impugnada, motivo por el cual procede analizar la norma en cuestión.</w:t>
      </w:r>
    </w:p>
    <w:p>
      <w:pPr>
        <w:pStyle w:val="NormalWeb"/>
        <w:rPr/>
      </w:pPr>
      <w:r>
        <w:rPr>
          <w:rFonts w:cs="Arial" w:ascii="Arial" w:hAnsi="Arial"/>
          <w:b/>
          <w:bCs/>
          <w:color w:val="000000"/>
          <w:sz w:val="20"/>
          <w:szCs w:val="16"/>
          <w:lang w:val="es-ES"/>
        </w:rPr>
        <w:t>II.- DEL OBJETO DE LA ACCIÓN.</w:t>
      </w:r>
      <w:r>
        <w:rPr>
          <w:rFonts w:cs="Arial" w:ascii="Arial" w:hAnsi="Arial"/>
          <w:color w:val="000000"/>
          <w:sz w:val="20"/>
          <w:szCs w:val="16"/>
          <w:lang w:val="es-ES"/>
        </w:rPr>
        <w:t xml:space="preserve"> La empresa accionante solicita la declaratoria de inconstitucionalidad del artículo 23 del Reglamento de normas administrativas para la eficiente aplicación de la Ley de Patentes, que es Reglamento a la Ley de tarifas municipales del cantón de Palmares, número 7215, por estimarlo violatorio de los principios constitucionales de legalidad y reserva legal en materia tributaria consagrado en los artículos 11 y 121 inciso 13) de la Constitución Política; toda vez que establece un concepto de deducciones de la base imponible no establecido en la ley que regula el impuesto de patentes de la municipalidad de Palmares (número 7215), con lo que adiciona una obligación probatoria que tiene un impacto directo en la potencial determinación y provoca una determinación artificiosa de la base imponible y de la cuantía de la obligación tributaria del impuesto de patentes. En este sentido alega que la obligación tributaria está compuesta de ciertos elementos esenciales cuyo diseño está reservado únicamente a la ley, como lo son el sujeto pasivo, el hecho generador -que determina el tipo de gravamen de que se trata-, y especialmente la base imponible y liquidable junto con las bases de cálculo del tributo. En el caso concreto el legislador no pretendió que el contribuyente tuviera que demostrar haber cancelado el impuesto de patentes en otras municipalidades del país a efecto de deducir esos montos para el cálculo del impuesto de patente municipal de Palmares, por lo que estima que esta carga representa una extralimitación de la potestad reglamentaria reconocida a los gobiernos locales, y que no puede ser avalada en la vía constitucional. Asimismo, solicita que la declaratoria de inconstitucionalidad se extienda a los actos de aplicación individual realizados contra su representada, y que la municipalidad de Palmares se abstenga de requerir la presentación de declaraciones y recibos de pago de patentes en otras municipalidades, así como la imposibilidad de realizar las determinaciones de oficio.</w:t>
      </w:r>
    </w:p>
    <w:p>
      <w:pPr>
        <w:pStyle w:val="NormalWeb"/>
        <w:rPr/>
      </w:pPr>
      <w:r>
        <w:rPr>
          <w:rFonts w:cs="Arial" w:ascii="Arial" w:hAnsi="Arial"/>
          <w:b/>
          <w:bCs/>
          <w:color w:val="000000"/>
          <w:sz w:val="20"/>
          <w:szCs w:val="16"/>
          <w:lang w:val="es-ES"/>
        </w:rPr>
        <w:t>III.- DE LA GESTIÓN DE COADYUVANCIA.</w:t>
      </w:r>
      <w:r>
        <w:rPr>
          <w:rFonts w:cs="Arial" w:ascii="Arial" w:hAnsi="Arial"/>
          <w:color w:val="000000"/>
          <w:sz w:val="20"/>
          <w:szCs w:val="16"/>
          <w:lang w:val="es-ES"/>
        </w:rPr>
        <w:t xml:space="preserve"> Visto el memorial presentado a la Secretaría de la Sala el pasado 4 de febrero por el Licenciado Erick Thompson Chacón, en su condición de apoderado especial judicial de las sociedades "Fabio Vargas y Compañía Limitada", "Industrias Las Palmas, Sociedad Anónima", "Almacén García y Alvarado Limitada" y "Jalike de Palmares, Sociedad Anónima"-, en el que solicita se les tenga como coadyuvantes activos de la acción, por considerar que tienen un interés legítimo y directo del resultado de la acción, toda vez que tienen litigios por procedimientos administrativos de cobro por el impuesto de patentes por parte de la Municipalidad de Palmares; </w:t>
      </w:r>
      <w:r>
        <w:rPr>
          <w:rFonts w:cs="Arial" w:ascii="Arial" w:hAnsi="Arial"/>
          <w:b/>
          <w:bCs/>
          <w:color w:val="000000"/>
          <w:sz w:val="20"/>
          <w:szCs w:val="16"/>
          <w:lang w:val="es-ES"/>
        </w:rPr>
        <w:t>se tiene por admitida</w:t>
      </w:r>
      <w:r>
        <w:rPr>
          <w:rFonts w:cs="Arial" w:ascii="Arial" w:hAnsi="Arial"/>
          <w:color w:val="000000"/>
          <w:sz w:val="20"/>
          <w:szCs w:val="16"/>
          <w:lang w:val="es-ES"/>
        </w:rPr>
        <w:t>. Se advierte que en cuanto a los efectos de la coadyuvancia, que al no ser el coadyuvante parte principal del proceso, no resultará directamente afectado por la sentencia, es decir, la eficacia de la sentencia no le alcanza de manera directa e inmediatamente, ni le afecta la cosa juzgada, ni le alcanzan tampoco los efectos inmediatos de la ejecución de la sentencia, pues a través de la coadyuvancia no se podrá obligar a la administración recurrida a realizar un acto a su favor, por no haber sido parte principal en el proceso. Lo que si puede afectarle, pero no como coadyuvante, sino como a cualquiera, es la sentencia con eficacia erga omnes.</w:t>
      </w:r>
    </w:p>
    <w:p>
      <w:pPr>
        <w:pStyle w:val="NormalWeb"/>
        <w:rPr/>
      </w:pPr>
      <w:r>
        <w:rPr>
          <w:rFonts w:cs="Arial" w:ascii="Arial" w:hAnsi="Arial"/>
          <w:b/>
          <w:bCs/>
          <w:color w:val="000000"/>
          <w:sz w:val="20"/>
          <w:szCs w:val="16"/>
          <w:lang w:val="es-ES"/>
        </w:rPr>
        <w:t>IV.- DE LA AUTONOMÍA MUNICIPAL.</w:t>
      </w:r>
      <w:r>
        <w:rPr>
          <w:rFonts w:cs="Arial" w:ascii="Arial" w:hAnsi="Arial"/>
          <w:color w:val="000000"/>
          <w:sz w:val="20"/>
          <w:szCs w:val="16"/>
          <w:lang w:val="es-ES"/>
        </w:rPr>
        <w:t xml:space="preserve"> El desarrollo jurisprudencial que esta Sala hecho en relación a la autonomía municipal en sus diversas facetas ha sido muy amplio y completo; sin embargo, no es sino hasta en la sentencia número 5445-99, de las catorce treinta minutos del catorce de julio de mil novecientos noventa y nueve, que determina, primero que nada, el concepto de autonomía municipal, como "</w:t>
      </w:r>
      <w:r>
        <w:rPr>
          <w:rFonts w:cs="Arial" w:ascii="Arial" w:hAnsi="Arial"/>
          <w:i/>
          <w:iCs/>
          <w:color w:val="000000"/>
          <w:sz w:val="20"/>
          <w:szCs w:val="16"/>
          <w:lang w:val="es-ES"/>
        </w:rPr>
        <w:t xml:space="preserve">la capacidad que tienen las municipalidades para decidir libremente y bajo su propia responsabilidad todo lo referente a la organización" </w:t>
      </w:r>
      <w:r>
        <w:rPr>
          <w:rFonts w:cs="Arial" w:ascii="Arial" w:hAnsi="Arial"/>
          <w:color w:val="000000"/>
          <w:sz w:val="20"/>
          <w:szCs w:val="16"/>
          <w:lang w:val="es-ES"/>
        </w:rPr>
        <w:t xml:space="preserve">de su jurisdicción territorial (cantón), y que se traduce en la capacidad de fijar sus políticas de acción -planes y programas- y de inversión en forma independiente -determinación de su presupuesto-, específicamente del Poder Ejecutivo; autonomía que deriva del carácter electoral y representativo de su gobierno (Concejo y Alcalde); y luego analiza los diversos ámbitos en que se manifiesta </w:t>
      </w:r>
    </w:p>
    <w:p>
      <w:pPr>
        <w:pStyle w:val="NormalWeb"/>
        <w:ind w:left="540" w:hanging="0"/>
        <w:rPr/>
      </w:pPr>
      <w:r>
        <w:rPr>
          <w:rFonts w:cs="Arial" w:ascii="Arial" w:hAnsi="Arial"/>
          <w:i/>
          <w:iCs/>
          <w:color w:val="000000"/>
          <w:sz w:val="20"/>
          <w:szCs w:val="16"/>
          <w:lang w:val="es-ES"/>
        </w:rPr>
        <w:t xml:space="preserve">"Así, algún sector de la doctrina ha dicho que esa autonomía implica la libre elección de sus propias autoridades; la libre gestión en las materias de su competencia; la creación, recaudación e inversión de sus propios ingresos; y específicamente, se refiere a que abarca una autonomía política, normativa, tributaria y administrativa, definiéndolas, en términos muy generales, de la siguiente manera: </w:t>
      </w:r>
      <w:r>
        <w:rPr>
          <w:rFonts w:cs="Arial" w:ascii="Arial" w:hAnsi="Arial"/>
          <w:color w:val="000000"/>
          <w:sz w:val="20"/>
          <w:szCs w:val="16"/>
          <w:u w:val="single"/>
          <w:lang w:val="es-ES"/>
        </w:rPr>
        <w:t>autonomía política:</w:t>
      </w:r>
      <w:r>
        <w:rPr>
          <w:rFonts w:cs="Arial" w:ascii="Arial" w:hAnsi="Arial"/>
          <w:i/>
          <w:iCs/>
          <w:color w:val="000000"/>
          <w:sz w:val="20"/>
          <w:szCs w:val="16"/>
          <w:lang w:val="es-ES"/>
        </w:rPr>
        <w:t xml:space="preserve"> como la que da origen al autogobierno, que conlleva la elección de sus autoridades a través de mecanismos de carácter democrático y representativo, tal y como lo señala nuestra Constitución Política en su artículo 169; </w:t>
      </w:r>
      <w:r>
        <w:rPr>
          <w:rFonts w:cs="Arial" w:ascii="Arial" w:hAnsi="Arial"/>
          <w:color w:val="000000"/>
          <w:sz w:val="20"/>
          <w:szCs w:val="16"/>
          <w:u w:val="single"/>
          <w:lang w:val="es-ES"/>
        </w:rPr>
        <w:t>autonomía normativa:</w:t>
      </w:r>
      <w:r>
        <w:rPr>
          <w:rFonts w:cs="Arial" w:ascii="Arial" w:hAnsi="Arial"/>
          <w:i/>
          <w:iCs/>
          <w:color w:val="000000"/>
          <w:sz w:val="20"/>
          <w:szCs w:val="16"/>
          <w:lang w:val="es-ES"/>
        </w:rPr>
        <w:t xml:space="preserve"> en virtud de la cual las municipalidades tienen la potestad de dictar su propio ordenamiento en las materias de su competencia, potestad que en nuestro país se refiere únicamente a la potestad reglamentaria que regula internamente la organización de la corporación y los servicios que presta (reglamentos autónomos de organización y de servicio); </w:t>
      </w:r>
      <w:r>
        <w:rPr>
          <w:rFonts w:cs="Arial" w:ascii="Arial" w:hAnsi="Arial"/>
          <w:color w:val="000000"/>
          <w:sz w:val="20"/>
          <w:szCs w:val="16"/>
          <w:u w:val="single"/>
          <w:lang w:val="es-ES"/>
        </w:rPr>
        <w:t>autonomía tributaria:</w:t>
      </w:r>
      <w:r>
        <w:rPr>
          <w:rFonts w:cs="Arial" w:ascii="Arial" w:hAnsi="Arial"/>
          <w:i/>
          <w:iCs/>
          <w:color w:val="000000"/>
          <w:sz w:val="20"/>
          <w:szCs w:val="16"/>
          <w:lang w:val="es-ES"/>
        </w:rPr>
        <w:t xml:space="preserve"> conocida también como potestad impositiva, y se refiere a que la iniciativa para la creación, modificación, extinción o exención de los tributos municipales corresponde a estos entes, potestad sujeta a la aprobación señalada en el artículo 121, inciso 13 de la Constitución Política cuando así corresponda; y </w:t>
      </w:r>
      <w:r>
        <w:rPr>
          <w:rFonts w:cs="Arial" w:ascii="Arial" w:hAnsi="Arial"/>
          <w:color w:val="000000"/>
          <w:sz w:val="20"/>
          <w:szCs w:val="16"/>
          <w:u w:val="single"/>
          <w:lang w:val="es-ES"/>
        </w:rPr>
        <w:t>autonomía administrativa:</w:t>
      </w:r>
      <w:r>
        <w:rPr>
          <w:rFonts w:cs="Arial" w:ascii="Arial" w:hAnsi="Arial"/>
          <w:i/>
          <w:iCs/>
          <w:color w:val="000000"/>
          <w:sz w:val="20"/>
          <w:szCs w:val="16"/>
          <w:lang w:val="es-ES"/>
        </w:rPr>
        <w:t xml:space="preserve"> como la potestad que implica no sólo la autonormación, sino también la autoadministración y, por lo tanto, la libertad frente al Estado para la adopción de las decisiones fundamentales del ente. Nuestra doctrina, por su parte, ha dicho que la Constitución Política (artículo 170) y el Código Municipal (artículo 7 del Código Municipal anterior, y 4 del vigente) no se han limitado a atribuir a las municipalidades de capacidad para gestionar y promover intereses y servicios locales, sino </w:t>
      </w:r>
      <w:r>
        <w:rPr>
          <w:rFonts w:cs="Arial" w:ascii="Arial" w:hAnsi="Arial"/>
          <w:i/>
          <w:iCs/>
          <w:color w:val="000000"/>
          <w:sz w:val="20"/>
          <w:szCs w:val="16"/>
          <w:u w:val="single"/>
          <w:lang w:val="es-ES"/>
        </w:rPr>
        <w:t>que han dispuesto expresamente que esa gestión municipal es y debe ser autónoma</w:t>
      </w:r>
      <w:r>
        <w:rPr>
          <w:rFonts w:cs="Arial" w:ascii="Arial" w:hAnsi="Arial"/>
          <w:i/>
          <w:iCs/>
          <w:color w:val="000000"/>
          <w:sz w:val="20"/>
          <w:szCs w:val="16"/>
          <w:lang w:val="es-ES"/>
        </w:rPr>
        <w:t>, que se define como libertad frente a los demás entes del Estado para la adopción de sus decisiones fundamentales."</w:t>
      </w:r>
    </w:p>
    <w:p>
      <w:pPr>
        <w:pStyle w:val="NormalWeb"/>
        <w:rPr/>
      </w:pPr>
      <w:r>
        <w:rPr>
          <w:rFonts w:cs="Arial" w:ascii="Arial" w:hAnsi="Arial"/>
          <w:color w:val="000000"/>
          <w:sz w:val="20"/>
          <w:szCs w:val="16"/>
          <w:lang w:val="es-ES"/>
        </w:rPr>
        <w:t>Para el análisis constitucional del artículo 23 del Reglamento de normas administrativas para la eficiente aplicación de la Ley de Patentes de la Municipalidad de Palmares, debe hacerse obligada referencia tanto a la autonomía tributaria o impositiva de los gobiernos municipales, y a la potestad reglamentaria o autonomía normativa reconocida en forma muy escueta y con anterioridad por la Sala a los gobiernos municipales (sentencia 5445-99), pero con límites muy claros: la actividad normativa debe referirse a la materia propia de su competencia, esto es la organización y prestación de los "</w:t>
      </w:r>
      <w:r>
        <w:rPr>
          <w:rFonts w:cs="Arial" w:ascii="Arial" w:hAnsi="Arial"/>
          <w:i/>
          <w:iCs/>
          <w:color w:val="000000"/>
          <w:sz w:val="20"/>
          <w:szCs w:val="16"/>
          <w:lang w:val="es-ES"/>
        </w:rPr>
        <w:t>intereses y servicios locales</w:t>
      </w:r>
      <w:r>
        <w:rPr>
          <w:rFonts w:cs="Arial" w:ascii="Arial" w:hAnsi="Arial"/>
          <w:color w:val="000000"/>
          <w:sz w:val="20"/>
          <w:szCs w:val="16"/>
          <w:lang w:val="es-ES"/>
        </w:rPr>
        <w:t>" (artículo 169 constitucional), o lo que es lo mismo, "</w:t>
      </w:r>
      <w:r>
        <w:rPr>
          <w:rFonts w:cs="Arial" w:ascii="Arial" w:hAnsi="Arial"/>
          <w:i/>
          <w:iCs/>
          <w:color w:val="000000"/>
          <w:sz w:val="20"/>
          <w:szCs w:val="16"/>
          <w:lang w:val="es-ES"/>
        </w:rPr>
        <w:t>lo local</w:t>
      </w:r>
      <w:r>
        <w:rPr>
          <w:rFonts w:cs="Arial" w:ascii="Arial" w:hAnsi="Arial"/>
          <w:color w:val="000000"/>
          <w:sz w:val="20"/>
          <w:szCs w:val="16"/>
          <w:lang w:val="es-ES"/>
        </w:rPr>
        <w:t>", con lo cual tendríamos reglamentos autónomos de organización y servicio, únicamente.</w:t>
      </w:r>
    </w:p>
    <w:p>
      <w:pPr>
        <w:pStyle w:val="NormalWeb"/>
        <w:rPr/>
      </w:pPr>
      <w:r>
        <w:rPr>
          <w:rFonts w:cs="Arial" w:ascii="Arial" w:hAnsi="Arial"/>
          <w:b/>
          <w:bCs/>
          <w:color w:val="000000"/>
          <w:sz w:val="20"/>
          <w:szCs w:val="16"/>
          <w:lang w:val="es-ES"/>
        </w:rPr>
        <w:t>V.- DE LA AUTONOMÍA TRIBUTARIA MUNICIPAL.</w:t>
      </w:r>
      <w:r>
        <w:rPr>
          <w:rFonts w:cs="Arial" w:ascii="Arial" w:hAnsi="Arial"/>
          <w:color w:val="000000"/>
          <w:sz w:val="20"/>
          <w:szCs w:val="16"/>
          <w:lang w:val="es-ES"/>
        </w:rPr>
        <w:t xml:space="preserve"> En cuanto a la autonomía tributaria, desde los inicios de su funcionamiento, la Sala reconoció que en virtud de lo dispuesto en el artículo 170 de la Constitución Política deriva el poder impositivo de las municipalidades a fin de procurarse los ingresos necesarios para sufragar el costo de los servicios públicos que el particular recibe de los gobiernos municipales, de manera tal que es a ellas (las municipalidades) a quienes corresponde la iniciativa, modidificación o extinción de los impuestos municipales, con la única sujeción constitucional de la autorización por parte de la Asamblea Legislativa, la cual, por su naturaleza, constituye un acto de aprobación, únicamente. Y en este sentido, deben consultarse las sentencias número </w:t>
      </w:r>
      <w:r>
        <w:rPr>
          <w:rFonts w:cs="Arial" w:ascii="Arial" w:hAnsi="Arial"/>
          <w:b/>
          <w:bCs/>
          <w:color w:val="000000"/>
          <w:sz w:val="20"/>
          <w:szCs w:val="16"/>
          <w:lang w:val="es-ES"/>
        </w:rPr>
        <w:t>1631-91,</w:t>
      </w:r>
      <w:r>
        <w:rPr>
          <w:rFonts w:cs="Arial" w:ascii="Arial" w:hAnsi="Arial"/>
          <w:color w:val="000000"/>
          <w:sz w:val="20"/>
          <w:szCs w:val="16"/>
          <w:lang w:val="es-ES"/>
        </w:rPr>
        <w:t xml:space="preserve"> de</w:t>
      </w:r>
      <w:r>
        <w:rPr>
          <w:rFonts w:cs="Arial" w:ascii="Arial" w:hAnsi="Arial"/>
          <w:b/>
          <w:bCs/>
          <w:color w:val="000000"/>
          <w:sz w:val="20"/>
          <w:szCs w:val="16"/>
          <w:lang w:val="es-ES"/>
        </w:rPr>
        <w:t xml:space="preserve"> </w:t>
      </w:r>
      <w:r>
        <w:rPr>
          <w:rFonts w:cs="Arial" w:ascii="Arial" w:hAnsi="Arial"/>
          <w:color w:val="000000"/>
          <w:sz w:val="20"/>
          <w:szCs w:val="16"/>
          <w:lang w:val="es-ES"/>
        </w:rPr>
        <w:t xml:space="preserve">las quince horas con quince minutos del veintiuno de agosto de mil novecientos noventa y uno (confirmada luego por las sentencias número 3494-94, 4496-94, 4497-94, 4510-94, 4511-94, 4512-94, 6362-94, 7469-94, 1269-95, 2311-95, 2631-95, 3930-95, 4072-95, 4268-95 y 5445-99). De esta suerte, cada municipalidad es libre e independiente para definir los límites de su propio poder impositivo, así como el sistema de imposición, en lo que respecta a la base imponible, cobro y recolección; motivo por el cual existen los más variados sistemas tributarios, dependiendo de la municipalidad de que se trate. </w:t>
      </w:r>
    </w:p>
    <w:p>
      <w:pPr>
        <w:pStyle w:val="NormalWeb"/>
        <w:rPr>
          <w:rFonts w:ascii="Arial" w:hAnsi="Arial" w:cs="Arial"/>
          <w:color w:val="000000"/>
          <w:sz w:val="20"/>
          <w:szCs w:val="16"/>
          <w:lang w:val="es-ES"/>
        </w:rPr>
      </w:pPr>
      <w:r>
        <w:rPr>
          <w:rFonts w:cs="Arial" w:ascii="Arial" w:hAnsi="Arial"/>
          <w:color w:val="000000"/>
          <w:sz w:val="20"/>
          <w:szCs w:val="16"/>
          <w:lang w:val="es-ES"/>
        </w:rPr>
        <w:t>La potestad tributaria propia de las municipalidades implica la potestad de su administración (sentencia 5445-99, supra citada), es decir, que puede y debe darse su propia administración interna a fin de lograr una eficiente recaudación de los impuestos municipales, lo cual se enmarca en la esfera propiamente organizativa del gobierno local, ámbito en el que no tienen competencia alguna ni la Contraloría General de la República ni el Ministerio de Hacienda, salvo en lo que respecta a la fiscalización en el manejo de los fondos públicos en relación con el órgano contralor.</w:t>
      </w:r>
    </w:p>
    <w:p>
      <w:pPr>
        <w:pStyle w:val="NormalWeb"/>
        <w:rPr/>
      </w:pPr>
      <w:r>
        <w:rPr>
          <w:rFonts w:cs="Arial" w:ascii="Arial" w:hAnsi="Arial"/>
          <w:b/>
          <w:bCs/>
          <w:color w:val="000000"/>
          <w:sz w:val="20"/>
          <w:szCs w:val="16"/>
          <w:lang w:val="es-ES"/>
        </w:rPr>
        <w:t>VI.- DE LAS TASAS MUNICIPALES.</w:t>
      </w:r>
      <w:r>
        <w:rPr>
          <w:rFonts w:cs="Arial" w:ascii="Arial" w:hAnsi="Arial"/>
          <w:color w:val="000000"/>
          <w:sz w:val="20"/>
          <w:szCs w:val="16"/>
          <w:lang w:val="es-ES"/>
        </w:rPr>
        <w:t xml:space="preserve"> También con anterioridad, esta Sala se ha manifestado acerca de la naturaleza jurídica de las tasas municipales, a las que ha definido como el impuesto municipal en concepto de la autorización para ejercer una actividad lucrativa, la cual se paga por la imperiosa necesidad de sufragar el costo de los servicios públicos que el particular recibe de la municipalidad, como el orden, aseo, limpieza de cunetas, alumbrado, servicio de agua, mantenimiento de parques, tratamiento de aguas negras, etc., y la actividad municipal en general, los cuales en alguna medida benefician los negocios y actividades lucrativas desarrolladas en el cantón, motivo por el que deben contribuir con el gobierno local (sentencia número 2197-92, de las catorce horas treinta minutos del once de agosto de 1992, y en el mismo sentido, ver las sentencias número 0140-94, 3494-94, 4496-94, 4497-94, 4510-94, 4511-94, 4212-94, 6362-94, 0023-95, 1269-95, 2631-95, 3550-95, 4982-96 y 5445-99), cuyo pago no puede ser excepcionado, aunque el interesado no esté interesado en la prestación efectiva y particular de esos servicios (artículo 74 del Código Municipal). Se trata de tributos que pueden tener diferente hecho generador, dado que cada gobierno local es la que -en atención a la potestad impositiva que tiene- define los elementos sustanciales del tributo (sujeto pasivo, hecho generador, base imponible, etc.), cuya aprobación corresponde a la Asamblea Legislativa.</w:t>
      </w:r>
    </w:p>
    <w:p>
      <w:pPr>
        <w:pStyle w:val="NormalWeb"/>
        <w:rPr/>
      </w:pPr>
      <w:r>
        <w:rPr>
          <w:rFonts w:cs="Arial" w:ascii="Arial" w:hAnsi="Arial"/>
          <w:b/>
          <w:bCs/>
          <w:color w:val="000000"/>
          <w:sz w:val="20"/>
          <w:szCs w:val="16"/>
          <w:lang w:val="es-ES"/>
        </w:rPr>
        <w:t>VII.- DE LA CONSTITUCIONALIDAD DEL ARTÍCULO 23 DEL REGLAMENTO DE NORMAS ADMINISTRATIVAS PARA LA EFICIENTE APLICACIÓN DE LA LEY DE PATENTES DE LA MUNICIPALIDAD DE PALMARES.</w:t>
      </w:r>
      <w:r>
        <w:rPr>
          <w:rFonts w:cs="Arial" w:ascii="Arial" w:hAnsi="Arial"/>
          <w:color w:val="000000"/>
          <w:sz w:val="20"/>
          <w:szCs w:val="16"/>
          <w:lang w:val="es-ES"/>
        </w:rPr>
        <w:t xml:space="preserve"> Con fundamento en las anteriores consideraciones es que cabe concluir que la norma cuestionada -artículo 23 del Reglamento de normas administrativas para la eficiente aplicación de la Ley de Patentes de la Municipalidad de Palmares-, que dispone textualmente</w:t>
      </w:r>
    </w:p>
    <w:p>
      <w:pPr>
        <w:pStyle w:val="NormalWeb"/>
        <w:ind w:left="540" w:hanging="0"/>
        <w:rPr/>
      </w:pPr>
      <w:r>
        <w:rPr>
          <w:rFonts w:cs="Arial" w:ascii="Arial" w:hAnsi="Arial"/>
          <w:i/>
          <w:iCs/>
          <w:color w:val="000000"/>
          <w:sz w:val="20"/>
          <w:szCs w:val="16"/>
          <w:lang w:val="es-ES"/>
        </w:rPr>
        <w:t>"Aquellas personas físicas o jurídicas cuya actividad es distribuida en uno o más cantones, aparte del cantón de Palmares, pero cuyo centro de operaciones esté localizado en este Cantón, sólo podrán deducir de sus declaración global lo que comprobadamente estén declarando en los restantes cantones involucrados, sin perjuicio de las potestades de la Administración para revisar tales deducciones con base en los procedimientos establecidos en el capítulo VI de este Reglamento"</w:t>
      </w:r>
      <w:r>
        <w:rPr>
          <w:rFonts w:cs="Arial" w:ascii="Arial" w:hAnsi="Arial"/>
          <w:color w:val="000000"/>
          <w:sz w:val="20"/>
          <w:szCs w:val="16"/>
          <w:lang w:val="es-ES"/>
        </w:rPr>
        <w:t>;</w:t>
      </w:r>
    </w:p>
    <w:p>
      <w:pPr>
        <w:pStyle w:val="NormalWeb"/>
        <w:rPr>
          <w:rFonts w:ascii="Arial" w:hAnsi="Arial" w:cs="Arial"/>
          <w:color w:val="000000"/>
          <w:sz w:val="20"/>
          <w:szCs w:val="16"/>
          <w:lang w:val="es-ES"/>
        </w:rPr>
      </w:pPr>
      <w:r>
        <w:rPr>
          <w:rFonts w:cs="Arial" w:ascii="Arial" w:hAnsi="Arial"/>
          <w:color w:val="000000"/>
          <w:sz w:val="20"/>
          <w:szCs w:val="16"/>
          <w:lang w:val="es-ES"/>
        </w:rPr>
        <w:t>no es inconstitucional, como bien lo afirman el Procurador General Adjunto de la República y el Alcalde de la Municipalidad de Palmares- Efectivamente, es materia exclusivamente municipal todo lo que se refiere al otorgamiento de las licencias para el ejercicio del comercio o el desarrollo de actividades lucrativas, por lo que, en atribución de la potestad impositiva reconocida a las municipalidades, a cada gobierno local le corresponde la definición de los presupuestos del tributo a aplicar, así como su administración.</w:t>
      </w:r>
    </w:p>
    <w:p>
      <w:pPr>
        <w:pStyle w:val="NormalWeb"/>
        <w:rPr/>
      </w:pPr>
      <w:r>
        <w:rPr>
          <w:rFonts w:cs="Arial" w:ascii="Arial" w:hAnsi="Arial"/>
          <w:b/>
          <w:bCs/>
          <w:color w:val="000000"/>
          <w:sz w:val="20"/>
          <w:szCs w:val="16"/>
        </w:rPr>
        <w:t>VIII.-</w:t>
      </w:r>
      <w:r>
        <w:rPr>
          <w:rFonts w:cs="Arial" w:ascii="Arial" w:hAnsi="Arial"/>
          <w:color w:val="000000"/>
          <w:sz w:val="20"/>
          <w:szCs w:val="16"/>
        </w:rPr>
        <w:t xml:space="preserve"> El Reglamento de normas administrativas para la eficiente aplicación de la Ley de Patentes de la Municipalidad de Palmares constituye un típico reglamento de organización en materia que es propia y exclusiva de las municipalidades -definición de los tributos municipales y su organización-, que como lo indica su denominación, tiene como objetivo detallar y completar las disposiciones de la Ley número 7215, a fin de hacer más efectivo el cobro de los impuestos municipales, según se verá a continuación. </w:t>
      </w:r>
      <w:r>
        <w:rPr>
          <w:rFonts w:cs="Arial" w:ascii="Arial" w:hAnsi="Arial"/>
          <w:color w:val="000000"/>
          <w:sz w:val="20"/>
          <w:szCs w:val="16"/>
          <w:lang w:val="es-ES"/>
        </w:rPr>
        <w:t>En este sentido, resulta importante resaltar que la propia ley de referencia (número 7215) en virtud de lo dispuesto en los artículos 9, 11, 18 y 20 de la Ley número 7215, reconoce la potestad organizativa de la Municipalidad en el proceso de la determinación tributaria, de manera que tal que son consustanciales a la administración municipal la verificación, el control y fiscalización -aún de oficio- de las declaraciones tributarias, por lo que tiene plena competencia para recabar la información necesaria a fin de poder hacer la correcta (o justa) determinación de la obligación tributaria.</w:t>
      </w:r>
    </w:p>
    <w:p>
      <w:pPr>
        <w:pStyle w:val="NormalWeb"/>
        <w:rPr/>
      </w:pPr>
      <w:r>
        <w:rPr>
          <w:rFonts w:cs="Arial" w:ascii="Arial" w:hAnsi="Arial"/>
          <w:b/>
          <w:bCs/>
          <w:color w:val="000000"/>
          <w:sz w:val="20"/>
          <w:szCs w:val="16"/>
          <w:lang w:val="es-ES"/>
        </w:rPr>
        <w:t xml:space="preserve">IX.- </w:t>
      </w:r>
      <w:r>
        <w:rPr>
          <w:rFonts w:cs="Arial" w:ascii="Arial" w:hAnsi="Arial"/>
          <w:color w:val="000000"/>
          <w:sz w:val="20"/>
          <w:szCs w:val="16"/>
          <w:lang w:val="es-ES"/>
        </w:rPr>
        <w:t>La Ley de Tarifas de los Impuestos de la Municipalidad del Cantón de Palmares, número 7215 es la base o fundamento del reglamento en cuestión. En su artículo 3 establece los parámetros o base imponible de la tasa del cantón de Palmares: la renta líquida gravable y ventas o ingresos brutos anuales durante el período gravado (un año), de donde la base de cálculo la constituye la totalidad de los ingresos devengados en ese período, a excepción de la venta y compra de bienes inmuebles, cuya base de cálculo, será el ingreso bruto:</w:t>
      </w:r>
    </w:p>
    <w:p>
      <w:pPr>
        <w:pStyle w:val="NormalWeb"/>
        <w:ind w:left="540" w:hanging="0"/>
        <w:rPr/>
      </w:pPr>
      <w:r>
        <w:rPr>
          <w:rFonts w:cs="Arial" w:ascii="Arial" w:hAnsi="Arial"/>
          <w:i/>
          <w:iCs/>
          <w:color w:val="000000"/>
          <w:sz w:val="20"/>
          <w:szCs w:val="16"/>
          <w:lang w:val="es-ES"/>
        </w:rPr>
        <w:t xml:space="preserve">"Salvo los casos en que esta Ley determine un procedimiento diferente para fijar el monto del impuesto e patentes, se establecen, como factores determinantes de la imposición, </w:t>
      </w:r>
      <w:r>
        <w:rPr>
          <w:rFonts w:cs="Arial" w:ascii="Arial" w:hAnsi="Arial"/>
          <w:b/>
          <w:bCs/>
          <w:i/>
          <w:iCs/>
          <w:color w:val="000000"/>
          <w:sz w:val="20"/>
          <w:szCs w:val="16"/>
          <w:lang w:val="es-ES"/>
        </w:rPr>
        <w:t>la renta líquida gravable y las ventas o ingresos brutos anuales que perciban las personas físicas o jurídicas «afectas» al impuesto, durante el período fiscal anterior al año en que se da la imposición.</w:t>
      </w:r>
    </w:p>
    <w:p>
      <w:pPr>
        <w:pStyle w:val="NormalWeb"/>
        <w:ind w:left="540" w:hanging="0"/>
        <w:rPr>
          <w:rFonts w:ascii="Arial" w:hAnsi="Arial" w:cs="Arial"/>
          <w:i/>
          <w:i/>
          <w:iCs/>
          <w:color w:val="000000"/>
          <w:sz w:val="20"/>
          <w:szCs w:val="16"/>
          <w:lang w:val="es-ES"/>
        </w:rPr>
      </w:pPr>
      <w:r>
        <w:rPr>
          <w:rFonts w:cs="Arial" w:ascii="Arial" w:hAnsi="Arial"/>
          <w:i/>
          <w:iCs/>
          <w:color w:val="000000"/>
          <w:sz w:val="20"/>
          <w:szCs w:val="16"/>
          <w:lang w:val="es-ES"/>
        </w:rPr>
        <w:t>Por ventas se entiende el volumen de éstas, efectuada la deducción del impuesto que establece la ley del impuesto sobre las ventas. En el caso de establecimientos financieros y de compra y de venta de bienes raíces, se considera como ventas o ingresos brutos, lo percibido por concepto de comisiones e intereses."</w:t>
      </w:r>
    </w:p>
    <w:p>
      <w:pPr>
        <w:pStyle w:val="NormalWeb"/>
        <w:rPr>
          <w:rFonts w:ascii="Arial" w:hAnsi="Arial" w:cs="Arial"/>
          <w:color w:val="000000"/>
          <w:sz w:val="20"/>
          <w:szCs w:val="16"/>
          <w:lang w:val="es-ES"/>
        </w:rPr>
      </w:pPr>
      <w:r>
        <w:rPr>
          <w:rFonts w:cs="Arial" w:ascii="Arial" w:hAnsi="Arial"/>
          <w:color w:val="000000"/>
          <w:sz w:val="20"/>
          <w:szCs w:val="16"/>
          <w:lang w:val="es-ES"/>
        </w:rPr>
        <w:t xml:space="preserve">Por su parte, para la determinación de la base de cálculo del impuesto de patentes, la Municipalidad de Palmares toma en consideración el ejercicio de la actividad lucrativa que una persona física o jurídica realiza en uno o más cantones diferentes del de Palmares y que están sujetos al pago de patente en esos otros cantones, de manera tal que establece el deber del contribuyente de determinar la porción del volumen de sus negocios que se genera en el cantón, </w:t>
      </w:r>
    </w:p>
    <w:p>
      <w:pPr>
        <w:pStyle w:val="NormalWeb"/>
        <w:ind w:left="540" w:hanging="0"/>
        <w:rPr/>
      </w:pPr>
      <w:r>
        <w:rPr>
          <w:rFonts w:cs="Arial" w:ascii="Arial" w:hAnsi="Arial"/>
          <w:i/>
          <w:iCs/>
          <w:color w:val="000000"/>
          <w:sz w:val="20"/>
          <w:szCs w:val="16"/>
          <w:lang w:val="es-ES"/>
        </w:rPr>
        <w:t xml:space="preserve">"Las personas físicas o jurídicas, cuya actitud esté distribuida en uno o más cantones, aparte del cantón de Palmares y que, por tal motivo, estén sujetas al pago de patentes en ellos, deberán determinar en que proporción del volumen de sus se genera en este Cantón, para efectos del pago del impuesto" </w:t>
      </w:r>
      <w:r>
        <w:rPr>
          <w:rFonts w:cs="Arial" w:ascii="Arial" w:hAnsi="Arial"/>
          <w:color w:val="000000"/>
          <w:sz w:val="20"/>
          <w:szCs w:val="16"/>
          <w:lang w:val="es-ES"/>
        </w:rPr>
        <w:t xml:space="preserve">(artículo 13 ibídem); </w:t>
      </w:r>
    </w:p>
    <w:p>
      <w:pPr>
        <w:pStyle w:val="NormalWeb"/>
        <w:rPr>
          <w:rFonts w:ascii="Arial" w:hAnsi="Arial" w:cs="Arial"/>
          <w:color w:val="000000"/>
          <w:sz w:val="20"/>
          <w:szCs w:val="16"/>
          <w:lang w:val="es-ES"/>
        </w:rPr>
      </w:pPr>
      <w:r>
        <w:rPr>
          <w:rFonts w:cs="Arial" w:ascii="Arial" w:hAnsi="Arial"/>
          <w:color w:val="000000"/>
          <w:sz w:val="20"/>
          <w:szCs w:val="16"/>
          <w:lang w:val="es-ES"/>
        </w:rPr>
        <w:t>lo cual, obviamente implica un concepto de reducción de la base imponible a efectos del pago del impuesto de patentes en el cantón de Palmares, siempre y cuando el administrado cumpla con la obligación de demostrar o comprobar esos otros pagos. Es así como la obligación probatoria establecida en el artículo 23 impugnado no resulta contrario al espíritu de la ley, y mucho menos puede considerarse que modifica o varía la base imponible de la patente previamente establecidos en la ley en el artículo 3 de la Ley 7215 -según se anotó anteriormente-, todo lo contrario, en todo momento se mantiene la base imponible del tributo, a la que le es factible hacerle deducciones, únicamente de lo que comprobadamente se esté declarando en otros cantones involucrados. Por último, estima este Tribunal que la disposición impugnada resulta no sólo conveniente, sino necesaria toda vez que contribuye a la dotación de un eficiente sistema para la determinación y recolección de los impuestos municipales, con lo que -lógicamente- se evitan evasiones fiscales por el simple dicho del contribuyente -que obviamente no constituye suficiente garantía- en detrimento de los recursos municipales. Asimismo, con esta medida, el contribuyente se evita un doble pago tributario, motivo por el que lejos de perjudicar a la empresa accionante, la obligación impugnada -en última instancia- implica un beneficio en su patrimonio.</w:t>
      </w:r>
    </w:p>
    <w:p>
      <w:pPr>
        <w:pStyle w:val="NormalWeb"/>
        <w:rPr/>
      </w:pPr>
      <w:r>
        <w:rPr>
          <w:rFonts w:cs="Arial" w:ascii="Arial" w:hAnsi="Arial"/>
          <w:b/>
          <w:bCs/>
          <w:color w:val="000000"/>
          <w:sz w:val="20"/>
          <w:szCs w:val="16"/>
          <w:lang w:val="es-ES"/>
        </w:rPr>
        <w:t>X.- DE LA IMPROCEDENCIA DE LA GESTIÓN EN RELACIÓN A LA APLICACIÓN DE LA NORMA.</w:t>
      </w:r>
      <w:r>
        <w:rPr>
          <w:rFonts w:cs="Arial" w:ascii="Arial" w:hAnsi="Arial"/>
          <w:color w:val="000000"/>
          <w:sz w:val="20"/>
          <w:szCs w:val="16"/>
          <w:lang w:val="es-ES"/>
        </w:rPr>
        <w:t xml:space="preserve"> Por último, resulta del todo improcedente manifestarse en esta vía acerca de la aplicación que la Municipalidad de Palmares ha dado a la norma cuestionada, sobre todo en relación con la empresa accionante, dado que ello más bien constituiría materia susceptible de ser conocida en la vía del amparo, el cual ya ha sido planteado ante esta Sala -y que se tramita en expediente número 99-008169-007-CO-E-, por referirse a actuaciones concretas de la Administración, en virtud de lo dispuesto en el artículo 29 de la Ley de la Jurisdicción Constitucional; debiéndose en consecuencia, rechazar de plano la acción en relación a este extremo.</w:t>
      </w:r>
    </w:p>
    <w:p>
      <w:pPr>
        <w:pStyle w:val="NormalWeb"/>
        <w:jc w:val="center"/>
        <w:rPr>
          <w:rFonts w:ascii="Arial" w:hAnsi="Arial" w:cs="Arial"/>
          <w:b/>
          <w:b/>
          <w:bCs/>
          <w:color w:val="000000"/>
          <w:sz w:val="20"/>
          <w:szCs w:val="16"/>
          <w:lang w:val="es-ES"/>
        </w:rPr>
      </w:pPr>
      <w:r>
        <w:rPr>
          <w:rFonts w:cs="Arial" w:ascii="Arial" w:hAnsi="Arial"/>
          <w:b/>
          <w:bCs/>
          <w:color w:val="000000"/>
          <w:sz w:val="20"/>
          <w:szCs w:val="16"/>
          <w:lang w:val="es-ES"/>
        </w:rPr>
        <w:t>Por tanto:</w:t>
      </w:r>
    </w:p>
    <w:p>
      <w:pPr>
        <w:pStyle w:val="NormalWeb"/>
        <w:rPr>
          <w:rFonts w:ascii="Arial" w:hAnsi="Arial" w:cs="Arial"/>
          <w:color w:val="000000"/>
          <w:sz w:val="20"/>
          <w:szCs w:val="16"/>
          <w:lang w:val="es-ES"/>
        </w:rPr>
      </w:pPr>
      <w:r>
        <w:rPr>
          <w:rFonts w:cs="Arial" w:ascii="Arial" w:hAnsi="Arial"/>
          <w:color w:val="000000"/>
          <w:sz w:val="20"/>
          <w:szCs w:val="16"/>
          <w:lang w:val="es-ES"/>
        </w:rPr>
        <w:t>Se admite la gestión de coadyuvancia activa promovida a favor de las de las sociedades "Fabio Vargas y Compañía Limitada", "Industrias Las Palmas, Sociedad Anónima", "Almacén García y Alvarado Limitada" y "Jalike de Palmares, Sociedad Anónima". Se rechaza de plano la acción en relación con la alegada aplicación e interpretación dada por la Municipalidad de Palmares a la norma cuestionada. En lo demás, se declara sin lugar la acción.</w:t>
      </w:r>
    </w:p>
    <w:p>
      <w:pPr>
        <w:pStyle w:val="NormalWeb"/>
        <w:rPr>
          <w:rFonts w:ascii="Arial" w:hAnsi="Arial" w:cs="Arial"/>
          <w:color w:val="000000"/>
          <w:sz w:val="20"/>
          <w:szCs w:val="16"/>
          <w:lang w:val="es-ES"/>
        </w:rPr>
      </w:pPr>
      <w:r>
        <w:rPr>
          <w:rFonts w:cs="Arial" w:ascii="Arial" w:hAnsi="Arial"/>
          <w:color w:val="000000"/>
          <w:sz w:val="20"/>
          <w:szCs w:val="16"/>
          <w:lang w:val="es-ES"/>
        </w:rPr>
        <w:t>R. E. Piza E. Presidente.</w:t>
      </w:r>
    </w:p>
    <w:p>
      <w:pPr>
        <w:pStyle w:val="NormalWeb"/>
        <w:rPr>
          <w:rFonts w:ascii="Arial" w:hAnsi="Arial" w:cs="Arial"/>
          <w:color w:val="000000"/>
          <w:sz w:val="20"/>
          <w:szCs w:val="16"/>
          <w:lang w:val="es-ES"/>
        </w:rPr>
      </w:pPr>
      <w:r>
        <w:rPr>
          <w:rFonts w:cs="Arial" w:ascii="Arial" w:hAnsi="Arial"/>
          <w:color w:val="000000"/>
          <w:sz w:val="20"/>
          <w:szCs w:val="16"/>
          <w:lang w:val="es-ES"/>
        </w:rPr>
        <w:t>Luis Fernando Solano C. Luis Paulino Mora M.</w:t>
      </w:r>
    </w:p>
    <w:p>
      <w:pPr>
        <w:pStyle w:val="NormalWeb"/>
        <w:rPr>
          <w:rFonts w:ascii="Arial" w:hAnsi="Arial" w:cs="Arial"/>
          <w:color w:val="000000"/>
          <w:sz w:val="20"/>
          <w:szCs w:val="16"/>
          <w:lang w:val="es-ES"/>
        </w:rPr>
      </w:pPr>
      <w:r>
        <w:rPr>
          <w:rFonts w:cs="Arial" w:ascii="Arial" w:hAnsi="Arial"/>
          <w:color w:val="000000"/>
          <w:sz w:val="20"/>
          <w:szCs w:val="16"/>
          <w:lang w:val="es-ES"/>
        </w:rPr>
        <w:t xml:space="preserve">Carlos M. Arguedas R. Ana Virginia Calzada M. </w:t>
      </w:r>
    </w:p>
    <w:p>
      <w:pPr>
        <w:pStyle w:val="NormalWeb"/>
        <w:rPr>
          <w:lang w:val="es-ES"/>
        </w:rPr>
      </w:pPr>
      <w:r>
        <w:rPr>
          <w:lang w:val="es-ES"/>
        </w:rPr>
        <w:t xml:space="preserve">Adrián Vargas B. José Luis Molina </w:t>
      </w:r>
    </w:p>
    <w:p>
      <w:pPr>
        <w:pStyle w:val="Normal"/>
        <w:ind w:right="-22" w:hanging="0"/>
        <w:jc w:val="both"/>
        <w:rPr>
          <w:rFonts w:ascii="Tahoma" w:hAnsi="Tahoma" w:cs="Tahoma"/>
          <w:sz w:val="24"/>
          <w:szCs w:val="24"/>
          <w:lang w:val="es-MX"/>
        </w:rPr>
      </w:pPr>
      <w:r>
        <w:rPr>
          <w:rFonts w:cs="Tahoma" w:ascii="Tahoma" w:hAnsi="Tahoma"/>
          <w:sz w:val="24"/>
          <w:szCs w:val="24"/>
          <w:lang w:val="es-MX"/>
        </w:rPr>
      </w:r>
    </w:p>
    <w:sectPr>
      <w:headerReference w:type="default" r:id="rId2"/>
      <w:headerReference w:type="first" r:id="rId3"/>
      <w:type w:val="nextPage"/>
      <w:pgSz w:w="12240" w:h="15840"/>
      <w:pgMar w:left="1440" w:right="1750" w:gutter="0" w:header="61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709" w:right="-22" w:hanging="0"/>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ind w:left="-851" w:hanging="0"/>
      <w:rPr>
        <w:lang w:val="en-US" w:eastAsia="en-US"/>
      </w:rPr>
    </w:pPr>
    <w:r>
      <w:rPr>
        <w:lang w:val="en-US" w:eastAsia="en-US"/>
      </w:rPr>
    </w:r>
  </w:p>
  <w:p>
    <w:pPr>
      <w:pStyle w:val="Header"/>
      <w:tabs>
        <w:tab w:val="clear" w:pos="4252"/>
        <w:tab w:val="clear" w:pos="8504"/>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14:00Z</dcterms:created>
  <dc:creator>Procuraduria General de la Republica</dc:creator>
  <dc:description/>
  <cp:keywords/>
  <dc:language>en-US</dc:language>
  <cp:lastModifiedBy>barquerohc</cp:lastModifiedBy>
  <cp:lastPrinted>2005-11-18T14:50:00Z</cp:lastPrinted>
  <dcterms:modified xsi:type="dcterms:W3CDTF">2013-02-25T17:14:00Z</dcterms:modified>
  <cp:revision>2</cp:revision>
  <dc:subject/>
  <dc:title> </dc:title>
</cp:coreProperties>
</file>