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both"/>
        <w:rPr>
          <w:rFonts w:ascii="Verdana" w:hAnsi="Verdana" w:cs="Verdana"/>
          <w:sz w:val="20"/>
        </w:rPr>
      </w:pPr>
      <w:r>
        <w:rPr>
          <w:rFonts w:cs="Times New Roman" w:ascii="Verdana" w:hAnsi="Verdana"/>
          <w:sz w:val="20"/>
          <w:szCs w:val="20"/>
          <w:lang w:val="es-CR"/>
        </w:rPr>
        <w:t xml:space="preserve">DIRECCIÓN GENERAL DE TRIBUTACIÓN </w:t>
      </w:r>
    </w:p>
    <w:p>
      <w:pPr>
        <w:pStyle w:val="Heading5"/>
        <w:spacing w:before="0" w:after="0"/>
        <w:jc w:val="both"/>
        <w:rPr>
          <w:rFonts w:ascii="Verdana" w:hAnsi="Verdana" w:cs="Verdana"/>
        </w:rPr>
      </w:pPr>
      <w:r>
        <w:rPr>
          <w:rFonts w:eastAsia="Verdana" w:cs="Verdana" w:ascii="Verdana" w:hAnsi="Verdana"/>
          <w:lang w:val="es-CR"/>
        </w:rPr>
        <w:t xml:space="preserve"> </w:t>
      </w:r>
    </w:p>
    <w:p>
      <w:pPr>
        <w:pStyle w:val="Normal"/>
        <w:jc w:val="both"/>
        <w:rPr>
          <w:rFonts w:ascii="Verdana" w:hAnsi="Verdana" w:cs="Verdana"/>
          <w:sz w:val="20"/>
        </w:rPr>
      </w:pPr>
      <w:r>
        <w:rPr>
          <w:rFonts w:eastAsia="MS Mincho;ＭＳ 明朝" w:cs="Verdana" w:ascii="Verdana" w:hAnsi="Verdana"/>
          <w:b/>
          <w:sz w:val="20"/>
          <w:szCs w:val="20"/>
        </w:rPr>
        <w:t>N° 01-R-0072-02.- DIRECCIÓN GENERAL DE TRIBUTACIÓN.-</w:t>
      </w:r>
      <w:r>
        <w:rPr>
          <w:rFonts w:eastAsia="MS Mincho;ＭＳ 明朝" w:cs="Verdana" w:ascii="Verdana" w:hAnsi="Verdana"/>
          <w:sz w:val="20"/>
          <w:szCs w:val="20"/>
        </w:rPr>
        <w:t xml:space="preserve">San José, a las ocho horas del día siete de marzo del dos mil do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Conoce esta Dirección General de un escrito presentado  el 12 de diciembre  de 2001, por el señor [...], casado, ingeniero, ciudadano de los Estados Unidos, con un único apellido en razón de su nacionalidad, pasaporte número [...], vecino de Heredia, en su condición de apoderado generalísimo de la sociedad de esta plaza denominada [...], cédula de persona jurídica número [...], en el que interpone recurso de revocatoria con apelación en subsidio para ante el Tribunal Fiscal Administrativo, en contra del oficio de esta Dirección,  N° 949  de 21  de noviembre del 2001.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b/>
          <w:bCs/>
          <w:sz w:val="20"/>
          <w:szCs w:val="20"/>
        </w:rPr>
        <w:t xml:space="preserve">RESULTANDO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I.-Que mediante escrito presentado ante esta Dependencia el 4 de setiembre de 2001, la recurrente formuló una consulta al amparo del artículo 119 del Código de Normas y Procedimientos Tributarios (CNPT en lo sucesivo).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II.- Que por oficio N° 949  de 21  de noviembre del 2001, notificado a la consultante ese mismo día, la Dirección evacuó la consulta formulada, dentro del plazo legal señalado al efecto.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III.- Que, en resumen, esta Dirección mediante el oficio recurrido, resolvió que el reembolso de gastos que la recurrente efectuará  a uno de sus accionistas en el exterior, en el tanto implique financiamiento, se encuentra afecto al impuesto sobre remesas al exterior; asimismo, que por existir la posibilidad de que algunas de las partidas incluidas dentro del concepto  genérico de "gastos de desarrollo" puedan ser catalogadas como "activo intangible", no era posible afirmar categóricamente que todas esas partidas se pudiesen deducir a título de gastos para efectos del impuesto a las utilidades; asimismo, que la deducción de gastos preoperativos debía efectuarse en sumas iguales durante cinco ejercicios fiscales consecutivo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IV.- Que, por estar inconforme con lo resuelto, mediante escrito presentado el 12 de diciembre de 2001, dentro del plazo legal señalado al efecto, y adicionado por otro, presentado el 10 de enero de este año,  la recurrente  formula sendas objeciones en forma prolija, de las que se puede resumir no obstante, que su discrepancia con lo resuelto, gira en torno a la posición asumida por esta Dirección, de una parte, respecto al tratamiento fiscal de un posible "activo intangible" representado por algunos de los desembolsos incluidos como "gastos de desarrollo" provenientes del derecho que obtuvo en calidad de Gestor para la operación, administración, mantenimiento, rehabilitación, financiamiento, construcción y promoción del Aeropuerto Internacional [...]; de otra parte, respecto a la posición mantenida por la Dirección en cuanto a la forma de amortizar en los cinco períodos fiscales que prevé la ley, los gastos preoperativos. Concretamente, alega: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1.- Que, la Ley del Impuesto sobre la Renta (Artículo 8 inciso "n" de la Ley del Impuesto sobre la Renta,  LIR en lo sucesivo), dispone un tratamiento diferente al establecido por  la NIC 38 en relación con  intangibles, toda vez que  si bien, conforme a lo dispuesto en esta norma, gastos como los consultados,  deben deducirse en el período en que se incurren, la norma impositiva permite no sólo que se deduzcan en éste, sino que también permite, como opción,  que se difieran para ser amortizados durante los cinco siguientes ejercicios fiscales a partir del inicio de actividades. En ese sentido, agrega que el inciso k) del artículo 12 del Reglamento a la LIR -según el cual, entre otros rubros, se establece la no inclusión de activos intangibles dentro de los "gastos de organización", va más allá de la ley, pues la norma del artículo 8 inciso n) no efectúa ninguna  excepción con respecto a las partidas deducibles; antes bien, define los gastos de organización como "todos los costos y gastos necesarios para iniciar la producción de renta gravable y que según la ley, puedan ser deducidos de la renta bruta". De tal manera que puede deducir la totalidad de los gastos de organización efectuados conforme señala la ley, que se aparta de lo dispuesto al respecto por el enfoque contabl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2.- El interés de la empresa consiste en obtener un pronunciamiento genérico en el sentido de que todos los "gastos de organización" definidos por la Ley como "todos los costos y gastos necesarios para iniciar la producción de la renta gravable, que de acuerdo con dicha Ley puedan ser deducidos de la renta bruta" ostentan esa deducibilidad, puesto que, a su juicio,  así sean activos tangibles o intangibles, lo importante es que encajan  en lo dispuesto por la norma especifica (el 8 "n"); es decir, se trata de "costos y gastos", permitidos por la Ley, necesarios para iniciar la producción de renta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3.- El  término "activo intangible" es asimilable al concepto de "bienes incorporales" o "inmateriales" y, como es de sobra conocido, los derechos, como el que en su caso podría considerarse adquirido (el derecho de prestar la gestión para lo cual le fue adjudicada la licitación) es parte de esa categoría, constituyendo además un error de la Administración , extender la prohibición de deducir ese tipo de activos, fundamentada en  la disposición del artículo 9 inciso f) de la LIR., por considerar que, de haber adquirido un intangible, éste no sería deducible según esa disposición porque además, el artículo 12  k) reglamentario  no permite la deducción del valor de los activos intangible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4.-  A su juicio, la tesis anterior es errónea, por tres razones fundamentales: a) sólo ha incurrido en gastos y costos necesarios para iniciar la producción de rentas gravadas, b) el citado inciso k), regula una situación no prevista por los artículos 9 y 8 inciso "g" (sic), por lo que deviene en ilegal y, c) el artículo 8 de la LIR, con respecto a los costos y gastos necesarios, contiene una lista ejemplificativa y no taxativa.  Trae a colación en este aparte que para efectos de dilucidar si un gasto puede o no ser deducido, el Tribunal Fiscal Administrativo ha establecido que el intérprete debe acudir a la  "mens legislatoris", sea, debe establecer cuál fue la intención de aceptar la deducibilidad  de ciertos rubros y la de otros, no. Esa respuesta se encuentra en el párrafo final del articulo 8 que establece la deducibilidad de los gastos, excepto en el caso del inciso q), siempre que sean necesarios para obtener ingresos, actuales o potenciales, gravados por la Ley y que revistan las demás condiciones que establece esa norma. Los gastos consultados, en su caso, fueron necesarios para obtener ingresos, dándose así el vínculo requerido por el legislador para permitir su deducibilidad: los gastos para poner en marcha el negocio, tales como el pago de profesionales encargados de la revisión de todo el procedimiento de licitación y  adjudicación de los contratos, de la realización de los estudios necesarios para lograr el financiamiento, los estudios ambientales y otros, son gastos vinculados directamente con la actividad empresarial, y obviamente tendientes a generar ingresos actuales y potenciales gravados por la Ley y reconocidos como tales por organismos internacionales de relevancia como Internacional Finance Corporation, así como también, por  la Dirección General de Aviación Civil, y su Consejo Técnico, según comprueba con documentos que adjunta a su escrito. En apoyo de su argumentación en este extremo, transcribe fragmentos tanto de un fallo del Tribunal Fiscal como de un oficio de esta Dirección  para concluir en que, aún cuando un gasto no aparezca expresamente en esa lista del artículo 8, si se cumplen los requisitos de ser útil, y necesario para la consecución de rentas, debe admitirse su deducción, en el entendido de que en esos casos, la lista es ejemplificativa. Además, el inciso n del artículo 8, permite la deducibilidad como gastos de organización, de la totalidad  de los costos y gastos incurridos. En este orden de ideas, añade que la obligatoriedad de la vinculación del gasto con el ingreso viene dada por la norma contenida en el artículo 9 inciso  b) de la LIR, que impide la deducción de partidas no relacionadas con la generación de ingresos, amén de que el no reconocimiento de partidas deducibles ocasionaría el gravamen sobre rentas brutas y no sobre rentas netas, con la consiguiente distorsión del sistema impositivo imperante. Es por ello, reitera, que el legislador estableció la posibilidad de amortizar los gastos de organización, en forma diferente a la contabilidad: no distingue entre gastos de investigación, ni gastos de organización, porque esa clasificación es propia de la contabilidad, siendo que el legislador da un trato propio a los gastos de organización, considerándolos como todos los requeridos para iniciar la producción, razón por la que abarca tanto tangibles como intangibles; de ahí que considera que el gasto que cumpla con los requisitos formales señalados por la ley y que genere rentas en el país, es deducible, de forma que, "todos los gastos incurridos antes del inicio de su actividad productiva antes de los contratos de monitoreo, son gastos deducibles, según los principios contables generalmente aceptado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5- Desde un punto de vista jurídico, sostiene que aún si finalmente debiera tenerse como un activo intangible lo pagado por su adquisición, persiste su tesis de que es un gasto deducible. Ello, apoyado en el siguiente razonamiento: contrario a lo que sucede con la lista de gastos deducibles, la lista de gastos no deducibles es numerus clausus, porque no contiene una regla genérica de aplicación que permita encuadrar dentro de ella conceptos que no sean los ahí indicados expresamente, de modo que al no estar explícitamente referida la adquisición de esos conceptos (activos intangibles), no se encuentran cubiertos dentro de las prohibiciones apuntadas. El inciso f) de dicho artículo, prohibe la deducción de ciertos activos intangibles expresamente señalados en él, y cuando en él se hace mención de "otros activos intangibles similares", se está refiriendo a los derechos sobre fórmulas de otros activos intangibles similares a los que ahí se describen. De ahí que cuando el inciso k) del articulo 12, dispone la no deducibilidad de la renta bruta de los activos intangibles, incurre en una regulación  contraria a la ley, puesto que de la norma legal supracitada, no se desprende esa acotación. Solicita por tanto, se interprete y desaplique el artículo reglamentario por ser contrario a la ley. Cita en su apoyo un caso recientemente debatido (N° 174-98 de la Sala Primera del Tribunal Fiscal Advo.), en el cual una firma dedujo por concepto de gastos de organización, el monto pagado a una compañía nacional, por la adquisición  de un derecho de distribución de los productos marca XX, obtenido a través de la suscripción de un contrato denominado "cesión onerosa de derechos de distribución" y donde, quedó establecido que la A.T. no tiene claros los alcances de la disposición contenida en el artículo 9 4f) de la LIR, porque ante cualquier transacción que involucre transacciones con  bienes incorpóreos, aplica ese artículo, rechazando su deducción; sin embargo,  el  Tribunal si tuvo muy en claro sus verdaderos alcances y  estableció que para ubicar qué es lo que está excluido de ella, debe mediar un cuidadoso análisis, porque el simple hecho de estar involucrado en la transacción un bien incorpóreo, no le confiere a la partida el carácter de no deducible, por lo que otro tipo de intangibles como adquisiciones de derechos de uso o distribución que sobre ellos pudiesen conferirse, no encuadran dentro de los supuestos previstos en la norma para denegar su deducción, que por lo demás, contiene una enumeración taxativa. De ahí su solicitud para que avocados al análisis concienzudo del artículo 9 inciso f) se establezca que éste no realiza una exclusión indiscriminada de todos los bienes incorpóreos, sino tan sólo de los que allí expresamente se mencionan.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En su caso, si en algún momento la Administración Tributaria pudiera considerar algunos de tales bienes como intangibles, no significa que fiscalmente esa clasificación  implique su no deducibilidad para la determinación de la base imponible del impuesto sobre las utilidades: de conformidad con el párrafo segundo del inciso n) del artículo 8, todos los costos y gastos necesarios para iniciar la producción de la renta gravable, tienen la consideración de gastos de organización, y por tanto, son deducibles y amortizables, en los cinco ejercicios fiscales siguientes al inicio de la actividad productiva.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Reitera que la ley no distingue entre tangibles o intangibles para determinar su deducibilidad y que es su criterio que si se tuvo que incurrir en un tangible o un intangible, se le debe considerar como gasto de organización y deducirlo según lo  previsto en la Ley; sólo los intangibles exceptuados por la ella, no serían susceptibles de amortización.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Insistiendo sobre la pretendida ilegalidad del 12 inciso k), solicita a esta Dirección, su desaplicación, por respeto al orden constitucional, tal y como ya lo hizo por ejemplo en la Directriz interpretativa N° 14-2000 y en el Oficio 376 de 31 de julio de 2000, en los que desaplicó normas reglamentarias y legales que estaban en abierta contraposición del ordenamiento.(ncisos "d" del artículo 9 de la LIR y "n" del artículo12 de su Reglamento-. </w:t>
      </w:r>
    </w:p>
    <w:p>
      <w:pPr>
        <w:pStyle w:val="Textosinformato"/>
        <w:spacing w:before="0" w:after="0"/>
        <w:jc w:val="both"/>
        <w:rPr>
          <w:rFonts w:ascii="Verdana" w:hAnsi="Verdana" w:cs="Verdana"/>
          <w:sz w:val="20"/>
        </w:rPr>
      </w:pPr>
      <w:r>
        <w:rPr>
          <w:rFonts w:eastAsia="Verdana" w:cs="Verdana" w:ascii="Verdana" w:hAnsi="Verdana"/>
          <w:b/>
          <w:bCs/>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6.- Acerca de la amortización de la partida en sumas desiguales, señala que el inciso n) del artículo 8 no regula cómo aplicar la amortización, de manera que no resulta obligatorio la amortización por el método de línea recta. La AT por tanto,  debe actuar de conformidad con el principio de legalidad, aplicando la norma legal.  Señala que existe un caso similar en la Ley, el de las pérdidas en actividades agrícolas  o industriales, en que tampoco se establece cómo efectuar la aplicación, y la correspondiente norma reglamentaria en cambio, expresamente contempla que no es necesario que la aplicación sea en línea recta. Refuta asimismo las razones de control y aplicación uniforme esgrimidas por la Dirección para justificar la aplicación lineal de la amortización, manifestando que la interpretación correcta de ese artículo es que los contribuyentes pueden optar  por cualquiera de las dos posibilidades para amortizar los gastos de organización, en sumas iguales o en montos diferentes, pero sin sobrepasar nunca el cien por ciento de los gastos de organización realizados y registrados; de manera que aplicando cualquiera de los métodos, siempre estaría dentro de la Ley.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En calidad de pruebas aporta a su escrito original varios documentos, así: Carta de CETAC de 29 de agosto de 200| mediante la cual aprueba y reconoce la existencia de gastos de organización y financiamiento por los $18,66 millones de dólarres, Modelo Financiero definitivo aporbado por CETAC, mediante el cual se observa la amortización de los gastos de organización por $18.6 millones de dólares y, el Artículo II del Contrato de Financiamiento suscrito por International Finance Corporation, mediante el cual se reconoce como costo de organización y desarrollo del proyecto los $18.66 millones de dólares. También solicita una audiencia oral.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7.- Por último, en su escrito de 10 de enero  de este año, reiterativo de todas sus alegaciones anteriores, excepto en cuanto añade la obligatoriedad de observar en este caso el principio de reserva de ley, consagrado en los artículos 121 inciso 13 de la CP en relación con el 5 del CNPT, en el sentido de que debe respetarse el ámbito de aplicación de la norma legal (artículo 8 inciso n) sin limitaciones reglamentanas no contenidas en la misma ley, so pena de incurrir en violación de los principios tutelados por esas disposiciones, el consultante se refiere a la publicación de la resolución N° 52-01 emitida por esta Dirección General a las ocho horas del 6 de diciembre de 2001, mediante la cual se emite un criterio interpretativo sobre la aplicación de las NICS, aprobadas y adoptadas por el Colegio de Contadores de Costa Rica y que a su juicio, es conteste en lo que concierne a la aplicación de la NIC 38 referente al tratamiento contable de los activos intangibles, con la posición que ha mantenido en punto a lo que debe ser el tratamiento fiscal de las partidas consultada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V.- Que en los procedimientos no se advierten vicios que puedan causar nulidad.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b/>
          <w:bCs/>
          <w:sz w:val="20"/>
          <w:szCs w:val="20"/>
        </w:rPr>
        <w:t xml:space="preserve">CONSIDERANDO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PRIMERO: Que, avocados al estudio reflexivo, tanto de lo resuelto por esta Dirección en el Oficio N° 949 impugnado, como de los alegatos contenidos en los extensos memoriales de impugnación interpuestos por el consultante, a los efectos de lo que resolveremos,  resulta necesario tener presente porqué la Administración se pronunció en el sentido que lo hizo, con respecto a la primera de las preguntas cuya respuesta cuestiona el apelant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Ante nuestro requerimiento para que se nos proporcionaria un mayor detalle de las partidas incluidas dentro del concepto de "gastos de desarrollo", así como también de los denominados "gastos de organización" asumidos por [...], nos contestó que era innecesario lo solicitado porque lo requerido era un criterio sobre la deducibilidad de los gastos de desarrollo efectuados por accionistas de la empresa y empresas relacionadas, toda vez que parte de los gastos preoperativos auditados por la firma de Auditoría que efectuó un informe al respecto, encuadrarían dentro de ese concepto. Y estimó que más bien, sería en un procedimiento diferente al de la consulta, el de fiscalización, en el que rubro por rubro, la Administración podría calificar su deducibilidad, afirmando incluso que si hubiese incluido erogaciones que fueran capitalizables, la AT podria objetar su deducción aún cuando contase con el criterio favorable de la Dirección (vía consulta inicial).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En esas condiciones,  nuestra respuesta no podía ser definitiva, y así lo hicimos ver, porque, admitiendo la posibilidad de deducción, dejamos claro que podríamos estar en presencia de un activo intangible, integrado por algunos de los desembolsos incluidos en "gastos de desarrollo", cuyo importe (el de esos desembolsos)  se consideró no deducible a título de gasto. Y manifestamos nuestro acuerdo en que la situación debía dilucidarse en una eventual fiscalización.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r>
        <w:rPr>
          <w:rFonts w:eastAsia="MS Mincho;ＭＳ 明朝" w:cs="Times New Roman" w:ascii="Verdana" w:hAnsi="Verdana"/>
          <w:sz w:val="20"/>
          <w:szCs w:val="20"/>
        </w:rPr>
        <w:t xml:space="preserve">No se pronunció esta Dirección entonces, porque consideró que ante la ausencia de mayores elementos de juicio, era razonable lo planteado por el consultante, en cuanto a que el momento de definir sobre la deducibilidad o no de las partidas, sería en un procedimiento de fiscalización.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r>
        <w:rPr>
          <w:rFonts w:eastAsia="MS Mincho;ＭＳ 明朝" w:cs="Times New Roman" w:ascii="Verdana" w:hAnsi="Verdana"/>
          <w:sz w:val="20"/>
          <w:szCs w:val="20"/>
        </w:rPr>
        <w:t xml:space="preserve">Lo anterior, a nuestro juicio, implica dos situacione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1. Primera, que la Dirección no está denegando el derecho del contribuyente de considerar la contribución de los intangibles a la generación de rentas gravables, contribución que debe reconocerse mediante la definición de un método de amortización para esos fines, cuando por la naturaleza de aquellos, así se requiera técnicamente y, que en el caso concreto, se valoraría en una eventual fiscalización, ante la ausencia de elementos de juicio suficientes en esta oportunidad procesal para materializar la imputación de costos al presunto activo intangible que se habría generado en la negociación de su representada para obtener el derecho a efectuar la gestión interesada del Aeropuerto [...].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2. Segunda, el respeto al principio de legalidad que debe primar en la aplicación de la ley. Precisamente, y en orden a la aplicación de este principio, es que discrepamos de buena parte  de los razonamientos esgrimidos por el consultante en su memorial de impugnación, para pretender la deducibilidad total en un período o en tractos desiguales, como "gastos de organización" de un posible activo intangible subyacente ya sea en "gastos de organización" o en  "gastos de desarrollo" o, en una combinación de ambos, toda vez que, a nuestro juicio, las normas para definir el marco de las partidas deducibles y de las que no lo son, no pueden ser objeto de análisis aislado, como se desprende de los argumentos de la recurrente, al entender la existencia de un régimen particular de deducción de "gastos de organización" en la LIR, conforme al cual, puede incluir dentro de ese rubro, activos tangibles e intangibles, porque la norma en particular no lo prohibe. Con todo respeto para el consultante, creemos que existe una falacia en este razonamiento, como de seguido lo demostramos, al referirnos  al meollo de  los argumentos formulados por el recurrent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Iniciamos señalando que coincidimos en cuanto a que el tratamiento contable de las partidas examinadas, difiere del tratamiento fiscal, pero eso no significa que como parte de este tratamiento,  se pueda deducir dentro de los costos de organización, el valor de  los activos intangibles (ni de los tangibles), como pretende el consultant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Y a esta conclusión llegamos, sin mayores complicaciones, con sólo relacionar lo que dispone el inciso a) del artículo 9 de la LIR, en el sentido de que no son deducibles de la renta bruta, "...El valor de las mejoras permanentes hechas a los activos y construcciones, y, en general, de todas aquellas erogaciones capitalizables, incluidas las inversiones...", con el párrafo segundo del inciso n) del artículo 8 de la LIR, según el cual ":::Se considerarán gastos de organización todos los costos y gastos necesarios para iniciar la producción de rentas gravables que, de acuerdo con esta ley, sean deducidos de la renta bruta...".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Relación que estimamos,  deja insubsistentes la mayoría de todas sus alegaciones,  toda vez que resulta innegable a nuestro juicio, que si las erogaciones capitalizables no son deducibles de la renta bruta, y las efectuadas en activos intangibles y tangibles,  indudablemente son erogaciones capitalizables, luego entonces, no se pueden tener como deducibles de la renta bruta, tal y como pretende el consultante, en el caso concreto de los intangibles,por considerar "numerus clausus" la disposición del artículo 9 inciso f)  de la LIR, con el fin de  pretender que los activos cuya deducción  no está expresamente prohibida, está permitida.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De manera que no compartimos el calificativo de ilegal de la norma reglamentaria (artículo 12 inciso k) porque contiene el señalamiento de que no se incluirán dentro de los gastos de organización, los activos intangibles (así como tampoco los tangibles ni en general, toda erogación capitalizable), en virtud de que se trata del desarrollo reglamentario de las normas legales que en su conjunto deben examinarse, al analizar la deducibilidad de una partida de costos o gasto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Lo cual no significa, empero,  que no se pueda asignar su costo periódicamente en aquellos ejercicios fiscales que se beneficien de la existencia real y cuantificada de ese activo intangible, aquí sí en aplicación del principio establecido en el artículo 8 de la LIR en cuanto a la deducibilidad de todos aquellos costos y gastos necesarios para generar ingresos.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highlight w:val="yellow"/>
        </w:rPr>
        <w:t>En ese sentido, consideramos que el  activo intangible que pudiera llegar a definirse de conformidad con el tratamiento establecido en la NIC 38 y que podría  estar inmerso dentro de los gastos de desarrollo y organización  a que se refiere el consultante en sus memoriales de consulta e impugnación, seríaun activo intangible directamente representado por el derecho a ejercer la gestión interesada del Aeropuerto [...] durante veinte años, según se desprende de los autos y documentos probatorios constantes en autos; por consiguiente,  ante la ausencia de normas concretas en la LIR y su Reglamento,  consideramos que lo apropiado técnicamente  sería amortizar el costo de ese intangible durante los veinte años que dura el contrato de gestión interesada, lo que además,  es coincidente con el tratamiento  establecido para esos casos por la NIC 38, cuando en su párrafo 79, en relación con el período de amortización de los intangibles, dispone que "el importe depreciable de cualquier elemento del activo intangible debe ser distribuido, de forma sistemática, sobre los años que componen su vida útil...".</w:t>
      </w:r>
      <w:r>
        <w:rPr>
          <w:rFonts w:eastAsia="MS Mincho;ＭＳ 明朝" w:cs="Times New Roman"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highlight w:val="yellow"/>
        </w:rPr>
        <w:t>Por lo anterior, y en  atención también  al antecedente establecido por la Dirección con respecto a reconocer  otros intangibles que inciden en la determinación de la renta gravable (software, p.e.), es necesario reconocer que, efectivamente, tal y como señala el recurrente con acierto, la correcta interpretación que debe hacerse de lo dispuesto en el artículo 9 inciso f) de la LIR, es que los intangibles cuyo costo no puede ser deducido para efectos del impuesto a las utilidades, son única y exclusivamente los enumerados en ese artículo e inciso.</w:t>
      </w:r>
      <w:r>
        <w:rPr>
          <w:rFonts w:eastAsia="MS Mincho;ＭＳ 明朝" w:cs="Times New Roman"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highlight w:val="yellow"/>
        </w:rPr>
        <w:t>De conformidad con todo lo  expuesto, se confirma este extremo de la consulta resuelta, en cuanto dispuso que no es deducible como gasto, lo pagado por concepto de un activo intangible; no obstante, se amplia en el sentido de que, si ese activo participa en la generación de rentas gravables, su costo debe imputarse a los resultados del período, mediante la correspondiente amortización de conformidad con los años de vida útil que tenga.</w:t>
      </w:r>
      <w:r>
        <w:rPr>
          <w:rFonts w:eastAsia="MS Mincho;ＭＳ 明朝" w:cs="Times New Roman"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highlight w:val="green"/>
        </w:rPr>
      </w:pPr>
      <w:r>
        <w:rPr>
          <w:rFonts w:eastAsia="MS Mincho;ＭＳ 明朝" w:cs="Times New Roman" w:ascii="Verdana" w:hAnsi="Verdana"/>
          <w:sz w:val="20"/>
          <w:szCs w:val="20"/>
          <w:highlight w:val="green"/>
        </w:rPr>
        <w:t xml:space="preserve">SEGUNDO: Que, respecto a la consulta  sobre la forma de aplicar las cuotas por concepto de gastos de organización, una nueva valoración de la norma contenida en el artículo 8 inciso n) de la LIR permite concluir que efectivamente, la misma no contiene la exigencia de que la aplicación del gasto deducible deba efectuarse utilizando el método de línea recta, por lo que debemos aceptar que es válido acudir a otras formas de aplicación, es decir, si se opta por los cinco años, la aplicación puede ser efectuada en la forma que disponga el contribuyente, hasta agotar el saldo, tal y como lo dispone la norma señalada. En razón de lo anterior y con fundamento en el artículo  153 de la Ley General de la Administración Pública (LGAP, en lo sucesivo), se revoca lo resuelto en cuanto a este extremo del oficio  se refiere. </w:t>
      </w:r>
    </w:p>
    <w:p>
      <w:pPr>
        <w:pStyle w:val="Textosinformato"/>
        <w:spacing w:before="0" w:after="0"/>
        <w:jc w:val="both"/>
        <w:rPr>
          <w:rFonts w:ascii="Verdana" w:hAnsi="Verdana" w:cs="Verdana"/>
          <w:sz w:val="20"/>
          <w:highlight w:val="green"/>
        </w:rPr>
      </w:pPr>
      <w:r>
        <w:rPr>
          <w:rFonts w:eastAsia="Verdana" w:cs="Verdana" w:ascii="Verdana" w:hAnsi="Verdana"/>
          <w:sz w:val="20"/>
          <w:szCs w:val="20"/>
          <w:highlight w:val="green"/>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highlight w:val="green"/>
        </w:rPr>
        <w:t>En cuanto a la posibilidad de deducir "gastos de desarrollo", los mismos quedarían comprendidos dentro de lo dispuesto en la Resolución N° 52-01 de las ocho horas del seis de diciembre de dos mil uno, que les confiere un trato similar al de los costos de organización, en el sentido de que se pueden deducir en el período en que se incurran o acumularlos y diferir su aplicación en un periodo máximo de cinco ejercicios fiscales. De forma que ese es el tratamiento fiscal establecido para el caso de aquellos desembolsos que tengan ese calificativo, dentro de los consultados y que no sean capitalizables como activo intangible.</w:t>
      </w:r>
      <w:r>
        <w:rPr>
          <w:rFonts w:eastAsia="MS Mincho;ＭＳ 明朝" w:cs="Times New Roman"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Además,  por disponer esa resolución un tratamiento en relación con los activos intangibles diferentes de los gastos de desarrollo y de organización, que se aparta de lo dispuesto por las normas legales y reglamentarias de rango superior, en cuanto a aquellos (los activos intangibles) por aparte, se le efectúan las adaptaciones de rigor, con objeto de que su tratamiento sea conteste con la jerarquía  de aplicación de las normas, de conformidad con el artículo 2 del CNPT y el 6 de la LGAP.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TERCERO.- Que, por estar a derecho, conforme a lo establecido en el artículo 156 del Código de Normas y Procedimientos Tributarios, procede dar curso a la apelación subsidiaria interpuesta para ante el Tribunal Fiscal Administrativo, adonde se remitirá el expediente, previa notificación a la recurrent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b/>
          <w:bCs/>
          <w:sz w:val="20"/>
          <w:szCs w:val="20"/>
        </w:rPr>
        <w:t xml:space="preserve">POR TANTO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Se declara parcialmente con lugar el recurso de revocatoria interpuesto por el señor [...], en su condición de apoderado generalísimo de la sociedad de esta plaza denominada [...], cédula de persona jurídica número [...],  en contra del oficio emitido bajo el  N° 000949  de 21  de noviembre del 2001. Se resuelve que en el caso de activos intangibles diferentes de los señalados en el artículo 9 inciso f) de la LIR, siempre que contribuyan a la generación de rentas gravables con el impuesto a las utilidades, se admitirá la correspondiente amortización, de conformidad con la vida útil del activo de que se trate. Se revoca lo resuelto en cuanto a la aplicación del método de línea recta para distribuir los gastos de organización; en su lugar se admite que se pueden deducir en cuotas desiguales, durante el período de cinco ejercicios fiscales previsto en el artículo 8 inciso n) de la LIR. En cuanto a gastos de desarrollo, se acoge igual tratamiento, conforme lo estableció la resolución Resolución N° 52-01 de las ocho horas del seis de diciembre de dos mil uno. En lo demás se ratifica lo resuelto. Se admite el recurso de apelación interpuesto para ante el Tribunal Fiscal Administrativo y se emplaza al recurrente para que dentro del plazo de quince días hábiles contados a partir del día siguiente de la notificación de la presente resolución, aporte, si lo tiene a bien, los alegatos y las pruebas pertinentes en defensa de sus derechos. Notifíquese.-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DIRECTOR  GENERAL </w:t>
      </w:r>
    </w:p>
    <w:p>
      <w:pPr>
        <w:pStyle w:val="Textosinformato"/>
        <w:spacing w:before="0" w:after="0"/>
        <w:jc w:val="both"/>
        <w:rPr>
          <w:rFonts w:ascii="Verdana" w:hAnsi="Verdana" w:cs="Verdana"/>
          <w:sz w:val="20"/>
        </w:rPr>
      </w:pPr>
      <w:r>
        <w:rPr>
          <w:rFonts w:eastAsia="Verdana" w:cs="Verdana"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NOTIFICAR A: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Señor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 Apoderado Generalísimo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 </w:t>
      </w:r>
    </w:p>
    <w:p>
      <w:pPr>
        <w:pStyle w:val="Textosinformato"/>
        <w:spacing w:before="0" w:after="0"/>
        <w:jc w:val="both"/>
        <w:rPr>
          <w:rFonts w:ascii="Verdana" w:hAnsi="Verdana" w:cs="Verdana"/>
          <w:sz w:val="20"/>
        </w:rPr>
      </w:pPr>
      <w:r>
        <w:rPr>
          <w:rFonts w:eastAsia="MS Mincho;ＭＳ 明朝" w:cs="Times New Roman" w:ascii="Verdana" w:hAnsi="Verdana"/>
          <w:sz w:val="20"/>
          <w:szCs w:val="20"/>
        </w:rPr>
        <w:t xml:space="preserve">[...] </w:t>
      </w:r>
    </w:p>
    <w:p>
      <w:pPr>
        <w:pStyle w:val="Textosinformato"/>
        <w:spacing w:before="0" w:after="0"/>
        <w:jc w:val="both"/>
        <w:rPr/>
      </w:pPr>
      <w:r>
        <w:rPr>
          <w:rFonts w:eastAsia="MS Mincho;ＭＳ 明朝" w:cs="Times New Roman" w:ascii="Verdana" w:hAnsi="Verdana"/>
          <w:sz w:val="20"/>
          <w:szCs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48:00Z</dcterms:created>
  <dc:creator>lmedina</dc:creator>
  <dc:description/>
  <cp:keywords/>
  <dc:language>en-US</dc:language>
  <cp:lastModifiedBy>lmedina</cp:lastModifiedBy>
  <dcterms:modified xsi:type="dcterms:W3CDTF">2010-03-10T23:00:00Z</dcterms:modified>
  <cp:revision>1</cp:revision>
  <dc:subject/>
  <dc:title>DIRECCIÓN GENERAL DE TRIBUTACIÓN </dc:title>
</cp:coreProperties>
</file>