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VII</w:t>
        <w:br/>
      </w:r>
      <w:r>
        <w:rPr>
          <w:rStyle w:val="StrongEmphasis"/>
          <w:rFonts w:cs="Verdana" w:ascii="Verdana" w:hAnsi="Verdana"/>
          <w:color w:val="000000"/>
          <w:sz w:val="20"/>
          <w:szCs w:val="20"/>
        </w:rPr>
        <w:t>Número:</w:t>
      </w:r>
      <w:r>
        <w:rPr>
          <w:rFonts w:cs="Verdana" w:ascii="Verdana" w:hAnsi="Verdana"/>
          <w:color w:val="000000"/>
          <w:sz w:val="20"/>
          <w:szCs w:val="20"/>
        </w:rPr>
        <w:t xml:space="preserve"> 001</w:t>
        <w:br/>
      </w:r>
      <w:r>
        <w:rPr>
          <w:rStyle w:val="StrongEmphasis"/>
          <w:rFonts w:cs="Verdana" w:ascii="Verdana" w:hAnsi="Verdana"/>
          <w:color w:val="000000"/>
          <w:sz w:val="20"/>
          <w:szCs w:val="20"/>
        </w:rPr>
        <w:t>echa:</w:t>
      </w:r>
      <w:r>
        <w:rPr>
          <w:rFonts w:cs="Verdana" w:ascii="Verdana" w:hAnsi="Verdana"/>
          <w:color w:val="000000"/>
          <w:sz w:val="20"/>
          <w:szCs w:val="20"/>
        </w:rPr>
        <w:t> 23 de en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Impuesto sobre la Renta; Renta Neta Presuntiva de Intereses;  No se demostró fehacientemente que  la obligación y el tipo de interés pactado era real.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br/>
        <w:t>Es criterio de este   Tribunal, que en el caso concreto que nos ocupa, entendida la norma dispuesta en el artículo 10 de la Ley del Impuesto sobre la Renta, como una regla   de carácter procedimental o formal propia   de las técnicas presuntivas, los elementos probatorios   aportados por la actora, conforme la carga probatoria que le asiste,   no son suficientes para acreditar que la relación de crédito exista con los intereses supuestamente pactados. (…) En torno al antecedente jurisprudencial 597-F-2006, conviene reiterar, que este Tribunal, según la línea de razonamiento expuesta, no elimina a priori la posibilidad de que entre empresas vinculadas se pacten préstamos de dinero con tazas de intereses inferiores a las de mercado, no obstante, debe acreditarse, adecuadamente, no sólo la   existencia   de la taza de interés misma, sino también la   razón del negocio atendible. Aspectos que no fueron acreditados en autos. (…). En suma, habiendo incumplido la actora con aportar los elementos probatorios suficientes como para destruir la aplicación de la presunción contemplada en el artículo 10 de la Ley del Impuesto sobre la Renta, ponderando que estaba   en el   deber de demostrar en forma fehaciente e indubitable, que de acuerdo con la realidad económica el tipo de interés pactado, menor a la presunción legal, es real y no ficticio y que en consecuencia no está expresamente acordado en esos términos, para perjudicar los intereses del Estado, acreditación que no fue satisfecha, procede desestimar la acción para en su lugar confirmar lo actuado por la administración tributaria.</w:t>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X</w:t>
        <w:br/>
      </w:r>
      <w:r>
        <w:rPr>
          <w:rStyle w:val="StrongEmphasis"/>
          <w:rFonts w:cs="Verdana" w:ascii="Verdana" w:hAnsi="Verdana"/>
          <w:color w:val="000000"/>
          <w:sz w:val="20"/>
          <w:szCs w:val="20"/>
        </w:rPr>
        <w:t>Número:</w:t>
      </w:r>
      <w:r>
        <w:rPr>
          <w:rFonts w:cs="Verdana" w:ascii="Verdana" w:hAnsi="Verdana"/>
          <w:color w:val="000000"/>
          <w:sz w:val="20"/>
          <w:szCs w:val="20"/>
        </w:rPr>
        <w:t xml:space="preserve"> 17</w:t>
        <w:br/>
      </w:r>
      <w:r>
        <w:rPr>
          <w:rStyle w:val="StrongEmphasis"/>
          <w:rFonts w:cs="Verdana" w:ascii="Verdana" w:hAnsi="Verdana"/>
          <w:color w:val="000000"/>
          <w:sz w:val="20"/>
          <w:szCs w:val="20"/>
        </w:rPr>
        <w:t>echa:</w:t>
      </w:r>
      <w:r>
        <w:rPr>
          <w:rFonts w:cs="Verdana" w:ascii="Verdana" w:hAnsi="Verdana"/>
          <w:color w:val="000000"/>
          <w:sz w:val="20"/>
          <w:szCs w:val="20"/>
        </w:rPr>
        <w:t> 6 de en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Impuesto sobre la Renta; Gastos No Deducibles; Intereses y diferencial cambiario provenientes de préstamo con el cual se pagó dividendo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br/>
        <w:t>Argumenta la actora como argumento: No consideración del principio de conservación de la fuente: No se consideró que son deducibles los gastos que contribuyen a la permanencia o conservación de la fuente. Así, el capital social que se invierte en una empresa exige una remuneración (dividendos), sin la cual no habría permanencia en el negocio, siendo necesario para la conservación del capital social. En este caso la Administración Tributaria y el Tribunal Fiscal partieron de la premisa equivocada de que los fondos del préstamo se utilizaron para el pago de dividendos, que no es una actividad generadora de renta gravable. Ese argumento está equivocado por contravenir el inciso d) del art. 8 de la Ley del Impuesto sobre la Renta, siendo que este gasto es parte de la permanencia del negocio y contribuye a la generación de rentas gravables. Finaliza el argumento diciendo textualmente: "Para evitar la descapitalización de las empresas el artículo 32 bis del Código de Comercio concede un derecho de receso al accionista que compruebe que la sociedad, a pesar de tener utilidades durante dos períodos consecutivos, no repartió en efectivo cuando menos el diez por ciento en dividendos, en cada período. Pagar dividendos es una obligación legal, una deuda, que puede ser exigida por los accionistas. La sociedad no puede negarse a atender el pago de dividendos, y la Administración Tributaria no tiene facultades para exigir que las empresas se financien con utilidades retenidas en lugar de hacerlo con préstamos bancarios.  (…)El Tribunal considera que el argumento es inconsistente, por cuanto en este caso, la operación financiera de pedir un préstamo para de forma inmediata, realizar una repartición de dividendos entre sus socios, no constituyen actos destinados a la capitalización de la sociedad, ni contribuyen a la generación de rentas gravables, amén que la sociedad antes de las operaciones financieras realizadas, tenía utilidades suficientes para repartir dividendos a sus socios. Se considera que no puede tenerse la repartición de dividendos, como un acto de conservación de la fuente de ingreso, por no cumplirse los supuestos contemplados en el art. 8, inciso d) de la Ley del Impuesto sobre la Renta. Tómese en cuenta que a diferencia de las sentencias judiciales que invoca la aquí actora -y que ya reseñamos-, en este caso la empresa, no realiza operaciones destinadas a la capitalización a la empresa.</w:t>
      </w:r>
      <w:r>
        <w:br w:type="page"/>
      </w:r>
    </w:p>
    <w:p>
      <w:pPr>
        <w:pStyle w:val="Normal"/>
        <w:spacing w:before="0" w:after="240"/>
        <w:rPr>
          <w:rFonts w:ascii="Verdana" w:hAnsi="Verdana" w:cs="Verdana"/>
          <w:color w:val="000000"/>
          <w:sz w:val="20"/>
          <w:szCs w:val="20"/>
        </w:rPr>
      </w:pPr>
      <w:r>
        <w:rPr>
          <w:rFonts w:cs="Verdana" w:ascii="Verdana" w:hAnsi="Verdana"/>
          <w:color w:val="000000"/>
          <w:sz w:val="20"/>
          <w:szCs w:val="20"/>
        </w:rPr>
        <w:t>Origen: DGT</w:t>
        <w:br/>
        <w:t>Número: 603</w:t>
        <w:br/>
        <w:t>Fecha: 22 de octubre 2008</w:t>
        <w:br/>
        <w:t xml:space="preserve">Descriptores: </w:t>
      </w:r>
    </w:p>
    <w:p>
      <w:pPr>
        <w:pStyle w:val="Normal"/>
        <w:jc w:val="both"/>
        <w:rPr>
          <w:rFonts w:ascii="Verdana" w:hAnsi="Verdana" w:cs="Verdana"/>
          <w:color w:val="000000"/>
          <w:sz w:val="20"/>
          <w:szCs w:val="20"/>
        </w:rPr>
      </w:pPr>
      <w:r>
        <w:rPr>
          <w:rFonts w:cs="Verdana" w:ascii="Verdana" w:hAnsi="Verdana"/>
          <w:color w:val="000000"/>
          <w:sz w:val="20"/>
          <w:szCs w:val="20"/>
        </w:rPr>
        <w:t xml:space="preserve">Impuesto Único sobre las Rentas Percibidas por el Trabajo Dependiente, Jubilación, Pensión u Otras Remuneraciones; Plan de Compra de Acciones para Empleados; Beneficio Gravado Impuesto Único sobre las Rentas Percibidas por el Trabajo Personal Dependient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br/>
        <w:t xml:space="preserve">Extracto:   </w:t>
      </w:r>
    </w:p>
    <w:p>
      <w:pPr>
        <w:pStyle w:val="Normal"/>
        <w:jc w:val="both"/>
        <w:rPr>
          <w:rFonts w:ascii="Verdana" w:hAnsi="Verdana" w:cs="Verdana"/>
          <w:color w:val="000000"/>
          <w:sz w:val="20"/>
          <w:szCs w:val="20"/>
        </w:rPr>
      </w:pPr>
      <w:r>
        <w:rPr>
          <w:rFonts w:cs="Verdana" w:ascii="Verdana" w:hAnsi="Verdana"/>
          <w:color w:val="000000"/>
          <w:sz w:val="20"/>
          <w:szCs w:val="20"/>
        </w:rPr>
        <w:br/>
        <w:br/>
        <w:t>La adquisición de esas acciones por parte de los empleados de sus representadas, a un precio inferior al de mercado –bajo la modalidad SOP y SPP-, si bien no puede encasillarse totalmente en el concepto de GRATIFICACIÓN en el sentido estricto, si es asimilable al concepto desarrollado por la doctrina, en tanto resulta una generosidad otorgada por el patrono en su relación laboral, que implícitamente espera recibir algún provecho de sus subordinados, sea en forma cualitativa a través de la  mayor  permanencia en la empresa o mayor motivación en el desempeño de sus tareas. (...). En consecuencia, esta Dirección General ratifica el criterio expuesto en los oficios citados, en el sentido de que, cuando los trabajadores de las empresas consultantes adquieran acciones por un valor inferior al de mercado, obtienen un beneficio, el mismo está gravado con Impuesto Único sobre las Rentas Percibidas por el Trabajo Personal Dependiente. De manera que, el patrono deberá efectuar la retención del impuesto n&gt;</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Décima</w:t>
        <w:br/>
      </w:r>
      <w:r>
        <w:rPr>
          <w:rStyle w:val="StrongEmphasis"/>
          <w:rFonts w:cs="Verdana" w:ascii="Verdana" w:hAnsi="Verdana"/>
          <w:color w:val="000000"/>
          <w:sz w:val="20"/>
          <w:szCs w:val="20"/>
        </w:rPr>
        <w:t>Número:</w:t>
      </w:r>
      <w:r>
        <w:rPr>
          <w:rFonts w:cs="Verdana" w:ascii="Verdana" w:hAnsi="Verdana"/>
          <w:color w:val="000000"/>
          <w:sz w:val="20"/>
          <w:szCs w:val="20"/>
        </w:rPr>
        <w:t xml:space="preserve"> 012</w:t>
        <w:br/>
      </w:r>
      <w:r>
        <w:rPr>
          <w:rStyle w:val="StrongEmphasis"/>
          <w:rFonts w:cs="Verdana" w:ascii="Verdana" w:hAnsi="Verdana"/>
          <w:color w:val="000000"/>
          <w:sz w:val="20"/>
          <w:szCs w:val="20"/>
        </w:rPr>
        <w:t>Fecha:</w:t>
      </w:r>
      <w:r>
        <w:rPr>
          <w:rFonts w:cs="Verdana" w:ascii="Verdana" w:hAnsi="Verdana"/>
          <w:color w:val="000000"/>
          <w:sz w:val="20"/>
          <w:szCs w:val="20"/>
        </w:rPr>
        <w:t> 2 de febrer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Impuesto único sobre las rentas percibidas por el trabajo dependiente, jubilación, pensión u otras remuneraciones; Salario en Especie; Pagos de la empresa por concepto de teléfono celular, gastos de viaje y tarjetas de crédito a empleado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t>Retenciones al salario 3.1. Salario en especie y pagos asimilables a salario. Reitero los argumentos expuestos por mi representada en el expediente Administrativo. Los gastos por concepto de teléfono celular, gastos de viaje y pago de tarjetas de crédito son en el preeminente interés de la empresa, instrumentales para que los empleados puedan llevar adelante sus funciones. Como marco general interpretativo es importante precisar que esta Administración, el Tribunal Fiscal Administrativo y los tribunales laborales han precisado que hay ciertos beneficios que lo son tan sólo en apariencia y que, por tanto, no constituyen renta gravable para el trabajador para fines tributarios ni salario para fines laborales. El concepto central es el de reembolsos o indemnizaciones que recibe el trabajador por gastos que se han incurrido en preeminente interés del patrono y no como una renta o salario a favor del empleado. Es el caso de gastos del empleado que, sin embargo, son realizados en exclusivo o predominante interés del patrono, sin que sustancialmente impliquen un beneficio adicional al empleado. (…) No se comparte el argumento de la sociedad actora, por cuanto se considera que el hecho que la empresa, reconozca facturas de teléfono celular, gastos de viaje y pago de tarjetas de crédito, a personas con las que se tiene una relación laboral, puede ser considerados como parte de salario en especie, de conformidad con la definición del artículo 166 del Código de Trabajo. Siendo que dichos gastos son parte del salario y plenamente valorables en dinero, pueden ser gravables para efectos fiscales, deviniendo en inconsistente el argumento mencionado.</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VII</w:t>
        <w:br/>
      </w:r>
      <w:r>
        <w:rPr>
          <w:rStyle w:val="StrongEmphasis"/>
          <w:rFonts w:cs="Verdana" w:ascii="Verdana" w:hAnsi="Verdana"/>
          <w:color w:val="000000"/>
          <w:sz w:val="20"/>
          <w:szCs w:val="20"/>
        </w:rPr>
        <w:t>Número:</w:t>
      </w:r>
      <w:r>
        <w:rPr>
          <w:rFonts w:cs="Verdana" w:ascii="Verdana" w:hAnsi="Verdana"/>
          <w:color w:val="000000"/>
          <w:sz w:val="20"/>
          <w:szCs w:val="20"/>
        </w:rPr>
        <w:t xml:space="preserve"> 50</w:t>
        <w:br/>
      </w:r>
      <w:r>
        <w:rPr>
          <w:rStyle w:val="StrongEmphasis"/>
          <w:rFonts w:cs="Verdana" w:ascii="Verdana" w:hAnsi="Verdana"/>
          <w:color w:val="000000"/>
          <w:sz w:val="20"/>
          <w:szCs w:val="20"/>
        </w:rPr>
        <w:t>Fecha:</w:t>
      </w:r>
      <w:r>
        <w:rPr>
          <w:rFonts w:cs="Verdana" w:ascii="Verdana" w:hAnsi="Verdana"/>
          <w:color w:val="000000"/>
          <w:sz w:val="20"/>
          <w:szCs w:val="20"/>
        </w:rPr>
        <w:t> 30 de abri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t>Impuesto único sobre las rentas percibidas por el trabajo dependiente; Pago del tiempo de uso del vehículo, en las actividades de la empresa, no es una remuneración por servicios personales prestados por el empleado.</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En la práctica, viene siendo como si los vehículos estuviesen arrendados por la compañía dentro de ese horario, por un lapso de cuatro años, y, en virtud de ello, se retribuye a sus propietarios lo correspondiente. En consecuencia, coincide este Tribunal en que no cabe otorgarle a estos montos una naturaleza salarial o asimilable a tal y, como corolario de esa conclusión, tampoco podrían estar afectos a los impuestos y cargas asociados al salario, incluyendo las consiguientes retenciones por concepto de impuesto sobre las rentas derivadas del trabajo asalariado.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56</w:t>
        <w:br/>
      </w:r>
      <w:r>
        <w:rPr>
          <w:rStyle w:val="StrongEmphasis"/>
          <w:rFonts w:cs="Verdana" w:ascii="Verdana" w:hAnsi="Verdana"/>
          <w:color w:val="000000"/>
          <w:sz w:val="20"/>
          <w:szCs w:val="20"/>
        </w:rPr>
        <w:t>Fecha:</w:t>
      </w:r>
      <w:r>
        <w:rPr>
          <w:rFonts w:cs="Verdana" w:ascii="Verdana" w:hAnsi="Verdana"/>
          <w:color w:val="000000"/>
          <w:sz w:val="20"/>
          <w:szCs w:val="20"/>
        </w:rPr>
        <w:t> 4 de febr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s Ganancias de Capital; Base Imponible; Enajenación de activos de fondos de inversión de desarrollo inmobiliario.</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tre otras consideraciones, se procedió a establecer que por tratarse, en el caso de la consulta, de un fondo de inversión de desarrollo inmobiliario, constituido y autorizado al amparo de lo establecido en el Reglamento General sobre Sociedades Administradoras y Fondos de Inversión, sus rentas  o rendimientos están sujetos al impuesto establecido en el artículo 100, párrafos segundo y tercero de la Ley Reguladora del Mercado de Valores. La voluntad del legislador fue crear un régimen impositivo y de exoneración especial y con autonomía. Que el régimen tributario establecido en el artículo 100 de la Ley Reguladora del Mercado de Valores, sujeta tanto las rentas o rendimientos provenientes de títulos valores u otros activos, así como las ganancias de capital generadas por la enajenación de cualquier activo del fondo con una tarifa del cinco por ciento. Las bases imponibles se determinan en forma específica, de manera que las rentas o rendimientos acreditados, compensados, percibidos o puestos a disposición del fondo de inversión están sujetos en su totalidad y en el caso de las ganancias de capital, está constituida por la diferencia entre el valor del bien enajenado y el registrado en la n&gt;</w:t>
      </w:r>
    </w:p>
    <w:p>
      <w:pPr>
        <w:pStyle w:val="Normal"/>
        <w:spacing w:before="0" w:after="240"/>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838"/>
      </w:tblGrid>
      <w:tr>
        <w:trPr>
          <w:trHeight w:val="8955" w:hRule="atLeast"/>
        </w:trPr>
        <w:tc>
          <w:tcPr>
            <w:tcW w:w="8838" w:type="dxa"/>
            <w:tcBorders/>
            <w:vAlign w:val="center"/>
          </w:tcPr>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150</w:t>
              <w:br/>
            </w:r>
            <w:r>
              <w:rPr>
                <w:rStyle w:val="StrongEmphasis"/>
                <w:rFonts w:cs="Verdana" w:ascii="Verdana" w:hAnsi="Verdana"/>
                <w:color w:val="000000"/>
                <w:sz w:val="20"/>
                <w:szCs w:val="20"/>
              </w:rPr>
              <w:t>Fecha:</w:t>
            </w:r>
            <w:r>
              <w:rPr>
                <w:rFonts w:cs="Verdana" w:ascii="Verdana" w:hAnsi="Verdana"/>
                <w:color w:val="000000"/>
                <w:sz w:val="20"/>
                <w:szCs w:val="20"/>
              </w:rPr>
              <w:t> 27 de marz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fondos de inversión provenientes de títulos valores u otros activos; Base Imponible; Ganancias de capital.</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De este modo, la voluntad del legislador fue crear un régimen impositivo autónomo aplicable a los fondos de inversión, de manera que los criterios que se emitan referentes a este régimen tributario, tienen condición específica, que no necesariamente tienen que coincidir con aquellos que con carácter general, se han aplicado a las disposiciones contenidas en la Ley 7092, Ley del Impuesto sobre la Renta. [...]. En lo que se refiere a las ganancias provenientes de la enajenación de activos, tales como condominios, villas, torres, o cualquier otro que se haya edificado mediante el fondo, deben entenderse reguladas por las disposiciones contenidas en el párrafo cuarto del artículo 100 antes citado, el cual regula la enajenación de bienes inmuebles en forma habitual. [...]. Por las anteriores razones, esta Dirección General procede a dejar sin efecto el oficio No. DGT-80-08 de fecha 04 de febrero de 2008, y reafirma el criterio de que el impuesto aplicable a las utilidades por concepto de ganancias de capital generadas por las ventas de inmuebles del fondo de desarrollo inmobiliario es el señalado en el párrafo cuarto del artículo 100 de la Ley Reguladora del mercado de Valores, teniendo como base impositiva la diferencia entre el valor de la enajenación y el valor registrado en la contabilidad a la fecha de la transacción, compuesto por los costos necesarios directamente relacionados e identificados con los bienes enajenados. [...]. n&gt;</w:t>
            </w:r>
          </w:p>
        </w:tc>
      </w:tr>
      <w:tr>
        <w:trPr/>
        <w:tc>
          <w:tcPr>
            <w:tcW w:w="88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pPr>
      <w:r>
        <w:br w:type="page"/>
      </w: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63</w:t>
        <w:br/>
      </w:r>
      <w:r>
        <w:rPr>
          <w:rStyle w:val="StrongEmphasis"/>
          <w:rFonts w:cs="Verdana" w:ascii="Verdana" w:hAnsi="Verdana"/>
          <w:color w:val="000000"/>
          <w:sz w:val="20"/>
          <w:szCs w:val="20"/>
        </w:rPr>
        <w:t>Fecha:</w:t>
      </w:r>
      <w:r>
        <w:rPr>
          <w:rFonts w:cs="Verdana" w:ascii="Verdana" w:hAnsi="Verdana"/>
          <w:color w:val="000000"/>
          <w:sz w:val="20"/>
          <w:szCs w:val="20"/>
        </w:rPr>
        <w:t> 4 de febr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único sobre las rentas percibidas por el trabajo dependiente, jubilación, pensión u otras remuneraciones;Salario escolar en el Sector Privado.</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 acuerdo con lo transcrito, se tiene que: Los intereses que reciba el trabajador junto con el ahorro anual están exentos del impuesto sobre la renta (…)”. Según se desprende de la misma Ley (Promoción del Salario Escolar en el Sector Privado”), “Por haberse aplicado sobre el salario bruto las deducciones del impuesto sobre la renta (…)”, cuando el trabajador reciba sus ahorros en enero de cada año, no se aplicara ninguna deducción. Por su parte, el artículo 5 de la Ley del Impuesto sobre la Renta, define renta bruta de la siguiente manera: “Renta bruta. La renta bruta es el conjunto de los ingresos o beneficios percibidos en el período del impuesto por el sujeto pasivo, en virtud de las actividades a que se refiere el párrafo tercero del artículo 1 (…)”. En consecuencia, de acuerdo con lo que dispone expresamente el citado artículo 2 de esta Ley, el impuesto sobre la renta se deberá calcular sobre los ingresos brutos, por tal razón el cálculo efectuado en su escrito no es el correcto, debido a que el porcentaje del ahorro escolar no se debe restar al salario bruto para calcular el impuesto al n&gt;</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70</w:t>
        <w:br/>
      </w:r>
      <w:r>
        <w:rPr>
          <w:rStyle w:val="StrongEmphasis"/>
          <w:rFonts w:cs="Verdana" w:ascii="Verdana" w:hAnsi="Verdana"/>
          <w:color w:val="000000"/>
          <w:sz w:val="20"/>
          <w:szCs w:val="20"/>
        </w:rPr>
        <w:t>Fecha:</w:t>
      </w:r>
      <w:r>
        <w:rPr>
          <w:rFonts w:cs="Verdana" w:ascii="Verdana" w:hAnsi="Verdana"/>
          <w:color w:val="000000"/>
          <w:sz w:val="20"/>
          <w:szCs w:val="20"/>
        </w:rPr>
        <w:t> 13 de febr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Gastos Deducibles; proporción cuantitativa del gasto, cuando este haya servido para generar rentas gravables y exenta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en relación con la proporción cuantitativa del gasto, reiteradamente, en sede administrativa y judicial, se ha manifestado que con respecto a la aplicación de los artículos 7 de la Ley del Impuesto sobre la Renta y 11 de su Reglamento, el sistema impositivo costarricense parte del concepto de renta neta, para obtener la base imponible del gravamen. Por ello, los gastos deducibles son todos aquellos que hayan sido necesarios y útiles para producir la renta gravable. La deducibilidad está así determinada por un criterio de vinculación del gasto con la fuente gravable; es decir, que haya sido de utilidad en la producción de las utilidades [...]. En consecuencia, cuando un mismo gasto haya servido para generar a la vez rentas gravables y exentas, será deducible sólo en la proporción que se relacione con las rentas gravables. Este es el sentido del artículo 7 de la Ley. [...]. Esta Dirección comparte lo expuesto en la jurisprudencia antes indicada y confirma que si bien es cierto no existe en la ley una obligación expresa de llevar cuentas separadas, el sistema contable que se utilice debe permitir identificar la proporción de gastos que corresponde a cada tipo de ingresos. En todo caso, lo esencial no es la particularidad o generalidad de las partidas deducibles y no deducibles que podrían integrar el sistema contable, sino el conjunto de elementos probatorios de la asignación de los gastos. [...]. n&gt;</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GT</w:t>
        <w:br/>
      </w:r>
      <w:r>
        <w:rPr>
          <w:rStyle w:val="StrongEmphasis"/>
          <w:rFonts w:cs="Verdana" w:ascii="Verdana" w:hAnsi="Verdana"/>
          <w:color w:val="000000"/>
          <w:sz w:val="20"/>
          <w:szCs w:val="20"/>
        </w:rPr>
        <w:t>Número:</w:t>
      </w:r>
      <w:r>
        <w:rPr>
          <w:rFonts w:cs="Verdana" w:ascii="Verdana" w:hAnsi="Verdana"/>
          <w:color w:val="000000"/>
          <w:sz w:val="20"/>
          <w:szCs w:val="20"/>
        </w:rPr>
        <w:t xml:space="preserve"> 77</w:t>
        <w:br/>
      </w:r>
      <w:r>
        <w:rPr>
          <w:rStyle w:val="StrongEmphasis"/>
          <w:rFonts w:cs="Verdana" w:ascii="Verdana" w:hAnsi="Verdana"/>
          <w:color w:val="000000"/>
          <w:sz w:val="20"/>
          <w:szCs w:val="20"/>
        </w:rPr>
        <w:t>Fecha:</w:t>
      </w:r>
      <w:r>
        <w:rPr>
          <w:rFonts w:cs="Verdana" w:ascii="Verdana" w:hAnsi="Verdana"/>
          <w:color w:val="000000"/>
          <w:sz w:val="20"/>
          <w:szCs w:val="20"/>
        </w:rPr>
        <w:t> 18 de febrer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Gastos Deducibles; proporción cuantitativa del gasto, cuando este haya servido para generar rentas gravables y exenta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br/>
        <w:t>En relación con la proporción cuantitativa del gasto, reiteradamente, en sede administrativa y judicial, se ha manifestado que con respecto a la aplicación de los artículos 7 de la Ley del Impuesto sobre la Renta y 11 de su Reglamento, el sistema impositivo costarricense parte del concepto de renta neta, para obtener la base imponible del gravamen. Por ello, los gastos deducibles son todos aquellos que hayan sido necesarios y útiles para producir la renta gravable. La deducibilidad está así determinada por un criterio de vinculación del gasto con la fuente gravable; es decir, que haya sido de utilidad en la producción de las utilidades. [...]. En consecuencia, cuando un mismo gasto haya servido para generar a la vez rentas gravables y exentas, será deducible sólo en la proporción que se relacione con las rentas gravables. Este es el sentido del artículo 7 de la Ley. [...].Esta Direcci&amp;o acute;n comparte lo expuesto en la jurisprudencia antes indicada y confirma que si bien es cierto no existe en la ley una obligación expresa de llevar cuentas separadas, el sistema contable que se utilice debe permitir identificar la proporción de gastos que corresponde a cada tipo de ingresos. En todo caso, lo esencial no es la particularidad o generalidad de las partidas deducibles y no deducibles que podrían integrar el sistema contable, sino el conjunto de elementos probatorios de la asignación de los gastos. Como se indica en este fallo, existen gastos que directamente se pueden aplicar ya sea a los gastos deducibles como a los no deducibles. Igual tratamiento se podrá aplicar a los gastos vinculados con el cumplimiento de requisitos legales para llevar a cabo la operación generadora de rentas gravables, siempre y cuando estén debidamente justificados en los documentos y registros contables.En consecuencia, se reitera que el consu ltante debe sujetarse a la ley, cumpliendo cabalmente con los aspectos contenidos en las normas jurídicas de análisis, llevando un sistema contable que permita demostrar cuál es la alícuota de gastos que corresponde a los ingresos gravados, de forma que se pueda establecer si esa fracción es distinta a la proporción establecida en la normativa tributaria; situación que como se indicó anteriormente, puede ser sometida a examen en procesos de n&gt;</w:t>
      </w:r>
    </w:p>
    <w:p>
      <w:pPr>
        <w:pStyle w:val="Normal"/>
        <w:spacing w:before="0" w:after="240"/>
        <w:rPr>
          <w:rStyle w:val="StrongEmphasis"/>
          <w:rFonts w:ascii="Verdana" w:hAnsi="Verdana" w:cs="Verdana"/>
          <w:color w:val="000000"/>
          <w:sz w:val="20"/>
          <w:szCs w:val="20"/>
        </w:rPr>
      </w:pPr>
      <w:r>
        <w:rPr>
          <w:rFonts w:cs="Verdana" w:ascii="Verdana" w:hAnsi="Verdana"/>
          <w:color w:val="000000"/>
          <w:sz w:val="20"/>
          <w:szCs w:val="20"/>
        </w:rPr>
      </w:r>
    </w:p>
    <w:p>
      <w:pPr>
        <w:pStyle w:val="Normal"/>
        <w:spacing w:before="0" w:after="240"/>
        <w:rPr>
          <w:rStyle w:val="StrongEmphasis"/>
          <w:rFonts w:ascii="Verdana" w:hAnsi="Verdana" w:cs="Verdana"/>
          <w:color w:val="000000"/>
          <w:sz w:val="20"/>
          <w:szCs w:val="20"/>
        </w:rPr>
      </w:pPr>
      <w:r>
        <w:rPr/>
      </w:r>
    </w:p>
    <w:p>
      <w:pPr>
        <w:pStyle w:val="Normal"/>
        <w:spacing w:before="0" w:after="240"/>
        <w:rPr>
          <w:rStyle w:val="StrongEmphasis"/>
          <w:rFonts w:ascii="Verdana" w:hAnsi="Verdana" w:cs="Verdana"/>
          <w:color w:val="000000"/>
          <w:sz w:val="20"/>
          <w:szCs w:val="20"/>
        </w:rPr>
      </w:pPr>
      <w:r>
        <w:rPr/>
      </w:r>
    </w:p>
    <w:p>
      <w:pPr>
        <w:pStyle w:val="Normal"/>
        <w:spacing w:before="0" w:after="240"/>
        <w:rPr>
          <w:rStyle w:val="StrongEmphasis"/>
          <w:rFonts w:ascii="Verdana" w:hAnsi="Verdana" w:cs="Verdana"/>
          <w:color w:val="000000"/>
          <w:sz w:val="20"/>
          <w:szCs w:val="20"/>
        </w:rPr>
      </w:pPr>
      <w:r>
        <w:rPr/>
      </w:r>
    </w:p>
    <w:p>
      <w:pPr>
        <w:pStyle w:val="Normal"/>
        <w:spacing w:before="0" w:after="240"/>
        <w:rPr>
          <w:rStyle w:val="StrongEmphasis"/>
          <w:rFonts w:ascii="Verdana" w:hAnsi="Verdana" w:cs="Verdana"/>
          <w:color w:val="000000"/>
          <w:sz w:val="20"/>
          <w:szCs w:val="20"/>
        </w:rPr>
      </w:pPr>
      <w:r>
        <w:rPr/>
      </w:r>
    </w:p>
    <w:p>
      <w:pPr>
        <w:pStyle w:val="Normal"/>
        <w:spacing w:before="0" w:after="240"/>
        <w:rPr>
          <w:rStyle w:val="StrongEmphasis"/>
          <w:rFonts w:ascii="Verdana" w:hAnsi="Verdana" w:cs="Verdana"/>
          <w:color w:val="000000"/>
          <w:sz w:val="20"/>
          <w:szCs w:val="20"/>
        </w:rPr>
      </w:pPr>
      <w:r>
        <w:rPr/>
      </w:r>
    </w:p>
    <w:p>
      <w:pPr>
        <w:pStyle w:val="Normal"/>
        <w:spacing w:before="0" w:after="240"/>
        <w:rPr>
          <w:rStyle w:val="StrongEmphasis"/>
          <w:rFonts w:ascii="Verdana" w:hAnsi="Verdana" w:cs="Verdana"/>
          <w:color w:val="000000"/>
          <w:sz w:val="20"/>
          <w:szCs w:val="20"/>
        </w:rPr>
      </w:pPr>
      <w:r>
        <w:rPr/>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48</w:t>
        <w:br/>
      </w:r>
      <w:r>
        <w:rPr>
          <w:rStyle w:val="StrongEmphasis"/>
          <w:rFonts w:cs="Verdana" w:ascii="Verdana" w:hAnsi="Verdana"/>
          <w:color w:val="000000"/>
          <w:sz w:val="20"/>
          <w:szCs w:val="20"/>
        </w:rPr>
        <w:t>Fecha:</w:t>
      </w:r>
      <w:r>
        <w:rPr>
          <w:rFonts w:cs="Verdana" w:ascii="Verdana" w:hAnsi="Verdana"/>
          <w:color w:val="000000"/>
          <w:sz w:val="20"/>
          <w:szCs w:val="20"/>
        </w:rPr>
        <w:t> 3 de marz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ódigo de Normas y Procedimientos Tributarios; Nulidad de traslado de cargos por violación al Principio de legalidad; la Administración Tributaria exige un requisito no establecido por la ley.</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pPr>
      <w:r>
        <w:rPr>
          <w:rFonts w:cs="Verdana" w:ascii="Verdana" w:hAnsi="Verdana"/>
          <w:color w:val="000000"/>
          <w:sz w:val="20"/>
          <w:szCs w:val="20"/>
        </w:rPr>
        <w:t xml:space="preserve">Este Despacho estima como correctas las argumentaciones expuestas por la empresa </w:t>
      </w:r>
      <w:r>
        <w:rPr>
          <w:rFonts w:cs="Verdana" w:ascii="Verdana" w:hAnsi="Verdana"/>
          <w:color w:val="000000"/>
          <w:sz w:val="20"/>
          <w:szCs w:val="20"/>
          <w:highlight w:val="yellow"/>
        </w:rPr>
        <w:t>interesada en su escrito de impugnación y en el presentado ante estos estrados,(…) Violación del principio de legalidad. Transcribe lo indicado en el traslado de cargos respecto a que la oficina de origen determinó que la fiscalizada no contabiliza en cuentas separadas los costos y gastos relacionados con la obtención de ingresos gravables y no gravables, y con base en los artículos 7 y 9 de la Ley del Impuesto sobre la Renta y 11 de su reglamento, procedió a determinar proporcionalmente los costos y gastos deducibles asociados a ingresos no gravables, del total incurrido por ese concepto en el período fiscal 2000, y que permitió establecer la suma de ¢291,182,230.72 como gasto asociado tanto a ingresos gravables como a ingresos no gravables. Se refiere a lo transcrito en esos extremos y alega qu e de ello se desprende que la Administración Tributaria exige un requisito no establecido por la ley, consistente en llevar en cuentas separadas los costos y gastos relacionados con la obtención de ingresos gravables y no gravables, con lo cual la oficina de origen está incurriendo en una violación del artículo 59.1 de la Ley General de la Administración Pública, que dispone que la competencia será regulada por la ley siempre que contenga las atribuciones de potestades de imperio. Que el artículo 7 de la Ley del Impuesto sobre la Renta no exige llevar cuentas separadas.(…) Indica que la obligación de la Administración Tributaria era analizar cuáles gastos se efectuaron para producir indistintamente rentas gravadas o exentas y no permitirse en tomar todos los gastos para determinar la proporción, y que en cuanto al contribuyente, el artículo 11 del reglamento le da la opci&amp;oacut e;n de justificar los gastos, y transcribe dicho artículo… de ahí que, considera que el traslado de cargos es nulo. (…).Es de conformidad con todo lo anteriormente expuesto y petición formulada por la intervenida, que este Tribunal en su función de contralor de la legalidad y de conformidad con su naturaleza de filtro eficaz de las controversias tributarias, estima procedente declarar la nulidad de todo lo actuado en las presentes diligencias administrativas por haberse incurrido de parte de la Administración A Quo, en un evidente error de procedimiento, al aplicarse mecanismos, con objeto de determinar la obligación tributaria de la empresa contribuyente, no contemplados ni contenidos en nuestra legislación tributaria para casos como el de autos, que se trata.</w:t>
      </w:r>
      <w:r>
        <w:rPr>
          <w:rFonts w:cs="Verdana" w:ascii="Verdana" w:hAnsi="Verdana"/>
          <w:color w:val="000000"/>
          <w:sz w:val="20"/>
          <w:szCs w:val="20"/>
        </w:rPr>
        <w:t xml:space="preserve">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Sétima</w:t>
        <w:br/>
      </w:r>
      <w:r>
        <w:rPr>
          <w:rStyle w:val="StrongEmphasis"/>
          <w:rFonts w:cs="Verdana" w:ascii="Verdana" w:hAnsi="Verdana"/>
          <w:color w:val="000000"/>
          <w:sz w:val="20"/>
          <w:szCs w:val="20"/>
        </w:rPr>
        <w:t>Número:</w:t>
      </w:r>
      <w:r>
        <w:rPr>
          <w:rFonts w:cs="Verdana" w:ascii="Verdana" w:hAnsi="Verdana"/>
          <w:color w:val="000000"/>
          <w:sz w:val="20"/>
          <w:szCs w:val="20"/>
        </w:rPr>
        <w:t xml:space="preserve"> 48</w:t>
        <w:br/>
      </w:r>
      <w:r>
        <w:rPr>
          <w:rStyle w:val="StrongEmphasis"/>
          <w:rFonts w:cs="Verdana" w:ascii="Verdana" w:hAnsi="Verdana"/>
          <w:color w:val="000000"/>
          <w:sz w:val="20"/>
          <w:szCs w:val="20"/>
        </w:rPr>
        <w:t>Fecha:</w:t>
      </w:r>
      <w:r>
        <w:rPr>
          <w:rFonts w:cs="Verdana" w:ascii="Verdana" w:hAnsi="Verdana"/>
          <w:color w:val="000000"/>
          <w:sz w:val="20"/>
          <w:szCs w:val="20"/>
        </w:rPr>
        <w:t> 30 de abri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Ingresos Gravables; Beneficios Asimilables a Dividendos; Casa de habitación y apartamento cedidos para habitación a uno de los socio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 partir de lo expuesto, estima esta Sección que en el sublite se está ante un beneficio a favor de un socio asimilable a dividendo. Por ello, no lleva razón la parte demandada al afirmar que en el presente caso no se está ante un dividendo, porque eso implicaría crear una “renta disponible bruta”. Según fue recién expuesto el legislador tributario no restringe el hecho generador a la distribución de “dividendos” en el sentido estricto del concepto, sino que también se configura el hecho generador cuando se está ante “beneficios asimilables a dividendos”, como en el presente caso. En otro orden de ideas tampoco es de recibo el argumento esgrimido por la parte demandada en cuanto a la inaplicabilidad a su caso de la cédula relativa a dividendos, por cuanto la sociedad demandada no ha seguido los procedimientos regulados en el C&amp;oacu te;digo de Comercio para la distribución de esta clase de beneficios. Sobre el particular, cabe retomar lo dicho supra en cuanto a que los beneficios recibidos por los socios, no fueron en estricto sentido un dividendo sino otra ventaja patrimonial equiparable a éstos, beneficio que también es pasible del impuesto bajo estudio. Tampoco lleva razón en cuanto a que el contrato de cesión no es asimilable a dividendo porque si bien, esa asimilación no es posible por regla general, en razón de las circunstancias de hecho que orbitan en el presente proceso, es claro que se está ante un beneficio que se puede asimilar a éste, sin ser imprescindible que para que estos beneficios patrimoniales para los socios disfruten de relevancia tributaria, deban estar precedida de los procedimientos regulados en el Código de Comercio apuntados por la parte apelante. Finalmente, en cuanto a la aplicación del Principio de la Autonomía de la Voluntad en el uso de los activos de la sociedad accionada, si bien es cierto dicha persona jurídica puede disponer de sus bienes en aplicación del mencionado principio, en ciertos casos como en el presente, sus decisiones estarán revestidas de relevancia tributaria, y se encontrarán sujetas o vinculadas para efectos impositivos, a las disposiciones del Código de Normas y Procedimientos Tributarios, en consecuencia resultarán aplicables las reglas atinentes al Principio de Realidad Económica (doctrina del artículo 8 de dicho cuerpo normativo). Por todo lo anterior, la existencia del referido contrato de cesión, no excluye por sí sola la estimación de la existencia de beneficios asimilables a dividendos en el presente caso. Por todo lo anterior, este Tribunal debe indefectiblemente, revocar la sentencia apelada y declararse procedente la acción establecida por el Estado. n&gt;</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85-TFA</w:t>
        <w:br/>
      </w:r>
      <w:r>
        <w:rPr>
          <w:rStyle w:val="StrongEmphasis"/>
          <w:rFonts w:cs="Verdana" w:ascii="Verdana" w:hAnsi="Verdana"/>
          <w:color w:val="000000"/>
          <w:sz w:val="20"/>
          <w:szCs w:val="20"/>
        </w:rPr>
        <w:t>Fecha:</w:t>
      </w:r>
      <w:r>
        <w:rPr>
          <w:rFonts w:cs="Verdana" w:ascii="Verdana" w:hAnsi="Verdana"/>
          <w:color w:val="000000"/>
          <w:sz w:val="20"/>
          <w:szCs w:val="20"/>
        </w:rPr>
        <w:t> 26 de marz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Ingresos Gravables; Ingresos que debío recibir la sociedad en virtud del alquiler de apartamento, que es utilizado por los socios de manera gratuita.</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Así bien, de acuerdo con todo lo anterior, y en relación con el caso que nos ocupa, resulta irrelevante que los apartamentos cuestionados hayan sido ocupados por la familia de los socios de la intervenida, ya que en definitiva, eso no la exime, para efectos tributarios, de cumplir con sus obligaciones fiscales y de declarar a cabalidad los ingresos que debiera haber recibido por ese concepto, ya que la decisión de entregarlos a título gratuito a algunos de los socios de la empresa, constituye una liberalidad que no puede ir en detrimento de los intereses fiscales.[…]”.</w:t>
        <w:br/>
        <w:t>“[…] Estima este Tribunal que las formas jurídicas y la organización financiera y contable llevada a cabo por la empresa intervenida no deben afectar los intereses fiscales, al tenor de lo dispuesto por el artículo 12 del Código Tributario, sobre todo existiendo aceptación expresa de la empresa recurrente, en cuanto a su operación a favor de sus socios, tal y como se demuestra en los autos. El propio apelante cita en su apoyo el oficio Nº 371 de la Dirección General de Tributación. Sin embargo, este oficio sostiene claramente que si bien los dueños de una propiedad no se encuentran obligados a pagar alquiler por sus propias casas de habitación, esto es aplicable solo para las “sociedades creadas con el único fin de de tener inscrita a su nombre una residencia habitada por la misma familia propietaria de la sociedad”; lo cual difiere del caso de autos, toda vez que la actividad de la intervenida es el “arriendo de condominios”, por lo que estamos ante presupuestos jurídicos distintos y en consecuencia, esta disposición no es aplicable al caso de autos.[…]”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184</w:t>
        <w:br/>
      </w:r>
      <w:r>
        <w:rPr>
          <w:rStyle w:val="StrongEmphasis"/>
          <w:rFonts w:cs="Verdana" w:ascii="Verdana" w:hAnsi="Verdana"/>
          <w:color w:val="000000"/>
          <w:sz w:val="20"/>
          <w:szCs w:val="20"/>
        </w:rPr>
        <w:t>Fecha:</w:t>
      </w:r>
      <w:r>
        <w:rPr>
          <w:rFonts w:cs="Verdana" w:ascii="Verdana" w:hAnsi="Verdana"/>
          <w:color w:val="000000"/>
          <w:sz w:val="20"/>
          <w:szCs w:val="20"/>
        </w:rPr>
        <w:t> 26 de marz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Renta de Fuente Costarricense; Ingresos de Trabajador que presta sus servicios en el exterior no se consideran renta de fuente costarricense.</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Lo que interesa destacar aquí, es que nuestra ley de renta adopta el criterio de territorialidad basado en la fuente de los ingresos, como parámetro para establecer la sujeción al gravamen.</w:t>
        <w:br/>
        <w:t xml:space="preserve">De esta forma, se considera como renta de fuente costarricense, aquella que proviene de empresas o bienes situados en Costa Rica, de negocios realizados en el país, o del trabajo, prestación de servicios o desempeño de funciones que se realicen en el territorio nacional. </w:t>
        <w:br/>
        <w:t>En el presente caso, como el consultante presta sus servicios en relación de dependencia en el exterior, para una empresa domiciliada también en el exterior, los ingresos obtenidos no se consideran renta de fuente costarricense.</w:t>
        <w:br/>
        <w:t>En relación con el servicio que la empresa del exterior realiza mediante el señor [...] , cuatro semanas al año, tampoco afecta la relación del trabajador con la Administración Tributaria costarricense, por cuanto es la empresa no domiciliada la que estaría afecta al impuesto sobre las remesas al exterior, por el monto dinerario que las empresas costarricenses le paguen por los servicios prestados. [...]”. n&gt;</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 oso Administrativo, Sección IX</w:t>
        <w:br/>
      </w:r>
      <w:r>
        <w:rPr>
          <w:rStyle w:val="StrongEmphasis"/>
          <w:rFonts w:cs="Verdana" w:ascii="Verdana" w:hAnsi="Verdana"/>
          <w:color w:val="000000"/>
          <w:sz w:val="20"/>
          <w:szCs w:val="20"/>
        </w:rPr>
        <w:t>Número:</w:t>
      </w:r>
      <w:r>
        <w:rPr>
          <w:rFonts w:cs="Verdana" w:ascii="Verdana" w:hAnsi="Verdana"/>
          <w:color w:val="000000"/>
          <w:sz w:val="20"/>
          <w:szCs w:val="20"/>
        </w:rPr>
        <w:t xml:space="preserve"> 66-TCA</w:t>
        <w:br/>
      </w:r>
      <w:r>
        <w:rPr>
          <w:rStyle w:val="StrongEmphasis"/>
          <w:rFonts w:cs="Verdana" w:ascii="Verdana" w:hAnsi="Verdana"/>
          <w:color w:val="000000"/>
          <w:sz w:val="20"/>
          <w:szCs w:val="20"/>
        </w:rPr>
        <w:t>Fecha:</w:t>
      </w:r>
      <w:r>
        <w:rPr>
          <w:rFonts w:cs="Verdana" w:ascii="Verdana" w:hAnsi="Verdana"/>
          <w:color w:val="000000"/>
          <w:sz w:val="20"/>
          <w:szCs w:val="20"/>
        </w:rPr>
        <w:t> 31 de juli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ódigo de Normas y Procedimientos Tributarios;Sanciones administrativas tributarias;No es dable dictar el acto sancionatorio final, cuando no esta firme la Resolución Determinativa.</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nte la claridad de la norma citada, no existe discusión respecto de la posibilidad de que la Administración Tributaria inicie el procedimiento sancionador, aún cuando no se haya agotado la vía administrativa respecto del procedimiento determinativo. Este Tribunal avala las consideraciones del representante del Estado en el sentido de que dicha facultad pretende facilitar la función de la Administración Tributaria y evitar que prescriba el derecho de la administración de cobrar la respectiva obligación tributaria. N o obstante, es criterio de ésta Cámara que no es dable dictar el acto sancionatorio final, sin que el procedimiento de determinación de los tributos que originan dicho procedimiento se encuentre firme. En nuestra consideración, si bien el artículo 153 del Código Tributario autoriza a la Administración Tributaria para proceder a iniciar "la causa del procedimiento sancionador” , dicha disposición legal no autoriza p ara la imposición de un a sanción si el determinativo no ha concluido, pues la misma depende o está condicionada -por disposición legal- a lo que se establezca en el procedimiento determinativo. Las conductas tipificadas y con base en las cuales se pretende imponer la sanción administrativa al contribuyente -en este caso la presentación de declaraciones inexactas-, encuentran su motivo y fundamento en la determinación que al efecto se realice d entro del procedimiento determinativo, una vez analizada la procedencia o no de las argumentaciones del contribuyente. De igual forma, la aplicación de la sanción depende del monto que en definitiva se determine en este último procedimiento determinativo. En caso de que el acto determinativo no se encuentre firme, el acto sancionador carecerá entonces de un motiv o cierto -entendiéndose por "motivo" el presupuesto de hecho y/o de derecho que da sustento a la actuación administrativa-, faltando por ello uno de los elementos constitutivos y esenciales del acto administrativo, lo cual eventualmente acarreará su nulidad, al ser inexistente o incierto su motivo.</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456</w:t>
        <w:br/>
      </w:r>
      <w:r>
        <w:rPr>
          <w:rStyle w:val="StrongEmphasis"/>
          <w:rFonts w:cs="Verdana" w:ascii="Verdana" w:hAnsi="Verdana"/>
          <w:color w:val="000000"/>
          <w:sz w:val="20"/>
          <w:szCs w:val="20"/>
        </w:rPr>
        <w:t>Fecha:</w:t>
      </w:r>
      <w:r>
        <w:rPr>
          <w:rFonts w:cs="Verdana" w:ascii="Verdana" w:hAnsi="Verdana"/>
          <w:color w:val="000000"/>
          <w:sz w:val="20"/>
          <w:szCs w:val="20"/>
        </w:rPr>
        <w:t> 4 de agost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Ingresos Gravables;Diferencial Cambiario, proveniente de capitales invertidos fuera del territorio nacional pero de fuente costarricense.</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Esta Dirección General, le manifiesta al consultante que efectivamente las diferencias cambiarias, proveniente de rentas habituales o del giro normal de la actividad, están afectas al impuesto sobre las utilidades, pero disiente, de su interpretación, de no resultar sujeto el diferencial cambiario, cuando se origina de rentas extraterritoriales o exoneradas por ley, en atención a las siguientes razones:[…]”. </w:t>
        <w:br/>
        <w:t>“[…] Los artículos 1, 2 y 5 de la Ley del Impuesto sobre la Renta, establecen que el hecho generador del impuesto sobre las utilidades, está constituido por la percepción de rentas en dinero o en especie, continuas u ocasionales, provenientes de cualquier fuente costarricense. Se definen los conceptos de rentas, ingresos o beneficios de fuente costarricense, como aquellos provenientes de servicios prestados, bienes situados o capitales utilizados en el territorio nacional. De los mencionados artículos se desprende que la Ley citada se base en el criterio de territorialidad, que no debe entenderse como referido en forma exclusiva, a las rentas producidas en el territorio nacional, sino comprende aquellas relacionadas con la estructura económica costarricense. […]”</w:t>
        <w:br/>
        <w:t>“[…] De conformidad con lo expuesto, este Despacho, le indica que el diferencial cambiario, proveniente de capitales invertidos fuera del territorio nacional, pero de fuente costarricense, es decir, que se encuentre directamente relacionado con la estructura económica costarricense, producto de una actividad principal o habitual, aún cuando las rentas (rendimientos o intereses) sean no sujetas, dicho diferencial se encuentra gravado con el impuesto sobre las utilidades.[…]”.</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 oso Administrativo Sección VII</w:t>
        <w:br/>
      </w:r>
      <w:r>
        <w:rPr>
          <w:rStyle w:val="StrongEmphasis"/>
          <w:rFonts w:cs="Verdana" w:ascii="Verdana" w:hAnsi="Verdana"/>
          <w:color w:val="000000"/>
          <w:sz w:val="20"/>
          <w:szCs w:val="20"/>
        </w:rPr>
        <w:t>Número:</w:t>
      </w:r>
      <w:r>
        <w:rPr>
          <w:rFonts w:cs="Verdana" w:ascii="Verdana" w:hAnsi="Verdana"/>
          <w:color w:val="000000"/>
          <w:sz w:val="20"/>
          <w:szCs w:val="20"/>
        </w:rPr>
        <w:t xml:space="preserve"> 94-TCA</w:t>
        <w:br/>
      </w:r>
      <w:r>
        <w:rPr>
          <w:rStyle w:val="StrongEmphasis"/>
          <w:rFonts w:cs="Verdana" w:ascii="Verdana" w:hAnsi="Verdana"/>
          <w:color w:val="000000"/>
          <w:sz w:val="20"/>
          <w:szCs w:val="20"/>
        </w:rPr>
        <w:t>Fecha:</w:t>
      </w:r>
      <w:r>
        <w:rPr>
          <w:rFonts w:cs="Verdana" w:ascii="Verdana" w:hAnsi="Verdana"/>
          <w:color w:val="000000"/>
          <w:sz w:val="20"/>
          <w:szCs w:val="20"/>
        </w:rPr>
        <w:t> 30 de setiembre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Ley de Impuesto sobre la Renta; Ingresos Gravables; Ganancias obtenidas por diferencial cambiario.</w:t>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ACERCA DE SI LAS GANANCIAS OBTENIDAS EN CONCEPTO DE DIFERENCIAL CAMBIARIO SON GRAVABLES O NO. De acuerdo con la parte actora, las diferencias cambiarias que pretende gravar la administración son improcedentes, puesto que no son de fuente costarricense… la beneficiaria del préstamo otorgado por la contribuyente…, es una compañía domiciliada en el exterior, por lo que el dinero prestado fue aprovechado en el extranjero; lo cual determina que las rentas generadas sean extraterritoriales y no gravables, (…). El argumento de la parte actora resulta improcedente. Es indudablemente cierto que el numeral 6, inciso ch), de la Ley del Impuesto sobre la Renta indica que no forman parte de la renta bruta las rentas generadas en virtud de contratos, convenios o negociaciones sobre bienes o capitales localizados en el exterior, aunque se hubieren celebrado y ejecutado total o parcialmente en el país. Lo que sucede es que no son esas rentas las que pretende gravar la Administración Tributaria en la especie, sino los diferenciales cambiarios a que ellas han dado origen y que son cosa distinta. (…). Las ganancias por diferencias cambiarias ocurren cuando un contribuyente es acreedor de una deuda concertada en moneda extranjera. Puesto que estas operaciones deben asentarse contablemente en moneda nacional (artículo 81 de la Ley del Impuesto sobre la Renta), la devaluación que ésta pueda experimentar a lo largo del tiempo puede producir que el acreedor finalmente reciba un monto mayor (en colones) al que registró inicialmente. Esta ganancia pasará a integrar la renta bruta y, consecuentemente, incidirá sobre el impuesto que finalmente se deba pagar, cuando se origine en “operaciones del giro habitual de los contribuyentes”, como dispone el texto reglamentario. Lo que interesa destacar es que aun c uando el pago o pagos que reciba el contribuyente no sean per se directamente gravables –por ejemplo, porque constituyan rentas extraterritoriales– los diferenciales cambiarios sí lo son, precisamente porque se producen al “nacionalizar contablemente” (si se quiere) dichos ingresos, incidiendo sobre ellos un proceso de depreciación monetaria que obviamente solo puede darse dentro de las fronteras nacionales. En el caso bajo estudio, la Administración Tributaria determinó que “la actividad principal y primordial que lleva a cabo la empresa en estudio, es la actividad financiera y que los ingresos por diferencial cambiario registrados y declarados se derivan de su actividad” (folio 5 del expediente administrativo), apreciaciones que la accionante no ha disputado o contradicho en ningún momento y que, en consecuencia, se ha tenido aquí como hecho probado. En consecuencia, al originarse esos ingresos en operacio nes de su giro habitual, concluye este Tribunal que han sido correctamente considerados como parte de su renta bruta, para efectos impositivos.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348-DGT</w:t>
        <w:br/>
      </w:r>
      <w:r>
        <w:rPr>
          <w:rStyle w:val="StrongEmphasis"/>
          <w:rFonts w:cs="Verdana" w:ascii="Verdana" w:hAnsi="Verdana"/>
          <w:color w:val="000000"/>
          <w:sz w:val="20"/>
          <w:szCs w:val="20"/>
        </w:rPr>
        <w:t>Fecha:</w:t>
      </w:r>
      <w:r>
        <w:rPr>
          <w:rFonts w:cs="Verdana" w:ascii="Verdana" w:hAnsi="Verdana"/>
          <w:color w:val="000000"/>
          <w:sz w:val="20"/>
          <w:szCs w:val="20"/>
        </w:rPr>
        <w:t> 24 de juni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Renta Bruta; Exclusiones de la renta bruta; Devolución del capital social.</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 La consultante [...] , consulta específicamente lo siguiente: ¿El hecho de que una sociedad anónima realice una devolución del capital social original aportado por su único accionista, genera una obligación tributaria? De ser así, ¿Qué regulaciones la que ampara este tributo y porque factor de cálculo se realiza la misma? </w:t>
        <w:br/>
        <w:t xml:space="preserve">[…] Esta Dirección General considera que, cuando se habla de aporte de capital, este término hace alusión a las sociedades mercantiles, contempladas en el artículo 17 del Código de Comercio, y es en relación con estas personas jurídicas, que la normativa comercial vigente, -específicamente los artículo 30 y 31- establece que el capital social podrá ser aumentado o disminuido en la empresa.[…]. </w:t>
        <w:br/>
        <w:t>[…] De la lectura del inciso a) claramente se desprende que los aportes de capital social en dinero o en especie, no forman parte de la renta bruta, sea son ingresos no sujetos; en consecuencia esta Dirección General comparte el criterio externado por su representada en el sentido de que si una sociedad anónima realiza una devolución del capital social original aportado por su único accionista no se genera una obligación tributaria.[…].</w:t>
      </w:r>
    </w:p>
    <w:p>
      <w:pPr>
        <w:pStyle w:val="Normal"/>
        <w:rPr>
          <w:rFonts w:ascii="Verdana" w:hAnsi="Verdana" w:cs="Verdana"/>
          <w:color w:val="000000"/>
          <w:sz w:val="20"/>
          <w:szCs w:val="20"/>
        </w:rPr>
      </w:pPr>
      <w:r>
        <w:rPr>
          <w:rFonts w:cs="Verdana" w:ascii="Verdana" w:hAnsi="Verdana"/>
          <w:color w:val="000000"/>
          <w:sz w:val="20"/>
          <w:szCs w:val="20"/>
        </w:rPr>
        <w:t>&lt; /font&gt;&lt; /span&gt;</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491-DGT</w:t>
        <w:br/>
      </w:r>
      <w:r>
        <w:rPr>
          <w:rStyle w:val="StrongEmphasis"/>
          <w:rFonts w:cs="Verdana" w:ascii="Verdana" w:hAnsi="Verdana"/>
          <w:color w:val="000000"/>
          <w:sz w:val="20"/>
          <w:szCs w:val="20"/>
        </w:rPr>
        <w:t>Fecha:</w:t>
      </w:r>
      <w:r>
        <w:rPr>
          <w:rFonts w:cs="Verdana" w:ascii="Verdana" w:hAnsi="Verdana"/>
          <w:color w:val="000000"/>
          <w:sz w:val="20"/>
          <w:szCs w:val="20"/>
        </w:rPr>
        <w:t> 18 de agost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s Remesas al Exterior; Fuente Costarricense; Pagos realizados a Compañía en el exterior por procesamiento de dato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Entonces, si bien [...] ofrece el servicio de información a los clientes en Costa Rica, ese servicio se materializa a través del [...] por la vía de Internet; y el procesar y ordenar la información, forma definitivamente parte del servicio que el cliente demanda del [...] por esa vía. Partiendo de lo cual, se puede señalar que la actividad que lleva a cabo ese [...] se encuentra ligada a la actividad que lleva a cabo la consultante, por cuanto además de recibir el primero, de parte de ella los datos base de la información que maneja, es el que brinda el servicio recibido por los clientes en Costa Rica. […]”. </w:t>
        <w:br/>
        <w:t xml:space="preserve">“[…] Y no es admisible lo señalado por [...] en el sentido de que dado que sus clientes en Costa Rica, consultan directamente en Internet la información organizada por el [...] en el exterior, es que estos servicios no constituyen renta (SIC) de fuente costarricense. Más bien, es claro que accesan, reciben y utilizan el servicio en territorio costarricense, es decir surte todos los efectos deseados para los clientes acá, según lo que se expuso en los párrafos anteriores.[…]”. </w:t>
        <w:br/>
        <w:t xml:space="preserve">“[…] Asimismo, no se puede desligar el procesamiento de los datos, del servicio que reciben los clientes en Costa Rica, por cuanto ese procesamiento de datos es una parte indispensable de tal servicio que igualmente lo reciben del [...] .[…]”. </w:t>
        <w:br/>
        <w:t>“[…] En consecuencia, no se comparte el criterio de la consultante, siendo el criterio de esta Dirección General que el pago que se remesa al [...] constituye renta de fuente costarricense por cuanto proviene de servicios prestados en el territorio nacional y por lo tanto es gravable con el impuesto sobre las remesas al exterior y debe hacerse la retención por parte del pagador, de conformidad con lo establecido en la Ley del Impuesto sobre la Renta.[…]”.</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76-TFA</w:t>
        <w:br/>
      </w:r>
      <w:r>
        <w:rPr>
          <w:rStyle w:val="StrongEmphasis"/>
          <w:rFonts w:cs="Verdana" w:ascii="Verdana" w:hAnsi="Verdana"/>
          <w:color w:val="000000"/>
          <w:sz w:val="20"/>
          <w:szCs w:val="20"/>
        </w:rPr>
        <w:t>Fecha:</w:t>
      </w:r>
      <w:r>
        <w:rPr>
          <w:rFonts w:cs="Verdana" w:ascii="Verdana" w:hAnsi="Verdana"/>
          <w:color w:val="000000"/>
          <w:sz w:val="20"/>
          <w:szCs w:val="20"/>
        </w:rPr>
        <w:t> 24 de marzo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pPr>
      <w:r>
        <w:rPr>
          <w:rFonts w:cs="Verdana" w:ascii="Verdana" w:hAnsi="Verdana"/>
          <w:sz w:val="20"/>
          <w:szCs w:val="20"/>
        </w:rPr>
        <w:t>Impuesto sobre la Renta; Renta de Fuente Costarricense; confección de software en Costa Rica e implementación en el Extrajero</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En el caso de autos, nótese si se considera los argumentos de la recurrente que presta a sus clientes soluciones a la medida, es que sus funcionarios aún cuando deban prestar su servicio personalizado en el extranjero, esa es una de sus actividades económica, de tal forma, que imposible sería por razones de desarrollo de esas soluciones que la misma se den desde el territorio nacional, de tal forma, que el desplazamiento de los profesionales es inevitable, estando el servicio prestado irremediablemente gravado. De tal forma que aún cuando se estimase por separado, tanto la venta del programa, como la prestación del servicio de consultoría y el de mantenimiento, estarían incididos con el impuesto sobre las utilidades como correctamente lo interpretó la oficina a quo.[…].</w:t>
        <w:br/>
        <w:t>[…] En el caso de autos, la mercancía, el software, se confeccionó en nuestro territorio, los servicios que se prestaron para crear ese programa a la medida si bien es cierto se realizaron en el extranjero, los técnicos salieron del país, forman parte del personal de la recurrente, se encuentran en planillas, los dineros por los servicios ingresaron a suelo nacional y así fueron declarados, las facturas se confeccionaron aquí, y la empresa es residente en nuestro territorio.[…].</w:t>
        <w:br/>
        <w:t>[…] En consecuencia, esas rentas deben ser consideradas de fuente costarricense y proceder a gravarse con el impuesto a las utilidades, de conformidad con los artículos 1 y 2 de la Ley del Impuesto sobre la renta.</w:t>
      </w:r>
      <w:r>
        <w:br w:type="page"/>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838"/>
      </w:tblGrid>
      <w:tr>
        <w:trPr>
          <w:trHeight w:val="8955" w:hRule="atLeast"/>
        </w:trPr>
        <w:tc>
          <w:tcPr>
            <w:tcW w:w="8838" w:type="dxa"/>
            <w:tcBorders/>
            <w:vAlign w:val="center"/>
          </w:tcPr>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460-DGT</w:t>
              <w:br/>
            </w:r>
            <w:r>
              <w:rPr>
                <w:rStyle w:val="StrongEmphasis"/>
                <w:rFonts w:cs="Verdana" w:ascii="Verdana" w:hAnsi="Verdana"/>
                <w:color w:val="000000"/>
                <w:sz w:val="20"/>
                <w:szCs w:val="20"/>
              </w:rPr>
              <w:t>Fecha:</w:t>
            </w:r>
            <w:r>
              <w:rPr>
                <w:rFonts w:cs="Verdana" w:ascii="Verdana" w:hAnsi="Verdana"/>
                <w:color w:val="000000"/>
                <w:sz w:val="20"/>
                <w:szCs w:val="20"/>
              </w:rPr>
              <w:t> 5 de agost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puesto Sobre la Renta; Renta de Fuente Costarricense; Servicios prestados que no tienen relación con los proyectos ni infraestructura económica de Costa Rica.</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Es que nuestra ley de renta adopta el criterio de territorialidad basado en la fuente de los ingresos, como parámetro para establecer la sujeción al gravamen. […]. De esta forma, se considera como renta de fuente costarricense, aquella que proviene de empresas o bienes situados en Costa Rica, de negocios realizados en el país, o del trabajo, prestación de servicios o desempeño de funciones que se realicen en el territorio nacional. […]. En el presente caso, según señala el consultante, los servicios prestados se efectuarán en su totalidad en [...] y no tienen relación con los proyectos de [...] en Costa Rica, ni con la infraestructura económica de Costa Rica; con los cual se considera que los ingresos obtenidos no se consideran renta de fuente costarricense, por cuanto la fuente productora de los mismos es extraterritorial. […]. Entonc es, se compare el criterio vertido por el consultante, en el sentido de que los ingresos por servicios prestados en el exterior por [...], según las condiciones señaladas en la consulta, no se encuentran gravados con el impuesto sobre la renta, por el principio de territorialidad que rige nuestro sistema impositivo. […]”.</w:t>
            </w:r>
          </w:p>
        </w:tc>
      </w:tr>
      <w:tr>
        <w:trPr/>
        <w:tc>
          <w:tcPr>
            <w:tcW w:w="88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250-TFA</w:t>
        <w:br/>
      </w:r>
      <w:r>
        <w:rPr>
          <w:rStyle w:val="StrongEmphasis"/>
          <w:rFonts w:cs="Verdana" w:ascii="Verdana" w:hAnsi="Verdana"/>
          <w:color w:val="000000"/>
          <w:sz w:val="20"/>
          <w:szCs w:val="20"/>
        </w:rPr>
        <w:t>Fecha:</w:t>
      </w:r>
      <w:r>
        <w:rPr>
          <w:rFonts w:cs="Verdana" w:ascii="Verdana" w:hAnsi="Verdana"/>
          <w:color w:val="000000"/>
          <w:sz w:val="20"/>
          <w:szCs w:val="20"/>
        </w:rPr>
        <w:t> 6 de agost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Ley de Impuesto sobre la Renta; Ingresos gravables;Arrendamiento Financiero; Contrato cancelable.</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Concepto de cancelabilidad: Son convenios no cancelables aquéllos en los cuales el arrendatario no puede dar por terminado, resolver o rescindir unilateral y anticipadamente el contrato. Para determinar la cancelabilidad del convenio, no se tomarán en consideración las causales de terminación anticipada por motivo de incumplimiento de alguna de las partes. En un convenio cancelable le asiste al arrendatario el derecho de dar por terminado el contrato en cualquier momento de su vigencia, sin perjuicio de que esa decisión esté sujeta al cumplimiento de las obligaciones pendientes a esa fecha y al pago de algún tipo de indemnización o cláusula penal. […]. </w:t>
        <w:br/>
        <w:t>[…] En el caso de autos, tal y como lo demostró la Administración Tributaria, el arrendatario no está obligado a comprar, pero no sucede lo mismo con el arrendante, quien si está obligado a vender si el arrendatario ejecuta la opción de compra pactada al inicio del contrato. No obstante lo anterior, en criterio de ésta Sala, en el caso de autos el punto medular lo constituye la determinación de si el contrato es cancelable o no, por lo que se debe analizar este concepto a la luz de las normas que regulan la materia. […].</w:t>
        <w:br/>
        <w:t xml:space="preserve">[…] En criterio de éste Tribunal, no basta con la inclusión de la cláusula de rescisión para que se considere como un contrato cancelable. Los términos en los que fue redactada la cláusula lejos de permitir la rescisión unilateral, protegen al arrendante y hacen que su rescisión sea muy onerosa para el arrendatario. Visto así, se tiene que se dan las condiciones para señalar que se trata de un arrendamiento financiero, que eventualmente podría cancelarse ante ciertas circunstancia, con opción de compra, pero que en efecto cumple con los criterios establecidos en el contrato financiero, según se desprende de la lectura y análisis efectuado por este órgano contralor del documento visible en las hojas de trabajo antes citadas. Se concluye del estudio que además de lo indicado en párrafos anteriores, es suficiente que el contrato contenga la cláusul a de “opción de compra” o posibilidad del arrendatario de adquirir la maquinaria, como lo señala la oficina fiscalizadora, así como que se haya establecido en el contrato la fijación de un precio especial, para que se considere la aplicación de la figura del arrendamiento financiero. […] </w:t>
        <w:br/>
        <w:t>[…] Tratándose de un arrendamiento financiero, comparte este Tribunal los argumentos de la A Quo, al considerar como ingresos gravables provenientes del contrato de arrendamiento suscrito entre la empresa recurrente y el [...], ya que en el caso origen de la presente litis, estamos ante la figura de un contrato financiero y no de uno operativo como lo pretende hacer ver la recurrente. Planteadas así las cosas, lo procedente es confirmar el ajuste por “diferencia en ingreso contrato de arrendamientos”, efectuado por la Administración Tributaria de Heredia.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Sala Primera de l a Corte Suprema de Justicia</w:t>
        <w:br/>
      </w:r>
      <w:r>
        <w:rPr>
          <w:rStyle w:val="StrongEmphasis"/>
          <w:rFonts w:cs="Verdana" w:ascii="Verdana" w:hAnsi="Verdana"/>
          <w:color w:val="000000"/>
          <w:sz w:val="20"/>
          <w:szCs w:val="20"/>
        </w:rPr>
        <w:t>Número:</w:t>
      </w:r>
      <w:r>
        <w:rPr>
          <w:rFonts w:cs="Verdana" w:ascii="Verdana" w:hAnsi="Verdana"/>
          <w:color w:val="000000"/>
          <w:sz w:val="20"/>
          <w:szCs w:val="20"/>
        </w:rPr>
        <w:t xml:space="preserve"> 762</w:t>
        <w:br/>
      </w:r>
      <w:r>
        <w:rPr>
          <w:rStyle w:val="StrongEmphasis"/>
          <w:rFonts w:cs="Verdana" w:ascii="Verdana" w:hAnsi="Verdana"/>
          <w:color w:val="000000"/>
          <w:sz w:val="20"/>
          <w:szCs w:val="20"/>
        </w:rPr>
        <w:t>Fecha:</w:t>
      </w:r>
      <w:r>
        <w:rPr>
          <w:rFonts w:cs="Verdana" w:ascii="Verdana" w:hAnsi="Verdana"/>
          <w:color w:val="000000"/>
          <w:sz w:val="20"/>
          <w:szCs w:val="20"/>
        </w:rPr>
        <w:t> 24 de juli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ódigo de Normas y Procedimientos Tributarios; Exención; Finalidad de las normas que disponen exenciones.</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Finalidad de las normas que disponen exenciones. La exención tributaria tiene lugar cuando una norma contempla que en determinados supuestos expresamente previstos, no obstante producirse el hecho generador, no surge la obligación del sujeto pasivo de cancelar la obligación tributaria. Forma parte de los denominados “beneficios fiscales”, los que suelen responder a una finalidad extrafiscal, o bien de estímulo a ciertas actividades. En muchas ocasiones, estos beneficios se sustentan en la lógica del principio de capacidad económica, o en otras razones que motivan la decisión del legislador. En este sentido, dentro de la doctrina tributarista se constituyen y así deben considerarse, como mecanismos y herramientas propias del entorno tributario. Constituyen vías que en el fondo pretenden y permiten, mediante condiciones estratégicas (que pueden ser temporales), el fomento, desarrollo o promoción de un determinado sector económico, de ciertas áreas de actividad, contextos sociales, o bien, la equiparación de las condiciones económicas para potenciar un estado de igualdad en la distribución de las cargas contributivas, a corto, mediano o largo plazo. En ocasiones, simplemente buscan evitar que el sistema tributario se torne confiscatorio. De ahí que resulten inviables cuando tengan por fin un beneficio injustificado, incompatible con su finalidad parafiscal o se aparten de criterios razonables y del sistema de valores propio de la Constitución Política. Así visto, su creación no es incompatible con los principios de igualdad, generalidad y el deber de contribuir con las cargas públicas que se desprende del numeral 18 de la Constitución Política, sino que son elementos que se complementan para lograr, en tesis de principio, un equilibrio y estabilidad en la situación fiscal del país en su dimensión integral. Es decir, en el fondo buscan el cumplimiento de esos postulados, mediante acciones que se orientan a constituir un sistema revestido por condiciones de equidad en términos de capacidad económica y desarrollo. Por ende, en su nueva integración, esta Sala considera que contrario al criterio hasta el momento sostenido en este campo, no constituyen estricto sensu, excepciones al deber de contribuir, sino partes de un sistema que disponen la dispensa del pago del impuesto, o bien otros beneficios, que integralmente considerados, buscan mejorar, en sentido global, el sistema impositivo en términos cuantitativos y cualitativos. Lo anterior mediante la dispensa total o parcial del pago del impuesto o la disminución de su base de cálculo, ergo, pueden recaer sobre la obligación tributaria en su plenitud, o bien, sobre la exclusión de aquell a base de algunos componentes. Ante estas particularidades, su manejo debe ser cuidadoso y cauteloso, pues su aplicación arbitraria puede hacer incurrir en afectaciones a los principios de generalidad y de igualdad, trastornando su propia finalidad.</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158-TFA</w:t>
        <w:br/>
      </w:r>
      <w:r>
        <w:rPr>
          <w:rStyle w:val="StrongEmphasis"/>
          <w:rFonts w:cs="Verdana" w:ascii="Verdana" w:hAnsi="Verdana"/>
          <w:color w:val="000000"/>
          <w:sz w:val="20"/>
          <w:szCs w:val="20"/>
        </w:rPr>
        <w:t>Fecha:</w:t>
      </w:r>
      <w:r>
        <w:rPr>
          <w:rFonts w:cs="Verdana" w:ascii="Verdana" w:hAnsi="Verdana"/>
          <w:color w:val="000000"/>
          <w:sz w:val="20"/>
          <w:szCs w:val="20"/>
        </w:rPr>
        <w:t> 20 de may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ódigo de Normas y Procedimientos Tributarios; Determinación sobre base presunta, Anulada, pues la administración contaba con suficiente prueba para hacer una determinación sobre base cierta.</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Por tratarse de un incidente de previo y especial pronunciamiento, este Tribunal pasa a referirse en primer término en relación con este extremo del recurso y al respecto estima que de acuerdo con lo indicado en el dictamen rendido por la Sección Contable Financiera de este Despacho, el cual se acoge íntegramente, que lleva razón en lo siguiente: “…La contabilidad y registros de cualquier empresa, deben ser llevados de manera tal, que permitan un seguimiento cronológico de sus actividades y la formación de inventarios y balances. De aquí surge la figura del Libro de Inventarios y Balances, este libro se abrirá con el balance inicial detallado de la empresa y al menos Trimestralmente, se transcribirán tanto, las sumas y saldos de los balances de comprobación, así como también los inventarios al cierre del ejercicio económico; … . Teniendo claro los conceptos anteriores, podemos entender que este libro se alimenta de los registros contables que lleva el obligado tributario que permitan fehacientemente garantizar el conocimiento y prueba de la historia clara, completa y fidedigna, tanto individual como general de la empresa. En el presente caso se observa y se evidencia, que la oficina de origen uso y confió, en un porcentaje bastante alto de los registros de la empresa sujeta a fiscalización, tales como los costos y todo lo que se registra en esta cuenta, así como todos los gastos relacionados con la actividad de la inconforme, además de las ventas exentas declaradas ingresos por exportaciones entre otros; ergo desconoce los ingresos registrados, indicando que existe una omisión de estos y para determinarlos se sustenta además en la existencia de un supuesto porcentaje de utilidad considerado como bajo, tomando en cuenta estos escenarios, la fiscalizació n aplicó la determinación sobre base presunta, utilizando como justificante la no presentación del libro de Inventario y Balances como lo indica el inciso a) del articulo 124 del Código de Normas y Procedimientos Tributarios, norma que posibilita a la oficina fiscalizadora el uso del instituto antes indicado. … . No obstante, en el presente caso como quedó expuesto líneas arriba, la oficina fiscalizadora utilizó la mayoría de la información contable suministrada por el obligado tributario, considera esta Área Contable-Financiera, que en aquel momento se contaban con indicios suficientes que permitieran la determinación o verificación de la posible obligación tributaria, sobre base cierta, y de esta manera no violentar o vulnerara el principio de capacidad económica o contributiva del obligado tributario, al determinar una supuesta cuota tributaria utilizando el Instituto de la determinación sobre base presunta. POR TANTO: Se anula todo lo actuado.</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Contencioso Administrativo Sección Novena</w:t>
        <w:br/>
      </w:r>
      <w:r>
        <w:rPr>
          <w:rStyle w:val="StrongEmphasis"/>
          <w:rFonts w:cs="Verdana" w:ascii="Verdana" w:hAnsi="Verdana"/>
          <w:color w:val="000000"/>
          <w:sz w:val="20"/>
          <w:szCs w:val="20"/>
        </w:rPr>
        <w:t>Número:</w:t>
      </w:r>
      <w:r>
        <w:rPr>
          <w:rFonts w:cs="Verdana" w:ascii="Verdana" w:hAnsi="Verdana"/>
          <w:color w:val="000000"/>
          <w:sz w:val="20"/>
          <w:szCs w:val="20"/>
        </w:rPr>
        <w:t xml:space="preserve"> 47-TCA</w:t>
        <w:br/>
      </w:r>
      <w:r>
        <w:rPr>
          <w:rStyle w:val="StrongEmphasis"/>
          <w:rFonts w:cs="Verdana" w:ascii="Verdana" w:hAnsi="Verdana"/>
          <w:color w:val="000000"/>
          <w:sz w:val="20"/>
          <w:szCs w:val="20"/>
        </w:rPr>
        <w:t>Fecha:</w:t>
      </w:r>
      <w:r>
        <w:rPr>
          <w:rFonts w:cs="Verdana" w:ascii="Verdana" w:hAnsi="Verdana"/>
          <w:color w:val="000000"/>
          <w:sz w:val="20"/>
          <w:szCs w:val="20"/>
        </w:rPr>
        <w:t> 20 de mayo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Extinción de la obligación tributaria; Prescripción; Actos realizados por la Administración no interrumpieron el plazo de la prescripción.</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En criterio de ésta Cámara los actos que se notificaron a la contribuyente antes de que operara el plazo de prescripción de las obligaciones tributarias no constituyeron actos tendientes a la ejecución del cobro y por ende no interrumpieron el plazo de prescripción del adeudo. Si bien no son de recibo las argumentaciones de la actora en el sentido de que únicamente los actos indicados en el artículo 169 del Código de Normas y Procedimientos Tributario (certificaciones de adeudo) constituyen un causal de interrupción de la prescripción, debe considerarse que en el sub-lite desde la fecha en que se solicitó la aplicación de dichos créditos fiscales y hasta la fecha en que se formuló el requerimiento de cobro al contribuyente, ninguno de los actos administrativos que fueron notificados a la contribuyente antes de que transcurriera el plazo de prescripción tendieron a ejecutar el cobro de la deuda a cargo de la hoy actora, por lo que no tuvieron la virtud de interrumpir el plazo de prescripción que permitía el cobro de los adeudos por parte de la administración.</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Tribunal Fiscal Administrativo</w:t>
        <w:br/>
      </w:r>
      <w:r>
        <w:rPr>
          <w:rStyle w:val="StrongEmphasis"/>
          <w:rFonts w:cs="Verdana" w:ascii="Verdana" w:hAnsi="Verdana"/>
          <w:color w:val="000000"/>
          <w:sz w:val="20"/>
          <w:szCs w:val="20"/>
        </w:rPr>
        <w:t>Número:</w:t>
      </w:r>
      <w:r>
        <w:rPr>
          <w:rFonts w:cs="Verdana" w:ascii="Verdana" w:hAnsi="Verdana"/>
          <w:color w:val="000000"/>
          <w:sz w:val="20"/>
          <w:szCs w:val="20"/>
        </w:rPr>
        <w:t xml:space="preserve"> 120-TFA</w:t>
        <w:br/>
      </w:r>
      <w:r>
        <w:rPr>
          <w:rStyle w:val="StrongEmphasis"/>
          <w:rFonts w:cs="Verdana" w:ascii="Verdana" w:hAnsi="Verdana"/>
          <w:color w:val="000000"/>
          <w:sz w:val="20"/>
          <w:szCs w:val="20"/>
        </w:rPr>
        <w:t>Fecha:</w:t>
      </w:r>
      <w:r>
        <w:rPr>
          <w:rFonts w:cs="Verdana" w:ascii="Verdana" w:hAnsi="Verdana"/>
          <w:color w:val="000000"/>
          <w:sz w:val="20"/>
          <w:szCs w:val="20"/>
        </w:rPr>
        <w:t> 23 de abril del 2009</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Código de Normas y Procedimientos Tributarios; Infracción Administrativa; Omisión de la confección y entrega de la factura en el mismo momento de la venta.</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Este Tribunal considera que efectivamente, el contribuyente incurrió en la infracción prevista y sancionada en los artículos 85 del Código Tributario, en relación con el 8 de la Ley del Impuesto General sobre las Ventas y 18 de su Reglamento, demostrado mediante acta de hechos levantada al efecto por funcionarios tributarios y que goza del carácter de documento público con valor de plena prueba, de conformidad con lo dispuesto en los artículos 369 y 370 del Código Procesal Civil, sin que los hechos consignados en ella hayan sido desvirtuados por el particular, por lo que se considera procedente la sanción impuesta de una multa equivalente a un salario base, que representa la suma de ¢200.200,00, toda vez que se ha demostrado la omisión de la confección y entrega de la factura de venta en el establecimiento comercial, en el mismo momento de la venta.[…]. Además, este Tribunal estima que los argumentos del apelante son improcedentes, toda vez que, tratándose de las sanciones administrativas previstas por el ordenamiento jurídico, en los casos de incumplimiento de los deberes formales que pesan sobre el contribuyente, basta únicamente con que ocurra el incumplimiento del deber formal, pues como bien lo señala la Administración a quo al resolver el recurso de revocatoria … las infracciones administrativas son sancionables a título de mera negligencia en la atención del deber de cuidado que ha de observarse en el cumplimiento de las obligaciones y tributarios […]. De esta manera, verificada la venta mediante la entrega del producto y su respectivo pago por el adquirente, surge en el contribuyente la obligación formal de emitir y entregar la factura autorizada o documento equivalente correspondiente, sin tener que dilatar su entrega a la expectativa de una nueva venta, como lo afirma en su libelo de 29 de agosto del 2007 el contribuyente, al manifestar que “… cuando un determinado cliente, continúa viendo los artículos que se exponen para la venta, luego de haber cancelado una compra, se le debe preguntar si desea algo más, pues emitir la factura en forma inmediata, podría provocar que el cliente desista de realizar una segunda compra …”.En consecuencia probado que el contribuyente, ha omitido el deber formal de emitir y entregar la factura o comprobante autorizado estando obligado a ello, -independientemente de la gravedad de dicho incumplimiento-, el Tribunal, en tales condiciones no tiene otra alternativa más que confirmar lo resuelto por la oficina a quo. […]</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64-10</w:t>
        <w:br/>
      </w:r>
      <w:r>
        <w:rPr>
          <w:rStyle w:val="StrongEmphasis"/>
          <w:rFonts w:cs="Verdana" w:ascii="Verdana" w:hAnsi="Verdana"/>
          <w:color w:val="000000"/>
          <w:sz w:val="20"/>
          <w:szCs w:val="20"/>
        </w:rPr>
        <w:t>Fecha:</w:t>
      </w:r>
      <w:r>
        <w:rPr>
          <w:rFonts w:cs="Verdana" w:ascii="Verdana" w:hAnsi="Verdana"/>
          <w:color w:val="000000"/>
          <w:sz w:val="20"/>
          <w:szCs w:val="20"/>
        </w:rPr>
        <w:t> 2 de enero 2010</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pPr>
      <w:r>
        <w:rPr>
          <w:rFonts w:cs="Verdana" w:ascii="Verdana" w:hAnsi="Verdana"/>
          <w:sz w:val="20"/>
          <w:szCs w:val="20"/>
        </w:rPr>
        <w:t>Impuesto sobre las Remesas al Exterior; Servicios Profesionales; Actividad directamente vinculada con la profesión de la persona que ejecuta el servicio</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pPr>
      <w:r>
        <w:rPr>
          <w:rFonts w:cs="Verdana" w:ascii="Verdana" w:hAnsi="Verdana"/>
          <w:color w:val="000000"/>
          <w:sz w:val="20"/>
          <w:szCs w:val="20"/>
        </w:rPr>
        <w:t>Entonces, si se trata de servicios personales los contratados con el [...] sean profesionales o de otra índole, siempre y cuando no medie relación de dependencia, la tarifa aplicable es del 15% por concepto de impuesto sobre remesas al exterior.</w:t>
        <w:br/>
      </w:r>
      <w:r>
        <w:rPr>
          <w:rFonts w:cs="Verdana" w:ascii="Verdana" w:hAnsi="Verdana"/>
          <w:color w:val="000000"/>
          <w:sz w:val="20"/>
          <w:szCs w:val="20"/>
          <w:highlight w:val="yellow"/>
        </w:rPr>
        <w:t>Conforme se ha expuesto en otros oficios de esta Dirección General, resulta importante indicar que en el caso de los servicios profesionales, la actividad desarrollada debe estar directamente vinculada con la profesión de la persona física o jurídica que ejecuta el servicio</w:t>
      </w:r>
      <w:r>
        <w:rPr>
          <w:rFonts w:cs="Verdana" w:ascii="Verdana" w:hAnsi="Verdana"/>
          <w:color w:val="000000"/>
          <w:sz w:val="20"/>
          <w:szCs w:val="20"/>
        </w:rPr>
        <w:t>, y debe realizarse dentro del marco de un contrato de prestación de servicios, donde una de las partes se obliga, apoyada en los conocimientos usuales de su profesión, a realizar ella misma una actividad para la otra parte. En estos casos, no fluye una comunicación de conocimientos especializados y experiencias particulares de índole técnico, financiero o administrativo del que brinda el servicio profesional hacia el que lo contrata.</w:t>
      </w:r>
      <w:r>
        <w:br w:type="page"/>
      </w:r>
    </w:p>
    <w:p>
      <w:pPr>
        <w:pStyle w:val="Normal"/>
        <w:spacing w:before="0" w:after="240"/>
        <w:rPr/>
      </w:pPr>
      <w:r>
        <w:rPr>
          <w:rStyle w:val="StrongEmphasis"/>
          <w:rFonts w:cs="Verdana" w:ascii="Verdana" w:hAnsi="Verdana"/>
          <w:color w:val="000000"/>
          <w:sz w:val="20"/>
          <w:szCs w:val="20"/>
        </w:rPr>
        <w:t>Origen:</w:t>
      </w:r>
      <w:r>
        <w:rPr>
          <w:rFonts w:cs="Verdana" w:ascii="Verdana" w:hAnsi="Verdana"/>
          <w:color w:val="000000"/>
          <w:sz w:val="20"/>
          <w:szCs w:val="20"/>
        </w:rPr>
        <w:t xml:space="preserve"> Dirección General de Tributación</w:t>
        <w:br/>
      </w:r>
      <w:r>
        <w:rPr>
          <w:rStyle w:val="StrongEmphasis"/>
          <w:rFonts w:cs="Verdana" w:ascii="Verdana" w:hAnsi="Verdana"/>
          <w:color w:val="000000"/>
          <w:sz w:val="20"/>
          <w:szCs w:val="20"/>
        </w:rPr>
        <w:t>Número:</w:t>
      </w:r>
      <w:r>
        <w:rPr>
          <w:rFonts w:cs="Verdana" w:ascii="Verdana" w:hAnsi="Verdana"/>
          <w:color w:val="000000"/>
          <w:sz w:val="20"/>
          <w:szCs w:val="20"/>
        </w:rPr>
        <w:t xml:space="preserve"> 88</w:t>
        <w:br/>
      </w:r>
      <w:r>
        <w:rPr>
          <w:rStyle w:val="StrongEmphasis"/>
          <w:rFonts w:cs="Verdana" w:ascii="Verdana" w:hAnsi="Verdana"/>
          <w:color w:val="000000"/>
          <w:sz w:val="20"/>
          <w:szCs w:val="20"/>
        </w:rPr>
        <w:t>Fecha:</w:t>
      </w:r>
      <w:r>
        <w:rPr>
          <w:rFonts w:cs="Verdana" w:ascii="Verdana" w:hAnsi="Verdana"/>
          <w:color w:val="000000"/>
          <w:sz w:val="20"/>
          <w:szCs w:val="20"/>
        </w:rPr>
        <w:t> 1 de febrero 2010</w:t>
        <w:br/>
      </w:r>
      <w:r>
        <w:rPr>
          <w:rStyle w:val="StrongEmphasis"/>
          <w:rFonts w:cs="Verdana" w:ascii="Verdana" w:hAnsi="Verdana"/>
          <w:color w:val="000000"/>
          <w:sz w:val="20"/>
          <w:szCs w:val="20"/>
        </w:rPr>
        <w:t>Descriptores:</w:t>
      </w:r>
      <w:r>
        <w:rPr>
          <w:rFonts w:cs="Verdana" w:ascii="Verdana" w:hAnsi="Verdana"/>
          <w:color w:val="000000"/>
          <w:sz w:val="20"/>
          <w:szCs w:val="20"/>
        </w:rPr>
        <w:t xml:space="preserve"> </w:t>
      </w:r>
    </w:p>
    <w:p>
      <w:pPr>
        <w:pStyle w:val="Normal"/>
        <w:jc w:val="both"/>
        <w:rPr/>
      </w:pPr>
      <w:r>
        <w:rPr>
          <w:rFonts w:cs="Verdana" w:ascii="Verdana" w:hAnsi="Verdana"/>
          <w:sz w:val="20"/>
          <w:szCs w:val="20"/>
        </w:rPr>
        <w:t>Impuesto General sobre las Ventas; Mercancías Gravadas; Repostería y Pastelería</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r>
      <w:r>
        <w:rPr>
          <w:rStyle w:val="StrongEmphasis"/>
          <w:rFonts w:cs="Verdana" w:ascii="Verdana" w:hAnsi="Verdana"/>
          <w:color w:val="000000"/>
          <w:sz w:val="20"/>
          <w:szCs w:val="20"/>
        </w:rPr>
        <w:t>Extrac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De conformidad con la Ley del Impuesto General sobre las Ventas, N° 6826 de 8 de noviembre de 1982 y sus reformas, específicamente los artículos 4 y 9, en relación con el artículo 5 de su Reglamento, se establece de forma taxativa cuales bienes se encuentran exentos del pago de este impuesto, dentro de esos bienes están los pertenecientes a la canasta básica alimenticia.</w:t>
        <w:br/>
        <w:t xml:space="preserve">Al analizar la actividad de panadería, se observa que en el citado artículo 5 del Reglamento, se establece de forma taxativa, que únicamente los productos de panadería que contienen levadura están exentos del impuesto general sobre las ventas, sin importar la clase de pan de que se trate. </w:t>
        <w:br/>
        <w:t>(...)</w:t>
        <w:br/>
        <w:t>En conclusión, la repostería y pastelería están gravadas con el impuesto general sobre las ventas, por lo que no se comparte el criterio expuesto en la consulta.</w:t>
      </w:r>
      <w:r>
        <w:br w:type="page"/>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34:00Z</dcterms:created>
  <dc:creator>lmedina</dc:creator>
  <dc:description/>
  <cp:keywords/>
  <dc:language>en-US</dc:language>
  <cp:lastModifiedBy>lmedina</cp:lastModifiedBy>
  <dcterms:modified xsi:type="dcterms:W3CDTF">2010-05-15T05:35:00Z</dcterms:modified>
  <cp:revision>3</cp:revision>
  <dc:subject/>
  <dc:title>Origen: Tribunal Contencioso Administrativo, Sección VII</dc:title>
</cp:coreProperties>
</file>