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color w:val="000000"/>
          <w:sz w:val="20"/>
          <w:szCs w:val="20"/>
          <w:lang w:val="en-US"/>
        </w:rPr>
      </w:pPr>
      <w:r>
        <w:rPr>
          <w:rFonts w:cs="Verdana" w:ascii="Verdana" w:hAnsi="Verdana"/>
          <w:b/>
          <w:bCs/>
          <w:color w:val="000000"/>
          <w:sz w:val="20"/>
          <w:szCs w:val="20"/>
          <w:lang w:val="en-US"/>
        </w:rPr>
        <w:t xml:space="preserve">Exp: 03-000281-0161-CA </w:t>
      </w:r>
    </w:p>
    <w:p>
      <w:pPr>
        <w:pStyle w:val="NormalWeb"/>
        <w:jc w:val="both"/>
        <w:rPr/>
      </w:pPr>
      <w:r>
        <w:rPr>
          <w:rFonts w:cs="Verdana" w:ascii="Verdana" w:hAnsi="Verdana"/>
          <w:b/>
          <w:bCs/>
          <w:color w:val="000000"/>
          <w:sz w:val="20"/>
          <w:szCs w:val="20"/>
          <w:lang w:val="en-US"/>
        </w:rPr>
        <w:t>Res: 000949-F-S1-2009</w:t>
      </w:r>
      <w:r>
        <w:rPr>
          <w:rFonts w:cs="Verdana" w:ascii="Verdana" w:hAnsi="Verdana"/>
          <w:color w:val="000000"/>
          <w:sz w:val="20"/>
          <w:szCs w:val="20"/>
          <w:lang w:val="en-US"/>
        </w:rPr>
        <w:t xml:space="preserve"> </w:t>
      </w:r>
    </w:p>
    <w:p>
      <w:pPr>
        <w:pStyle w:val="NormalWeb"/>
        <w:jc w:val="both"/>
        <w:rPr>
          <w:rFonts w:ascii="Verdana" w:hAnsi="Verdana" w:cs="Verdana"/>
          <w:b/>
          <w:b/>
          <w:bCs/>
          <w:color w:val="000000"/>
          <w:sz w:val="20"/>
          <w:szCs w:val="20"/>
        </w:rPr>
      </w:pPr>
      <w:r>
        <w:rPr>
          <w:rFonts w:cs="Verdana" w:ascii="Verdana" w:hAnsi="Verdana"/>
          <w:b/>
          <w:bCs/>
          <w:color w:val="000000"/>
          <w:sz w:val="20"/>
          <w:szCs w:val="20"/>
        </w:rPr>
        <w:t>SALA PRIMERA DE LA CORTE SUPREMA DE JUSTICIA.-</w:t>
      </w:r>
    </w:p>
    <w:p>
      <w:pPr>
        <w:pStyle w:val="Normal"/>
        <w:jc w:val="both"/>
        <w:rPr>
          <w:rFonts w:ascii="Verdana" w:hAnsi="Verdana" w:cs="Verdana"/>
          <w:color w:val="000000"/>
          <w:sz w:val="20"/>
          <w:szCs w:val="20"/>
        </w:rPr>
      </w:pPr>
      <w:r>
        <w:rPr>
          <w:rFonts w:cs="Verdana" w:ascii="Verdana" w:hAnsi="Verdana"/>
          <w:color w:val="000000"/>
          <w:sz w:val="20"/>
          <w:szCs w:val="20"/>
        </w:rPr>
        <w:t xml:space="preserve">San José a las catorce horas veintiocho minutos del diez de setiembre de dos mil nueve. </w:t>
      </w:r>
    </w:p>
    <w:p>
      <w:pPr>
        <w:pStyle w:val="NormalWeb"/>
        <w:jc w:val="both"/>
        <w:rPr/>
      </w:pPr>
      <w:r>
        <w:rPr>
          <w:rFonts w:cs="Verdana" w:ascii="Verdana" w:hAnsi="Verdana"/>
          <w:color w:val="000000"/>
          <w:sz w:val="20"/>
          <w:szCs w:val="20"/>
        </w:rPr>
        <w:t xml:space="preserve">Proceso contencioso administrativo -especial tributario- establecido en el Tribunal Contencioso Administrativo, Sección Segunda, por </w:t>
      </w:r>
      <w:r>
        <w:rPr>
          <w:rFonts w:cs="Verdana" w:ascii="Verdana" w:hAnsi="Verdana"/>
          <w:b/>
          <w:bCs/>
          <w:color w:val="000000"/>
          <w:sz w:val="20"/>
          <w:szCs w:val="20"/>
        </w:rPr>
        <w:t>FIBROCENTRO SOCIEDAD ANÓNIMA</w:t>
      </w:r>
      <w:r>
        <w:rPr>
          <w:rFonts w:cs="Verdana" w:ascii="Verdana" w:hAnsi="Verdana"/>
          <w:color w:val="000000"/>
          <w:sz w:val="20"/>
          <w:szCs w:val="20"/>
        </w:rPr>
        <w:t>, representada por apoderado generalísimo sin límite de suma Orlando Odio Ariza, bínubo, industrial, contra el</w:t>
      </w:r>
      <w:r>
        <w:rPr>
          <w:rFonts w:cs="Verdana" w:ascii="Verdana" w:hAnsi="Verdana"/>
          <w:b/>
          <w:bCs/>
          <w:color w:val="000000"/>
          <w:sz w:val="20"/>
          <w:szCs w:val="20"/>
        </w:rPr>
        <w:t xml:space="preserve"> ESTADO</w:t>
      </w:r>
      <w:r>
        <w:rPr>
          <w:rFonts w:cs="Verdana" w:ascii="Verdana" w:hAnsi="Verdana"/>
          <w:color w:val="000000"/>
          <w:sz w:val="20"/>
          <w:szCs w:val="20"/>
        </w:rPr>
        <w:t xml:space="preserve">, representado por su procurador tributario Juan Luis Montoya Segura. Figuran además, como apoderados especiales judiciales de la parte actora los licenciados Adrián Torrealba Navas, soltero, Erick Thompson Chacón y Daniel Muñoz Jiménez. Las personas físicas son mayores de edad y con las salvedades hechas, casados, abogados y vecinos de San José. </w:t>
      </w:r>
    </w:p>
    <w:p>
      <w:pPr>
        <w:pStyle w:val="NormalWeb"/>
        <w:jc w:val="center"/>
        <w:rPr/>
      </w:pPr>
      <w:r>
        <w:rPr>
          <w:rFonts w:cs="Verdana" w:ascii="Verdana" w:hAnsi="Verdana"/>
          <w:b/>
          <w:bCs/>
          <w:color w:val="000000"/>
          <w:sz w:val="20"/>
          <w:szCs w:val="20"/>
        </w:rPr>
        <w:t>RESULTANDO</w:t>
      </w:r>
      <w:r>
        <w:rPr>
          <w:rFonts w:cs="Verdana" w:ascii="Verdana" w:hAnsi="Verdana"/>
          <w:color w:val="000000"/>
          <w:sz w:val="20"/>
          <w:szCs w:val="20"/>
        </w:rPr>
        <w:t xml:space="preserve"> </w:t>
      </w:r>
    </w:p>
    <w:p>
      <w:pPr>
        <w:pStyle w:val="NormalWeb"/>
        <w:jc w:val="both"/>
        <w:rPr>
          <w:rFonts w:ascii="Verdana" w:hAnsi="Verdana" w:cs="Verdana"/>
          <w:b/>
          <w:b/>
          <w:bCs/>
          <w:color w:val="000000"/>
          <w:sz w:val="20"/>
          <w:szCs w:val="20"/>
        </w:rPr>
      </w:pPr>
      <w:r>
        <w:rPr>
          <w:rFonts w:cs="Verdana" w:ascii="Verdana" w:hAnsi="Verdana"/>
          <w:b/>
          <w:bCs/>
          <w:color w:val="000000"/>
          <w:sz w:val="20"/>
          <w:szCs w:val="20"/>
        </w:rPr>
        <w:t>1.-</w:t>
      </w:r>
    </w:p>
    <w:p>
      <w:pPr>
        <w:pStyle w:val="Normal"/>
        <w:jc w:val="both"/>
        <w:rPr>
          <w:rFonts w:ascii="Verdana" w:hAnsi="Verdana" w:cs="Verdana"/>
          <w:color w:val="000000"/>
          <w:sz w:val="20"/>
          <w:szCs w:val="20"/>
        </w:rPr>
      </w:pPr>
      <w:r>
        <w:rPr>
          <w:rFonts w:cs="Verdana" w:ascii="Verdana" w:hAnsi="Verdana"/>
          <w:color w:val="000000"/>
          <w:sz w:val="20"/>
          <w:szCs w:val="20"/>
        </w:rPr>
        <w:t>Con base en los hechos que expuso y disposiciones legales que citó, la parte actora estableció proceso contencioso administrativo -especial tributario-, cuya cuantía se fijó en sesenta millones quinientos cinco mil ciento sesenta y nueve con ochenta y nueve céntimos, a fin de que en sentencia se declare:</w:t>
      </w:r>
      <w:r>
        <w:rPr>
          <w:rFonts w:cs="Verdana" w:ascii="Verdana" w:hAnsi="Verdana"/>
          <w:i/>
          <w:iCs/>
          <w:color w:val="000000"/>
          <w:sz w:val="20"/>
          <w:szCs w:val="20"/>
        </w:rPr>
        <w:t xml:space="preserve">"1) La nulidad de la Resolución número 195 de las nueve horas del veinte de mayo de 2003 de la Sala Primera del Tribunal Fiscal Administrativo, así como de la resolución número DT10R004-9 de la Dirección General de Tributación, de las nueve </w:t>
      </w:r>
      <w:r>
        <w:rPr>
          <w:rFonts w:cs="Verdana" w:ascii="Verdana" w:hAnsi="Verdana"/>
          <w:color w:val="000000"/>
          <w:sz w:val="20"/>
          <w:szCs w:val="20"/>
        </w:rPr>
        <w:t xml:space="preserve">(sic) </w:t>
      </w:r>
      <w:r>
        <w:rPr>
          <w:rFonts w:cs="Verdana" w:ascii="Verdana" w:hAnsi="Verdana"/>
          <w:i/>
          <w:iCs/>
          <w:color w:val="000000"/>
          <w:sz w:val="20"/>
          <w:szCs w:val="20"/>
        </w:rPr>
        <w:t xml:space="preserve">del veintitrés de noviembre de mil novecientos noventa y nueve, por haberse fundado ambas en interpretaciones y aplicaciones ilegales de la normativa tributaria vigente. 2) Que el Estado debe reintegrar el monto cancelado por orden de la resolución impugnada, reconocer cualquier saldo a favor que corresponda al período fiscal 1996 y 1997, junto con los intereses correspondientes de ley, de conformidad con lo previsto en el código </w:t>
      </w:r>
      <w:r>
        <w:rPr>
          <w:rFonts w:cs="Verdana" w:ascii="Verdana" w:hAnsi="Verdana"/>
          <w:color w:val="000000"/>
          <w:sz w:val="20"/>
          <w:szCs w:val="20"/>
        </w:rPr>
        <w:t xml:space="preserve">(sic) </w:t>
      </w:r>
      <w:r>
        <w:rPr>
          <w:rFonts w:cs="Verdana" w:ascii="Verdana" w:hAnsi="Verdana"/>
          <w:i/>
          <w:iCs/>
          <w:color w:val="000000"/>
          <w:sz w:val="20"/>
          <w:szCs w:val="20"/>
        </w:rPr>
        <w:t xml:space="preserve">de Normas y Procedimientos Tributarios. 3) Que el Estado, en caso de oposición a la presente demanda, debe pagar ambas costas de la acción.” </w:t>
      </w:r>
    </w:p>
    <w:p>
      <w:pPr>
        <w:pStyle w:val="NormalWeb"/>
        <w:jc w:val="both"/>
        <w:rPr>
          <w:rFonts w:ascii="Verdana" w:hAnsi="Verdana" w:cs="Verdana"/>
          <w:b/>
          <w:b/>
          <w:bCs/>
          <w:color w:val="000000"/>
          <w:sz w:val="20"/>
          <w:szCs w:val="20"/>
        </w:rPr>
      </w:pPr>
      <w:r>
        <w:rPr>
          <w:rFonts w:cs="Verdana" w:ascii="Verdana" w:hAnsi="Verdana"/>
          <w:b/>
          <w:bCs/>
          <w:color w:val="000000"/>
          <w:sz w:val="20"/>
          <w:szCs w:val="20"/>
        </w:rPr>
        <w:t>2.-</w:t>
      </w:r>
    </w:p>
    <w:p>
      <w:pPr>
        <w:pStyle w:val="Normal"/>
        <w:jc w:val="both"/>
        <w:rPr/>
      </w:pPr>
      <w:r>
        <w:rPr>
          <w:rFonts w:cs="Verdana" w:ascii="Verdana" w:hAnsi="Verdana"/>
          <w:color w:val="000000"/>
          <w:sz w:val="20"/>
          <w:szCs w:val="20"/>
        </w:rPr>
        <w:t>El representante estatal contestó negativamente y opuso las excepciones de falta de derecho y la expresión genérica de “</w:t>
      </w:r>
      <w:r>
        <w:rPr>
          <w:rFonts w:cs="Verdana" w:ascii="Verdana" w:hAnsi="Verdana"/>
          <w:i/>
          <w:iCs/>
          <w:color w:val="000000"/>
          <w:sz w:val="20"/>
          <w:szCs w:val="20"/>
        </w:rPr>
        <w:t>sine actione agit</w:t>
      </w:r>
      <w:r>
        <w:rPr>
          <w:rFonts w:cs="Verdana" w:ascii="Verdana" w:hAnsi="Verdana"/>
          <w:color w:val="000000"/>
          <w:sz w:val="20"/>
          <w:szCs w:val="20"/>
        </w:rPr>
        <w:t xml:space="preserve">”. </w:t>
      </w:r>
    </w:p>
    <w:p>
      <w:pPr>
        <w:pStyle w:val="NormalWeb"/>
        <w:jc w:val="both"/>
        <w:rPr>
          <w:rFonts w:ascii="Verdana" w:hAnsi="Verdana" w:cs="Verdana"/>
          <w:b/>
          <w:b/>
          <w:bCs/>
          <w:color w:val="000000"/>
          <w:sz w:val="20"/>
          <w:szCs w:val="20"/>
        </w:rPr>
      </w:pPr>
      <w:r>
        <w:rPr>
          <w:rFonts w:cs="Verdana" w:ascii="Verdana" w:hAnsi="Verdana"/>
          <w:b/>
          <w:bCs/>
          <w:color w:val="000000"/>
          <w:sz w:val="20"/>
          <w:szCs w:val="20"/>
        </w:rPr>
        <w:t>3.-</w:t>
      </w:r>
    </w:p>
    <w:p>
      <w:pPr>
        <w:pStyle w:val="Normal"/>
        <w:jc w:val="both"/>
        <w:rPr/>
      </w:pPr>
      <w:r>
        <w:rPr>
          <w:rFonts w:cs="Verdana" w:ascii="Verdana" w:hAnsi="Verdana"/>
          <w:color w:val="000000"/>
          <w:sz w:val="20"/>
          <w:szCs w:val="20"/>
        </w:rPr>
        <w:t xml:space="preserve">El Tribunal Contencioso Administrativo, Sección Décima, integrada por la Jueza Alinne Solano Ramírez y los jueces Jonatán Canales Hernández y Bernardo Rodríguez Villalobos, en sentencia no. 11-2008 de las 15 horas del 16 de setiembre de 2008, resolvió: </w:t>
      </w:r>
      <w:r>
        <w:rPr>
          <w:rFonts w:cs="Verdana" w:ascii="Verdana" w:hAnsi="Verdana"/>
          <w:i/>
          <w:iCs/>
          <w:color w:val="000000"/>
          <w:sz w:val="20"/>
          <w:szCs w:val="20"/>
        </w:rPr>
        <w:t xml:space="preserve">”Se rechaza la excepción genérica sine actione agit. Se acoge la excepción de falta de derecho. Se declara improcedente la demanda interpuesta por FIBROCIENTRO S.A., contra EL ESTADO, en todos sus extremos. Se mantienen incólumes la resolución número 195 de las nueve horas del veinte de mayo de 2003 de la Sala Primera del Tribunal Fiscal Administrativo, así como la resolución número DT10R004-9 de la Dirección General de Tributación, de las nueve </w:t>
      </w:r>
      <w:r>
        <w:rPr>
          <w:rFonts w:cs="Verdana" w:ascii="Verdana" w:hAnsi="Verdana"/>
          <w:color w:val="000000"/>
          <w:sz w:val="20"/>
          <w:szCs w:val="20"/>
        </w:rPr>
        <w:t>(sic)</w:t>
      </w:r>
      <w:r>
        <w:rPr>
          <w:rFonts w:cs="Verdana" w:ascii="Verdana" w:hAnsi="Verdana"/>
          <w:i/>
          <w:iCs/>
          <w:color w:val="000000"/>
          <w:sz w:val="20"/>
          <w:szCs w:val="20"/>
        </w:rPr>
        <w:t xml:space="preserve"> del veintitrés de noviembre de mil novecientos noventa y nueve. Se impone a la actora el pago de ambas costas.”</w:t>
      </w:r>
      <w:r>
        <w:rPr>
          <w:rFonts w:cs="Verdana" w:ascii="Verdana" w:hAnsi="Verdana"/>
          <w:color w:val="000000"/>
          <w:sz w:val="20"/>
          <w:szCs w:val="20"/>
        </w:rPr>
        <w:t xml:space="preserve"> </w:t>
      </w:r>
    </w:p>
    <w:p>
      <w:pPr>
        <w:pStyle w:val="NormalWeb"/>
        <w:jc w:val="both"/>
        <w:rPr>
          <w:rFonts w:ascii="Verdana" w:hAnsi="Verdana" w:cs="Verdana"/>
          <w:b/>
          <w:b/>
          <w:bCs/>
          <w:color w:val="000000"/>
          <w:sz w:val="20"/>
          <w:szCs w:val="20"/>
        </w:rPr>
      </w:pPr>
      <w:r>
        <w:rPr>
          <w:rFonts w:cs="Verdana" w:ascii="Verdana" w:hAnsi="Verdana"/>
          <w:b/>
          <w:bCs/>
          <w:color w:val="000000"/>
          <w:sz w:val="20"/>
          <w:szCs w:val="20"/>
        </w:rPr>
        <w:t>4.-</w:t>
      </w:r>
    </w:p>
    <w:p>
      <w:pPr>
        <w:pStyle w:val="Normal"/>
        <w:jc w:val="both"/>
        <w:rPr>
          <w:rFonts w:ascii="Verdana" w:hAnsi="Verdana" w:cs="Verdana"/>
          <w:color w:val="000000"/>
          <w:sz w:val="20"/>
          <w:szCs w:val="20"/>
        </w:rPr>
      </w:pPr>
      <w:r>
        <w:rPr>
          <w:rFonts w:cs="Verdana" w:ascii="Verdana" w:hAnsi="Verdana"/>
          <w:color w:val="000000"/>
          <w:sz w:val="20"/>
          <w:szCs w:val="20"/>
        </w:rPr>
        <w:t xml:space="preserve">El señor Odio Ariza, en su expresado carácter, formula recurso de casación indicando las razones en que se apoya para refutar la tesis del Tribunal. </w:t>
      </w:r>
    </w:p>
    <w:p>
      <w:pPr>
        <w:pStyle w:val="NormalWeb"/>
        <w:jc w:val="both"/>
        <w:rPr>
          <w:rFonts w:ascii="Verdana" w:hAnsi="Verdana" w:cs="Verdana"/>
          <w:b/>
          <w:b/>
          <w:bCs/>
          <w:color w:val="000000"/>
          <w:sz w:val="20"/>
          <w:szCs w:val="20"/>
        </w:rPr>
      </w:pPr>
      <w:r>
        <w:rPr>
          <w:rFonts w:cs="Verdana" w:ascii="Verdana" w:hAnsi="Verdana"/>
          <w:b/>
          <w:bCs/>
          <w:color w:val="000000"/>
          <w:sz w:val="20"/>
          <w:szCs w:val="20"/>
        </w:rPr>
        <w:t>5.-</w:t>
      </w:r>
    </w:p>
    <w:p>
      <w:pPr>
        <w:pStyle w:val="Normal"/>
        <w:jc w:val="both"/>
        <w:rPr>
          <w:rFonts w:ascii="Verdana" w:hAnsi="Verdana" w:cs="Verdana"/>
          <w:color w:val="000000"/>
          <w:sz w:val="20"/>
          <w:szCs w:val="20"/>
        </w:rPr>
      </w:pPr>
      <w:r>
        <w:rPr>
          <w:rFonts w:cs="Verdana" w:ascii="Verdana" w:hAnsi="Verdana"/>
          <w:color w:val="000000"/>
          <w:sz w:val="20"/>
          <w:szCs w:val="20"/>
        </w:rPr>
        <w:t xml:space="preserve">En los procedimientos ante esta Sala se han observado las prescripciones de ley. </w:t>
      </w:r>
    </w:p>
    <w:p>
      <w:pPr>
        <w:pStyle w:val="NormalWeb"/>
        <w:jc w:val="both"/>
        <w:rPr/>
      </w:pPr>
      <w:r>
        <w:rPr>
          <w:rFonts w:cs="Verdana" w:ascii="Verdana" w:hAnsi="Verdana"/>
          <w:b/>
          <w:bCs/>
          <w:color w:val="000000"/>
          <w:sz w:val="20"/>
          <w:szCs w:val="20"/>
        </w:rPr>
        <w:t>Redacta el Magistrado Rivas Loáiciga</w:t>
      </w:r>
      <w:r>
        <w:rPr>
          <w:rFonts w:cs="Verdana" w:ascii="Verdana" w:hAnsi="Verdana"/>
          <w:color w:val="000000"/>
          <w:sz w:val="20"/>
          <w:szCs w:val="20"/>
        </w:rPr>
        <w:t xml:space="preserve"> </w:t>
      </w:r>
    </w:p>
    <w:p>
      <w:pPr>
        <w:pStyle w:val="NormalWeb"/>
        <w:jc w:val="center"/>
        <w:rPr/>
      </w:pPr>
      <w:r>
        <w:rPr>
          <w:rFonts w:cs="Verdana" w:ascii="Verdana" w:hAnsi="Verdana"/>
          <w:b/>
          <w:bCs/>
          <w:color w:val="000000"/>
          <w:sz w:val="20"/>
          <w:szCs w:val="20"/>
        </w:rPr>
        <w:t>CONSIDERANDO</w:t>
      </w:r>
      <w:r>
        <w:rPr>
          <w:rFonts w:cs="Verdana" w:ascii="Verdana" w:hAnsi="Verdana"/>
          <w:color w:val="000000"/>
          <w:sz w:val="20"/>
          <w:szCs w:val="20"/>
        </w:rPr>
        <w:t xml:space="preserve"> </w:t>
      </w:r>
    </w:p>
    <w:p>
      <w:pPr>
        <w:pStyle w:val="NormalWeb"/>
        <w:jc w:val="both"/>
        <w:rPr>
          <w:rFonts w:ascii="Verdana" w:hAnsi="Verdana" w:cs="Verdana"/>
          <w:b/>
          <w:b/>
          <w:bCs/>
          <w:color w:val="000000"/>
          <w:sz w:val="20"/>
          <w:szCs w:val="20"/>
        </w:rPr>
      </w:pPr>
      <w:r>
        <w:rPr>
          <w:rFonts w:cs="Verdana" w:ascii="Verdana" w:hAnsi="Verdana"/>
          <w:b/>
          <w:bCs/>
          <w:color w:val="000000"/>
          <w:sz w:val="20"/>
          <w:szCs w:val="20"/>
        </w:rPr>
        <w:t>I.-</w:t>
      </w:r>
    </w:p>
    <w:p>
      <w:pPr>
        <w:pStyle w:val="Normal"/>
        <w:jc w:val="both"/>
        <w:rPr/>
      </w:pPr>
      <w:r>
        <w:rPr>
          <w:rFonts w:cs="Verdana" w:ascii="Verdana" w:hAnsi="Verdana"/>
          <w:color w:val="000000"/>
          <w:sz w:val="20"/>
          <w:szCs w:val="20"/>
        </w:rPr>
        <w:t xml:space="preserve">La Administración Tributaria de Grandes Contribuyentes de la Dirección General de la Tributación Directa, objetó las declaraciones del impuesto sobre la renta presentadas por la empresa Fibrocentro S.A. para los períodos fiscales 1996 y 1997, calificándolas de ilegales e incompletas. En consecuencia, mediante traslados de cargos números 275-10-0069-9 y 275-10-0070-9, notificados el 27 y 28 de julio de 1999, por su orden, realizó los ajustes correspondientes, determinando a cargo de la empresa aumentos en el impuesto, en relación a lo declarado, por ¢15.003.272,15 y ¢47.404.172,17, respectivamente. La empresa presentó reclamos administrativos contra los traslados de cargos, sin embargo, la Dirección General de Tributación Directa los rechazó (resolución no. DT10R004-9, de las 9 horas del 23 de noviembre de 1999). Ante recurso de apelación, la Sala Primera del Tribunal Fiscal Administrativo, en fallo no. 195-2003, de las 9 horas del 20 de mayo de 2003, revocó en forma parcial las resoluciones impugnadas, sólo en cuanto al ajuste por el gasto de representación realizado en el período fiscal 1997, en lo demás confirmó. El 30 de julio de 2003, el señor Orlando Odio Ariza, en su calidad de Presidente con facultades de apoderado generalísimo sin límite de suma de Fibrocentro S.A., interpuso el presente proceso especial tributario en contra del Estado. Pretende se declare la nulidad de la resolución de la Sala Primera del Tribunal Fiscal Administrativo no. 195-2003, así como de la DT 10R004-9 de la Dirección General de Tributación. También, peticiona el reintegro del monto cancelado por orden de las resoluciones impugnadas, así como cualquier otro saldo a su favor de los períodos fiscales 1996 y 1997, junto con los intereses de ley correspondientes. Por último, solicita se le imponga al Estado el pago de ambas costas del proceso. La representación estatal se opuso a las pretensiones deducidas, formulando las excepciones de falta de derecho y la expresión genérica de </w:t>
      </w:r>
      <w:r>
        <w:rPr>
          <w:rFonts w:cs="Verdana" w:ascii="Verdana" w:hAnsi="Verdana"/>
          <w:i/>
          <w:iCs/>
          <w:color w:val="000000"/>
          <w:sz w:val="20"/>
          <w:szCs w:val="20"/>
        </w:rPr>
        <w:t>sine actione agit</w:t>
      </w:r>
      <w:r>
        <w:rPr>
          <w:rFonts w:cs="Verdana" w:ascii="Verdana" w:hAnsi="Verdana"/>
          <w:color w:val="000000"/>
          <w:sz w:val="20"/>
          <w:szCs w:val="20"/>
        </w:rPr>
        <w:t xml:space="preserve">. La Sección Décima del Tribunal Contencioso Administrativo y Civil de Hacienda, rechazó la expresión genérica de </w:t>
      </w:r>
      <w:r>
        <w:rPr>
          <w:rFonts w:cs="Verdana" w:ascii="Verdana" w:hAnsi="Verdana"/>
          <w:i/>
          <w:iCs/>
          <w:color w:val="000000"/>
          <w:sz w:val="20"/>
          <w:szCs w:val="20"/>
        </w:rPr>
        <w:t>sine actione agit</w:t>
      </w:r>
      <w:r>
        <w:rPr>
          <w:rFonts w:cs="Verdana" w:ascii="Verdana" w:hAnsi="Verdana"/>
          <w:color w:val="000000"/>
          <w:sz w:val="20"/>
          <w:szCs w:val="20"/>
        </w:rPr>
        <w:t xml:space="preserve"> tocante a las defensas de falta de legitimación activa y pasiva, así como la de falta de interés actual. Acogió la excepción de falta de derecho, declaró sin lugar en todos sus extremos la demanda formulada e impuso a la sociedad actora el pago de las costas del proceso. El Presidente con facultades de apoderado generalísimo sin límite de suma de la empresa demandante, formula recurso de casación por razones de fondo. Conforme a la correcta técnica del recurso, serán conocidas primero las violaciones indirectas de ley indicadas. </w:t>
      </w:r>
    </w:p>
    <w:p>
      <w:pPr>
        <w:pStyle w:val="NormalWeb"/>
        <w:jc w:val="both"/>
        <w:rPr/>
      </w:pPr>
      <w:r>
        <w:rPr>
          <w:rFonts w:cs="Verdana" w:ascii="Verdana" w:hAnsi="Verdana"/>
          <w:b/>
          <w:bCs/>
          <w:color w:val="000000"/>
          <w:sz w:val="20"/>
          <w:szCs w:val="20"/>
        </w:rPr>
        <w:t>Recurso de casación por violación indirecta de ley</w:t>
      </w:r>
      <w:r>
        <w:rPr>
          <w:rFonts w:cs="Verdana" w:ascii="Verdana" w:hAnsi="Verdana"/>
          <w:color w:val="000000"/>
          <w:sz w:val="20"/>
          <w:szCs w:val="20"/>
        </w:rPr>
        <w:t xml:space="preserve"> </w:t>
      </w:r>
    </w:p>
    <w:p>
      <w:pPr>
        <w:pStyle w:val="NormalWeb"/>
        <w:jc w:val="both"/>
        <w:rPr>
          <w:rFonts w:ascii="Verdana" w:hAnsi="Verdana" w:cs="Verdana"/>
          <w:b/>
          <w:b/>
          <w:bCs/>
          <w:color w:val="000000"/>
          <w:sz w:val="20"/>
          <w:szCs w:val="20"/>
        </w:rPr>
      </w:pPr>
      <w:r>
        <w:rPr>
          <w:rFonts w:cs="Verdana" w:ascii="Verdana" w:hAnsi="Verdana"/>
          <w:b/>
          <w:bCs/>
          <w:color w:val="000000"/>
          <w:sz w:val="20"/>
          <w:szCs w:val="20"/>
        </w:rPr>
        <w:t>II.-</w:t>
      </w:r>
    </w:p>
    <w:p>
      <w:pPr>
        <w:pStyle w:val="Normal"/>
        <w:jc w:val="both"/>
        <w:rPr/>
      </w:pPr>
      <w:r>
        <w:rPr>
          <w:rFonts w:cs="Verdana" w:ascii="Verdana" w:hAnsi="Verdana"/>
          <w:color w:val="000000"/>
          <w:sz w:val="20"/>
          <w:szCs w:val="20"/>
        </w:rPr>
        <w:t xml:space="preserve">Acusa el recurrente error de derecho por preterición de pruebas con infracción de los siguientes numerales: 318 inciso 4 y 330 del Código Procesal Civil, 18, 19, 21 y, 58 del Reglamento General de Gestión, Fiscalización y Recaudación Tributaria, 81, 82, 83, 124 125, 126, 127 y 144 del Código de Normas y Procedimientos Tributarios, 1 de la Ley de Justicia Tributaria </w:t>
      </w:r>
      <w:r>
        <w:rPr>
          <w:rFonts w:cs="Verdana" w:ascii="Verdana" w:hAnsi="Verdana"/>
          <w:i/>
          <w:iCs/>
          <w:color w:val="000000"/>
          <w:sz w:val="20"/>
          <w:szCs w:val="20"/>
        </w:rPr>
        <w:t>“…en concordancia con los artículos 77 y 81 por ella reformados, igual que a su artículo 8 en relación al 148, 149 y 150. Artículos 1, 8, siguientes y concordantes de la Ley del Impuesto sobre la Renta, 1, 12 siguientes y concordantes de su Reglamento”</w:t>
      </w:r>
      <w:r>
        <w:rPr>
          <w:rFonts w:cs="Verdana" w:ascii="Verdana" w:hAnsi="Verdana"/>
          <w:color w:val="000000"/>
          <w:sz w:val="20"/>
          <w:szCs w:val="20"/>
        </w:rPr>
        <w:t>. El Tribunal, alega, omitió referirse a los informes de la firma de auditores E. Gutiérrez y Asociados y del perito judicial Efrén Molina Rodríguez, los cuales en su criterio demuestran de forma expresa y fehaciente que la Administración Tributaria se equivocó al ajustar las declaraciones del impuesto sobre la renta que presentó oportunamente su representada, para los períodos 1996 y 1997, respecto del gasto de ventas. El “caballo de batalla” de la Dirección General de Tributación Directa para llevar a cabo ese ajuste, discute, fue el supuesto incumplimiento de mala fe de la actora respecto de la entrega de las pólizas de desalmacenaje que respaldan los asientos contables. Sin embargo, explica, la propia Administración admite, que cuando las solicitó no era posible que se le entregaran, pues la actora debía buscarlas. La negativa de entrega, argumenta, sólo podía haber dado pie a abrirle a Fibrocentro S.A. un proceso sancionatorio, conforme dispone la Ley de Justicia Tributaria y el Código de Normas y Procedimientos Tributarios (artículo 83), esto con el fin de cobrarle eventualmente la multa de ley correspondiente, pero jamás realizar un ajuste de más de ¢50.000.000,00, actuando sobre base presunta, en perjuicio de la empresa accionante. Se pregunta cómo es posible que el auditor privado y el perito judicial sí pudieran conseguir las pólizas referidas para hacer sus informes en un plazo razonable, simple y sencillamente pidiéndosela a dicha parte con indicaciones claras, una por una; y no así el auditor de la Administración Tributaria cuando los requirió. Según el Tribunal, comenta, en materia tributaria la carga de la prueba pesa siempre sobre el contribuyente, desde el inicio de la operación determinativa hasta su discusión en sede administrativa o jurisdiccional. Por esa razón, consideró que al no presentar supuestamente su representada algunas pólizas de desalmacenaje, procedió contrario al principio de buena fe, falta que hizo que la Administración tuviera que recurrir al método de base presunta para llevar a cabo el ajuste en cuestión. Transcribe de forma parcial el artículo 19 del Reglamento General de Gestión y Fiscalización y Recaudación Tributaria, para afirmar luego, que su contenido pone en evidencia la primer irregularidad sobre la cual se basó el órgano administrativo y el judicial a la hora de resolver. En su opinión, en el caso concreto, no era a Fibrocentro S.A., a quien le correspondía la carga de la prueba. Insiste, en que conforme al numeral 83 del Código de Normas y Procedimientos Tributarios, lo que procedía en caso de que se tuviera por cierto la no entrega de la información por parte de la actora, era una sanción equivalente a dos salarios base, máxime que la Autoridad Tributaria tenía la oportunidad y de hecho lo hizo, de verificar información en las aduanas y en el Banco Central, donde se encontraban copias de los documentos pedidos. No debió entonces, asegura, mezclar los procedimientos jurídicos y en lugar de aplicarle al administrado una simple sanción por la no presentación en tiempo de los documentos, reajustar sobre base presunta el impuesto a pagar. El Tribunal, repite, confirma el cobro del reajuste por el simple hecho de la supuesta negligencia del administrado al no presentar en tiempo las pólizas solicitadas. El peritaje judicial, expresa, constituye prueba técnica suficiente para demostrar que a la accionante le asiste razón y sirve, por tanto de prueba de descargo, sin embargo, fue ignorada. Puntualiza los aspectos del peritaje que considera apoyan su tesis de que la sociedad actora no incurrió en las anomalías que se le imputan y la improcedencia del reajuste dispuesto. El perito, expone, demostró que la demandante jamás omitió, en los períodos fiscales cuestionados, registrar las pólizas de desalmacenaje ni facturas relacionadas con la nacionalización y manipulación de bienes. Se refiere también a las manifestaciones del experto en relación con los márgenes de utilidad presuntos. Alude al precepto 330 del Código Procesal Civil. Sostiene, que en la especie es evidente la desatención del Tribunal, respecto del valor de los medios probatorios y su obligación de apreciarlos en conjunto, de acuerdo con las reglas de la sana crítica. El peritaje judicial y el informe de la firma de auditores que constan en autos, revela, arribaron al mismo resultado, con base en contabilidades claras y ciertas, no sobre bases presuntas. Sobre esos datos, dice, debieron construirse los presupuestos fácticos que servirían de base a la resolución de fondo. Los yerros en que incurrieron los juzgadores de instancia al apreciar las pruebas referidas, considera, resultan en suma significativos en el subjúdice, al punto que esa valoración equívoca está costándole a la empresa actora ¢50.000.000,00, además del pago de las costas del proceso. Se refiere luego al tema de la responsabilidad objetiva del Estado y el derecho a la reparación integral del daño sufrido a consecuencia de la gestión pública, su fundamento constitucional y legal (numerales 9, 11, 18, 41, 45, 49 y 74 de la Constitución Política, 190 de la Ley General de la Administración Pública). Cita jurisprudencia de la Sala Constitucional en respaldo de su dicho. Hace una diferenciación, a la luz de la doctrina, entre medios de: prueba, convicción y demostración. Ubica la prueba pericial en estos últimos, toda vez, que demuestra directamente al juez determinadas circunstancias relevantes en el proceso. Se refiere también a la obligación del juzgador de valorar la prueba de forma conjunta, a la aplicación de las reglas de la sana crítica al resolver y cómo se infringen éstas. En la especie, determina dos situaciones en que, considera, se violaron dichas pautas: 1) la libre convicción del Tribunal se basó en un elemento probatorio racionalmente inadmisible como fuente de convicción, a saber, determinaciones y bases tomadas por la Dirección General de Tributación Directa para emitir su criterio “técnico”, las cuales han sido refutadas tanto por auditores privados como por el perito, quien fue debidamente nombrado en este proceso; 2) se arribó a circunstancias o conclusiones contrarias a las máximas de la experiencia común. El peritaje judicial, apunta, demostró que la Administración Tributaria debió realizar su trabajo con fundamento en una base cierta y no presunta, por cuanto la actora llevaba una correcta contabilidad. Sin embargo, dice, incumpliéndose las reglas de la sana crítica, no se valoró esa prueba fundamental. Resumiendo, estima el casacionista, con el informe pericial se debió tener por demostrado, que existía la documentación necesaria para hacer la determinación de la base imponible del impuesto sobre la renta sobre base cierta y no sobre presunta, como se hizo, procedimiento que avaló el Tribunal, en perjuicio de su representada. Añade quebrantados “…</w:t>
      </w:r>
      <w:r>
        <w:rPr>
          <w:rFonts w:cs="Verdana" w:ascii="Verdana" w:hAnsi="Verdana"/>
          <w:i/>
          <w:iCs/>
          <w:color w:val="000000"/>
          <w:sz w:val="20"/>
          <w:szCs w:val="20"/>
        </w:rPr>
        <w:t>los artículos 124</w:t>
      </w:r>
      <w:r>
        <w:rPr>
          <w:rFonts w:cs="Verdana" w:ascii="Verdana" w:hAnsi="Verdana"/>
          <w:color w:val="000000"/>
          <w:sz w:val="20"/>
          <w:szCs w:val="20"/>
        </w:rPr>
        <w:t xml:space="preserve"> </w:t>
      </w:r>
      <w:r>
        <w:rPr>
          <w:rFonts w:cs="Verdana" w:ascii="Verdana" w:hAnsi="Verdana"/>
          <w:i/>
          <w:iCs/>
          <w:color w:val="000000"/>
          <w:sz w:val="20"/>
          <w:szCs w:val="20"/>
        </w:rPr>
        <w:t>siguientes y concordantes del Código de Normas y Procedimientos Tributarios”.</w:t>
      </w:r>
      <w:r>
        <w:rPr>
          <w:rFonts w:cs="Verdana" w:ascii="Verdana" w:hAnsi="Verdana"/>
          <w:color w:val="000000"/>
          <w:sz w:val="20"/>
          <w:szCs w:val="20"/>
        </w:rPr>
        <w:t xml:space="preserve"> Finalmente, hace referencia a la Ley no. 4755 (Código de Normas y Procedimientos Tributarios) y su reforma mediante la Ley no. 7900, que entró en vigencia el 1 ero. de octubre 1999, en relación a las infracciones administrativas que se deben imponer por la presentación de declaraciones inexactas, a los efectos del presente proceso. </w:t>
      </w:r>
    </w:p>
    <w:p>
      <w:pPr>
        <w:pStyle w:val="NormalWeb"/>
        <w:jc w:val="both"/>
        <w:rPr>
          <w:rFonts w:ascii="Verdana" w:hAnsi="Verdana" w:cs="Verdana"/>
          <w:b/>
          <w:b/>
          <w:bCs/>
          <w:color w:val="000000"/>
          <w:sz w:val="20"/>
          <w:szCs w:val="20"/>
        </w:rPr>
      </w:pPr>
      <w:r>
        <w:rPr>
          <w:rFonts w:cs="Verdana" w:ascii="Verdana" w:hAnsi="Verdana"/>
          <w:b/>
          <w:bCs/>
          <w:color w:val="000000"/>
          <w:sz w:val="20"/>
          <w:szCs w:val="20"/>
        </w:rPr>
        <w:t>III.-</w:t>
      </w:r>
    </w:p>
    <w:p>
      <w:pPr>
        <w:pStyle w:val="Normal"/>
        <w:jc w:val="both"/>
        <w:rPr/>
      </w:pPr>
      <w:r>
        <w:rPr>
          <w:rFonts w:cs="Verdana" w:ascii="Verdana" w:hAnsi="Verdana"/>
          <w:color w:val="000000"/>
          <w:sz w:val="20"/>
          <w:szCs w:val="20"/>
        </w:rPr>
        <w:t>Dada la formulación del recurso, interesa hacer referencia a lo que en forma reiterada ha expresado esta Sala en lo relativo a la violación indirecta de ley: “</w:t>
      </w:r>
      <w:r>
        <w:rPr>
          <w:rFonts w:cs="Verdana" w:ascii="Verdana" w:hAnsi="Verdana"/>
          <w:b/>
          <w:bCs/>
          <w:i/>
          <w:iCs/>
          <w:color w:val="000000"/>
          <w:sz w:val="20"/>
          <w:szCs w:val="20"/>
        </w:rPr>
        <w:t xml:space="preserve">III.- </w:t>
      </w:r>
    </w:p>
    <w:p>
      <w:pPr>
        <w:pStyle w:val="Normal"/>
        <w:jc w:val="both"/>
        <w:rPr/>
      </w:pPr>
      <w:r>
        <w:rPr>
          <w:rFonts w:cs="Verdana" w:ascii="Verdana" w:hAnsi="Verdana"/>
          <w:i/>
          <w:iCs/>
          <w:color w:val="000000"/>
          <w:sz w:val="20"/>
          <w:szCs w:val="20"/>
        </w:rPr>
        <w:t>…</w:t>
      </w:r>
      <w:r>
        <w:rPr>
          <w:rFonts w:cs="Verdana" w:ascii="Verdana" w:hAnsi="Verdana"/>
          <w:i/>
          <w:iCs/>
          <w:color w:val="000000"/>
          <w:sz w:val="20"/>
          <w:szCs w:val="20"/>
        </w:rPr>
        <w:t xml:space="preserve">En lo que respecta a yerros de naturaleza sustantiva, estos pueden ser directos o indirectos. En este último caso, además, se subdividen en error de hecho y de derecho. El error de derecho supone desconocer el valor legal de un medio probatorio, u otorgarle uno distinto al previsto por la ley, por lo cual se exige que, al alegarle, deban mencionarse las normas que refieren su jerarquía probatoria. Dentro de éste también se reconoce la censura por la violación de las reglas de la sana crítica, que tiene por objeto evidenciar inobservancia de los principios de la lógica, psicología o experiencia al construir los hechos probados. En todos estos supuestos de errores indirectos, es imprescindible citar las reglas de fondo infringidas de manera refleja, expresando, de manera clara y precisa, la forma en que se produjo el yerro, y la incidencia que ello tuvo sobre el derecho sustantivo aplicado al caso concreto (artículo 596 del Código Procesal Civil). En consecuencia, no basta la manifestación de un cúmulo de disconformidades, ni la simple cita de las reglas que se estiman violentadas, tal y como se acostumbra en los recursos ordinarios, pues los alegatos deben ajustarse a la técnica particular de este remedio procesal extraordinario, atendiendo el requerimiento ineludible de ser expresados de manera clara y precisa (doctrina del ordinal 596 del Código Procesal Civil)” </w:t>
      </w:r>
      <w:r>
        <w:rPr>
          <w:rFonts w:cs="Verdana" w:ascii="Verdana" w:hAnsi="Verdana"/>
          <w:color w:val="000000"/>
          <w:sz w:val="20"/>
          <w:szCs w:val="20"/>
        </w:rPr>
        <w:t>(no. 69, de las 9 horas 50 minutos del 2 de febrero de 2007)</w:t>
      </w:r>
      <w:r>
        <w:rPr>
          <w:rFonts w:cs="Verdana" w:ascii="Verdana" w:hAnsi="Verdana"/>
          <w:i/>
          <w:i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 xml:space="preserve">Los argumentos invocados por la sociedad recurrente se dirigen a evidenciar una indebida apreciación de las probanzas, específicamente por preterición de dos pruebas, lo que implica un error de derecho: 1) los estados financieros de Fibrocentro S.A. auditados por la firma E. Gutiérrez y Asociados y; 2) peritaje del Lic. Efrén Molina Rodríguez. Se trata de dos medios de prueba de naturaleza distinta, por un lado un documento público y, por el otro, un dictamen pericial. Según fue expuesto, esta censura requiere ineludiblemente la indicación de las normas del valor de los medios de prueba apreciados en forma incorrecta. No obstante, se observa que el casacionista omite citar la normativa pertinente respecto de los documentos públicos, carácter que ostentan los estados financieros auditados por un contador público autorizado, razón suficiente para rechazar la censura, al menos respecto de esta prueba. En relación a la preterición del dictamen pericial que alega el casacionista, debe señalarse, que el Tribunal sí lo apreció: </w:t>
      </w:r>
      <w:r>
        <w:rPr>
          <w:rFonts w:cs="Verdana" w:ascii="Verdana" w:hAnsi="Verdana"/>
          <w:i/>
          <w:iCs/>
          <w:color w:val="000000"/>
          <w:sz w:val="20"/>
          <w:szCs w:val="20"/>
        </w:rPr>
        <w:t>“Y la prueba que hasta ahora presenta y/u ofrece, a saber los Estados Financieros Auditados del período fiscal 1996 y 1997 (folios 124 a 149) y el peritaje contable practicado (folios 272 a 353); lejos de desvirtuarlo, más bien confirma el motivo y contenido del estudio fiscal, al evidenciar la existencia -solo que a posteriori- de comprobantes y/o justificantes respecto a operaciones de compras locales, de gastos de desalmacenaje, de servicios aduaneros y otros movimientos no incluidos en un pedido en particular-; que la actora bien pudo y debió facilitar o suministrar a la Administración Tributaria en su oportunidad, y no lo hizo. Ni siquiera consta que hubiera pedido algún tiempo prudencial para aportarla”</w:t>
      </w:r>
      <w:r>
        <w:rPr>
          <w:rFonts w:cs="Verdana" w:ascii="Verdana" w:hAnsi="Verdana"/>
          <w:color w:val="000000"/>
          <w:sz w:val="20"/>
          <w:szCs w:val="20"/>
        </w:rPr>
        <w:t xml:space="preserve">. Lo anterior dice de la valoración de la prueba referida, lo cual descarta la preterición acusada. Si el Tribunal los valoró adecuadamente o no es otro tema. En consecuencia, es menester, rechazar el agravio. </w:t>
      </w:r>
    </w:p>
    <w:p>
      <w:pPr>
        <w:pStyle w:val="NormalWeb"/>
        <w:jc w:val="both"/>
        <w:rPr/>
      </w:pPr>
      <w:r>
        <w:rPr>
          <w:rFonts w:cs="Verdana" w:ascii="Verdana" w:hAnsi="Verdana"/>
          <w:b/>
          <w:bCs/>
          <w:color w:val="000000"/>
          <w:sz w:val="20"/>
          <w:szCs w:val="20"/>
        </w:rPr>
        <w:t>Recurso de casación por violación directa de ley</w:t>
      </w:r>
      <w:r>
        <w:rPr>
          <w:rFonts w:cs="Verdana" w:ascii="Verdana" w:hAnsi="Verdana"/>
          <w:color w:val="000000"/>
          <w:sz w:val="20"/>
          <w:szCs w:val="20"/>
        </w:rPr>
        <w:t xml:space="preserve"> </w:t>
      </w:r>
    </w:p>
    <w:p>
      <w:pPr>
        <w:pStyle w:val="NormalWeb"/>
        <w:jc w:val="both"/>
        <w:rPr>
          <w:rFonts w:ascii="Verdana" w:hAnsi="Verdana" w:cs="Verdana"/>
          <w:b/>
          <w:b/>
          <w:bCs/>
          <w:color w:val="000000"/>
          <w:sz w:val="20"/>
          <w:szCs w:val="20"/>
        </w:rPr>
      </w:pPr>
      <w:r>
        <w:rPr>
          <w:rFonts w:cs="Verdana" w:ascii="Verdana" w:hAnsi="Verdana"/>
          <w:b/>
          <w:bCs/>
          <w:color w:val="000000"/>
          <w:sz w:val="20"/>
          <w:szCs w:val="20"/>
        </w:rPr>
        <w:t>IV.-</w:t>
      </w:r>
    </w:p>
    <w:p>
      <w:pPr>
        <w:pStyle w:val="Normal"/>
        <w:jc w:val="both"/>
        <w:rPr/>
      </w:pPr>
      <w:r>
        <w:rPr>
          <w:rFonts w:cs="Verdana" w:ascii="Verdana" w:hAnsi="Verdana"/>
          <w:color w:val="000000"/>
          <w:sz w:val="20"/>
          <w:szCs w:val="20"/>
        </w:rPr>
        <w:t xml:space="preserve">El recurrente combate el ajuste hecho por la Administración Tributaria, y avalado por el Tribunal, en el renglón de gastos por incobrables de las declaraciones del impuesto sobre la renta de su representada de los períodos 1996-1997. Acusa errónea interpretación de los numerales 8, inciso e) de la Ley del Impuesto sobre la Renta y 12, inciso g), de su Reglamento. La Administración, argumenta, es del criterio que las deudas manifiestamente incobrables son deducibles de la renta bruta en aquellos casos en que se han ejercitado todos los medios legales y ha transcurrido un período mayor a 24 meses posteriores a la fecha de su vencimiento sin que el deudor haya realizado abono ulterior alguno. Esta posición, sostiene, ha sido superada por la propia Administración desde el año 2001 y ahora acepta dicha deducción dos momentos diferentes y no solo en uno, como originalmente se interpretó. Hoy en día, afirma, admite las deudas como incobrables cuando se originen del giro habitual del negocio y cuando se indiquen las razones para tal justificación. Su representada, apunta, demostró las razones que justificaban tal calificación para cada una de las deudas cuestionadas. Sin embargo, asevera, el Tribunal, haciendo caso omiso de ello y de lo dispuesto por las normas señaladas, así como los criterios tributarios imperantes, resolvió conforme lo hizo la Administración, siguiendo el criterio subjetivo de su Auditoría, la cual descartó la deducción aplicada por Fibrocentro S.A. en sus declaraciones de renta, gastos por incobrables, por el hecho de que en un momento se giró mercadería a algunos de sus deudores morosos, lo cual se estimó resultaba incomprensible dadas las circunstancias. La actora, sostiene, siguió para tal proceder, práctica normal en empresas como la suya, el conocido criterio del negocio en marcha. Desde esta perspectiva, si un cliente moroso siguió comprando y sus abonos fueron a facturas distintas a las pasadas por incobrables, estas deudas mantienen esa calificación. Si se cumplió a cabalidad con lo estipulado en la ley y por los criterios actuales, añade, no puede ignorarse la condición de incobrables. No es posible, concluye, que a su representada </w:t>
      </w:r>
      <w:r>
        <w:rPr>
          <w:rFonts w:cs="Verdana" w:ascii="Verdana" w:hAnsi="Verdana"/>
          <w:i/>
          <w:iCs/>
          <w:color w:val="000000"/>
          <w:sz w:val="20"/>
          <w:szCs w:val="20"/>
        </w:rPr>
        <w:t>“…se le aplique de forma arbitraria un criterio que no es el actual ni el defendido por la ley, en violación total de esta última y de los principios de igualdad real y del debido proceso”</w:t>
      </w:r>
      <w:r>
        <w:rPr>
          <w:rFonts w:cs="Verdana" w:ascii="Verdana" w:hAnsi="Verdana"/>
          <w:color w:val="000000"/>
          <w:sz w:val="20"/>
          <w:szCs w:val="20"/>
        </w:rPr>
        <w:t xml:space="preserve">. La ley, dice, permite pasar como incobrables cuentas con el simple transcurso del tiempo y la falta de pago, requisitos que se cumplieron en la especie y nunca fueron desvirtuados. La Administración y el Tribunal, finaliza, resolvieron que no se cumplió con los requisitos porque “extrañamente” se dio mercadería a algunos clientes morosos, criterio que estima subjetivo e ilegal. </w:t>
      </w:r>
    </w:p>
    <w:p>
      <w:pPr>
        <w:pStyle w:val="NormalWeb"/>
        <w:jc w:val="both"/>
        <w:rPr>
          <w:rFonts w:ascii="Verdana" w:hAnsi="Verdana" w:cs="Verdana"/>
          <w:b/>
          <w:b/>
          <w:bCs/>
          <w:color w:val="000000"/>
          <w:sz w:val="20"/>
          <w:szCs w:val="20"/>
        </w:rPr>
      </w:pPr>
      <w:r>
        <w:rPr>
          <w:rFonts w:cs="Verdana" w:ascii="Verdana" w:hAnsi="Verdana"/>
          <w:b/>
          <w:bCs/>
          <w:color w:val="000000"/>
          <w:sz w:val="20"/>
          <w:szCs w:val="20"/>
        </w:rPr>
        <w:t>V.-</w:t>
      </w:r>
    </w:p>
    <w:p>
      <w:pPr>
        <w:pStyle w:val="Normal"/>
        <w:jc w:val="both"/>
        <w:rPr/>
      </w:pPr>
      <w:r>
        <w:rPr>
          <w:rFonts w:cs="Verdana" w:ascii="Verdana" w:hAnsi="Verdana"/>
          <w:color w:val="000000"/>
          <w:sz w:val="20"/>
          <w:szCs w:val="20"/>
        </w:rPr>
        <w:t xml:space="preserve">Tal y como lo afirma el Tribunal, los razonamientos de la actora para justificar la deducción por incobrables de parte de las deudas de sus clientes, en el rubro gastos de ventas en sus declaraciones del impuesto sobre la renta para los períodos 1996 y 1997, responde a una lectura sesgada de la normativa aplicable. </w:t>
      </w:r>
      <w:r>
        <w:rPr>
          <w:rFonts w:cs="Verdana" w:ascii="Verdana" w:hAnsi="Verdana"/>
          <w:color w:val="000000"/>
          <w:sz w:val="20"/>
          <w:szCs w:val="20"/>
          <w:highlight w:val="yellow"/>
        </w:rPr>
        <w:t>Tanto el artículo 8 de la Ley del Impuesto sobre la Renta, como el 12 de su Reglamento, establecen como requisito para pasar como incobrable una deuda, se hayan agotado las gestiones legales correspondientes para su recuperación. No basta, como erróneamente interpreta el casacionista, que las deudas se originen en operaciones del giro habitual del negocio y que se indiquen las razones que justifiquen tal calificación. Tal punto de vista, que dice sostiene actualmente la Administración Tributaria, no se ajusta a la normativa aplicable. Las gestiones legales a que se refiere la normativa citada, suponen indudablemente, la interposición de los procesos judiciales pertinentes para el rescate de lo adeudado, sin importar el éxito de la gestión. Tales acciones, para tener por incobrable un crédito, debe ser probada de manera fehaciente, con la documentación respectiva, lo cual se extraña en el súbjudice, en donde la única prueba aportada es una certificación de un profesional, quien afirma haber emprendido las acciones legales de cobro pertinente, sin aportar documentación que respalde esa afirmación. En resumen, no encuentra esta Sala que el Tribunal haya entendido equívocamente el contenido de los preceptos cuestionados a la hora de aplicarlos al caso concreto. La inteligencia dada a dichos cánones responde de manera plena al pensamiento latente en las normas referidas.</w:t>
      </w:r>
      <w:r>
        <w:rPr>
          <w:rFonts w:cs="Verdana" w:ascii="Verdana" w:hAnsi="Verdana"/>
          <w:color w:val="000000"/>
          <w:sz w:val="20"/>
          <w:szCs w:val="20"/>
        </w:rPr>
        <w:t xml:space="preserve"> No incurrieron, entonces, los juzgadores de instancia en infracción por interpretación errónea, en consecuencia, deberá también rechazarse este reproche. </w:t>
      </w:r>
    </w:p>
    <w:p>
      <w:pPr>
        <w:pStyle w:val="NormalWeb"/>
        <w:jc w:val="both"/>
        <w:rPr>
          <w:rFonts w:ascii="Verdana" w:hAnsi="Verdana" w:cs="Verdana"/>
          <w:b/>
          <w:b/>
          <w:bCs/>
          <w:color w:val="000000"/>
          <w:sz w:val="20"/>
          <w:szCs w:val="20"/>
        </w:rPr>
      </w:pPr>
      <w:r>
        <w:rPr>
          <w:rFonts w:cs="Verdana" w:ascii="Verdana" w:hAnsi="Verdana"/>
          <w:b/>
          <w:bCs/>
          <w:color w:val="000000"/>
          <w:sz w:val="20"/>
          <w:szCs w:val="20"/>
        </w:rPr>
        <w:t>VI.-</w:t>
      </w:r>
    </w:p>
    <w:p>
      <w:pPr>
        <w:pStyle w:val="Normal"/>
        <w:jc w:val="both"/>
        <w:rPr>
          <w:rFonts w:ascii="Verdana" w:hAnsi="Verdana" w:cs="Verdana"/>
          <w:color w:val="000000"/>
          <w:sz w:val="20"/>
          <w:szCs w:val="20"/>
        </w:rPr>
      </w:pPr>
      <w:r>
        <w:rPr>
          <w:rFonts w:cs="Verdana" w:ascii="Verdana" w:hAnsi="Verdana"/>
          <w:color w:val="000000"/>
          <w:sz w:val="20"/>
          <w:szCs w:val="20"/>
        </w:rPr>
        <w:t xml:space="preserve">En mérito de lo expuesto, se debe declarar sin lugar el recurso, con sus costas a cargo de la parte que lo interpuso (artículo 611 del Código Procesal Civil). </w:t>
      </w:r>
    </w:p>
    <w:p>
      <w:pPr>
        <w:pStyle w:val="NormalWeb"/>
        <w:jc w:val="center"/>
        <w:rPr/>
      </w:pPr>
      <w:r>
        <w:rPr>
          <w:rFonts w:cs="Verdana" w:ascii="Verdana" w:hAnsi="Verdana"/>
          <w:b/>
          <w:bCs/>
          <w:color w:val="000000"/>
          <w:sz w:val="20"/>
          <w:szCs w:val="20"/>
        </w:rPr>
        <w:t>POR TANTO</w:t>
      </w:r>
      <w:r>
        <w:rPr>
          <w:rFonts w:cs="Verdana" w:ascii="Verdana" w:hAnsi="Verdana"/>
          <w:color w:val="000000"/>
          <w:sz w:val="20"/>
          <w:szCs w:val="20"/>
        </w:rPr>
        <w:t xml:space="preserve"> </w:t>
      </w:r>
    </w:p>
    <w:p>
      <w:pPr>
        <w:pStyle w:val="NormalWeb"/>
        <w:jc w:val="both"/>
        <w:rPr>
          <w:rFonts w:ascii="Verdana" w:hAnsi="Verdana" w:cs="Verdana"/>
          <w:color w:val="000000"/>
          <w:sz w:val="20"/>
          <w:szCs w:val="20"/>
        </w:rPr>
      </w:pPr>
      <w:r>
        <w:rPr>
          <w:rFonts w:cs="Verdana" w:ascii="Verdana" w:hAnsi="Verdana"/>
          <w:color w:val="000000"/>
          <w:sz w:val="20"/>
          <w:szCs w:val="20"/>
        </w:rPr>
        <w:t xml:space="preserve">Se declara sin lugar el recurso, con sus costas a cargo de la recurrente. </w:t>
      </w:r>
    </w:p>
    <w:p>
      <w:pPr>
        <w:pStyle w:val="NormalWeb"/>
        <w:jc w:val="center"/>
        <w:rPr/>
      </w:pPr>
      <w:r>
        <w:rPr>
          <w:rFonts w:cs="Verdana" w:ascii="Verdana" w:hAnsi="Verdana"/>
          <w:b/>
          <w:bCs/>
          <w:color w:val="000000"/>
          <w:sz w:val="20"/>
          <w:szCs w:val="20"/>
        </w:rPr>
        <w:t>Anabelle León Feoli</w:t>
      </w:r>
      <w:r>
        <w:rPr>
          <w:rFonts w:cs="Verdana" w:ascii="Verdana" w:hAnsi="Verdana"/>
          <w:color w:val="000000"/>
          <w:sz w:val="20"/>
          <w:szCs w:val="20"/>
        </w:rPr>
        <w:t xml:space="preserve"> </w:t>
      </w:r>
    </w:p>
    <w:p>
      <w:pPr>
        <w:pStyle w:val="NormalWeb"/>
        <w:jc w:val="both"/>
        <w:rPr/>
      </w:pPr>
      <w:r>
        <w:rPr>
          <w:rFonts w:cs="Verdana" w:ascii="Verdana" w:hAnsi="Verdana"/>
          <w:b/>
          <w:bCs/>
          <w:color w:val="000000"/>
          <w:sz w:val="20"/>
          <w:szCs w:val="20"/>
        </w:rPr>
        <w:t>Luis Guillermo Rivas Loáiciga Román Solís Zelaya</w:t>
      </w:r>
      <w:r>
        <w:rPr>
          <w:rFonts w:cs="Verdana" w:ascii="Verdana" w:hAnsi="Verdana"/>
          <w:color w:val="000000"/>
          <w:sz w:val="20"/>
          <w:szCs w:val="20"/>
        </w:rPr>
        <w:t xml:space="preserve"> </w:t>
      </w:r>
    </w:p>
    <w:p>
      <w:pPr>
        <w:pStyle w:val="NormalWeb"/>
        <w:jc w:val="both"/>
        <w:rPr/>
      </w:pPr>
      <w:r>
        <w:rPr>
          <w:rFonts w:cs="Verdana" w:ascii="Verdana" w:hAnsi="Verdana"/>
          <w:b/>
          <w:bCs/>
          <w:color w:val="000000"/>
          <w:sz w:val="20"/>
          <w:szCs w:val="20"/>
        </w:rPr>
        <w:t>Óscar Eduardo González Camacho Carmenmaría Escoto Fernández</w:t>
      </w:r>
      <w:r>
        <w:rPr>
          <w:rFonts w:cs="Verdana" w:ascii="Verdana" w:hAnsi="Verdana"/>
          <w:color w:val="000000"/>
          <w:sz w:val="20"/>
          <w:szCs w:val="20"/>
        </w:rPr>
        <w:t xml:space="preserve"> </w:t>
      </w:r>
    </w:p>
    <w:p>
      <w:pPr>
        <w:pStyle w:val="NormalWeb"/>
        <w:jc w:val="both"/>
        <w:rPr>
          <w:rFonts w:ascii="Verdana" w:hAnsi="Verdana" w:cs="Verdana"/>
          <w:color w:val="000000"/>
          <w:sz w:val="20"/>
          <w:szCs w:val="20"/>
        </w:rPr>
      </w:pPr>
      <w:r>
        <w:rPr>
          <w:rFonts w:cs="Verdana" w:ascii="Verdana" w:hAnsi="Verdana"/>
          <w:color w:val="000000"/>
          <w:sz w:val="20"/>
          <w:szCs w:val="20"/>
        </w:rPr>
        <w:t xml:space="preserve">JCVILLALOBOS/larce </w:t>
      </w:r>
    </w:p>
    <w:p>
      <w:pPr>
        <w:pStyle w:val="NormalWeb"/>
        <w:jc w:val="center"/>
        <w:rPr>
          <w:rFonts w:ascii="Verdana" w:hAnsi="Verdana" w:cs="Verdana"/>
          <w:color w:val="000000"/>
          <w:sz w:val="20"/>
          <w:szCs w:val="20"/>
        </w:rPr>
      </w:pPr>
      <w:r>
        <w:rPr>
          <w:rFonts w:cs="Verdana" w:ascii="Verdana" w:hAnsi="Verdana"/>
          <w:color w:val="000000"/>
          <w:sz w:val="20"/>
          <w:szCs w:val="20"/>
        </w:rPr>
        <w:t xml:space="preserve">Teléfonos: (506) 2295-3658 o 2295-3659, correo electrónico sala_primera@poder-judicial.go.cr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52:00Z</dcterms:created>
  <dc:creator>lmedina</dc:creator>
  <dc:description/>
  <cp:keywords/>
  <dc:language>en-US</dc:language>
  <cp:lastModifiedBy>lmedina</cp:lastModifiedBy>
  <dcterms:modified xsi:type="dcterms:W3CDTF">2010-03-12T20:57:00Z</dcterms:modified>
  <cp:revision>1</cp:revision>
  <dc:subject/>
  <dc:title>Exp: 03-000281-0161-CA </dc:title>
</cp:coreProperties>
</file>