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144-99 San José, </w:t>
      </w:r>
    </w:p>
    <w:p>
      <w:pPr>
        <w:pStyle w:val="Normal"/>
        <w:rPr/>
      </w:pPr>
      <w:r>
        <w:rPr/>
        <w:t xml:space="preserve">13 de Julio de 1999 </w:t>
      </w:r>
    </w:p>
    <w:p>
      <w:pPr>
        <w:pStyle w:val="Normal"/>
        <w:rPr/>
      </w:pPr>
      <w:r>
        <w:rPr/>
        <w:t xml:space="preserve">Señor Julio Alvarado Alcalde Municipal </w:t>
      </w:r>
    </w:p>
    <w:p>
      <w:pPr>
        <w:pStyle w:val="Normal"/>
        <w:rPr/>
      </w:pPr>
      <w:r>
        <w:rPr/>
        <w:t>Municipalidad de Tibás</w:t>
      </w:r>
    </w:p>
    <w:p>
      <w:pPr>
        <w:pStyle w:val="Normal"/>
        <w:rPr/>
      </w:pPr>
      <w:r>
        <w:rPr/>
        <w:t>San José</w:t>
      </w:r>
    </w:p>
    <w:p>
      <w:pPr>
        <w:pStyle w:val="Normal"/>
        <w:rPr/>
      </w:pPr>
      <w:r>
        <w:rPr/>
        <w:t>Estimado señor:</w:t>
      </w:r>
    </w:p>
    <w:p>
      <w:pPr>
        <w:pStyle w:val="Normal"/>
        <w:rPr/>
      </w:pPr>
      <w:r>
        <w:rPr/>
      </w:r>
    </w:p>
    <w:p>
      <w:pPr>
        <w:pStyle w:val="Normal"/>
        <w:jc w:val="both"/>
        <w:rPr/>
      </w:pPr>
      <w:r>
        <w:rPr/>
        <w:t>Con la aprobación del señor:</w:t>
      </w:r>
    </w:p>
    <w:p>
      <w:pPr>
        <w:pStyle w:val="TextBody"/>
        <w:rPr/>
      </w:pPr>
      <w:r>
        <w:rPr/>
        <w:t xml:space="preserve">Procurador General de la República, damos respuesta a la consulta formulada mediante oficio de fecha 10 de diciembre de 1998, recibida el 14 de diciembre pasado, por medio de la cual se solicita criterio sobre exoneración de contribuyentes. </w:t>
      </w:r>
    </w:p>
    <w:p>
      <w:pPr>
        <w:pStyle w:val="Normal"/>
        <w:jc w:val="both"/>
        <w:rPr/>
      </w:pPr>
      <w:r>
        <w:rPr/>
        <w:t xml:space="preserve">Agrega, que mediante una nota del IFAM, se les recomienda "que a todo contribuyente que se exoneró por bien único por cinco años, que ese mismo contribuyente demuestre ante la Administración Tributaria cada año que sigue manteniendo ese bien único". </w:t>
      </w:r>
    </w:p>
    <w:p>
      <w:pPr>
        <w:pStyle w:val="Normal"/>
        <w:jc w:val="both"/>
        <w:rPr/>
      </w:pPr>
      <w:r>
        <w:rPr/>
        <w:t xml:space="preserve">La demora en la respuesta, obedece a que si bien es cierto la consulta se presentó a este Organo desde el mes de diciembre de 1998, no fue sino hasta el pasado 4 de junio de 1999, que se cumplió con el requisito legal de remitir el </w:t>
      </w:r>
    </w:p>
    <w:p>
      <w:pPr>
        <w:pStyle w:val="Normal"/>
        <w:jc w:val="both"/>
        <w:rPr/>
      </w:pPr>
      <w:r>
        <w:rPr/>
        <w:t xml:space="preserve">Acuerdo(1) de ese Organo Colegiado, expresando su voluntad de someter la consulta a criterio de este Organo Asesor. </w:t>
      </w:r>
    </w:p>
    <w:p>
      <w:pPr>
        <w:pStyle w:val="Normal"/>
        <w:jc w:val="both"/>
        <w:rPr/>
      </w:pPr>
      <w:r>
        <w:rPr/>
        <w:t xml:space="preserve">---- </w:t>
      </w:r>
    </w:p>
    <w:p>
      <w:pPr>
        <w:pStyle w:val="Normal"/>
        <w:jc w:val="both"/>
        <w:rPr/>
      </w:pPr>
      <w:r>
        <w:rPr/>
        <w:t xml:space="preserve">NOTA (1): El Acuerdo fue tomado recientemente en la Sesión celebrada el día 1 de junio de 1999, Acuerdo No.VI. </w:t>
      </w:r>
    </w:p>
    <w:p>
      <w:pPr>
        <w:pStyle w:val="Normal"/>
        <w:jc w:val="both"/>
        <w:rPr/>
      </w:pPr>
      <w:r>
        <w:rPr/>
        <w:t xml:space="preserve">---- </w:t>
      </w:r>
    </w:p>
    <w:p>
      <w:pPr>
        <w:pStyle w:val="Normal"/>
        <w:jc w:val="both"/>
        <w:rPr/>
      </w:pPr>
      <w:r>
        <w:rPr/>
        <w:t xml:space="preserve">El criterio legal adjunto sostiene que el procedimiento de exoneración de impuestos de Bienes Inmuebles utilizado hasta el momento por la Municipalidad es correcto, pues la ley no opera retroactivamente. </w:t>
      </w:r>
    </w:p>
    <w:p>
      <w:pPr>
        <w:pStyle w:val="Normal"/>
        <w:jc w:val="both"/>
        <w:rPr/>
      </w:pPr>
      <w:r>
        <w:rPr/>
        <w:t xml:space="preserve">La recomendación del I.F.A.M., de que la exoneración no puede darse para períodos anuales futuros, no es compartida por el Departamento Legal de la Municipalidad, por dos razones fundamentalmente: a. "Cualquier reforma en perjuicio de las exoneraciones dichas debe darse por disposición de Ley, nunca vía reglamento o disposición de la Administración. b. Basados en el punto anterior, si una Ley deroga exoneraciones, por establecer nuevos valores, obviamente superiores a los niveles suceptibles [sic] de exoneración, el administrado (sic) No podrá ir contra la Ley y para eso deberá notificársele en su momento, pues de lo contrario se estaría violentando el debido proceso. (Al respecto debo recordar la Ley de 1.992, según la cual se derogaron todas las exoneraciones y en razón de ella, muchos que tenían derechos anteriores debieron iniciar el pago de impuestos y tasas.) Concluye la Asesoría Legal señalando que "es saludable la sugerencia de que se pudiera dar la exoneración por un período anual, a fin de que los administrados deban presentar toda su documentación y solicitud cada año, sin embargo no lo considera viable en razón de la capacidad de instalada de las Municipalidades, y menos partiendo del razonamiento supra emitido. Al respecto debo indicar que los pronunciamientos en vía administrativa del IFAM no tienen carácter vinculante para la administración, para la cual solo serán vinculantes los emanados de la Procuraduría General de la República y en materia de Hacienda Pública, los de la Contraloría General." </w:t>
      </w:r>
    </w:p>
    <w:p>
      <w:pPr>
        <w:pStyle w:val="Normal"/>
        <w:jc w:val="both"/>
        <w:rPr/>
      </w:pPr>
      <w:r>
        <w:rPr/>
        <w:t xml:space="preserve">Al problema planteado damos respuesta en los siguientes términos: I. PLANTEAMIENTO DEL PROBLEMA </w:t>
      </w:r>
    </w:p>
    <w:p>
      <w:pPr>
        <w:pStyle w:val="Normal"/>
        <w:jc w:val="both"/>
        <w:rPr/>
      </w:pPr>
      <w:r>
        <w:rPr/>
        <w:t xml:space="preserve">La consulta surge con motivo de que el I.F.A.M. emitió la circular NºDM-1220-98, del 21 de Setiembre de 1998, dirigida a los Alcaldes Municipales y Ejecutivos Distritales. El motivo de la Circular lo justifica la Dirección de Desarrollo Municipal del IFAM como a continuación se transcribe: " Conforme a recomendaciones en relación con la aplicación de la Ley No.7509 en virtud de su reforma mediante Ley No.7729 de 15 de diciembre, 1997, publicada en la Gaceta No.245 de 19 de diciembre de 1997, que rige a partir del 1 de enero de 1998; aplicando el orden vigente del articulado de la Ley del Impuesto sobre Bienes </w:t>
      </w:r>
    </w:p>
    <w:p>
      <w:pPr>
        <w:pStyle w:val="Normal"/>
        <w:jc w:val="both"/>
        <w:rPr/>
      </w:pPr>
      <w:r>
        <w:rPr/>
        <w:t xml:space="preserve">Inmuebles, tenemos varios aspectos sobre los que nos interesa manifestarnos, dado la gran cantidad de consultas que nos han efectuado respecto de dichas normativas..." </w:t>
      </w:r>
    </w:p>
    <w:p>
      <w:pPr>
        <w:pStyle w:val="Normal"/>
        <w:jc w:val="both"/>
        <w:rPr/>
      </w:pPr>
      <w:r>
        <w:rPr/>
        <w:t xml:space="preserve">Con base en lo transcrito, se extrae que la Dirección de Desarrollo Municipal, procede a dictar la Circular DM 1220-98 con el propósito de las reformas efectuadas a la Ley No.7509 de 30 de abril de 1995, mediante Ley No.7729 de 15 de diciembre de 1997, reformas que rigen a partir del 1 de enero de 1998. En concreto se consulta el punto C de la citada Circular, que señala: C. "Otro aspecto que interesa destacar es en cuanto al trámite de exoneración. Este está a cargo del contribuyente, pues no procede de oficio, se podrá presentar en cualquier momento ante la Administración Tributaria, debiendo acompañar los </w:t>
      </w:r>
    </w:p>
    <w:p>
      <w:pPr>
        <w:pStyle w:val="Normal"/>
        <w:jc w:val="both"/>
        <w:rPr/>
      </w:pPr>
      <w:r>
        <w:rPr/>
        <w:t xml:space="preserve">documentos que demuestren el cumplimiento de las condiciones establecidas por Ley y su Reglamento para hacerse acreedor a tal exención. Valga aclarar que conforme a la ley, lo que se regula es la exoneración del pago del Impuesto Sobre Bienes Inmuebles, el cual es impuesto anual pagadero en tractos, por lo que la exoneración que proceda previa solicitud del interesado, lo será por todo el año y no por cuotas o períodos (trimestrales u otros). </w:t>
      </w:r>
    </w:p>
    <w:p>
      <w:pPr>
        <w:pStyle w:val="Normal"/>
        <w:jc w:val="both"/>
        <w:rPr/>
      </w:pPr>
      <w:r>
        <w:rPr/>
        <w:t xml:space="preserve">Asimismo deberá aplicarse la exoneración para el período anual dentro del cual se solicita y no esperar hasta el año siguiente para hacerla efectiva. Debe tenerse presente también, que la exoneración no se puede aplicar a períodos anuales futuros, pues se pueden dar variaciones a los requisitos exigidos por ley para el otorgamiento de tales beneficios, lo que hace que el interesado debe efectuar dicho trámite cada año" (Lo destacado es propio). </w:t>
      </w:r>
    </w:p>
    <w:p>
      <w:pPr>
        <w:pStyle w:val="Normal"/>
        <w:jc w:val="both"/>
        <w:rPr/>
      </w:pPr>
      <w:r>
        <w:rPr/>
        <w:t xml:space="preserve">Indica el consultante, que el IFAM recomienda que a todo contribuyente que se exoneró por bien único, por cinco años, que ese mismo contribuyente demuestre ante la Administración Tributaria cada año que sigue manteniendo ese bien único. </w:t>
      </w:r>
    </w:p>
    <w:p>
      <w:pPr>
        <w:pStyle w:val="Normal"/>
        <w:jc w:val="both"/>
        <w:rPr/>
      </w:pPr>
      <w:r>
        <w:rPr/>
      </w:r>
    </w:p>
    <w:p>
      <w:pPr>
        <w:pStyle w:val="Normal"/>
        <w:jc w:val="both"/>
        <w:rPr/>
      </w:pPr>
      <w:r>
        <w:rPr/>
        <w:t xml:space="preserve">Igualmente señala que el Departamento Legal no lo recomienda viable, porque la ley no lo dispone así. </w:t>
      </w:r>
    </w:p>
    <w:p>
      <w:pPr>
        <w:pStyle w:val="Normal"/>
        <w:jc w:val="both"/>
        <w:rPr/>
      </w:pPr>
      <w:r>
        <w:rPr/>
        <w:t xml:space="preserve">II.- PLAZO DE VIGENCIA DE LA EXONERACION CONTEMPLADA EN EL ARTICULO 4 INCISO E: </w:t>
      </w:r>
    </w:p>
    <w:p>
      <w:pPr>
        <w:pStyle w:val="Normal"/>
        <w:jc w:val="both"/>
        <w:rPr/>
      </w:pPr>
      <w:r>
        <w:rPr/>
        <w:t xml:space="preserve">Para poder analizar en que términos, resultó afectada la exoneración contemplada en la Ley No.7509, en el artículo 4 inciso e) vigente, procederemos a transcribir el texto original de ese artículo y su reforma por separado. </w:t>
      </w:r>
    </w:p>
    <w:p>
      <w:pPr>
        <w:pStyle w:val="Normal"/>
        <w:jc w:val="both"/>
        <w:rPr/>
      </w:pPr>
      <w:r>
        <w:rPr/>
        <w:t xml:space="preserve">Establecía la Ley No.7509, artículo 4 en los incisos e) y f) de su texto original - hoy reformado-: " Artículo 4.- Inmuebles no afectos al impuesto. </w:t>
      </w:r>
    </w:p>
    <w:p>
      <w:pPr>
        <w:pStyle w:val="Normal"/>
        <w:jc w:val="both"/>
        <w:rPr/>
      </w:pPr>
      <w:r>
        <w:rPr/>
        <w:t xml:space="preserve">No están afectos a este impuesto: </w:t>
      </w:r>
    </w:p>
    <w:p>
      <w:pPr>
        <w:pStyle w:val="Normal"/>
        <w:jc w:val="both"/>
        <w:rPr/>
      </w:pPr>
      <w:r>
        <w:rPr/>
        <w:t xml:space="preserve">...e) Los inmuebles destinados a vivienda de interés social y sus sinónimos, tal como se definen en la Ley del Sistema Financiero de la Vivienda y sus reformas, número 7052, del 13 de noviembre de 1986, durante los primeros cinco años a partir de la fecha de inscripción en el Registro Público. </w:t>
      </w:r>
    </w:p>
    <w:p>
      <w:pPr>
        <w:pStyle w:val="Normal"/>
        <w:jc w:val="both"/>
        <w:rPr/>
      </w:pPr>
      <w:r>
        <w:rPr/>
        <w:t xml:space="preserve">f) El inmueble único de persona física, cuando el valor de este sea igual o inferior alequivalente a dos años de salario mínimo inferior, vigente a la fecha de cobro". </w:t>
      </w:r>
    </w:p>
    <w:p>
      <w:pPr>
        <w:pStyle w:val="Normal"/>
        <w:jc w:val="both"/>
        <w:rPr/>
      </w:pPr>
      <w:r>
        <w:rPr/>
        <w:t xml:space="preserve">Los textos transcritos, contemplaban 3 aspectos: </w:t>
      </w:r>
    </w:p>
    <w:p>
      <w:pPr>
        <w:pStyle w:val="Normal"/>
        <w:jc w:val="both"/>
        <w:rPr/>
      </w:pPr>
      <w:r>
        <w:rPr/>
        <w:t xml:space="preserve">1.- La exoneración regía para las viviendas de interés social </w:t>
      </w:r>
    </w:p>
    <w:p>
      <w:pPr>
        <w:pStyle w:val="Normal"/>
        <w:jc w:val="both"/>
        <w:rPr/>
      </w:pPr>
      <w:r>
        <w:rPr/>
        <w:t xml:space="preserve">2.- El plazo de la exoneración para las viviendas de interés social, era por un período de cinco años a partir de la fecha de inscripción registral </w:t>
      </w:r>
    </w:p>
    <w:p>
      <w:pPr>
        <w:pStyle w:val="Normal"/>
        <w:jc w:val="both"/>
        <w:rPr/>
      </w:pPr>
      <w:r>
        <w:rPr/>
        <w:t xml:space="preserve">3.- Tercer supuesto - objeto de la consulta - es el contemplado en el inciso f) para personas físicas con bien inmueble único cuyo valor fuera igual o inferior al equivalente a dos años de salario mínimo inferior, a las cuales dispuso el legislador, no debían pagar el impuesto. </w:t>
      </w:r>
    </w:p>
    <w:p>
      <w:pPr>
        <w:pStyle w:val="Normal"/>
        <w:jc w:val="both"/>
        <w:rPr/>
      </w:pPr>
      <w:r>
        <w:rPr/>
        <w:t xml:space="preserve">De las normas transcritas - hoy reformadas - no se extrae que para el poseedor de un bien inmueble único, el legislador estableciera que la exoneración lo fuera por el período de 5 años, como lo señala el consultante y el Departamento Legal al indicar que " cualquier reforma en perjuicio de las exoneraciones dichas debe darse por disposición de Ley, nunca vía reglamento o disposición de la Administración ". </w:t>
      </w:r>
    </w:p>
    <w:p>
      <w:pPr>
        <w:pStyle w:val="Normal"/>
        <w:jc w:val="both"/>
        <w:rPr/>
      </w:pPr>
      <w:r>
        <w:rPr/>
        <w:t xml:space="preserve">El plazo de los cinco años, fue establecido para la exención de las viviendas de interés social, que representaban un supuesto diferente al beneficio de exoneración para los poseedores de un único bien..- </w:t>
      </w:r>
    </w:p>
    <w:p>
      <w:pPr>
        <w:pStyle w:val="Normal"/>
        <w:jc w:val="both"/>
        <w:rPr/>
      </w:pPr>
      <w:r>
        <w:rPr/>
        <w:t xml:space="preserve">Contempla el texto actual reformado mediante Ley No.7729 lo siguiente: " Artículo 4.- .- Inmuebles no afectos al impuesto. </w:t>
      </w:r>
    </w:p>
    <w:p>
      <w:pPr>
        <w:pStyle w:val="Normal"/>
        <w:jc w:val="both"/>
        <w:rPr/>
      </w:pPr>
      <w:r>
        <w:rPr/>
        <w:t xml:space="preserve">No están afectos a este impuesto: ...e) Los inmuebles que constituyan bien único de los sujetos pasivos ( personas físicas), y tengan un valor máximo equivalente a cuarenta y cinco salarios base; no obstante, el impuesto deberá pagarse sobre el exceso de esa suma. El concepto de " salario base" usado en esta Ley es el establecido en el artículo 2 de la Ley No.7337, de 5 de mayo de 1993". </w:t>
      </w:r>
    </w:p>
    <w:p>
      <w:pPr>
        <w:pStyle w:val="Normal"/>
        <w:jc w:val="both"/>
        <w:rPr/>
      </w:pPr>
      <w:r>
        <w:rPr/>
        <w:t xml:space="preserve">Los supuestos normativos de la reforma son: 1.- Exoneración a bienes inmuebles que constituyan bien único, de una persona física 2.- Se establece el valor para la exoneración equivalente a 45 salarios base. </w:t>
      </w:r>
    </w:p>
    <w:p>
      <w:pPr>
        <w:pStyle w:val="Normal"/>
        <w:jc w:val="both"/>
        <w:rPr/>
      </w:pPr>
      <w:r>
        <w:rPr/>
        <w:t xml:space="preserve">3.- El poseedor de bien único deberá pagar sobre el exceso de 45 salarios base. Ante la inexistencia de una disposición expresa, que establezca un plazo de cinco años para los exonerados de bien inmueble único en las normas transcritas, no se invoca reforma en perjuicio para estos beneficiarios, como erróneamente lo señala el criterio jurídico que acompaña la consulta. </w:t>
      </w:r>
    </w:p>
    <w:p>
      <w:pPr>
        <w:pStyle w:val="Normal"/>
        <w:jc w:val="both"/>
        <w:rPr/>
      </w:pPr>
      <w:r>
        <w:rPr/>
        <w:t xml:space="preserve">A contrario sensu, solo en el caso de la existencia de una norma que establezca el plazo de cinco años, para el supuesto que contempla el artículo 4 de la Ley No.7509 y sus reformas, podría sostenerse que una Circular, Reglamento, etc, ocasiona reforma en perjuicio, lo cual obviamente conllevaría a declarar la inconstitucionalidad de tales recomendaciones y del Reglamento mismo. </w:t>
      </w:r>
    </w:p>
    <w:p>
      <w:pPr>
        <w:pStyle w:val="Normal"/>
        <w:jc w:val="both"/>
        <w:rPr/>
      </w:pPr>
      <w:r>
        <w:rPr/>
        <w:t xml:space="preserve">Revisada la exposición de motivos del Expediente Legislativo No. 7729, que culminó con la aprobación de la Ley 7729, tenemos, que la reforma se </w:t>
      </w:r>
    </w:p>
    <w:p>
      <w:pPr>
        <w:pStyle w:val="Normal"/>
        <w:jc w:val="both"/>
        <w:rPr/>
      </w:pPr>
      <w:r>
        <w:rPr/>
        <w:t xml:space="preserve">orientó hacia cuatro ejes: </w:t>
      </w:r>
    </w:p>
    <w:p>
      <w:pPr>
        <w:pStyle w:val="Normal"/>
        <w:jc w:val="both"/>
        <w:rPr/>
      </w:pPr>
      <w:r>
        <w:rPr/>
        <w:t xml:space="preserve">"1- La disminución del porcentaje del impuesto territorial, ya que el elevado monto del impuesto resultaba " confiscatorio". </w:t>
      </w:r>
    </w:p>
    <w:p>
      <w:pPr>
        <w:pStyle w:val="Normal"/>
        <w:jc w:val="both"/>
        <w:rPr/>
      </w:pPr>
      <w:r>
        <w:rPr/>
        <w:t xml:space="preserve">2- La imposición de sanciones pecuniarias para aquellos sujetos que hicieran caso omiso de la obligación de declarar el impuesto. Esta iniciativa pretendía al proceso recaudador de las Municipalidades. </w:t>
      </w:r>
    </w:p>
    <w:p>
      <w:pPr>
        <w:pStyle w:val="Normal"/>
        <w:jc w:val="both"/>
        <w:rPr/>
      </w:pPr>
      <w:r>
        <w:rPr/>
        <w:t xml:space="preserve">3- Introducir una política de Justicia Tributaria en materia de impuestos directos, que se base en criterios de progresividad del tributo, para lo cual era necesario establecer mínimos exentos que disminuyan la carga tributaria en cierto sector de la población. </w:t>
      </w:r>
    </w:p>
    <w:p>
      <w:pPr>
        <w:pStyle w:val="Normal"/>
        <w:jc w:val="both"/>
        <w:rPr/>
      </w:pPr>
      <w:r>
        <w:rPr/>
        <w:t xml:space="preserve">4- Y, por último, señalar a las Municipalidades un criterio justo de valoración, de tal forma que se basen en un porcentaje determinado del " valor mercado". </w:t>
      </w:r>
    </w:p>
    <w:p>
      <w:pPr>
        <w:pStyle w:val="Normal"/>
        <w:jc w:val="both"/>
        <w:rPr/>
      </w:pPr>
      <w:r>
        <w:rPr/>
        <w:t xml:space="preserve">La discusión parlamentaria del proyecto, de acuerdo a lo transcrito, se centró en dictar una legislación que atendiera la política de descentralización, autonomía y fortalecimiento de los gobiernos locales. La descentralización y fortalecimiento municipal se vería reflejado en una adecuada recaudación, que sin aumentar la tasa impositiva podría ver multiplicado su ingreso por ese concepto. La competencia otorgada a los gobiernos locales estaría acompañada de una política de eficiencia tributaria, en tanto sean los entes interesados en cobrar los impuestos para el aprovechamiento de sus comunidades (2). </w:t>
      </w:r>
    </w:p>
    <w:p>
      <w:pPr>
        <w:pStyle w:val="Normal"/>
        <w:jc w:val="both"/>
        <w:rPr/>
      </w:pPr>
      <w:r>
        <w:rPr/>
        <w:t xml:space="preserve">En la situación bajo análisis, la reforma afectó solamente el valor para la exoneración establecida en el artículo 4 inciso e), no se dio ninguna otra afectación como lo señala el consultante en relación al plazo de exoneración para el sujeto poseedor de bien único, dado que como se ha observado, ni la norma original ni la reformada hacían referencia a ningún plazo. </w:t>
      </w:r>
    </w:p>
    <w:p>
      <w:pPr>
        <w:pStyle w:val="Normal"/>
        <w:jc w:val="both"/>
        <w:rPr/>
      </w:pPr>
      <w:r>
        <w:rPr/>
        <w:t xml:space="preserve">--- NOTA (2): Sobre el tema, consúltese el Dictamen C-053-98 de 25 de marzo de </w:t>
      </w:r>
    </w:p>
    <w:p>
      <w:pPr>
        <w:pStyle w:val="Normal"/>
        <w:jc w:val="both"/>
        <w:rPr/>
      </w:pPr>
      <w:r>
        <w:rPr/>
        <w:t xml:space="preserve">1998. </w:t>
      </w:r>
    </w:p>
    <w:p>
      <w:pPr>
        <w:pStyle w:val="Normal"/>
        <w:jc w:val="both"/>
        <w:rPr/>
      </w:pPr>
      <w:r>
        <w:rPr/>
        <w:t xml:space="preserve">--- </w:t>
      </w:r>
    </w:p>
    <w:p>
      <w:pPr>
        <w:pStyle w:val="Normal"/>
        <w:jc w:val="both"/>
        <w:rPr/>
      </w:pPr>
      <w:r>
        <w:rPr/>
        <w:t xml:space="preserve">La normativa vigente, fue reglamentada mediante Decreto Ejecutivo No. 27601-H, publicado en la Gaceta No.18 del 27 de enero de 1999, dándole operatividad y desarrollo a la norma legislativa transcrita, del siguiente modo: </w:t>
      </w:r>
    </w:p>
    <w:p>
      <w:pPr>
        <w:pStyle w:val="Normal"/>
        <w:jc w:val="both"/>
        <w:rPr/>
      </w:pPr>
      <w:r>
        <w:rPr/>
        <w:t xml:space="preserve">" Capítulo III. </w:t>
      </w:r>
    </w:p>
    <w:p>
      <w:pPr>
        <w:pStyle w:val="Normal"/>
        <w:jc w:val="both"/>
        <w:rPr/>
      </w:pPr>
      <w:r>
        <w:rPr/>
        <w:t xml:space="preserve">De los bienes no gravados y Crédito Tributario Artículo 5: Inmuebles no afectos al Impuesto. Para los efectos del presente reglamento no estarán afectos los siguientes inmuebles de conformidad con el artículo 4 de la Ley 7509 y sus reformas y se regularán de la siguiente forma: </w:t>
      </w:r>
    </w:p>
    <w:p>
      <w:pPr>
        <w:pStyle w:val="Normal"/>
        <w:jc w:val="both"/>
        <w:rPr/>
      </w:pPr>
      <w:r>
        <w:rPr/>
        <w:t xml:space="preserve">...f) Los sujetos pasivos incluidos en el inciso e) del artículo 4 de la Ley, comprende terreno, instalaciones y construcciones existentes y puede tratarse de uno o varios derechos en copropiedad en una misma finca o de un inmueble bajo el régimen de propiedad horizontal, o que sobre una misma propiedad sea poseedor de uno o más derechos y que éste a la vez no cuente con otras propiedades o derechos a nivel nacional. Esta afectación (45 salarios base) es única a nivel nacional, y regirá por período fiscal. Procede a petición de parte cuando demuestre el sujeto pasivo, esa condición, por medio de certificación del Registro Público y declaración de no ser poseedor de ningún inmueble sin inscribir". </w:t>
      </w:r>
    </w:p>
    <w:p>
      <w:pPr>
        <w:pStyle w:val="Normal"/>
        <w:jc w:val="both"/>
        <w:rPr/>
      </w:pPr>
      <w:r>
        <w:rPr/>
        <w:t xml:space="preserve">La Sección Jurídica del IFAM ha señalado al respecto: </w:t>
      </w:r>
    </w:p>
    <w:p>
      <w:pPr>
        <w:pStyle w:val="Normal"/>
        <w:jc w:val="both"/>
        <w:rPr/>
      </w:pPr>
      <w:r>
        <w:rPr/>
        <w:t xml:space="preserve">" Como puede observar, las normas jurídicas citadas, son claras, en el sentido de que el sujeto pasivo que no esté afecto al impuesto o mejor dicho se encuentre exonerado, deberá por medio de certificación emitida por el Registro Nacional, cuando se trate de inmuebles inscritos en dicho registro o por medio de declaración cuando se trate de inmuebles no inscritos, demostrar que solamente cuenta con un inmueble a nivel nacional Así las cosas y según la consulta elaborada, debemos arribar a la conclusión de que si un sujeto pasivo - persona física - demuestra en cualquier momento ( dentro de un período fiscal ) por medio de la certificación o declaración aludidas, que solamente cuenta con un bien inmueble a nivel nacional, la Municipalidad deberá de excluirlo del pago del impuesto correspondiente...(3)" ( el subrayado es propio). </w:t>
      </w:r>
    </w:p>
    <w:p>
      <w:pPr>
        <w:pStyle w:val="Normal"/>
        <w:jc w:val="both"/>
        <w:rPr/>
      </w:pPr>
      <w:r>
        <w:rPr/>
        <w:t xml:space="preserve">--- NOTA (3): Oficio SJ-203-99 de fecha 5 de abril de 1999, Asesoría Jurídica IFAM --- </w:t>
      </w:r>
    </w:p>
    <w:p>
      <w:pPr>
        <w:pStyle w:val="Normal"/>
        <w:jc w:val="both"/>
        <w:rPr/>
      </w:pPr>
      <w:r>
        <w:rPr/>
        <w:t xml:space="preserve">El Oficio señalado supra, fue ampliado por esa Sección Jurídica, mediante Oficio SJ-220-99 de fecha 12 de abril de 1999, señalando: </w:t>
      </w:r>
    </w:p>
    <w:p>
      <w:pPr>
        <w:pStyle w:val="Normal"/>
        <w:jc w:val="both"/>
        <w:rPr/>
      </w:pPr>
      <w:r>
        <w:rPr/>
        <w:t xml:space="preserve">" ...hacemos ampliación a nuestro Oficio SJ-203-99 de fecha 5 de abril de 1999, que se refiere al pago del Impuesto sobre Bienes Inmuebles. Al efecto, debemos ampliarle en cuento al último párrafo del oficio SJ-203-99, que al referirse a " período fiscal", el mismo es del 01-01 al 31-12 del año que corresponda. Por otra parte fuimos omisos al no manifestarle que, según lo establecido en el inciso e) del artículo 4 de la Ley de Impuesto sobre Bienes Inmuebles, si el sujeto pasivo cuenta con un bien único a nivel nacional y así lo demuestra ante la Administración Tributaria ( Municipalidad) dentro del período comprendido entre el 01-01 al 31-12 del año que corresponda y el valor del mismo supera los 45 salarios base; deberá pagar el impuesto sobre el exceso de dichos cuarenta y cinco salarios base, que para el presente año está estipulado en la suma de noventa y cinco mil colones, siendo el total de 45 salarios base la suma de cuatro millones doscientos setenta y cinco mil colones ( según resolución del Consejo Superior de la Corte Suprema de Justicia de sesión No.01-99 del 5-01-99, artículo LXXXIII)". </w:t>
      </w:r>
    </w:p>
    <w:p>
      <w:pPr>
        <w:pStyle w:val="Normal"/>
        <w:jc w:val="both"/>
        <w:rPr/>
      </w:pPr>
      <w:r>
        <w:rPr/>
        <w:t xml:space="preserve">En igual sentido, y sobre el tema, señaló la Sección Jurídica del IFAM en oficio posterior: </w:t>
      </w:r>
    </w:p>
    <w:p>
      <w:pPr>
        <w:pStyle w:val="Normal"/>
        <w:jc w:val="both"/>
        <w:rPr/>
      </w:pPr>
      <w:r>
        <w:rPr/>
        <w:t xml:space="preserve">" ...la exoneración establecida en el artículo 4 de la Ley y en especial la del inciso e), se probará como lo establece el inciso f) del artículo 5 del Reglamento a la Ley(4)". </w:t>
      </w:r>
    </w:p>
    <w:p>
      <w:pPr>
        <w:pStyle w:val="Normal"/>
        <w:jc w:val="both"/>
        <w:rPr/>
      </w:pPr>
      <w:r>
        <w:rPr/>
        <w:t xml:space="preserve">--- NOTA (4): Oficio SJ-258-99 de 23 de abril de 1999, Sección Jurídica IFAM. --- </w:t>
      </w:r>
    </w:p>
    <w:p>
      <w:pPr>
        <w:pStyle w:val="Normal"/>
        <w:jc w:val="both"/>
        <w:rPr/>
      </w:pPr>
      <w:r>
        <w:rPr/>
        <w:t xml:space="preserve">Todo lo anterior, nos permite afirmar, que la exoneración contemplada en el artículo 4 inciso e) de la Ley de Impuesto sobre Bienes Inmuebles vigente, no establece que la misma sea por 5 años, o tenga que ser revisada hasta los 5 años posteriores de concedida u otorgada al sujeto pasivo que demuestre ante la Municipalidad cumplir con los requisitos que establece la norma. </w:t>
      </w:r>
    </w:p>
    <w:p>
      <w:pPr>
        <w:pStyle w:val="Normal"/>
        <w:jc w:val="both"/>
        <w:rPr/>
      </w:pPr>
      <w:r>
        <w:rPr/>
      </w:r>
    </w:p>
    <w:p>
      <w:pPr>
        <w:pStyle w:val="Normal"/>
        <w:jc w:val="both"/>
        <w:rPr/>
      </w:pPr>
      <w:r>
        <w:rPr/>
        <w:t xml:space="preserve">III.- ANALISIS DE LOS PRESUPUESTOS EN QUE ESTABLECE LA LEY No.7509 PLAZOS DE CINCO AÑOS </w:t>
      </w:r>
    </w:p>
    <w:p>
      <w:pPr>
        <w:pStyle w:val="Normal"/>
        <w:jc w:val="both"/>
        <w:rPr/>
      </w:pPr>
      <w:r>
        <w:rPr/>
        <w:t xml:space="preserve">Tratando de entender la norma de donde extrae el consultante el plazo de los 5 años, nos daremos a la tarea de analizar las normas de la Ley No. 7509 que establecen ese plazo. </w:t>
      </w:r>
    </w:p>
    <w:p>
      <w:pPr>
        <w:pStyle w:val="Normal"/>
        <w:jc w:val="both"/>
        <w:rPr/>
      </w:pPr>
      <w:r>
        <w:rPr/>
        <w:t xml:space="preserve">Una hipótesis podría ser errónea interpretación al texto de la Ley original No.7509, antes de la reforma, la cual establecía un plazo de cinco años, para los bienes no afectos a ese Impuesto destinados a vivienda de interés social y sus sinónimos, con la limitación que la exoneración operaba durante los primeros cinco años a partir de la fecha de inscripción en el Registro Público ( art.4 inciso e). Esa norma, en ningún momento estableció plazo para la exoneración a bienes inmuebles únicos, ni se refirió a los mismos, dado que en ese texto, fue el inciso f) y no el e) en que lo contemplaba. </w:t>
      </w:r>
    </w:p>
    <w:p>
      <w:pPr>
        <w:pStyle w:val="Normal"/>
        <w:jc w:val="both"/>
        <w:rPr/>
      </w:pPr>
      <w:r>
        <w:rPr/>
        <w:t xml:space="preserve">La reforma introducida mediante Ley No.7729, de citas ya indicadas, establece plazos de cinco años, solamente para los siguientes supuestos, siendo solamente uno de ellos, el que tiene relación con uno de los supuestos de exoneración que establece el artículo 4, que no es el de los inmuebles que constituyen bien único de los sujetos pasivos, normativa que se citará con el fin de despejar las dudas al consultante, según se transcribe a continuación: </w:t>
      </w:r>
    </w:p>
    <w:p>
      <w:pPr>
        <w:pStyle w:val="Normal"/>
        <w:jc w:val="both"/>
        <w:rPr/>
      </w:pPr>
      <w:r>
        <w:rPr/>
        <w:t xml:space="preserve">" Artículo 4.- Inmuebles no afectos al impuesto. </w:t>
      </w:r>
    </w:p>
    <w:p>
      <w:pPr>
        <w:pStyle w:val="Normal"/>
        <w:jc w:val="both"/>
        <w:rPr/>
      </w:pPr>
      <w:r>
        <w:rPr/>
        <w:t xml:space="preserve">No están afectos a este impuesto: ....d) Los parceleros o los adjudicatarios del Instituto de Desarrollo Agrario (IDA), durante los primeros cinco años de la adjudicación" .( el subrayado es propio). </w:t>
      </w:r>
    </w:p>
    <w:p>
      <w:pPr>
        <w:pStyle w:val="Normal"/>
        <w:jc w:val="both"/>
        <w:rPr/>
      </w:pPr>
      <w:r>
        <w:rPr/>
        <w:t xml:space="preserve">"Artículo 6: Sujetos pasivos. Son sujetos pasivos de este impuesto: ...e) Los parceleros del IDA, después del quinto año y si el valor de la parcela es superior al monto fijado en el inciso f) del artículo 4 de esta Ley". ( el subrayado es propio). </w:t>
      </w:r>
    </w:p>
    <w:p>
      <w:pPr>
        <w:pStyle w:val="Normal"/>
        <w:jc w:val="both"/>
        <w:rPr/>
      </w:pPr>
      <w:r>
        <w:rPr/>
        <w:t xml:space="preserve">Por su parte, el artículo 10 establece otro período de 5 años al establecer: </w:t>
      </w:r>
    </w:p>
    <w:p>
      <w:pPr>
        <w:pStyle w:val="Normal"/>
        <w:jc w:val="both"/>
        <w:rPr/>
      </w:pPr>
      <w:r>
        <w:rPr/>
        <w:t xml:space="preserve">" Artículo 10.- Valoración de los inmuebles Para efectos tributarios, todo inmueble debe ser valorado....La valoración general o individual se realizará una vez cada cinco años. Solo podrán realizarse nuevas valoraciones cuando haya expirado este plazo". ( el subrayado es propio). </w:t>
      </w:r>
    </w:p>
    <w:p>
      <w:pPr>
        <w:pStyle w:val="Normal"/>
        <w:jc w:val="both"/>
        <w:rPr/>
      </w:pPr>
      <w:r>
        <w:rPr/>
        <w:t xml:space="preserve">Como se observa, la valoración de los inmuebles la dispuso el legislador para los bienes afectos al Impuesto y no tiene relación alguna con la exención que nos ocupa. El factor determinante que originó la no afectación de la exención objeto de la consulta, fue tener el sujeto pasivo un único bien, factor que puede variar en cualquier momento para el administrado, basta con la adquisición de otro bien inscrito a su nombre, por lo que resultaría errónea para la sana recaudación tributaria que está obligada a realizar la Municipalidad, aplicar esa norma a las exenciones, por los cambios en la recolección del Tributo que podrían operarse, para los bienes exentos, como el caso en estudio. Continuando con el orden de la normativa que estipula un plazo de 5 años, los artículos 16 y 17 señalan: </w:t>
      </w:r>
    </w:p>
    <w:p>
      <w:pPr>
        <w:pStyle w:val="Normal"/>
        <w:jc w:val="both"/>
        <w:rPr/>
      </w:pPr>
      <w:r>
        <w:rPr/>
        <w:t xml:space="preserve">" Artículo 16.- Declaraciones de inmuebles. Los sujetos pasivos de bienes inmuebles deberán declarar, por lo menos cada cinco años, el valor de sus bienes a la municipalidad donde se ubican..."( el subrayado es propio). </w:t>
      </w:r>
    </w:p>
    <w:p>
      <w:pPr>
        <w:pStyle w:val="Normal"/>
        <w:jc w:val="both"/>
        <w:rPr/>
      </w:pPr>
      <w:r>
        <w:rPr/>
        <w:t xml:space="preserve">" Artículo 17.- Inobservancia de la declaración de bienes Cuando no existe la declaración de bienes por parte del titular del inmueble, conforme al artículo anterior, la Administración Tributaria estará facultada para efectuar, de oficio, la valoración de los bienes inmuebles sin declarar. En este caso, la Administración Tributaria no podrá efectuar nuevas valoraciones sino hasta que haya expirado el plazo de cinco años contemplado en la presente Ley...( el subrayado es propio). </w:t>
      </w:r>
    </w:p>
    <w:p>
      <w:pPr>
        <w:pStyle w:val="Normal"/>
        <w:jc w:val="both"/>
        <w:rPr/>
      </w:pPr>
      <w:r>
        <w:rPr/>
        <w:t xml:space="preserve">Las normas transcritas, se refieren particularmente a la obligación del administrado de declarar el valor del bien a la municipalidad donde se ubican por lo menos cada cinco años. </w:t>
      </w:r>
    </w:p>
    <w:p>
      <w:pPr>
        <w:pStyle w:val="Normal"/>
        <w:jc w:val="both"/>
        <w:rPr/>
      </w:pPr>
      <w:r>
        <w:rPr/>
        <w:t xml:space="preserve">Al igual que las normativas analizadas, que se refieren a plazos de 5 años, estas últimas no tiene relación alguna con la exención que nos ocupa. </w:t>
      </w:r>
    </w:p>
    <w:p>
      <w:pPr>
        <w:pStyle w:val="Normal"/>
        <w:jc w:val="both"/>
        <w:rPr/>
      </w:pPr>
      <w:r>
        <w:rPr/>
        <w:t xml:space="preserve">Diferente a ser sujeto de exención por alguna de las causas contempladas por el legislador, lo es la obligación de declarar los bienes inmuebles ante la Municipalidad del lugar cada 5 años. </w:t>
      </w:r>
    </w:p>
    <w:p>
      <w:pPr>
        <w:pStyle w:val="Normal"/>
        <w:jc w:val="both"/>
        <w:rPr/>
      </w:pPr>
      <w:r>
        <w:rPr/>
        <w:t xml:space="preserve">Esta obligación se establece sin excepción a todo sujeto incluído el que posea bien único cada 5 años. </w:t>
      </w:r>
    </w:p>
    <w:p>
      <w:pPr>
        <w:pStyle w:val="Normal"/>
        <w:jc w:val="both"/>
        <w:rPr/>
      </w:pPr>
      <w:r>
        <w:rPr/>
        <w:t xml:space="preserve">Pero ello no debe enfocarse desde el punto de vista de que tal obligación podría </w:t>
      </w:r>
    </w:p>
    <w:p>
      <w:pPr>
        <w:pStyle w:val="Normal"/>
        <w:jc w:val="both"/>
        <w:rPr/>
      </w:pPr>
      <w:r>
        <w:rPr/>
        <w:t xml:space="preserve">determinar la revisión de la exoneración cada cinco años. </w:t>
      </w:r>
    </w:p>
    <w:p>
      <w:pPr>
        <w:pStyle w:val="Normal"/>
        <w:jc w:val="both"/>
        <w:rPr/>
      </w:pPr>
      <w:r>
        <w:rPr/>
        <w:t xml:space="preserve">Una interpretación en tal sentido afecta, la debida recaudación del impuesto, tanto para la revisión de los cambios que se podrían haber efectuado en la situación jurídica del sujeto pasivo sujeto de exoneración por bien único como para otros supuestos. </w:t>
      </w:r>
    </w:p>
    <w:p>
      <w:pPr>
        <w:pStyle w:val="Normal"/>
        <w:jc w:val="both"/>
        <w:rPr/>
      </w:pPr>
      <w:r>
        <w:rPr/>
        <w:t xml:space="preserve">No debe obviarse el hecho generador de la exención que nos ocupa, el cual está constituído por la propiedad de bien único inmueble por parte del sujeto pasivo. </w:t>
      </w:r>
    </w:p>
    <w:p>
      <w:pPr>
        <w:pStyle w:val="Normal"/>
        <w:jc w:val="both"/>
        <w:rPr/>
      </w:pPr>
      <w:r>
        <w:rPr/>
      </w:r>
    </w:p>
    <w:p>
      <w:pPr>
        <w:pStyle w:val="Normal"/>
        <w:jc w:val="both"/>
        <w:rPr/>
      </w:pPr>
      <w:r>
        <w:rPr/>
        <w:t xml:space="preserve">Ese hecho generador de la exención varía día con día, y su revisión determinarla cada cinco año, afectaría no sólo la equitativa distribución de las cargas públicas- si se entiende que sería injusto que el sujeto pasivo aún cuando su situación pudo variar al año siguiente de la exoneración conserve su status de exonerado por cinco años -, sino también una adecuada recaudación del mismo en la competencia otorgada por el legislador a los entes municipales, en tanto son los encargados de cobrar el citado impuesto para el aprovechamiento y beneficio </w:t>
      </w:r>
    </w:p>
    <w:p>
      <w:pPr>
        <w:pStyle w:val="Normal"/>
        <w:jc w:val="both"/>
        <w:rPr/>
      </w:pPr>
      <w:r>
        <w:rPr/>
        <w:t xml:space="preserve">de sus comunidades. </w:t>
      </w:r>
    </w:p>
    <w:p>
      <w:pPr>
        <w:pStyle w:val="Normal"/>
        <w:jc w:val="both"/>
        <w:rPr/>
      </w:pPr>
      <w:r>
        <w:rPr/>
        <w:t xml:space="preserve">Lo anterior se desprende del Expediente Legislativo No.11661 que contempló la discusión para la aprobación de la Ley No.7509, siendo la intención del legislador: </w:t>
      </w:r>
    </w:p>
    <w:p>
      <w:pPr>
        <w:pStyle w:val="Normal"/>
        <w:jc w:val="both"/>
        <w:rPr/>
      </w:pPr>
      <w:r>
        <w:rPr/>
        <w:t xml:space="preserve">" ...dotar de recursos sanos a los gobiernos locales, para que mejoren su estructura administrativa y así puedan asumir paulatinamente otras funciones que le sean delegadas por el Gobierno Central y a la vez, lograr cumplir con las obras de infraestructura que exigen los vecinos de cada cantón..." </w:t>
      </w:r>
    </w:p>
    <w:p>
      <w:pPr>
        <w:pStyle w:val="Normal"/>
        <w:jc w:val="both"/>
        <w:rPr/>
      </w:pPr>
      <w:r>
        <w:rPr/>
        <w:t xml:space="preserve">Sobre los principios que deben regir para la ordenación de los impuestos, ha señalado la Sala Constitucional: </w:t>
      </w:r>
    </w:p>
    <w:p>
      <w:pPr>
        <w:pStyle w:val="Normal"/>
        <w:jc w:val="both"/>
        <w:rPr/>
      </w:pPr>
      <w:r>
        <w:rPr/>
        <w:t xml:space="preserve">" El impuesto es un medio de política económica que debe armonizarse con el gasto público y la coyuntura económica y su límite es la capacidad tributaria del particular. La ordenación de los impuestos debe basarse en los principios de generalidad y equitativa distribución de las cargas públicas" (5). </w:t>
      </w:r>
    </w:p>
    <w:p>
      <w:pPr>
        <w:pStyle w:val="Normal"/>
        <w:jc w:val="both"/>
        <w:rPr/>
      </w:pPr>
      <w:r>
        <w:rPr/>
        <w:t xml:space="preserve">--- NOTA (5): Sala Constitucional, Voto No. 2631-95. --- </w:t>
      </w:r>
    </w:p>
    <w:p>
      <w:pPr>
        <w:pStyle w:val="Normal"/>
        <w:jc w:val="both"/>
        <w:rPr/>
      </w:pPr>
      <w:r>
        <w:rPr/>
        <w:t xml:space="preserve">Debe armonizarse la obligación del sujeto pasivo beneficio por la determinación de un bien único, de demostrar ante la Municipalidad que su condición no ha </w:t>
      </w:r>
    </w:p>
    <w:p>
      <w:pPr>
        <w:pStyle w:val="Normal"/>
        <w:jc w:val="both"/>
        <w:rPr/>
      </w:pPr>
      <w:r>
        <w:rPr/>
        <w:t xml:space="preserve">variado en cada período fiscal, con el artículo 22 de la Ley analizada, en el tanto señala: </w:t>
      </w:r>
    </w:p>
    <w:p>
      <w:pPr>
        <w:pStyle w:val="Normal"/>
        <w:jc w:val="both"/>
        <w:rPr/>
      </w:pPr>
      <w:r>
        <w:rPr/>
        <w:t xml:space="preserve">" Artículo 22. Características del impuesto. El impuesto establecido en esta Ley es anual; el período se inicia el 1 de enero y termina el 31 de diciembre de cada año calendario. </w:t>
      </w:r>
    </w:p>
    <w:p>
      <w:pPr>
        <w:pStyle w:val="Normal"/>
        <w:jc w:val="both"/>
        <w:rPr/>
      </w:pPr>
      <w:r>
        <w:rPr/>
        <w:t xml:space="preserve">Se determinará sobre el valor de cada inmueble y estará a cargo del sujeto pasivo. El impuesto anual determinado conforme se dispone en el párrafo anterior, se debe pagar anual o semestralmente o en cuatro cuotas trimestrales, según lo determine cada municipalidad...". </w:t>
      </w:r>
    </w:p>
    <w:p>
      <w:pPr>
        <w:pStyle w:val="Normal"/>
        <w:jc w:val="both"/>
        <w:rPr/>
      </w:pPr>
      <w:r>
        <w:rPr/>
        <w:t xml:space="preserve">Queda de esa forma, nítidamente consagrada, la voluntad del legislador, de establecer la anualidad del impuesto de bienes inmuebles. </w:t>
      </w:r>
    </w:p>
    <w:p>
      <w:pPr>
        <w:pStyle w:val="Normal"/>
        <w:jc w:val="both"/>
        <w:rPr/>
      </w:pPr>
      <w:r>
        <w:rPr/>
        <w:t xml:space="preserve">Otro parámetro para reparar en que el plazo para la exención del artículo 4 inciso e), no lo fue de 5 años, se determina por la omisión del legislador en determinarlo específicamente, lo cual de acuerdo a lo señalado, resulta razonable por las características del hecho que lo genera, sujeto a cambio en cualquier momento, y por la anualidad del impuesto a regular mediante períodos fiscales, anualidad que impera a falta de plazo establecido, para ese sujeto pasivo de la exención. </w:t>
      </w:r>
    </w:p>
    <w:p>
      <w:pPr>
        <w:pStyle w:val="Normal"/>
        <w:jc w:val="both"/>
        <w:rPr/>
      </w:pPr>
      <w:r>
        <w:rPr/>
        <w:t xml:space="preserve">El legislador, cuando tuvo la intención de establecer una exención por un plazo mayor a un período fiscal, lo dejó consignado expresamente. </w:t>
      </w:r>
    </w:p>
    <w:p>
      <w:pPr>
        <w:pStyle w:val="Normal"/>
        <w:jc w:val="both"/>
        <w:rPr/>
      </w:pPr>
      <w:r>
        <w:rPr/>
        <w:t xml:space="preserve">Por lo tanto, la característica de anualidad del Impuesto, al no establecer el legislador plazo de exención, por la razonabilidad de las consideraciones ya \expuestas, debe aplicarse también a la exención establecida para el artículo 4 inciso e) de la Ley. </w:t>
      </w:r>
    </w:p>
    <w:p>
      <w:pPr>
        <w:pStyle w:val="Normal"/>
        <w:jc w:val="both"/>
        <w:rPr/>
      </w:pPr>
      <w:r>
        <w:rPr/>
        <w:t xml:space="preserve">Ello es congruente con las disposiciones del Ejecutivo, plasmadas en el artículo 5 inciso f) del Reglamento ya transcrito, en cuanto señala que la no afectación del impuesto para los sujetos pasivos del inciso e) del artículo 4 de la Ley - que es la situación en análisis - regirá por período fiscal. Igualmente armoniza con la Circular que motivó la consulta sometida a nuestra consideración, al establecer en el punto C) ya transcrito, que la exoneración deberá aplicarse para el período anual dentro del cual se solicita, y no puede aplicarse a períodos anuales futuros, pues se pueden dar variaciones a los requisitos exigidos por ley para el otorgamiento de tales beneficios. </w:t>
      </w:r>
    </w:p>
    <w:p>
      <w:pPr>
        <w:pStyle w:val="Normal"/>
        <w:jc w:val="both"/>
        <w:rPr/>
      </w:pPr>
      <w:r>
        <w:rPr/>
        <w:t xml:space="preserve">La anualidad de la exención, como un plazo establecido por el legislador, se integra con el artículo 62 del Código de Normas y Procedimientos Tributarios, que establece: </w:t>
      </w:r>
    </w:p>
    <w:p>
      <w:pPr>
        <w:pStyle w:val="Normal"/>
        <w:jc w:val="both"/>
        <w:rPr/>
      </w:pPr>
      <w:r>
        <w:rPr/>
        <w:t xml:space="preserve">"Artículo 62: " La ley que establezca exenciones debe especificar las condiciones y requisitos exigidos para su otorgamiento, los tributos que comprende, si es total o parcial y, en su caso, el plazo de su duración". </w:t>
      </w:r>
    </w:p>
    <w:p>
      <w:pPr>
        <w:pStyle w:val="Normal"/>
        <w:jc w:val="both"/>
        <w:rPr/>
      </w:pPr>
      <w:r>
        <w:rPr/>
        <w:t xml:space="preserve">La Sala Constitucional, resolvió una Acción de Inconstitucionalidad presentada contra el artículo 4 inciso e), que como se señaló supra, era el que contemplaba antes de la reforma apuntada, un plazo de cinco años para la exención de inmuebles destinados a vivienda de interés social a los cuales el legislador expresamente estipuló una exención para los primeros cinco años. </w:t>
      </w:r>
    </w:p>
    <w:p>
      <w:pPr>
        <w:pStyle w:val="Normal"/>
        <w:jc w:val="both"/>
        <w:rPr/>
      </w:pPr>
      <w:r>
        <w:rPr/>
        <w:t xml:space="preserve">Es importante destacar, que el Voto No.2797, que se transcribirá infra, defiende estrictamente el plazo de cinco años, y lo considera razonable, proporcionado y ajustado a las necesidades económicas de ese grupo de ciudadanos - poseedores de vivienda de interés social - en cuanto a la necesidad de una vivienda digna. </w:t>
      </w:r>
    </w:p>
    <w:p>
      <w:pPr>
        <w:pStyle w:val="Normal"/>
        <w:jc w:val="both"/>
        <w:rPr/>
      </w:pPr>
      <w:r>
        <w:rPr/>
        <w:t xml:space="preserve">Ello confirma, la tesis de este Organo Asesor, de que a la exoneración objeto de la presente consulta, el legislador expresamente no le estableció plazo prudencial de cinco años , por no encontrarse sus beneficiarios en las condiciones de las personas a las cuales expresamente sí lo determinó, como a continuación se desprende el Voto No.2797: </w:t>
      </w:r>
    </w:p>
    <w:p>
      <w:pPr>
        <w:pStyle w:val="Normal"/>
        <w:jc w:val="both"/>
        <w:rPr/>
      </w:pPr>
      <w:r>
        <w:rPr/>
        <w:t>"II.- La acción pretende la declaratoria de inconstitucionalidad del artículo 4, inciso e), de la Ley 7509 de Impuesto sobre Bienes Inmuebles, que dice: "Artículo 4.- No están afectas al impuesto: (...) e) Los inmuebles destinados a vivienda de interés social y sus sinónimos, tal como se definen en la Ley del Sistema Financiero de la Vivienda y sus reformas,  Número 7052 del 13 de noviembre de 1986, durante los primeros cinco años a partir de la fecha de inscripción en el Registro Público." El único reclamo del accionante, contra dicha</w:t>
      </w:r>
    </w:p>
    <w:p>
      <w:pPr>
        <w:pStyle w:val="Normal"/>
        <w:jc w:val="both"/>
        <w:rPr/>
      </w:pPr>
      <w:r>
        <w:rPr/>
        <w:t xml:space="preserve">norma, radica en que a su criterio violenta, fundamentalmente, el principio de igualdad tributaria, y en general, el derecho de no discriminación, en tanto exime de manera total y por un plazo de cinco años - que resulta indefinido en la práctica- a las viviendas de interés social y sus sinónimos) del pago de impuesto sobre bienes inmuebles, que están obligados a pagar todos los demás dueños de inmuebles, dentro del cantón de Alajuelita.- Señala que la municipalidad debe brindar, con sus ingresos, servicios básicos a toda la población, y que únicamente una parte de ella contribuye con las cargas, lo que lesiona el principio de igualdad ante la ley. Argumenta que los beneficiarios de viviendas de interés social ya tienen una enorme cantidad de privilegios exención de tasas, impuestos de traspaso, bono gratuito, etc) como para que, además, venga esta norma a privilegiarlos aún más concediéndoles una exención tributaria injusta frente a los demás habitantes del cantón que deben sufragar los gastos comunales. [...]El artículo 4 de la Ley de Impuesto sobre Bienes Inmuebles, contiene un listado de inmuebles que no están afectos al impuesto establecido. Si analizamos los incisos del artículo 4 citado, se concluye, claramente, que las exoneraciones establecidas respecto a los inmuebles que allí se mencionan, obedecen, en una gran mayoría, a razones de tipo económico en atención, precisamente, a la situación económica de la personas [sic] o grupos de personas que resulten ser titulares aquéllas, con salvedad de las instituciones públicas que se mencionan, (en cuenta las propias municipalidades) pues la motivación de la exención, en su caso, es otra. Es decir, se toma en consideración la capacidad contributiva de estas personas como un parámetro para determinar, de forma objetiva, si el titular de la heredad puede ser sujeto pasivo o no del tributo, a fin de respetar los límites al poder tributario. Concretamente, en el caso del inciso e) de la norma citada -aquí impugnado- el legislador, en el fondo, lo que hace es estimar apriorísticamente que los sujetos propietarios de viviendas de interés social -y sus sinónimos en la forma que los define lo dispuesto por la Ley del Sistema Financiero de la </w:t>
      </w:r>
    </w:p>
    <w:p>
      <w:pPr>
        <w:pStyle w:val="Normal"/>
        <w:jc w:val="both"/>
        <w:rPr/>
      </w:pPr>
      <w:r>
        <w:rPr/>
        <w:t xml:space="preserve">Vivienda y sus reformas, ley número 7052 de trece de noviembre de mil novecientos ochenta y seis- dada su capacidad contributiva, estimada de antemano, no están obligados a contribuir con el impuesto sobre inmuebles por un tiempo prudencial. Con otras palabras, el legislador llega a la conclusión de que resultaría injusto para un ciudadano -que con grandes esfuerzos y con la ayuda del Estado logra hacerse de una vivienda de interés social- obligarle a contribuir con un impuesto sobre la propiedad, conclusión que esta Sala avala, ubicada dentro del ejercicio válido de la potestad legislativa de diferenciación o categorización, por entenderla razonable y proporcionada, pues se ajusta a las necesidades económicas especiales que presentan este grupo de ciudadanos, en cuanto a la necesidad que tenemos todos en punto a una vivienda digna. Por esa razón, no comparte esta Sala la afirmación hecha por los accionantes, en el sentido de que la exoneración acordada a favor de los propietarios de viviendas de interés social y sus sinónimos -en el Cantón de Alajuelita o cualquier otro del territorio nacional- implique la constitución de un privilegio odioso y discriminatorio respecto de otros ciudadanos, con mayor fortuna, que sí deben contribuir con el impuesto citado, dada su situación económica más aventajada. </w:t>
      </w:r>
    </w:p>
    <w:p>
      <w:pPr>
        <w:pStyle w:val="Normal"/>
        <w:jc w:val="both"/>
        <w:rPr/>
      </w:pPr>
      <w:r>
        <w:rPr/>
        <w:t xml:space="preserve">A lo anterior cabe agregar, como aspecto a tomar en cuenta, el hecho de que la exención resulta ser temporal, por un plazo de cinco años, lo que abona a favor de su razonabilidad y proporcionalidad, pensando justamente en el balance que ha de existir entre los derechos y beneficios percibidos y la obligación general de contribuir que todos tenemos frente a los gastos por servicios prestados. </w:t>
      </w:r>
    </w:p>
    <w:p>
      <w:pPr>
        <w:pStyle w:val="Normal"/>
        <w:jc w:val="both"/>
        <w:rPr/>
      </w:pPr>
      <w:r>
        <w:rPr/>
        <w:t xml:space="preserve">[...]Se declara sin lugar la acción."(6) ( el subrayado es propio). ---- NOTA (6): Sala Constitucional de la Corte Suprema de Justicia, resolución Nº2797-97 de las 15:54 hrs del 21 de mayo de1997. --- </w:t>
      </w:r>
    </w:p>
    <w:p>
      <w:pPr>
        <w:pStyle w:val="Normal"/>
        <w:jc w:val="both"/>
        <w:rPr/>
      </w:pPr>
      <w:r>
        <w:rPr/>
      </w:r>
    </w:p>
    <w:p>
      <w:pPr>
        <w:pStyle w:val="Normal"/>
        <w:jc w:val="both"/>
        <w:rPr/>
      </w:pPr>
      <w:r>
        <w:rPr/>
        <w:t>Por otra parte, mediante el Oficio NºDONT 01-99 del 13 de enero de 1999, remitido a este</w:t>
      </w:r>
    </w:p>
    <w:p>
      <w:pPr>
        <w:pStyle w:val="Normal"/>
        <w:jc w:val="both"/>
        <w:rPr/>
      </w:pPr>
      <w:r>
        <w:rPr/>
        <w:t xml:space="preserve">Organo Asesor por la Dirección del Organo de Normalización Técnica, se informa a los Alcaldes Municipales lo siguiente: </w:t>
      </w:r>
    </w:p>
    <w:p>
      <w:pPr>
        <w:pStyle w:val="Normal"/>
        <w:jc w:val="both"/>
        <w:rPr/>
      </w:pPr>
      <w:r>
        <w:rPr/>
        <w:t xml:space="preserve">"...a través de resolución Nº04-98 publicada en "La Gaceta" Nº10 del 15 de enero de 1999, se actualizó el valor del imponible no sujeto a impuesto para los inmuebles cuyo propietario sea una persona física y sea éste un bien único. Quedando establecido en ¢4.275.000 el monto no sujeto a impuesto para el período 99 (1 de enero al 31-12-99), ya que el monto de cada "Salario Base" fue fijado por el Poder Ejecutivo en ¢95.000. Lo anterior a efecto de que ustedes procedan a declarar la no sujeción del impuesto sobre Bienes Inmuebles, a todos los contribuyentes que cumplan con las características indicadas antes, y así lo demuestren, ante la Municipalidad."(EL RESALTADO NO ES DEL ORIGINAL) </w:t>
      </w:r>
    </w:p>
    <w:p>
      <w:pPr>
        <w:pStyle w:val="Normal"/>
        <w:jc w:val="both"/>
        <w:rPr/>
      </w:pPr>
      <w:r>
        <w:rPr/>
        <w:t xml:space="preserve">CONCLUSIONES </w:t>
      </w:r>
    </w:p>
    <w:p>
      <w:pPr>
        <w:pStyle w:val="Normal"/>
        <w:jc w:val="both"/>
        <w:rPr/>
      </w:pPr>
      <w:r>
        <w:rPr/>
        <w:t xml:space="preserve">1.- No existe norma en la Ley No. 7509 y sus reformas, que establezca un período de exención de cinco años para el sujeto pasivo poseedor de un bien inmueble </w:t>
      </w:r>
    </w:p>
    <w:p>
      <w:pPr>
        <w:pStyle w:val="Normal"/>
        <w:jc w:val="both"/>
        <w:rPr/>
      </w:pPr>
      <w:r>
        <w:rPr/>
        <w:t xml:space="preserve">único . </w:t>
      </w:r>
    </w:p>
    <w:p>
      <w:pPr>
        <w:pStyle w:val="Normal"/>
        <w:jc w:val="both"/>
        <w:rPr/>
      </w:pPr>
      <w:r>
        <w:rPr/>
        <w:t xml:space="preserve">2.- La exención contemplada en el artículo 4 inciso e) de la Ley No.7509 y sus reformas, es por el período fiscal solicitado por el interesado. </w:t>
      </w:r>
    </w:p>
    <w:p>
      <w:pPr>
        <w:pStyle w:val="Normal"/>
        <w:jc w:val="both"/>
        <w:rPr/>
      </w:pPr>
      <w:r>
        <w:rPr/>
        <w:t xml:space="preserve">3.- Si el sujeto pasivo - persona física - está interesado en mantener la exención en períodos fiscales posteriores, deberá demostrar en cada período fiscal, que conserva los presupuestos que contempla el legislador para la exención. </w:t>
      </w:r>
    </w:p>
    <w:p>
      <w:pPr>
        <w:pStyle w:val="Normal"/>
        <w:jc w:val="both"/>
        <w:rPr/>
      </w:pPr>
      <w:r>
        <w:rPr/>
        <w:t xml:space="preserve">De usted atentamente, Lic. L. Lupita Chaves Cervantes Procuradora Adjunta cc: </w:t>
      </w:r>
    </w:p>
    <w:p>
      <w:pPr>
        <w:pStyle w:val="Normal"/>
        <w:jc w:val="both"/>
        <w:rPr/>
      </w:pPr>
      <w:r>
        <w:rPr/>
        <w:t xml:space="preserve">Lic. Carlos Calvo Quesada, Presidente Ejecutivo del Instituto de Fomento de </w:t>
      </w:r>
    </w:p>
    <w:p>
      <w:pPr>
        <w:pStyle w:val="Normal"/>
        <w:jc w:val="both"/>
        <w:rPr/>
      </w:pPr>
      <w:r>
        <w:rPr/>
        <w:t>Asesoría Municip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2:06:00Z</dcterms:created>
  <dc:creator>b </dc:creator>
  <dc:description/>
  <dc:language>en-US</dc:language>
  <cp:lastModifiedBy>MariethaM</cp:lastModifiedBy>
  <dcterms:modified xsi:type="dcterms:W3CDTF">2004-06-15T12:06:00Z</dcterms:modified>
  <cp:revision>2</cp:revision>
  <dc:subject/>
  <dc:title>C-144-99 San José, </dc:title>
</cp:coreProperties>
</file>