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MINISTERIO DE HACI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CION GENERAL DE TRIBUTAC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O DE NORMALIZACION TEC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riz N. 03-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n José, 12  de abril de 19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Señores</w:t>
      </w:r>
    </w:p>
    <w:p>
      <w:pPr>
        <w:pStyle w:val="Normal"/>
        <w:rPr/>
      </w:pPr>
      <w:r>
        <w:rPr/>
        <w:t>Alcaldes Municipales</w:t>
      </w:r>
    </w:p>
    <w:p>
      <w:pPr>
        <w:pStyle w:val="Normal"/>
        <w:rPr/>
      </w:pPr>
      <w:r>
        <w:rPr/>
        <w:t>Presidentes Municipales</w:t>
      </w:r>
    </w:p>
    <w:p>
      <w:pPr>
        <w:pStyle w:val="Normal"/>
        <w:rPr/>
      </w:pPr>
      <w:r>
        <w:rPr/>
        <w:t>Concejos Municipales de Distrito</w:t>
      </w:r>
    </w:p>
    <w:p>
      <w:pPr>
        <w:pStyle w:val="Normal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s señ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junto a la presente, me permito remitirles la documentación denominada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l.- Acta de Notificación</w:t>
      </w:r>
    </w:p>
    <w:p>
      <w:pPr>
        <w:pStyle w:val="Normal"/>
        <w:rPr/>
      </w:pPr>
      <w:r>
        <w:rPr/>
        <w:tab/>
        <w:tab/>
        <w:tab/>
        <w:t>2.- Requerimiento de pago</w:t>
      </w:r>
    </w:p>
    <w:p>
      <w:pPr>
        <w:pStyle w:val="Normal"/>
        <w:rPr/>
      </w:pPr>
      <w:r>
        <w:rPr/>
        <w:tab/>
        <w:tab/>
        <w:tab/>
        <w:t>3.- Como se ordena el expediente de reclam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o anterior, según lo establece el artículo 12, párrafo final de la Ley de Impuesto sobre Bienes Inmuebles, y el art. 19 inciso f) de su Reglamento,  con el fin de optimizar la recaudación del impuesto de mérito y a la vez ordenar  la recolección de información  de los contribuyentes, necesaria para la iniciación y ejecución del cobro administrativo, en aras de  una mejor administración municipal en el citado tributo.  No omito manifestarles que  próximamente  se les estará remitiendo el Manual de Cobro Administrativo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B.A. Marietta Montero Zúñiga</w:t>
      </w:r>
    </w:p>
    <w:p>
      <w:pPr>
        <w:pStyle w:val="Normal"/>
        <w:rPr/>
      </w:pPr>
      <w:r>
        <w:rPr/>
        <w:t xml:space="preserve">            </w:t>
      </w:r>
      <w:r>
        <w:rPr/>
        <w:t>DIREC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/Director General de Tributación</w:t>
      </w:r>
    </w:p>
    <w:p>
      <w:pPr>
        <w:pStyle w:val="Normal"/>
        <w:rPr/>
      </w:pPr>
      <w:r>
        <w:rPr/>
        <w:t xml:space="preserve">     </w:t>
      </w:r>
      <w:r>
        <w:rPr/>
        <w:t>Lic. Luis A. Polinaris Vargas, Director Registro Nacional</w:t>
      </w:r>
    </w:p>
    <w:p>
      <w:pPr>
        <w:pStyle w:val="Normal"/>
        <w:rPr/>
      </w:pPr>
      <w:r>
        <w:rPr/>
        <w:t xml:space="preserve">     </w:t>
      </w:r>
      <w:r>
        <w:rPr/>
        <w:t>Lic. Luis Rodríguez Picado, Presidente Tribunal Fiscal Administrativo</w:t>
      </w:r>
    </w:p>
    <w:p>
      <w:pPr>
        <w:pStyle w:val="Normal"/>
        <w:rPr/>
      </w:pPr>
      <w:r>
        <w:rPr/>
        <w:t xml:space="preserve">     </w:t>
      </w:r>
      <w:r>
        <w:rPr/>
        <w:t>Licda. Jenny Phillips, Defensoría de los Habitantes</w:t>
      </w:r>
    </w:p>
    <w:p>
      <w:pPr>
        <w:pStyle w:val="Normal"/>
        <w:rPr/>
      </w:pPr>
      <w:r>
        <w:rPr/>
        <w:t xml:space="preserve">     </w:t>
      </w:r>
      <w:r>
        <w:rPr/>
        <w:t>División de Asuntos Jurídicos Contraloría Gral de la República</w:t>
      </w:r>
    </w:p>
    <w:p>
      <w:pPr>
        <w:pStyle w:val="Normal"/>
        <w:rPr/>
      </w:pPr>
      <w:r>
        <w:rPr/>
        <w:t xml:space="preserve">     </w:t>
      </w:r>
      <w:r>
        <w:rPr/>
        <w:t>Lic. Juan Luis Montoya C., Procuraduría Gral de la República</w:t>
      </w:r>
    </w:p>
    <w:p>
      <w:pPr>
        <w:pStyle w:val="Normal"/>
        <w:rPr/>
      </w:pPr>
      <w:r>
        <w:rPr/>
        <w:t xml:space="preserve">     </w:t>
      </w:r>
      <w:r>
        <w:rPr/>
        <w:t>Unión de Gobiernos Locales</w:t>
      </w:r>
    </w:p>
    <w:p>
      <w:pPr>
        <w:pStyle w:val="Normal"/>
        <w:rPr/>
      </w:pPr>
      <w:r>
        <w:rPr/>
        <w:t xml:space="preserve">     </w:t>
      </w:r>
      <w:r>
        <w:rPr/>
        <w:t>Lic. Carlos Muñoz Vega, Vice-Ministro de Hacienda</w:t>
      </w:r>
    </w:p>
    <w:p>
      <w:pPr>
        <w:pStyle w:val="Normal"/>
        <w:rPr/>
      </w:pPr>
      <w:r>
        <w:rPr/>
        <w:t xml:space="preserve">     </w:t>
      </w:r>
      <w:r>
        <w:rPr/>
        <w:t xml:space="preserve">Archivo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-d-sand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IPALIDAD DE ____________________________                                     TELS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CION TRIBUTARIA                                                                            FA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ACTA DE NOTIFICAC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- IDENTIFICAC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O RAZON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DULA:                                                                                            TELEF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- PARA USO DE LA OFIC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UNTO A NOTIFICAR:                                                                   DOCUMENTO Nº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 xml:space="preserve">         TELEFONO:</w:t>
        <w:tab/>
        <w:tab/>
        <w:t>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- DATOS DE LA PERSONA QUE RECIBE LA NOTIFICAC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Y DOS APELL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DULA:                                                                                             RELACION CON EL CONTRIBUY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SUSCRITO HACE CONSTAR QUE EN LA HORA , FECHA Y LUGAR INDICADOS RECIBO DEL NOTIFICADOR EL (LOS) DOCUMENTO (S) A QUE HACE REFERENCIA ESTA ACTA DE NOTIFICAC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O EN___________________________________________A LOS________________________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S DE_________________________________________DE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.- DATOS DEL NOTIFICAD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Y DOS APELLI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CEDU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HA:                                                                                                    H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NO FUE POSIBLE ENTREGAR LA NOTIFICACION AL INTERESADO, O A OTRA PERSONA MAYOR DE QUINCE AÑOS EN EL DOMICILIO DEL CONTRIBUYENTE, FAVOR INDICAR LAS RAZO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DIRECCION ERRONEA    ____CAMBIO DE DOMICILIO    ____NO SE ENCONTRO A NADIE EN EL L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DESCONOCIDO        _____FALLECIO      ____CERRO OPERACIONES     ___OTRAS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 xml:space="preserve">VEASE DORSO                                                                                                      </w:t>
      </w:r>
      <w:r>
        <w:rPr>
          <w:b/>
          <w:bCs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ACTA SAND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ERVACION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ÑOR CONTRIBUY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PARA SU MEJOR INFORMACION  SE TRANSCRIBEN LOS SIGUIENTES ARTICUL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lgerian" w:hAnsi="Algerian" w:eastAsia="Algerian" w:cs="Algerian"/>
          <w:b/>
          <w:b/>
          <w:bCs/>
          <w:sz w:val="22"/>
          <w:szCs w:val="22"/>
        </w:rPr>
      </w:pPr>
      <w:r>
        <w:rPr>
          <w:rFonts w:eastAsia="Algerian" w:cs="Algerian" w:ascii="Algerian" w:hAnsi="Algerian"/>
          <w:b/>
          <w:bCs/>
          <w:sz w:val="22"/>
          <w:szCs w:val="22"/>
        </w:rPr>
        <w:t>LEY DE IMPUESTO SOBRE BIENES INMUEBLES</w:t>
      </w:r>
    </w:p>
    <w:p>
      <w:pPr>
        <w:pStyle w:val="Normal"/>
        <w:rPr>
          <w:rFonts w:ascii="Algerian" w:hAnsi="Algerian" w:eastAsia="Algerian" w:cs="Algerian"/>
          <w:b/>
          <w:b/>
          <w:bCs/>
          <w:sz w:val="22"/>
          <w:szCs w:val="22"/>
        </w:rPr>
      </w:pPr>
      <w:r>
        <w:rPr>
          <w:rFonts w:eastAsia="Algerian" w:cs="Algerian" w:ascii="Algerian" w:hAnsi="Algeri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ULO 19, PARRAFO SEGU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lgerian" w:hAnsi="Algerian" w:eastAsia="Algerian" w:cs="Algerian"/>
          <w:b/>
          <w:b/>
          <w:bCs/>
          <w:sz w:val="22"/>
          <w:szCs w:val="22"/>
        </w:rPr>
      </w:pPr>
      <w:r>
        <w:rPr>
          <w:rFonts w:eastAsia="Algerian" w:cs="Algerian" w:ascii="Algerian" w:hAnsi="Algeri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 </w:t>
      </w:r>
      <w:r>
        <w:rPr>
          <w:b/>
          <w:bCs/>
        </w:rPr>
        <w:t>CUANDO EXISTA UNA VALORACIÓN GENERAL O PARTICULAR DE BIENES INMUEBLES REALIZADA POR LA MUNICIPALIDAD, Y EL SUJETO PASIVO NO ACEPTE EL MONTO ASIGNADO, ESTE DISPONDRÁ DE QUINCE AÍAS HÁBILES, CONTADOS A PARTIR DE LA NOTIFICACION RESPECTIVA, PARA PRESENTAR FORMAL RECLAMO DE REVOCATORIA ANTE LA OFICINA DE VALORACIONES.  ESTA DEPENDENCIA DEBERÁ RESOLVERLO EN UN PLAZO MÁXIMO DE QUINCE DÍAS HÁBILES.  ..."</w:t>
      </w:r>
    </w:p>
    <w:p>
      <w:pPr>
        <w:pStyle w:val="Normal"/>
        <w:rPr>
          <w:rFonts w:ascii="Algerian" w:hAnsi="Algerian" w:eastAsia="Algerian" w:cs="Algerian"/>
          <w:b/>
          <w:b/>
          <w:bCs/>
          <w:sz w:val="22"/>
          <w:szCs w:val="22"/>
        </w:rPr>
      </w:pPr>
      <w:r>
        <w:rPr>
          <w:rFonts w:eastAsia="Algerian" w:cs="Algerian" w:ascii="Algerian" w:hAnsi="Algerian"/>
          <w:b/>
          <w:bCs/>
          <w:sz w:val="22"/>
          <w:szCs w:val="22"/>
        </w:rPr>
      </w:r>
    </w:p>
    <w:p>
      <w:pPr>
        <w:pStyle w:val="Normal"/>
        <w:rPr>
          <w:rFonts w:ascii="Algerian" w:hAnsi="Algerian" w:eastAsia="Algerian" w:cs="Algerian"/>
          <w:b/>
          <w:b/>
          <w:bCs/>
          <w:sz w:val="22"/>
          <w:szCs w:val="22"/>
        </w:rPr>
      </w:pPr>
      <w:r>
        <w:rPr>
          <w:rFonts w:eastAsia="Algerian" w:cs="Algerian" w:ascii="Algerian" w:hAnsi="Algerian"/>
          <w:b/>
          <w:bCs/>
          <w:sz w:val="22"/>
          <w:szCs w:val="22"/>
        </w:rPr>
      </w:r>
    </w:p>
    <w:p>
      <w:pPr>
        <w:pStyle w:val="Normal"/>
        <w:rPr>
          <w:rFonts w:ascii="Algerian" w:hAnsi="Algerian" w:eastAsia="Algerian" w:cs="Algerian"/>
          <w:b/>
          <w:b/>
          <w:bCs/>
          <w:sz w:val="22"/>
          <w:szCs w:val="22"/>
        </w:rPr>
      </w:pPr>
      <w:r>
        <w:rPr>
          <w:rFonts w:eastAsia="Algerian" w:cs="Algerian" w:ascii="Algerian" w:hAnsi="Algerian"/>
          <w:b/>
          <w:bCs/>
          <w:sz w:val="22"/>
          <w:szCs w:val="22"/>
        </w:rPr>
        <w:t>CODIGO DE NORMAS Y PROCEDIMIENTOS TRIBUTARIOS</w:t>
      </w:r>
    </w:p>
    <w:p>
      <w:pPr>
        <w:pStyle w:val="Normal"/>
        <w:rPr>
          <w:rFonts w:ascii="Algerian" w:hAnsi="Algerian" w:eastAsia="Algerian" w:cs="Algerian"/>
          <w:b/>
          <w:b/>
          <w:bCs/>
          <w:sz w:val="22"/>
          <w:szCs w:val="22"/>
        </w:rPr>
      </w:pPr>
      <w:r>
        <w:rPr>
          <w:rFonts w:eastAsia="Algerian" w:cs="Algerian" w:ascii="Algerian" w:hAnsi="Algeri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ULO 30.- OBLIGACIÓN DE COMUNICAR EL DOMICIL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" LOS CONTRIBUYENTES Y LOS RESPONSABLES TIENEN LA OBLIGACIÓN DE COMUNICAR A LA ADMINISTRACIÓN TRIBUTARIA SU DOMICILIP FISCAL, DANDO LAS REFERENCIAS NECESARIAS PÀRA SU FACIL Y CORRECTA LOCALIZAC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CHO DOMICILIO SE CONSIDERA LEGAL EN TANTO NO FUERE  COMUNICADO SU CAMB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 CASO DE INCUMPLIMIENTO DE LA OBLIGACIÓN QUE ESTABLECE EL PRESENTE ARTÍCULO, EL DOMICILIO SE DEBE DETERMINAR APLICANDO LAS PRESUNCIONES A QUE SE REFIEREN LOS ARTÍCULOS PRECEDENTES, SIN PERJUICIO DE LA SANCIÓN QUE CORRESPONDA DE ACUERDO CON LAS DISPOSICIONES DE ESTE CÓDIGO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ÍCULO 137:   (PARTE FINAL) FORMAS DE NOTIFICACIO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" PARA FUTURAS NOTIFICACIONES EL CONTRIBUYENTE O RESPONSABLE DEBE SEÑALARLUGAR PARA RECIBIRLAS Y EN CASO DE QUE NO LO HAGA, LAS RESOLUCIONES QUE </w:t>
      </w:r>
      <w:r>
        <w:rPr>
          <w:b/>
          <w:bCs/>
          <w:sz w:val="22"/>
          <w:szCs w:val="22"/>
        </w:rPr>
        <w:t>RECAIGAN</w:t>
      </w:r>
      <w:r>
        <w:rPr>
          <w:b/>
          <w:bCs/>
        </w:rPr>
        <w:t xml:space="preserve"> QUEDAN FIRMES VEINTICUATRO HORAS DESPUES DE DICTADAS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lgerian" w:cs="Algerian" w:ascii="Algerian" w:hAnsi="Algerian"/>
          <w:b/>
          <w:bCs/>
          <w:sz w:val="22"/>
          <w:szCs w:val="22"/>
        </w:rPr>
        <w:t>LEY DE NOTIFICACIONES, CITACIONES Y OTRAS COMUNICACIONES JUDICIALE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ículos 2,  3,  4,  5,  6,  7,   8,  9,  10,  11,  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 la extensión de los mismos no se transcriben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CTA2  SANDRA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UNICIPALIDAD TELS.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DMINISTRACION TRIBUTARIA                                                      FAX  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>REQUERIMIENTO DE PAGO NUMERO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L</w:t>
      </w:r>
      <w:r>
        <w:rPr>
          <w:rFonts w:eastAsia="Arial" w:cs="Arial" w:ascii="Arial" w:hAnsi="Arial"/>
          <w:b/>
          <w:bCs/>
          <w:sz w:val="22"/>
          <w:szCs w:val="22"/>
        </w:rPr>
        <w:t>EY DE IMPUESTO SOBRE BIENES INMUEBLES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OMBRE:  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(Nombre con dos apellidos ó el nombre completo de la persona jurídica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ÉDULA: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>(De identidad para persona física y jurídica para sociedades u otro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STRITO:________________________         BARRIO: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FECHA DE EMISION:___________________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b/>
          <w:bCs/>
          <w:sz w:val="20"/>
          <w:szCs w:val="20"/>
        </w:rPr>
        <w:t>SI HA CANCELADO CON POSTERIORIDAD A ESTA FECHA, HAGA CASO OMISO DE ESTE AVISO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conformidad con lo establecido en el artículo 169 del Código de Normas y Procedimientos Tributarios, (en aplicación supletoria, según el art. 36 de la Ley de Im`puesto sobre Bienes Inmuebles), esta Administración Tributaria le informa de los adeudos vencidos a la fecha de emisión del presente documento y lo insta para que cancele a más tardar el ____________________caso contrario sucuenta será trasladada a cobro judicial y se incrementará con cargos adicionales por concepto de intereses y honorarios profesionales del profesional en Derech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puesto       Número           Periodo       Monto del        Recargo       Interés      Tot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>Documento                          Impuesto         o sanció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pago deberá efectuarlo mediante el "Recibo Oficial de Pago Municipal", en las oficinas de esta Municipalidad o en la Agencia Bancaria.  Si ya hizo la cancelación sírvase enviarnos fotocopìa de la misma al Area de Cobro  de esta Administración Tributar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obtener información adicional puede comunicarse a los teléfonos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entament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>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</w:rPr>
        <w:t>ALCALDE MUNICIPAL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</w:rPr>
        <w:t>SE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35:00Z</dcterms:created>
  <dc:creator>MINISTERIO DE HACIENDA</dc:creator>
  <dc:description/>
  <dc:language>en-US</dc:language>
  <cp:lastModifiedBy>MariethaM</cp:lastModifiedBy>
  <cp:lastPrinted>2004-04-29T15:33:00Z</cp:lastPrinted>
  <dcterms:modified xsi:type="dcterms:W3CDTF">2004-04-29T13:35:00Z</dcterms:modified>
  <cp:revision>2</cp:revision>
  <dc:subject/>
  <dc:title>MINISTERIO DE HACIENDA</dc:title>
</cp:coreProperties>
</file>