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INISTERIO DE HACIEND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CION GENERAL DE LA TRIBUT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VISION ORGANO DE NORMALIZACION TECNIC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n José, 5 de febrero de 1999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riz DONT-04-99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ñores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ESORES MUNICIPA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conformidad con el Artículo 12 de la Ley sobre Bienes Inmuebles  y con el objetivo de  optimizar la administración del impuesto en materia de Gestión, Recaudación y Fiscalización,  el Organo de Normalización Técnica, procede al establecimiento de la siguiente directriz gene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º   Plan de depuración de registro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este documento se detallan las diferentes actividades, períodos de ejecución y los funcionarios responsables para llevar a cabo la actualización de los registros que fueron suministrados a todas las municipalidades y concejos de distrito del país y que consisten en una base de datos con valores actualizados automáticamente producto de hipotecas, cédulas hipotecarias, declaraciones de contribuyente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el poceso de depuración de detectan inconsistencias con errores evidentes, eliminando los mismos y actualizando con esas correcciones la información, con el fin de generar equidad y justicia tribu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  Normas y procedimientos de depuración ( Base de datos ONT/ Municipal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este punto se detalla la conformación de la base de datos así como los diferentes procesos que inciden en la optimización de la recaudación tributaria municipal para el período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asta otra oportunidad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BA. Marietta Montero Zúñi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/ Director General de Tribu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o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9:00Z</dcterms:created>
  <dc:creator>DIRECCIÓN GENERAL</dc:creator>
  <dc:description/>
  <dc:language>en-US</dc:language>
  <cp:lastModifiedBy>MariethaM</cp:lastModifiedBy>
  <cp:lastPrinted>2004-04-29T15:39:00Z</cp:lastPrinted>
  <dcterms:modified xsi:type="dcterms:W3CDTF">2004-04-29T13:39:00Z</dcterms:modified>
  <cp:revision>2</cp:revision>
  <dc:subject/>
  <dc:title> MINISTERIO DE HACIENDA  </dc:title>
</cp:coreProperties>
</file>