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RECTRIZ  DONT05-9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ECHA:  14 de mayo de 199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ñ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caldes Municipa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s Municipale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           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stimados Señ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 cumplimiento a lo que señala el artículo 12 de la Ley del Impuesto Sobre Bienes Inmuebles y con la finalidad de optimizar la administración del impuesto, les remito a continuación el formato de solicitud de publicación del edicto como tal y del detalle de los adeudos, que se debe utilizar en las Administraciones Tributarias Municipales para llevar a cabo las Publicaciones por Edicto, que señala el artículo 4 de la Ley de Notificaciones y artículo 137 inciso d) del Código Tributario, que les permite notificar a los contribuyentes de cada cantón,  los saldos deudores del Impuesto Sobre Bienes Inmueb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agregan además, a partir de la hoja número 4, los requisitos indispensables que demanda la Imprenta Nacional, para realizar publicaciones en el Diario Oficial denominado “La Gaceta”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l edicto se publicará en el diario oficial, y se considera notificado al interesado y se tendrá notificado como tal el adeudo tres días hábiles siguientes a la fecha de la publicación del edi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te tipo de publicación se realizará cuando la Administración Tributaria Municipal no disponga de un domicilio fijado por la parte demandada (deudor) para atender notificaciones, o tratándose de personas no domiciliadas en el país, y que no fuera del conocimiento de la Administración la existencia de un apoderado en la Re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ntament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BA Marietta Montero Zuñig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a Órgano Normalización Técnica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c: Dirección Gener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ubdirección Avalúos Municipa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ribunal Fiscal Administrativo - Sr. Luis Rodrígue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ontraloría - Sr. Roberto Gambo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efensoría de los Hab. - Srta. Jenny Phillip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ocuraduría  - Sr. Juan Luis Montoy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Unión de Gobiernos Loca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uncionarios O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ormato 1:  Formato de carta dirigida a Imprenta Nacional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NICIPALIDAD DE ---------------------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ÚBLICA DE COSTA RICA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A:        Lic. Isaías Castro Varg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irector Gener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mprenta Nacion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DE:       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lcalde Municip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SUNTO:      Publicación por Edic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ECHA:      -----------------------------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ebido a que se ignora el actual domicilio fiscal de los contribuyentes que adeudan el </w:t>
      </w:r>
      <w:r>
        <w:rPr>
          <w:b/>
          <w:bCs/>
          <w:sz w:val="24"/>
          <w:szCs w:val="24"/>
        </w:rPr>
        <w:t xml:space="preserve">Impuesto Sobre Bienes Inmuebles, </w:t>
      </w:r>
      <w:r>
        <w:rPr>
          <w:sz w:val="24"/>
          <w:szCs w:val="24"/>
        </w:rPr>
        <w:t>en cumplimiento de los artículos 137 inciso d) y 169 del Código de Normas y Procedimientos Tributarios vigente, se proceda a notificar por edicto los siguientes saldos deudore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Por lo anterior, en forma atenta le solicito la publicación del edicto adjunto, en el Diario Oficial “La Gaceta”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ntamente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Alcalde Municipal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rmato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NICIPALIDAD DE --------------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CTO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 xml:space="preserve">La Municipalidad de -----------------, de conformidad con lo dispuesto en los artículos 137 inciso d) y 169 del Código de Normas y Procedimientos Tributarios vigente, notifica a las personas que a continuación se detallan los saldos deudores del </w:t>
      </w:r>
      <w:r>
        <w:rPr>
          <w:b/>
          <w:bCs/>
          <w:sz w:val="28"/>
          <w:szCs w:val="28"/>
        </w:rPr>
        <w:t>Impuesto Sobre Bienes Inmuebles.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Se previene a los interesados, que si no cancelan estos saldos dentro de los quince días hábiles siguientes a la publicación de este edicto, serán trasladados a Cobro Judicial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calde Municipa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2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118"/>
        <w:gridCol w:w="2295"/>
        <w:gridCol w:w="1595"/>
        <w:gridCol w:w="2670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NOMBRE COMPLETO DEL CONTRIBUYENT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ÚMERO DE CÉDU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MPUESTO ADEUDAD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71" w:right="38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OCUMENT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OMTO ADEUDADO TOTAL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18"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TA: LOS RECARGOS POR INTERESES NO SE  INCLUYEN  DENTRO DEL MONTO ADEUDADO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SITOS PARA PUBLICAR EN LOS DIARIOS OFICIALE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- El interesado debe revisar la redacción del texto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ues se publicará exactamente como  se presente ante la Imprenta Nacional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- El documento a publicar debe de ir en papel tamaño carta y la páginas numerada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- En caso de tratarse de un documento muy extenso, se debe adjuntar un diskette con el contenido del documento en programas como Word o Exel y el texto no debe estar en letra mayúscula. También se solicita que no se incluyan recuadros o áreas sombreada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- Toda publicación debe ser escrita a máquina con tinta 100%  legible. Si la publicación es escrita en computadora, la cinta debe ser en negro sobresaliente ( preferiblemente láser 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- Los documentos a publicar deben ser firmados por la persona responsable de la publicación. Si tiene sellos, para evitar confusiones, estos no deben de ser colocados sobre el texto a publicar, sino, lo suficientemente separados de ést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- Los documentos deben de ser originales. En caso de que sean fotocopias deben estar autenticada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- Si se trata de publicaciones con términos legales establecidos, como por ejemplo remates, deben presentarse en las oficinas de la Imprenta Nacional con suficiente anticipación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- Si se trata de una publicación a crédito, debe adjuntarse la orden de compra respectiv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9- El crédito solo se otorga a instituciones estatales y autónomas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6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INISTERIO DE HACIENDA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IRECCIÓN ÓRGANO NORMALIZACIÓN TÉCNICA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29:00Z</dcterms:created>
  <dc:creator>MINISTERIO DE HACIENDA</dc:creator>
  <dc:description/>
  <dc:language>en-US</dc:language>
  <cp:lastModifiedBy>MariethaM</cp:lastModifiedBy>
  <cp:lastPrinted>1999-05-24T12:05:00Z</cp:lastPrinted>
  <dcterms:modified xsi:type="dcterms:W3CDTF">2004-04-29T13:29:00Z</dcterms:modified>
  <cp:revision>2</cp:revision>
  <dc:subject/>
  <dc:title>San José, 07 de Mayo 1999.</dc:title>
</cp:coreProperties>
</file>