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t>MINISTERIO DE HACIENDA</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b/>
          <w:bCs/>
        </w:rPr>
        <w:t>DIRECCION ORGANO DE NORMALIZACION TECNICA</w:t>
      </w:r>
    </w:p>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b/>
        <w:tab/>
        <w:tab/>
        <w:tab/>
        <w:tab/>
        <w:tab/>
        <w:t>DISPOSICION DONT-05-99</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b/>
        <w:tab/>
        <w:tab/>
        <w:tab/>
        <w:tab/>
        <w:tab/>
        <w:t>27 de enero de 1999</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Señor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lcaldes Municipal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Presidentes Municipal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Concejos Municipales de Distrito</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S.          O.</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Estimados señor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pPr>
      <w:r>
        <w:rPr>
          <w:rFonts w:eastAsia="Arial Rounded MT Bold" w:cs="Arial Rounded MT Bold" w:ascii="Arial Rounded MT Bold" w:hAnsi="Arial Rounded MT Bold"/>
        </w:rPr>
        <w:tab/>
        <w:t>Como complemento a documento denominado "</w:t>
      </w:r>
      <w:r>
        <w:rPr>
          <w:rFonts w:eastAsia="Arial" w:cs="Arial" w:ascii="Arial" w:hAnsi="Arial"/>
        </w:rPr>
        <w:t>Transferencia de Información"</w:t>
      </w:r>
      <w:r>
        <w:rPr>
          <w:rFonts w:eastAsia="Arial Rounded MT Bold" w:cs="Arial Rounded MT Bold" w:ascii="Arial Rounded MT Bold" w:hAnsi="Arial Rounded MT Bold"/>
        </w:rPr>
        <w:t xml:space="preserve">  Estructura de datos inicial medidas a corto plazo, enviados a todas las Municipalidades con la entrega de la Base de datos en el mes de diciembre de 1998, donde se informa que los inmuebles que tuvieran código de moneda extranjera se les realizó la conversión  el tipo de cambio de ¢268.04 (promedio del mes de noviembre).</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b/>
        <w:t>La justificación de lo actuado se sustenta en lo siguiente:</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1.-</w:t>
        <w:tab/>
        <w:t>Los actos, contratos y obligaciones en moneda  extranjera tienen el objetivo de mantener el valor del dinero en el tiempo, y que los procesos inflacionarios de nuestros países no afecten la recuperación del dinero.</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2.-</w:t>
        <w:tab/>
        <w:t xml:space="preserve">Los actos, contratos y obligaciones sobre inmuebles referidos a (constitución de gravámenes, hipotecas, cédulas    hipotecarias), traslados </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de dominio, declaraciones, fraccionamientos, fueron considerados para  modificar en forma automática la base imponible de un inmueble, de acuerdo a lo indicado en el artículo 14 de la Ley de Bienes Inmuebles.</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3.-</w:t>
        <w:tab/>
        <w:t>Para efectos del pago del impuesto sobre Bienes inmuebles P-99, al actualizar las Bases imponibles, si  cualqueira de los actos indicados  en el punto 2, tenían un código de moneda extranjera se les realizó la conversión indicada, para permitirle a la Municipalidad cobrar el impuesto de acuerdo al valor comercial efectivo, del documento base de ese valor .</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4.-</w:t>
        <w:tab/>
        <w:t>Se tomó como valor de conversión el promedio del mes de noviembre, debido a la fecha de "corte"  de actualización la Base de datos entregada, no obstante tomando al pie de la letra lo indicado en la normativa legal (artículo 48 Ley Orgánica del Banco Central), las Municipalidades, si tienen el valor  del bien en moneda extranjera, pueden tomar como valor de conversión para efectos de pago del Impuesto sobre Bienes Inmuebles, el tipo de cambio  fijado por el Banco  Central al  treinta y uno de diciembre  de cada año, por tanto, se considera recomendable mantener el valor del inmueble, en moneda extranjera, con el fin de que la conversión se haga a la fecha de pago, con el valor real de la moneda.</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5.-</w:t>
        <w:tab/>
        <w:t>Base Legal que sustenta la actuación:  Se transcribe a continuación el Artículo 48 de la Ley Orgánica del Banco Central:</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RTICULO 48.-  Valor comercial efectivo</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b/>
        <w:t xml:space="preserve">Los actos, contratos y obligaciones en moneda extrajera serán válidos, eficaces y exigibles; pero podrán ser pagados a opción del deudor, </w:t>
      </w:r>
    </w:p>
    <w:p>
      <w:pPr>
        <w:pStyle w:val="Normal"/>
        <w:spacing w:lineRule="auto" w:line="360"/>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en colones computados según el valor comercial efectivo  que, a la fecha del pago, tuviera la moneda extranjera adeudada.  Se entenderá como valor comercial el tipo de cambio promedio calculado por el Banco Central de Costa Rica,. Para las operaciones del mercado cambiario, donde no existan restricciones para la compra o venta de divisas.  El Banco Central deberá hacer del conocimiento público, la metodología aplicada en dicho cálculo".</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b/>
        <w:t>Atentamente,</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Marietta Montero Zúñiga</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DIRECTORA</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cc:  Dirección General</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Subdirección Avalúos Municipal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Tribunal  Fiscal Administrativo</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Procuraduría General de la República</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Defensoría de los Habitant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Dirección General del Registro Público</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Junta de Gobiernos Locales</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d.disposic. </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06:00Z</dcterms:created>
  <dc:creator>MINISTERIO DE HACIENDA</dc:creator>
  <dc:description/>
  <dc:language>en-US</dc:language>
  <cp:lastModifiedBy>MariethaM</cp:lastModifiedBy>
  <cp:lastPrinted>1999-02-04T11:51:00Z</cp:lastPrinted>
  <dcterms:modified xsi:type="dcterms:W3CDTF">2004-04-29T14:06:00Z</dcterms:modified>
  <cp:revision>2</cp:revision>
  <dc:subject/>
  <dc:title>MINISTERIO DE HACIENDA</dc:title>
</cp:coreProperties>
</file>