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>MINISTERIO DE HACIEND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DIRECCION GENERAL DE LA TRIBUTACION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>DIRECCION ORGANO DE NORMALIZACION TECNIC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ab/>
        <w:tab/>
        <w:tab/>
        <w:tab/>
        <w:tab/>
        <w:t>Disposición DONT-11-99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ab/>
        <w:tab/>
        <w:tab/>
        <w:tab/>
        <w:tab/>
        <w:t>22 de noviembre de 1999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Señor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Estimad    señor   :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ab/>
        <w:t>En relación con el cobro de las multas o morosidad que algunas Municipalidades han  insistido  en aplicar a pesar de la ilegalidad del cobro, y de las diversas notas que les hemos enviado, como Disposición DONT 02-98, 05-98, oficio DONT 203-99, pronunciamiento de la Procuraduría C232-97 del 5-12-97 que es vinculante, según la Ley orgánica de la Procuraduría General de la República, les remitimos el último pronunciamiento de la Procuraduría, Nº C-220 del 4-11-99 que reafirma el concepto técnico  establecidos por el Órgano de Normalización Técnica sobre el cobro de la morosidad  o multa por parte de las Municipalidades y que está acorde con  las últimas reformas del Código dadas con Ley 7900  del 17-8-99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ab/>
        <w:t>Atentamente,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MBA. Marietta Montero Zúñig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DIRECTOR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cc:  Dirección General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Procuraduría General de la Repúblic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Lic. Juan Luis Montoy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Contraloría General de la República,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División Jurídica y Presupuesto Municipalidades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Concejo Municipal 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Defensoría de los Habitantes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Tribunal Fiscal Administrativ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04:00Z</dcterms:created>
  <dc:creator>MINISTERIO DE HACIENDA</dc:creator>
  <dc:description/>
  <dc:language>en-US</dc:language>
  <cp:lastModifiedBy>MariethaM</cp:lastModifiedBy>
  <cp:lastPrinted>2004-04-29T16:04:00Z</cp:lastPrinted>
  <dcterms:modified xsi:type="dcterms:W3CDTF">2004-04-29T14:04:00Z</dcterms:modified>
  <cp:revision>2</cp:revision>
  <dc:subject/>
  <dc:title>MINISTERIO DE HACIENDA</dc:title>
</cp:coreProperties>
</file>