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DISPOSICION  DONT 13– 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 José, 14 de diciembre de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ñ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uan Carlos Villalobos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calde Municipal de  Osa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 del Concejo Municip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icina de Valoracion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.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imados señor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Organo de Normalización Técnica en uso de las facultades otorgadas por el artículo 12 de la Ley de Impuesto Sobre Bienes Inmuebles, N° 7509, sus reformas y su reglamento, les envía para su uso, el presente formulario denominado  “Comunicación de Inicio de Acción Fiscalizadora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Este formulario puede ser utilizado por aquellas municipalidades, que han recibido declaraciones de Bienes Inmuebles y por diversas razones no han ejercido fiscalización alguna sobre ellas.    Al comunicarse a los contribuyentes que la municipalidad inicia una acción fiscalizadora de las declaraciones, se interrumpe la prescripción tal y como lo señala el inciso “a” del artículo 53 del Código de Normas y Procedimientos Tributarios.  De esta manera la Oficina de Valoraciones dispondrá de un año más para fiscalizar estas declaracion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ebe recordarse que la Ley de Impuesto Sobre Bienes Inmuebles en su artículo 16, párrafo segundo, fija hasta el periodo fiscal siguiente a la presentación de la declaración para que las municipalidades corrijan el valor declarado.  Por lo tanto, aquellas declaraciones presentadas durante  el año 1998, no podrán ser fiscalizadas a partir del primero de enero del año 2000, a menos que se proceda a comunicar el inicio de la acción fiscalizadora antes del 31 de diciembre de 1999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demás, el artículo 53, antes citado, señala que si las actuaciones de la administración no se inician en el plazo máximo de un mes, contado a partir de la fecha de notificación, o sí, una vez iniciadas, se suspenden por más de dos meses; no se dará la interrupción de la prescripción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sí, la municipalidad, antes de notificar el inicio de la actuación, deberá estar en condición de cumplir con estos plazos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etu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.B.A. Marietta Montero Zúñig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. Dirección General de Tributació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Junta de Gobiernos Local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rocuraduría General de la Repúblic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Defensoría de los Habitant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Tribunal Fiscal Administrativ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ontraloría General de la República, División Jurídica</w:t>
      </w:r>
    </w:p>
    <w:p>
      <w:pPr>
        <w:pStyle w:val="Footnote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rch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MINISTERIO DE HACIENDA</w:t>
    </w:r>
  </w:p>
  <w:p>
    <w:pPr>
      <w:pStyle w:val="Header"/>
      <w:ind w:left="453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DIRECCIÓN GENERAL DE TRIBUTACIÓN</w:t>
    </w:r>
  </w:p>
  <w:p>
    <w:pPr>
      <w:pStyle w:val="Header"/>
      <w:ind w:left="453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ORGANO DE  NORMALIZACIÓN TÉCNICA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57150</wp:posOffset>
              </wp:positionV>
              <wp:extent cx="5229860" cy="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5pt" to="411.9pt,4.5pt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14:00Z</dcterms:created>
  <dc:creator>MINISTERIO DE HACIENDA</dc:creator>
  <dc:description/>
  <dc:language>en-US</dc:language>
  <cp:lastModifiedBy>MariethaM</cp:lastModifiedBy>
  <cp:lastPrinted>2004-04-29T16:13:00Z</cp:lastPrinted>
  <dcterms:modified xsi:type="dcterms:W3CDTF">2004-04-29T14:14:00Z</dcterms:modified>
  <cp:revision>2</cp:revision>
  <dc:subject/>
  <dc:title>DISPOSICION  DONT 13– 99</dc:title>
</cp:coreProperties>
</file>