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>MINISTERIO DE HACIENDA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  <w:bCs/>
        </w:rPr>
        <w:t>DIRECCIÓN DE NORMALIZACIÓN TÉCNIC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ab/>
        <w:tab/>
        <w:tab/>
        <w:tab/>
        <w:tab/>
        <w:t>DISPOSICIÓN DONT 06-98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ab/>
        <w:tab/>
        <w:tab/>
        <w:tab/>
        <w:tab/>
        <w:t>14 de diciembre de 1998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Señor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Alcaldes Municip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Presidentes Municip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Concejos Municipales de Distrito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S.            O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Estimados  señores: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>Debido a que hemos detectado que en las Municipalidades no se posee oficina de valoraciones con ese nombre específico tal y como le indica la Ley de Bienes Inmuebles, Art. 19 de la Ley del Impuesto de  Bienes Inmuebles, se sugiere que para no crear burocracia y conocedores de las limitantes económicas que se tienen, se le cambie el nombre, a la actual “Oficina de Avalúos” o la de Bienes Inmuebles  o ingeniería, oficina de renta y catastro,  que se le asigne el nombre de Oficina de Valoraciones, así como las tareas que deben realizar, las que están  dirigidas a la optimización de la administración del impuesto en mención, que  son: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-</w:t>
        <w:tab/>
        <w:t>Atención al contribuyente (consultas - declaraciones)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-</w:t>
        <w:tab/>
        <w:t>Valoraciones de Bienes Inmuebles  (Fiscalización tributaria)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-</w:t>
        <w:tab/>
        <w:t>Recepción y gestión de declaraciones (gestión  tributaria)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-</w:t>
        <w:tab/>
        <w:t xml:space="preserve">Verificación de declaraciones, y rectificación de declaraciones </w:t>
        <w:tab/>
        <w:t>(fiscalización tributaria)</w:t>
        <w:tab/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-</w:t>
        <w:tab/>
        <w:t xml:space="preserve">Requerimientos e “omisos” (que no han declarado - gestión </w:t>
        <w:tab/>
        <w:t>tributaria)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>Tareas que pueden ser combinadas con las de la gestión cobratoria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Atentamente,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ab/>
        <w:tab/>
        <w:tab/>
        <w:t>MBA. Marietta Montero Zúñig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</w:t>
      </w:r>
      <w:r>
        <w:rPr>
          <w:rFonts w:eastAsia="Arial Rounded MT Bold" w:cs="Arial Rounded MT Bold" w:ascii="Arial Rounded MT Bold" w:hAnsi="Arial Rounded MT Bold"/>
        </w:rPr>
        <w:t>DIRECTOR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>dont250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d.8-98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24:00Z</dcterms:created>
  <dc:creator>SECTOR AVALÚOS</dc:creator>
  <dc:description/>
  <dc:language>en-US</dc:language>
  <cp:lastModifiedBy>MariethaM</cp:lastModifiedBy>
  <cp:lastPrinted>1999-01-07T12:38:00Z</cp:lastPrinted>
  <dcterms:modified xsi:type="dcterms:W3CDTF">2004-04-29T14:24:00Z</dcterms:modified>
  <cp:revision>2</cp:revision>
  <dc:subject/>
  <dc:title>MINISTERIO DE HACIENDA</dc:title>
</cp:coreProperties>
</file>