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MINISTERIO DE HACIEND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DIRECCION GENERAL DE LA TRIBUTACION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DIRECCION ORGANO DE NORMALIZACION TECNIC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ab/>
        <w:tab/>
        <w:tab/>
        <w:tab/>
        <w:tab/>
        <w:t>Disposición DONT 03-99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ab/>
        <w:tab/>
        <w:tab/>
        <w:tab/>
        <w:tab/>
        <w:t>22 de noviembre de 1999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Señor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Estimado (a)    señor (a):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ab/>
        <w:t>En relación con el cobro de las multa o morosidad que algunas Municipalidades han insistido en aplicar a pesar de la ilegalidad del cobro, y de las diversas notas que les hemos enviado, como Disposición DONT 02-98, 05-98, oficio DONT 203-99, pronunciamiento de la Procuraduría C232-97 del 5-12-97 que es vinculante, según la Ley orgánica de la Procuraduría General de la República, le remitimos el último pronunciamiento de la Procuraduría, N° C-220-99 de 4-11-99 que reafirma el concepto técnico establecido por el Órgano de Normalización Técnica sobre el cobro de la morosidad o multa por parte de las Municipalidades  y que está acorde con las últimas reformas del Código dadas con Ley 7900 del 17-8-99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ab/>
        <w:t>Atentamente,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MBA. Marietta Montero Zúñig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DIRECTOR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cc:  Dirección General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Procuraduría General de la Repúblic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Lic. Juan Luis Montoy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Contraloría General de la República, División Jurídica y 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Presupuestos Municip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Consejo Municipal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Defensoría de los Habitant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14:00Z</dcterms:created>
  <dc:creator>MINISTERIO DE HACIENDA</dc:creator>
  <dc:description/>
  <dc:language>en-US</dc:language>
  <cp:lastModifiedBy>MariethaM</cp:lastModifiedBy>
  <dcterms:modified xsi:type="dcterms:W3CDTF">2004-04-29T14:14:00Z</dcterms:modified>
  <cp:revision>2</cp:revision>
  <dc:subject/>
  <dc:title>MINISTERIO DE HACIENDA</dc:title>
</cp:coreProperties>
</file>