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diarioextra.com/2008/setiembre/10/nacionales17.php</w:t>
        </w:r>
      </w:hyperlink>
    </w:p>
    <w:p>
      <w:pPr>
        <w:pStyle w:val="Heading1"/>
        <w:jc w:val="center"/>
        <w:rPr/>
      </w:pPr>
      <w:r>
        <w:rPr/>
        <w:t xml:space="preserve">DENUNCIAN INCREMENTO EXCESIVO DE IMPUESTO DE BIENES INMUEBLES </w:t>
      </w:r>
    </w:p>
    <w:p>
      <w:pPr>
        <w:pStyle w:val="Heading4"/>
        <w:rPr/>
      </w:pPr>
      <w:r>
        <w:rPr/>
        <w:t>ROBERTO LÓPEZ ALPÍZAR</w:t>
        <w:br/>
        <w:t>Colaborador</w:t>
        <w:br/>
        <w:t>Foto: Randall Sandoval.</w:t>
      </w:r>
    </w:p>
    <w:p>
      <w:pPr>
        <w:pStyle w:val="Heading3"/>
        <w:spacing w:before="0" w:after="0"/>
        <w:rPr/>
      </w:pPr>
      <w:r>
        <w:rPr/>
        <w:t xml:space="preserve">Vecinos de Pozos de Santa Ana alarmados visitaron la redacción de DIARIO EXTRA para denunciar el incremento excesivo del impuesto de Bienes Inmuebles por parte de su municipalidad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99665" cy="291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C445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C4452"/>
                                    </w:rPr>
                                    <w:drawing>
                                      <wp:inline distT="0" distB="0" distL="0" distR="0">
                                        <wp:extent cx="2284730" cy="15246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52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Roxiris Vargas Agüero, Fanny Muñoz Guzmán, Óscar Vindas Arroyo, Sergio Vindas (niño) y Rafael Venegas Calderón visitaron la redacción de DIARIO EXTRA para invitar a los vecinos de Pozos a la marcha hoy a las 6:30 de la tarde en contra de las medidas municipal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29.6pt;mso-wrap-distance-left:2.25pt;mso-wrap-distance-right:0pt;mso-wrap-distance-top:0pt;mso-wrap-distance-bottom:0pt;margin-top:-73.9pt;mso-position-vertical:center;mso-position-vertical-relative:text;margin-left:236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9"/>
                      </w:tblGrid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C44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C4452"/>
                              </w:rPr>
                              <w:drawing>
                                <wp:inline distT="0" distB="0" distL="0" distR="0">
                                  <wp:extent cx="2284730" cy="1524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280" w:after="0"/>
                              <w:rPr/>
                            </w:pPr>
                            <w:r>
                              <w:rPr/>
                              <w:t>Roxiris Vargas Agüero, Fanny Muñoz Guzmán, Óscar Vindas Arroyo, Sergio Vindas (niño) y Rafael Venegas Calderón visitaron la redacción de DIARIO EXTRA para invitar a los vecinos de Pozos a la marcha hoy a las 6:30 de la tarde en contra de las medidas municipal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Según confirmaron los vecinos, ese distrito aporta cerca del 70% del total de los ingresos producto de los tributos de viviendas y comercios. Muestra de ello es lo recaudado por las operaciones de las empresas de servicios de la etapa uno y dos del parque empresarial Forum, añadieron.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Roxiris Vargas Agüero, una de las afectadas manifestó su preocupación porque recientemente personal técnico de la municipalidad realizaron una exposición a los vecinos en la cual se les daba a conocer cual sería el nuevo “Mapa de valores”, es decir, los actuales precios del metro cuadrado, y según esos montos se sacarían las nuevas tasas, las cuales ascenderían a más de 20 veces el cobro actual, así se los dieron a entender.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En tanto Rafael Venegas Calderón, otro de los que deberán ajustarse a las nuevas tarifas alegó que “el nuevo mapa de valores es una forma solapada de obligarnos a vender nuestros terrenos por no poder cancelar los altísimos montos que nos impondrían”, sentenció.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Vargas, por ejemplo, tiene una pequeña propiedad de 262 metros cuadrados que no supera su precio en ¢ 20 millones, la cual en el año 99 el costo del metro era de $ 25, actualmente el valor del metro cuadrado de su propiedad tiene una valía de $ 150, pero con la nueva fijación sería de $ 3000, esto dispararía tanto el precio de su lote y casa, pero también de lo que le cobra el ayuntamiento por bienes inmuebles. </w:t>
      </w:r>
    </w:p>
    <w:p>
      <w:pPr>
        <w:pStyle w:val="Heading3"/>
        <w:jc w:val="center"/>
        <w:rPr/>
      </w:pPr>
      <w:r>
        <w:rPr/>
        <w:t xml:space="preserve">MÁS PATENTES Y CONSTRUCCIONES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Entre otros problemas alegan que la sede municipal pretende vender cinco patentes de licores más, y los residentes afirman que el cupo de esos permisos, según la cantidad de habitantes del cantón, ya llegó a su límite. Además que se siguen otorgando permisos de construcción sin tomar en cuenta el impacto ambiental y la afectación de la que ya han sido víctimas las familias más humildes de Pozos con las inundaciones.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Se intentó conocer la opinión del alcalde Gerardo Oviedo y de Guillermo Hernández, jefe de valoración, pero no fue posible establecer contac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8307E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0" w:after="0"/>
      <w:outlineLvl w:val="2"/>
    </w:pPr>
    <w:rPr>
      <w:rFonts w:ascii="Verdana" w:hAnsi="Verdana" w:cs="Verdana"/>
      <w:b/>
      <w:bCs/>
      <w:color w:val="607494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4B97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EFF3FF" w:val="clear"/>
      <w:spacing w:before="280" w:after="280"/>
      <w:outlineLvl w:val="4"/>
    </w:pPr>
    <w:rPr>
      <w:rFonts w:ascii="Verdana" w:hAnsi="Verdana" w:cs="Verdana"/>
      <w:color w:val="00297B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15D6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08/setiembre/10/nacionales17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39:00Z</dcterms:created>
  <dc:creator>rodriguezdl</dc:creator>
  <dc:description/>
  <cp:keywords/>
  <dc:language>en-US</dc:language>
  <cp:lastModifiedBy>monterozm</cp:lastModifiedBy>
  <cp:lastPrinted>2008-09-17T14:38:00Z</cp:lastPrinted>
  <dcterms:modified xsi:type="dcterms:W3CDTF">2008-09-17T20:39:00Z</dcterms:modified>
  <cp:revision>2</cp:revision>
  <dc:subject/>
  <dc:title>DENUNCIAN INCREMENTO EXCESIVO DE IMPUESTO DE BIENES INMUEBLES </dc:title>
</cp:coreProperties>
</file>