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szCs w:val="15"/>
        </w:rPr>
        <w:t>Sala Constitucional (1989-1999)</w:t>
      </w:r>
      <w:r>
        <w:rPr>
          <w:rFonts w:cs="Arial" w:ascii="Arial" w:hAnsi="Arial"/>
          <w:b/>
          <w:bCs/>
          <w:szCs w:val="15"/>
        </w:rPr>
        <w:br/>
      </w:r>
      <w:r>
        <w:rPr>
          <w:rStyle w:val="StrongEmphasis"/>
          <w:rFonts w:cs="Arial" w:ascii="Arial" w:hAnsi="Arial"/>
          <w:szCs w:val="15"/>
        </w:rPr>
        <w:t>Raíz</w:t>
      </w:r>
    </w:p>
    <w:p>
      <w:pPr>
        <w:pStyle w:val="Normal"/>
        <w:rPr>
          <w:rFonts w:ascii="Arial" w:hAnsi="Arial" w:cs="Arial"/>
        </w:rPr>
      </w:pPr>
      <w:r>
        <w:rPr>
          <w:rFonts w:cs="Arial" w:ascii="Arial" w:hAnsi="Arial"/>
          <w:szCs w:val="20"/>
        </w:rPr>
        <w:t>Recursos de Amparo. Trimestre 1, 1999</w:t>
        <w:br/>
        <w:t>Voto 2349-99</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szCs w:val="20"/>
        </w:rPr>
      </w:pPr>
      <w:r>
        <w:rPr>
          <w:rStyle w:val="StrongEmphasis"/>
          <w:rFonts w:cs="Arial" w:ascii="Arial" w:hAnsi="Arial"/>
          <w:szCs w:val="20"/>
        </w:rPr>
        <w:t>Amparo</w:t>
      </w:r>
    </w:p>
    <w:p>
      <w:pPr>
        <w:pStyle w:val="NormalWeb"/>
        <w:jc w:val="both"/>
        <w:rPr>
          <w:rFonts w:ascii="Arial" w:hAnsi="Arial" w:cs="Arial"/>
          <w:szCs w:val="20"/>
        </w:rPr>
      </w:pPr>
      <w:r>
        <w:rPr>
          <w:rFonts w:cs="Arial" w:ascii="Arial" w:hAnsi="Arial"/>
          <w:szCs w:val="20"/>
        </w:rPr>
        <w:t>Fecha: 26/03/1999</w:t>
      </w:r>
    </w:p>
    <w:p>
      <w:pPr>
        <w:pStyle w:val="NormalWeb"/>
        <w:jc w:val="both"/>
        <w:rPr>
          <w:rFonts w:ascii="Arial" w:hAnsi="Arial" w:cs="Arial"/>
          <w:szCs w:val="20"/>
        </w:rPr>
      </w:pPr>
      <w:r>
        <w:rPr>
          <w:rFonts w:cs="Arial" w:ascii="Arial" w:hAnsi="Arial"/>
          <w:szCs w:val="20"/>
        </w:rPr>
        <w:t>»Voto: 2349-99</w:t>
      </w:r>
    </w:p>
    <w:p>
      <w:pPr>
        <w:pStyle w:val="NormalWeb"/>
        <w:jc w:val="both"/>
        <w:rPr>
          <w:rFonts w:ascii="Arial" w:hAnsi="Arial" w:cs="Arial"/>
          <w:szCs w:val="20"/>
        </w:rPr>
      </w:pPr>
      <w:r>
        <w:rPr>
          <w:rFonts w:cs="Arial" w:ascii="Arial" w:hAnsi="Arial"/>
          <w:szCs w:val="20"/>
        </w:rPr>
        <w:t>»Expediente: 1666-99</w:t>
      </w:r>
    </w:p>
    <w:p>
      <w:pPr>
        <w:pStyle w:val="NormalWeb"/>
        <w:jc w:val="both"/>
        <w:rPr>
          <w:rFonts w:ascii="Arial" w:hAnsi="Arial" w:cs="Arial"/>
          <w:szCs w:val="20"/>
        </w:rPr>
      </w:pPr>
      <w:r>
        <w:rPr>
          <w:rFonts w:cs="Arial" w:ascii="Arial" w:hAnsi="Arial"/>
          <w:szCs w:val="20"/>
        </w:rPr>
        <w:t>»Recurrente: ALVAREZ SOLANO José</w:t>
      </w:r>
    </w:p>
    <w:p>
      <w:pPr>
        <w:pStyle w:val="NormalWeb"/>
        <w:jc w:val="both"/>
        <w:rPr>
          <w:rFonts w:ascii="Arial" w:hAnsi="Arial" w:cs="Arial"/>
          <w:szCs w:val="20"/>
        </w:rPr>
      </w:pPr>
      <w:r>
        <w:rPr>
          <w:rFonts w:cs="Arial" w:ascii="Arial" w:hAnsi="Arial"/>
          <w:szCs w:val="20"/>
        </w:rPr>
        <w:t>»Agraviado: ALVAREZ SOLANO José</w:t>
      </w:r>
    </w:p>
    <w:p>
      <w:pPr>
        <w:pStyle w:val="NormalWeb"/>
        <w:jc w:val="both"/>
        <w:rPr>
          <w:rFonts w:ascii="Arial" w:hAnsi="Arial" w:cs="Arial"/>
          <w:szCs w:val="20"/>
        </w:rPr>
      </w:pPr>
      <w:r>
        <w:rPr>
          <w:rFonts w:cs="Arial" w:ascii="Arial" w:hAnsi="Arial"/>
          <w:szCs w:val="20"/>
        </w:rPr>
        <w:t>»Recurrido: JEFE DEL DEPARTAMENTO DE SERVICIO PUBLICOS DE LA MUNICIPALIDAD DE SAN JOSE Y OTRO</w:t>
      </w:r>
    </w:p>
    <w:p>
      <w:pPr>
        <w:pStyle w:val="NormalWeb"/>
        <w:jc w:val="both"/>
        <w:rPr>
          <w:rFonts w:ascii="Arial" w:hAnsi="Arial" w:cs="Arial"/>
          <w:szCs w:val="20"/>
          <w:lang w:val="en-US"/>
        </w:rPr>
      </w:pPr>
      <w:r>
        <w:rPr>
          <w:rFonts w:cs="Arial" w:ascii="Arial" w:hAnsi="Arial"/>
          <w:szCs w:val="20"/>
          <w:lang w:val="en-US"/>
        </w:rPr>
        <w:t>Exp: 99-001666-007-CO-S.</w:t>
      </w:r>
    </w:p>
    <w:p>
      <w:pPr>
        <w:pStyle w:val="NormalWeb"/>
        <w:jc w:val="both"/>
        <w:rPr>
          <w:rFonts w:ascii="Arial" w:hAnsi="Arial" w:cs="Arial"/>
          <w:szCs w:val="20"/>
        </w:rPr>
      </w:pPr>
      <w:r>
        <w:rPr>
          <w:rFonts w:cs="Arial" w:ascii="Arial" w:hAnsi="Arial"/>
          <w:szCs w:val="20"/>
        </w:rPr>
        <w:t>Res: 02349-99.</w:t>
      </w:r>
    </w:p>
    <w:p>
      <w:pPr>
        <w:pStyle w:val="NormalWeb"/>
        <w:jc w:val="both"/>
        <w:rPr>
          <w:rFonts w:ascii="Arial" w:hAnsi="Arial" w:cs="Arial"/>
          <w:szCs w:val="20"/>
        </w:rPr>
      </w:pPr>
      <w:r>
        <w:rPr>
          <w:rFonts w:cs="Arial" w:ascii="Arial" w:hAnsi="Arial"/>
          <w:szCs w:val="20"/>
        </w:rPr>
        <w:t>SALA CONSTITUCIONAL DE LA CORTE SUPREMA DE JUSTICIA. San José, a las catorce horas con nueve minutos del veintiséis de marzo de mil novecientos noventa y nueve.-</w:t>
      </w:r>
    </w:p>
    <w:p>
      <w:pPr>
        <w:pStyle w:val="NormalWeb"/>
        <w:jc w:val="both"/>
        <w:rPr>
          <w:rFonts w:ascii="Arial" w:hAnsi="Arial" w:cs="Arial"/>
          <w:szCs w:val="20"/>
        </w:rPr>
      </w:pPr>
      <w:r>
        <w:rPr>
          <w:rFonts w:cs="Arial" w:ascii="Arial" w:hAnsi="Arial"/>
          <w:szCs w:val="20"/>
        </w:rPr>
        <w:t>Recurso de amparo interpuesto por José Ramón Álvarez Solano, mayor, casado una vez, pensionado, vecino de Hatillo, portador de la cédula de identidad número 1-143-715; contra el Jefe del Departamento de Servicios Públicos y Jefe del Departamento Legal, ambos de la Municipalidad de San José.</w:t>
      </w:r>
    </w:p>
    <w:p>
      <w:pPr>
        <w:pStyle w:val="NormalWeb"/>
        <w:jc w:val="both"/>
        <w:rPr>
          <w:rFonts w:ascii="Arial" w:hAnsi="Arial" w:cs="Arial"/>
          <w:szCs w:val="20"/>
        </w:rPr>
      </w:pPr>
      <w:r>
        <w:rPr>
          <w:rFonts w:cs="Arial" w:ascii="Arial" w:hAnsi="Arial"/>
          <w:szCs w:val="20"/>
        </w:rPr>
        <w:t>Resultando:</w:t>
      </w:r>
    </w:p>
    <w:p>
      <w:pPr>
        <w:pStyle w:val="NormalWeb"/>
        <w:jc w:val="both"/>
        <w:rPr>
          <w:rFonts w:ascii="Arial" w:hAnsi="Arial" w:cs="Arial"/>
          <w:szCs w:val="20"/>
        </w:rPr>
      </w:pPr>
      <w:r>
        <w:rPr>
          <w:rFonts w:cs="Arial" w:ascii="Arial" w:hAnsi="Arial"/>
          <w:szCs w:val="20"/>
        </w:rPr>
        <w:t>1.- Por escrito recibido en la Secretaría de la Sala a las once horas y once minutos del cinco de marzo de mil novecientos noventa y nueve, el recurrente interpone recurso de amparo contra el Jefe del Departamento de Servicios Públicos y Jefe del Departamento Legal, ambos de la Municipalidad de San José y manifiesta que el diez de marzo de mil novecientos noventa y tres, la Municipalidad recurrida lo autorizó a construir tres nichos en el cementerio de San Sebastián; que cuando se presentó al Cementerio, un funcionario le indicó dónde debía construir los nichos; tiempo después de finalizada la obra se le informó que el lugar indicado no era el correcto, pero la Municipalidad se negó a asumir la responsabilidad por haber indicado erróneamente la ubicación; por lo que inició desde mil novecientos noventa y siete un trámite para encontrar una solución a dicho problema y a la fecha, la Municipalidad no ha llegado a ninguna solución. Alega que es una persona de edad avanzada que requiere solucionar ese conflicto a la mayor brevedad, pero la Municipalidad retarda el procedimiento sin llegar a ninguna solución; a pesar que en el expediente consta la declaración jurada de un funcionario municipal en la cual indica que el encargado del cementerio está obligado a indicar el sitio de la construcción. Solicita el recurrente que se le ordene a la Municipalidad accionada resolver el proceso administrativo.</w:t>
      </w:r>
    </w:p>
    <w:p>
      <w:pPr>
        <w:pStyle w:val="NormalWeb"/>
        <w:jc w:val="both"/>
        <w:rPr>
          <w:rFonts w:ascii="Arial" w:hAnsi="Arial" w:cs="Arial"/>
          <w:szCs w:val="20"/>
        </w:rPr>
      </w:pPr>
      <w:r>
        <w:rPr>
          <w:rFonts w:cs="Arial" w:ascii="Arial" w:hAnsi="Arial"/>
          <w:szCs w:val="20"/>
        </w:rPr>
        <w:t>2.- Informan bajo juramento y en forma conjunta Enrique Chinchilla Zeledón y Carmen María Arias Barrantes, en su condición respectiva de Jefe de Departamentos de Servicios Públicos y Directora de Asuntos Legales, ambos de la Municipalidad de San José, que el 24 de noviembre de 1997, se recibe en el Departamento de Servicios Públicos una misiva del recurrente que expone la problemática acontecida con un nicho en el Cementerio de San Sebastián, por lo que mediante oficio del 12 de enero dicho departamento le brinda respuesta al interesado y le requiere prueba para estimar el reclamo, misma que es presentada el 20 de ese mes y año, por lo que la gestión se traslada a la Dirección de Asuntos Legales, quien cita a las partes el día 4 de febrero de 1998, el 17 de abril realizan una inspección en el cementerio y posteriormente los días 15 de abril y el 8 de setiembre pasado, se realizan reuniones con las partes involucradas, por lo que una vez escuchadas las partes, la Dirección de Asuntos legales, mediante oficio 1545-DAL-98 del 30 de abril de 1998 rinde su informe al Jefe del Departamentos Públicos, por lo que mediante oficios DA-6313-98 Y DA-614-98, ambos del 1 de setiembre de 1998 se le convoca al recurrente y a Juana Castillo para que se presenten a efecto de realizar una fase conciliatoria el día 9 de setiembre de 1998. En virtud que no hubo conciliación, se le solicita ese día al recurrente que aporte mayor información probatoria para valorar los montos que éste pretende, en virtud que el peritaje practicado arroja una suma inferior, sin embargo, tal y como se desprende del oficio DA 193-99 a la fecha el recurrente no ha presentado por escrito lo solicitado, razón por la cual la situación se ha mantenido en suspenso. Solicita que se desestime el recurso planteado.</w:t>
      </w:r>
    </w:p>
    <w:p>
      <w:pPr>
        <w:pStyle w:val="NormalWeb"/>
        <w:jc w:val="both"/>
        <w:rPr>
          <w:rFonts w:ascii="Arial" w:hAnsi="Arial" w:cs="Arial"/>
          <w:szCs w:val="20"/>
        </w:rPr>
      </w:pPr>
      <w:r>
        <w:rPr>
          <w:rFonts w:cs="Arial" w:ascii="Arial" w:hAnsi="Arial"/>
          <w:szCs w:val="20"/>
        </w:rPr>
        <w:t>3.- En los procedimientos seguidos se ha observado las prescripciones legales.</w:t>
      </w:r>
    </w:p>
    <w:p>
      <w:pPr>
        <w:pStyle w:val="NormalWeb"/>
        <w:jc w:val="both"/>
        <w:rPr>
          <w:rFonts w:ascii="Arial" w:hAnsi="Arial" w:cs="Arial"/>
          <w:szCs w:val="20"/>
        </w:rPr>
      </w:pPr>
      <w:r>
        <w:rPr>
          <w:rFonts w:cs="Arial" w:ascii="Arial" w:hAnsi="Arial"/>
          <w:szCs w:val="20"/>
        </w:rPr>
        <w:t>Redacta el Magistrado Solano Carrera; y,</w:t>
      </w:r>
    </w:p>
    <w:p>
      <w:pPr>
        <w:pStyle w:val="NormalWeb"/>
        <w:jc w:val="both"/>
        <w:rPr>
          <w:rFonts w:ascii="Arial" w:hAnsi="Arial" w:cs="Arial"/>
          <w:szCs w:val="20"/>
        </w:rPr>
      </w:pPr>
      <w:r>
        <w:rPr>
          <w:rFonts w:cs="Arial" w:ascii="Arial" w:hAnsi="Arial"/>
          <w:szCs w:val="20"/>
        </w:rPr>
        <w:t>Considerando:</w:t>
      </w:r>
    </w:p>
    <w:p>
      <w:pPr>
        <w:pStyle w:val="NormalWeb"/>
        <w:jc w:val="both"/>
        <w:rPr>
          <w:rFonts w:ascii="Arial" w:hAnsi="Arial" w:cs="Arial"/>
          <w:szCs w:val="20"/>
        </w:rPr>
      </w:pPr>
      <w:r>
        <w:rPr>
          <w:rFonts w:cs="Arial" w:ascii="Arial" w:hAnsi="Arial"/>
          <w:szCs w:val="20"/>
        </w:rPr>
        <w:t>I.- Hechos probados. De importancia para la decisión de este asunto, se estiman como debidamente demostrados los siguientes hechos: a) que el 24 de noviembre de 1997 el recurrente presentó ante el Jefe del Departamento de Servicios Públicos de la Municipalidad accionada un reclamo administrativo en relación con un derecho de arrendamiento y las obras realizadas en un nicho en el Cementerio de San Sebastián (folio 58); b) que mediante oficio 097-DSP-98 del 2 de febrero de 1998 el Jefe del Departamento accionado solicitó el criterio al Departamento Lega de la institución accionada (folio 51); c) que los días 9 y 17 de abril de 1998, respectivamente la autoridad recurrida le dio audiencia al recurrente, y al panteonero (folio 48); d) que mediante oficio 1545-DA- 98 el 30 de abril de 1998 el Departamento legal emite su criterio y recomendaciones al Jefe del Departamento de Servicios Públicos con respecto del caso del recurrente (folio 41 y 42); e) que mediante oficio 614-98 el Director Administrativo de la Municipalidad accionada le comunica al recurrente la realización de una conciliación (folio 39); f) que el 9 de setiembre de 1998 se presentan las partes afectadas para efectuar la conciliación convocada por la autoridad recurrida (folio 38); g) que el 13 de enero de mil novecientos noventa y nueve el recurrente presenta un escrito en el que le solicita a la autoridad recurrida le informe acerca el estado de su gestión (folio 28); h) que la autoridad recurrida no ha dado respuesta a su gestión; i) que mediante oficios DA 047-99 y 038-98 del 14 y 18 de enero en curso respectivamente el Jefe de la Sección de cementerios pone en conocimiento al Director Administrativo del memorial presentado por el recurrente el día trece de enero; j) que el auto que le curso al presente amparo le fue comunicado a la autoridad recurrida el 15 de marzo en curso (folio 7); k) que el oficio DA-193-99 del 16 de marzo de mil novecientos noventa y nueve se refiere a un informe de los hechos realizado por el Director Administrativo y por el Jefe de Servicios Públicos a la Directora Legal (folio 35)</w:t>
      </w:r>
    </w:p>
    <w:p>
      <w:pPr>
        <w:pStyle w:val="NormalWeb"/>
        <w:jc w:val="both"/>
        <w:rPr>
          <w:rFonts w:ascii="Arial" w:hAnsi="Arial" w:cs="Arial"/>
          <w:szCs w:val="20"/>
        </w:rPr>
      </w:pPr>
      <w:r>
        <w:rPr>
          <w:rFonts w:cs="Arial" w:ascii="Arial" w:hAnsi="Arial"/>
          <w:szCs w:val="20"/>
        </w:rPr>
        <w:t>II.- Hechos no probados. No se estiman demostrados los siguientes hechos de relevancia para esta resolución:</w:t>
      </w:r>
    </w:p>
    <w:p>
      <w:pPr>
        <w:pStyle w:val="NormalWeb"/>
        <w:jc w:val="both"/>
        <w:rPr>
          <w:rFonts w:ascii="Arial" w:hAnsi="Arial" w:cs="Arial"/>
          <w:szCs w:val="20"/>
        </w:rPr>
      </w:pPr>
      <w:r>
        <w:rPr>
          <w:rFonts w:cs="Arial" w:ascii="Arial" w:hAnsi="Arial"/>
          <w:szCs w:val="20"/>
        </w:rPr>
        <w:t>a) que la autoridad recurrida le haya solicitado por escrito al recurrente que debe presentar documentación adicional para mejor resolver su gestión.</w:t>
      </w:r>
    </w:p>
    <w:p>
      <w:pPr>
        <w:pStyle w:val="NormalWeb"/>
        <w:jc w:val="both"/>
        <w:rPr>
          <w:rFonts w:ascii="Arial" w:hAnsi="Arial" w:cs="Arial"/>
          <w:szCs w:val="20"/>
        </w:rPr>
      </w:pPr>
      <w:r>
        <w:rPr>
          <w:rFonts w:cs="Arial" w:ascii="Arial" w:hAnsi="Arial"/>
          <w:szCs w:val="20"/>
        </w:rPr>
        <w:t>III.- Sobre el fondo. Del elenco de hechos que se han tenido por demostrados y del informe rendido, bajo juramento, por las autoridades recurridas, se desprende claramente que la autoridad accionada atendió la solicitud formulada por el recurrente, trasladándola a los órganos competentes para que levantara la investigación pertinente en relación con la denuncia y solicitud ahí planteada. En éste aspecto, no encuentra esta Sala violación alguna a los derechos fundamentales del accionante, pues la gestión fue atendida en un plazo que no puede entenderse irrazonable y consta que el expediente ha estado activo. No obstante lo anterior, es igualmente cierto que la obligación del órgano de dar un debido trámite a las gestiones del administrado no pueden entenderse satisfechas con el mero acuse de recibo y traslado de la gestión al órgano competente, sino con un pronunciamiento sobre todos y cada uno de los planteamientos que le hayan sido formulados, no importando cómo, pero contestando siempre. Y en ese sentido, en el caso que ahora se analiza es precisamente lo que ha acontecido, pues entre la fecha de la primera de las solicitudes, el 24 de noviembre de 1997, y la de interposición del presente recurso, el 5 de marzo de 1999, transcurrió un período superior a los quince meses. De ahí que si la administración no se pronunció sobre aquellas dentro del plazo de dos meses dispuesto por el artículo 261 de la Ley de Administración Pública, incurrió entonces en mora administrativa, por violación del artículo 41 de la Carta Magna, pues la omisión dicha implica una denegatoria de justicia, a la vez que quebranta la obligación de los funcionarios públicos de resolver los asuntos que se les han planteado. En ese sentido, la autoridad recurrida alega como excusa que el recurrente no ha presentado unos documentos como prueba para mejor resolver. Sin embargo esta Sala no puede tener por acreditado que los mismos le hayan sido solicitados al señor Alvarez Solano, porque en el expediente administrativo no hay constancia de ello. La defensa de la parte recurrida, en ese sentido, no es de recibo, lo procedente es que los órganos recurridos se pronuncien sobre el reclamo hecho por el accionante, y en caso que estimen que es necesario la presentación de algún requisito, esta decisión debe de comunicársele oportunamente al administrado. Consecuentemente, lo que procede es declarar con lugar el recurso, como en efecto se hace, por violación al derecho de justicia administrativa pronta y cumplida.</w:t>
      </w:r>
    </w:p>
    <w:p>
      <w:pPr>
        <w:pStyle w:val="NormalWeb"/>
        <w:jc w:val="both"/>
        <w:rPr>
          <w:rFonts w:ascii="Arial" w:hAnsi="Arial" w:cs="Arial"/>
          <w:szCs w:val="20"/>
        </w:rPr>
      </w:pPr>
      <w:r>
        <w:rPr>
          <w:rFonts w:cs="Arial" w:ascii="Arial" w:hAnsi="Arial"/>
          <w:szCs w:val="20"/>
        </w:rPr>
        <w:t>Por tanto:</w:t>
      </w:r>
    </w:p>
    <w:p>
      <w:pPr>
        <w:pStyle w:val="NormalWeb"/>
        <w:jc w:val="both"/>
        <w:rPr>
          <w:rFonts w:ascii="Arial" w:hAnsi="Arial" w:cs="Arial"/>
          <w:szCs w:val="20"/>
        </w:rPr>
      </w:pPr>
      <w:r>
        <w:rPr>
          <w:rFonts w:cs="Arial" w:ascii="Arial" w:hAnsi="Arial"/>
          <w:szCs w:val="20"/>
        </w:rPr>
        <w:t>Se declara con lugar el recurso. Se otorga al Jefe del Departamento de Servicios Públicos de la Municipalidad de San José un plazo de ocho días hábiles a partir de la notificación de esta sentencia. para que se pronuncie sobre las solicitudes hechas por el accionante. Se condena a la Municipalidad de San José al pago de las costas, daños y perjuicios causados, los cuales se liquidarán ante la jurisdicción contencioso administrativo.</w:t>
      </w:r>
    </w:p>
    <w:p>
      <w:pPr>
        <w:pStyle w:val="NormalWeb"/>
        <w:jc w:val="both"/>
        <w:rPr>
          <w:rFonts w:ascii="Arial" w:hAnsi="Arial" w:cs="Arial"/>
          <w:szCs w:val="20"/>
        </w:rPr>
      </w:pPr>
      <w:r>
        <w:rPr>
          <w:rFonts w:cs="Arial" w:ascii="Arial" w:hAnsi="Arial"/>
          <w:szCs w:val="20"/>
        </w:rPr>
        <w:t>Luis Paulino Mora M.</w:t>
      </w:r>
    </w:p>
    <w:p>
      <w:pPr>
        <w:pStyle w:val="NormalWeb"/>
        <w:jc w:val="both"/>
        <w:rPr>
          <w:rFonts w:ascii="Arial" w:hAnsi="Arial" w:cs="Arial"/>
          <w:szCs w:val="20"/>
        </w:rPr>
      </w:pPr>
      <w:r>
        <w:rPr>
          <w:rFonts w:cs="Arial" w:ascii="Arial" w:hAnsi="Arial"/>
          <w:szCs w:val="20"/>
        </w:rPr>
        <w:t>Presidente</w:t>
      </w:r>
    </w:p>
    <w:p>
      <w:pPr>
        <w:pStyle w:val="NormalWeb"/>
        <w:jc w:val="both"/>
        <w:rPr>
          <w:rFonts w:ascii="Arial" w:hAnsi="Arial" w:cs="Arial"/>
          <w:szCs w:val="20"/>
        </w:rPr>
      </w:pPr>
      <w:r>
        <w:rPr>
          <w:rFonts w:cs="Arial" w:ascii="Arial" w:hAnsi="Arial"/>
          <w:szCs w:val="20"/>
        </w:rPr>
        <w:t>R. E. Piza E. Luis Fernando Solano C.</w:t>
      </w:r>
    </w:p>
    <w:p>
      <w:pPr>
        <w:pStyle w:val="NormalWeb"/>
        <w:jc w:val="both"/>
        <w:rPr>
          <w:rFonts w:ascii="Arial" w:hAnsi="Arial" w:cs="Arial"/>
          <w:szCs w:val="20"/>
        </w:rPr>
      </w:pPr>
      <w:r>
        <w:rPr>
          <w:rFonts w:cs="Arial" w:ascii="Arial" w:hAnsi="Arial"/>
          <w:szCs w:val="20"/>
        </w:rPr>
        <w:t>Carlos Manuel Arguedas R. Gilbert Armijo S.</w:t>
      </w:r>
    </w:p>
    <w:p>
      <w:pPr>
        <w:pStyle w:val="NormalWeb"/>
        <w:jc w:val="both"/>
        <w:rPr>
          <w:rFonts w:ascii="Arial" w:hAnsi="Arial" w:cs="Arial"/>
          <w:szCs w:val="20"/>
        </w:rPr>
      </w:pPr>
      <w:r>
        <w:rPr>
          <w:rFonts w:cs="Arial" w:ascii="Arial" w:hAnsi="Arial"/>
          <w:szCs w:val="20"/>
        </w:rPr>
        <w:t>Alejandro Batalla B. Susana Castro A.</w:t>
      </w:r>
    </w:p>
    <w:p>
      <w:pPr>
        <w:pStyle w:val="NormalWeb"/>
        <w:jc w:val="both"/>
        <w:rPr>
          <w:rFonts w:ascii="Arial" w:hAnsi="Arial" w:cs="Arial"/>
          <w:szCs w:val="20"/>
          <w:lang w:val="en-US"/>
        </w:rPr>
      </w:pPr>
      <w:r>
        <w:rPr>
          <w:rFonts w:cs="Arial" w:ascii="Arial" w:hAnsi="Arial"/>
          <w:szCs w:val="20"/>
          <w:lang w:val="en-US"/>
        </w:rPr>
        <w:t>LFSC/slm/jha</w:t>
      </w:r>
    </w:p>
    <w:p>
      <w:pPr>
        <w:pStyle w:val="NormalWeb"/>
        <w:jc w:val="both"/>
        <w:rPr>
          <w:rFonts w:ascii="Arial" w:hAnsi="Arial" w:cs="Arial"/>
          <w:szCs w:val="20"/>
          <w:lang w:val="en-US"/>
        </w:rPr>
      </w:pPr>
      <w:r>
        <w:rPr>
          <w:rFonts w:cs="Arial" w:ascii="Arial" w:hAnsi="Arial"/>
          <w:szCs w:val="20"/>
          <w:lang w:val="en-US"/>
        </w:rPr>
        <w:t>5</w:t>
      </w:r>
    </w:p>
    <w:p>
      <w:pPr>
        <w:pStyle w:val="NormalWeb"/>
        <w:jc w:val="both"/>
        <w:rPr>
          <w:rFonts w:ascii="Arial" w:hAnsi="Arial" w:cs="Arial"/>
        </w:rPr>
      </w:pPr>
      <w:r>
        <w:rPr>
          <w:rStyle w:val="StrongEmphasis"/>
          <w:rFonts w:cs="Arial" w:ascii="Arial" w:hAnsi="Arial"/>
          <w:szCs w:val="15"/>
        </w:rPr>
        <w:t>Copia fiel del origi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5:00Z</dcterms:created>
  <dc:creator>DIRECCION GENERAL DE ADUANAS</dc:creator>
  <dc:description/>
  <cp:keywords/>
  <dc:language>en-US</dc:language>
  <cp:lastModifiedBy>monterozm</cp:lastModifiedBy>
  <dcterms:modified xsi:type="dcterms:W3CDTF">2009-03-09T20:35:00Z</dcterms:modified>
  <cp:revision>2</cp:revision>
  <dc:subject/>
  <dc:title>Sala Constitucional (1989-1999)</dc:title>
</cp:coreProperties>
</file>