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pPr>
      <w:r>
        <w:rPr>
          <w:rFonts w:eastAsia="Times New Roman" w:cs="Arial" w:ascii="Arial" w:hAnsi="Arial"/>
          <w:b/>
          <w:lang w:val="es-CR" w:eastAsia="es-ES"/>
        </w:rPr>
        <w:t>Criterio Institucional sobre el tratamiento de cuentas corrientes y de ahorros en relación con la retención en la fuente establecida en el artículo 23 inciso c) numeral 1 de la Ley del Impuesto sobre la Renta</w:t>
      </w:r>
      <w:r>
        <w:rPr>
          <w:rFonts w:eastAsia="Times New Roman" w:cs="Arial" w:ascii="Arial" w:hAnsi="Arial"/>
          <w:b/>
          <w:bCs/>
          <w:color w:val="000000"/>
          <w:lang w:val="es-CR" w:eastAsia="es-ES"/>
        </w:rPr>
        <w:t> </w:t>
      </w:r>
    </w:p>
    <w:p>
      <w:pPr>
        <w:pStyle w:val="Normal"/>
        <w:spacing w:lineRule="auto" w:line="240" w:before="0" w:after="0"/>
        <w:jc w:val="center"/>
        <w:rPr>
          <w:rFonts w:ascii="Arial" w:hAnsi="Arial" w:eastAsia="Times New Roman" w:cs="Arial"/>
          <w:b/>
          <w:b/>
          <w:bCs/>
          <w:color w:val="000000"/>
          <w:lang w:val="es-CR" w:eastAsia="es-ES"/>
        </w:rPr>
      </w:pPr>
      <w:r>
        <w:rPr>
          <w:rFonts w:eastAsia="Times New Roman" w:cs="Arial" w:ascii="Arial" w:hAnsi="Arial"/>
          <w:b/>
          <w:bCs/>
          <w:color w:val="000000"/>
          <w:lang w:val="es-CR" w:eastAsia="es-ES"/>
        </w:rPr>
        <w:t xml:space="preserve">Dirección General de Tributación </w:t>
      </w:r>
    </w:p>
    <w:p>
      <w:pPr>
        <w:pStyle w:val="Normal"/>
        <w:spacing w:lineRule="auto" w:line="240" w:before="0" w:after="280"/>
        <w:jc w:val="center"/>
        <w:rPr>
          <w:rFonts w:ascii="Arial" w:hAnsi="Arial" w:eastAsia="Times New Roman" w:cs="Arial"/>
          <w:b/>
          <w:b/>
          <w:bCs/>
          <w:color w:val="000000"/>
          <w:lang w:val="es-CR" w:eastAsia="es-ES"/>
        </w:rPr>
      </w:pPr>
      <w:r>
        <w:rPr>
          <w:rFonts w:eastAsia="Times New Roman" w:cs="Arial" w:ascii="Arial" w:hAnsi="Arial"/>
          <w:b/>
          <w:bCs/>
          <w:color w:val="000000"/>
          <w:lang w:val="es-CR" w:eastAsia="es-ES"/>
        </w:rPr>
        <w:t xml:space="preserve">Ministerio de Hacienda </w:t>
      </w:r>
    </w:p>
    <w:p>
      <w:pPr>
        <w:pStyle w:val="Normal"/>
        <w:tabs>
          <w:tab w:val="clear" w:pos="720"/>
          <w:tab w:val="left" w:pos="8504" w:leader="none"/>
        </w:tabs>
        <w:spacing w:lineRule="auto" w:line="240" w:before="0" w:after="280"/>
        <w:ind w:right="-1" w:firstLine="567"/>
        <w:jc w:val="both"/>
        <w:rPr>
          <w:rFonts w:ascii="Arial" w:hAnsi="Arial" w:eastAsia="Times New Roman" w:cs="Arial"/>
          <w:lang w:val="es-CR" w:eastAsia="es-ES"/>
        </w:rPr>
      </w:pPr>
      <w:r>
        <w:rPr>
          <w:rFonts w:eastAsia="Times New Roman" w:cs="Arial" w:ascii="Arial" w:hAnsi="Arial"/>
          <w:b/>
          <w:bCs/>
          <w:color w:val="000000"/>
          <w:lang w:val="es-CR" w:eastAsia="es-ES"/>
        </w:rPr>
        <w:t xml:space="preserve">Resumen ejecutivo: </w:t>
      </w:r>
      <w:r>
        <w:rPr>
          <w:rFonts w:eastAsia="Times New Roman" w:cs="Arial" w:ascii="Arial" w:hAnsi="Arial"/>
          <w:lang w:val="es-CR" w:eastAsia="es-ES"/>
        </w:rPr>
        <w:t xml:space="preserve">El Artículo 23 de la Ley del Impuesto sobre la Renta, Ley N° 7092 del 21 de abril de 1988, regula lo relacionado con la retención en la fuente del impuesto sobre la renta. </w:t>
      </w:r>
    </w:p>
    <w:p>
      <w:pPr>
        <w:pStyle w:val="Normal"/>
        <w:tabs>
          <w:tab w:val="clear" w:pos="720"/>
          <w:tab w:val="left" w:pos="8504" w:leader="none"/>
        </w:tabs>
        <w:spacing w:lineRule="auto" w:line="240" w:before="0" w:after="280"/>
        <w:ind w:right="-1" w:firstLine="567"/>
        <w:jc w:val="both"/>
        <w:rPr/>
      </w:pPr>
      <w:r>
        <w:rPr>
          <w:rFonts w:eastAsia="Times New Roman" w:cs="Arial" w:ascii="Arial" w:hAnsi="Arial"/>
          <w:lang w:val="es-CR" w:eastAsia="es-ES"/>
        </w:rPr>
        <w:t xml:space="preserve">Específicamente, el inciso c), numeral 1, regula las situaciones en las que procede la retención en la fuente cuando se paguen o acrediten intereses o se concedan descuentos sobre pagarés y toda clase de títulos valores. Asimismo, establece las tarifas a aplicar, que serán del 15% como tarifa general y del 8% cuando se trate de títulos valores que se inscriben en una bolsa de comercio reconocida oficialmente, o hubieren sido emitidos por entidades financieras debidamente registradas en la Auditoría General de Bancos, por el Estado y sus instituciones, por los bancos integrados al Sistema Bancario Nacional, por las cooperativas o cuando se trate de letras de cambio y aceptaciones bancarias. </w:t>
      </w:r>
    </w:p>
    <w:p>
      <w:pPr>
        <w:pStyle w:val="Normal"/>
        <w:tabs>
          <w:tab w:val="clear" w:pos="720"/>
          <w:tab w:val="left" w:pos="8504" w:leader="none"/>
        </w:tabs>
        <w:spacing w:lineRule="auto" w:line="240" w:before="0" w:after="280"/>
        <w:ind w:right="-1" w:firstLine="567"/>
        <w:jc w:val="both"/>
        <w:rPr>
          <w:rFonts w:ascii="Arial" w:hAnsi="Arial" w:eastAsia="Times New Roman" w:cs="Arial"/>
          <w:lang w:val="es-CR" w:eastAsia="es-ES"/>
        </w:rPr>
      </w:pPr>
      <w:r>
        <w:rPr>
          <w:rFonts w:eastAsia="Times New Roman" w:cs="Arial" w:ascii="Arial" w:hAnsi="Arial"/>
          <w:lang w:val="es-CR" w:eastAsia="es-ES"/>
        </w:rPr>
        <w:t xml:space="preserve">Respecto al tratamiento de las cuentas corrientes y de ahorros en relación con la retención en la fuente sobre intereses pagados o acreditados, se han venido externando diferentes interpretaciones que han ocasionado una falta de claridad en cuanto a si procede o no aplicar esta retención. Con lo cual se hace necesario aclarar este aspecto, mediante el criterio institucional a aplicar por parte de la Administración Tributaria. </w:t>
      </w:r>
    </w:p>
    <w:p>
      <w:pPr>
        <w:pStyle w:val="Normal"/>
        <w:tabs>
          <w:tab w:val="clear" w:pos="720"/>
          <w:tab w:val="left" w:pos="8504" w:leader="none"/>
        </w:tabs>
        <w:spacing w:lineRule="auto" w:line="240" w:before="0" w:after="280"/>
        <w:ind w:right="-1" w:firstLine="567"/>
        <w:jc w:val="both"/>
        <w:rPr/>
      </w:pPr>
      <w:r>
        <w:rPr>
          <w:rFonts w:eastAsia="Times New Roman" w:cs="Arial" w:ascii="Arial" w:hAnsi="Arial"/>
          <w:b/>
          <w:bCs/>
          <w:color w:val="000000"/>
          <w:lang w:val="es-CR" w:eastAsia="es-ES"/>
        </w:rPr>
        <w:t>Normas de referencia</w:t>
      </w:r>
      <w:r>
        <w:rPr>
          <w:rFonts w:eastAsia="Times New Roman" w:cs="Arial" w:ascii="Arial" w:hAnsi="Arial"/>
          <w:bCs/>
          <w:color w:val="000000"/>
          <w:lang w:val="es-CR" w:eastAsia="es-ES"/>
        </w:rPr>
        <w:t xml:space="preserve">: </w:t>
      </w:r>
      <w:r>
        <w:rPr>
          <w:rFonts w:eastAsia="Times New Roman" w:cs="Arial" w:ascii="Arial" w:hAnsi="Arial"/>
          <w:lang w:val="es-CR" w:eastAsia="es-ES"/>
        </w:rPr>
        <w:t xml:space="preserve">Constitución Política, artículo 11; Ley General de Administración Pública, artículos 11 y 13; Ley del Impuesto sobre la Renta, artículo 23 inciso c); Reglamento de la Ley Impuesto sobre la Renta, artículo 24; Ley de Justicia Tributaria, artículo 16; Ley de Contingencia Fiscal, artículo 44; Código de Comercio de Costa Rica, artículos 602, 608, 612, 617, 667, 670, 674, 678 y 679; Ley Orgánica del Sistema Bancario Nacional, artículo 76; Ley Reguladora del Mercado de Valores, artículo 2; Código de Normas y Procedimientos Tributarios, artículos 5 y 6. </w:t>
      </w:r>
    </w:p>
    <w:p>
      <w:pPr>
        <w:pStyle w:val="Normal"/>
        <w:spacing w:lineRule="auto" w:line="240" w:before="0" w:after="280"/>
        <w:jc w:val="center"/>
        <w:rPr/>
      </w:pPr>
      <w:r>
        <w:rPr>
          <w:rFonts w:eastAsia="Times New Roman" w:cs="Arial" w:ascii="Arial" w:hAnsi="Arial"/>
          <w:b/>
          <w:bCs/>
          <w:color w:val="000000"/>
          <w:lang w:val="es-CR" w:eastAsia="es-ES"/>
        </w:rPr>
        <w:t>Criterio Institucional No. DGT-CI-13-2011 del 10 de junio de 2011</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color w:val="000000"/>
          <w:lang w:val="es-CR" w:eastAsia="es-ES"/>
        </w:rPr>
        <w:t>1º—Que los artículos 99 y 103 inciso e) de la Ley N°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dicho cuerpo legal.</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color w:val="000000"/>
          <w:lang w:val="es-CR" w:eastAsia="es-ES"/>
        </w:rPr>
        <w:t>2°—Que el artículo 1 de la Resolución N° DGT- R-003-2011 de 4 de febrero de 2011, publicada en La Gaceta N° 43 de 2 de marzo de 2011, establece que la Dirección General de Tributación debe publicar los criterios institucionales de mayor relevancia en materia tributaria.</w:t>
      </w:r>
    </w:p>
    <w:p>
      <w:pPr>
        <w:pStyle w:val="Normal"/>
        <w:spacing w:lineRule="auto" w:line="240" w:before="0" w:after="280"/>
        <w:jc w:val="center"/>
        <w:rPr>
          <w:rFonts w:ascii="Arial" w:hAnsi="Arial" w:eastAsia="Times New Roman" w:cs="Arial"/>
          <w:lang w:val="es-CR" w:eastAsia="es-ES"/>
        </w:rPr>
      </w:pPr>
      <w:r>
        <w:rPr>
          <w:rFonts w:eastAsia="Times New Roman" w:cs="Arial" w:ascii="Arial" w:hAnsi="Arial"/>
          <w:b/>
          <w:color w:val="000000"/>
          <w:lang w:val="es-CR" w:eastAsia="es-ES"/>
        </w:rPr>
        <w:t>Antecedentes</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lang w:val="es-CR" w:eastAsia="es-ES"/>
        </w:rPr>
        <w:t xml:space="preserve">Las cuentas de ahorros y cuentas corrientes están reguladas en la Ley del Sistema Bancario Nacional, específicamente en los artículos 58, 59 y 76, los cuales señalan: </w:t>
      </w:r>
    </w:p>
    <w:p>
      <w:pPr>
        <w:pStyle w:val="Normal"/>
        <w:spacing w:lineRule="auto" w:line="240" w:before="0" w:after="280"/>
        <w:ind w:left="851" w:right="851" w:hanging="0"/>
        <w:jc w:val="both"/>
        <w:rPr/>
      </w:pPr>
      <w:r>
        <w:rPr>
          <w:rFonts w:cs="Arial" w:ascii="Arial" w:hAnsi="Arial"/>
          <w:b/>
          <w:i/>
          <w:lang w:val="es-CR"/>
        </w:rPr>
        <w:t>“</w:t>
      </w:r>
      <w:r>
        <w:rPr>
          <w:rFonts w:cs="Arial" w:ascii="Arial" w:hAnsi="Arial"/>
          <w:b/>
          <w:i/>
          <w:lang w:val="es-CR"/>
        </w:rPr>
        <w:t>Artículo 58</w:t>
      </w:r>
      <w:r>
        <w:rPr>
          <w:rFonts w:cs="Arial" w:ascii="Arial" w:hAnsi="Arial"/>
          <w:i/>
          <w:lang w:val="es-CR"/>
        </w:rPr>
        <w:t>.</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Los bancos financiaran las operaciones con los siguientes recursos financieros:</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1) Con su capital y las reservas que, conforme a las disposiciones de esta Ley, puedan mantener.</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2) Con la recepción de todo tipo de depósitos y otras; captaciones en moneda nacional o extranjera.</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Cuando se trate de bancos privados que capten recursos en cuenta corriente o de ahorro a la vista, siempre que se cumpla con los requisitos establecidos en el Artículo 59 de esta Ley.</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3) Con la obtención de fondos del Banco Central, mediante la realización de las operaciones de crédito que con él puedan efectuar.</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4) Con la contratación de empréstitos en el país o en el extranjero.”</w:t>
      </w:r>
    </w:p>
    <w:p>
      <w:pPr>
        <w:pStyle w:val="Normal"/>
        <w:spacing w:lineRule="auto" w:line="240" w:before="0" w:after="280"/>
        <w:ind w:left="851" w:right="851" w:hanging="0"/>
        <w:jc w:val="both"/>
        <w:rPr/>
      </w:pPr>
      <w:r>
        <w:rPr>
          <w:rFonts w:cs="Arial" w:ascii="Arial" w:hAnsi="Arial"/>
          <w:b/>
          <w:i/>
          <w:lang w:val="es-CR"/>
        </w:rPr>
        <w:t>“</w:t>
      </w:r>
      <w:r>
        <w:rPr>
          <w:rFonts w:cs="Arial" w:ascii="Arial" w:hAnsi="Arial"/>
          <w:b/>
          <w:i/>
          <w:lang w:val="es-CR"/>
        </w:rPr>
        <w:t>Artículo 59</w:t>
      </w:r>
      <w:r>
        <w:rPr>
          <w:rFonts w:cs="Arial" w:ascii="Arial" w:hAnsi="Arial"/>
          <w:i/>
          <w:lang w:val="es-CR"/>
        </w:rPr>
        <w:t>.</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Sólo los bancos podrán recibir depósitos y captaciones en cuenta corriente.</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Cuando se trate d bancos privados, sólo podrán captar depósitos en cuenta corriente, si cumplen con los siguientes requisitos:</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i) Mantener un saldo mínimo de préstamos a la banca estatal equivalente a un diecisiete por ciento (17%) una vez deducido el encaje correspondiente de sus captaciones totales a plazos de treinta días o menos, tanto en moneda nacional como extranjera. Los bancos estatales reconocerán a las entidades privadas por los recursos, una tasa de interés igual al cincuenta por ciento (50%) de la tasa básica pasiva calculada por el Banco Central o de la tasa LIBOR a un mes, respectivamente.</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ii) Alternativamente, instalar por lo menos cuatro agencias o sucursales, dedicadas a prestar los servicios bancarios básicos tanto de tipo pasivo como activo, distribuidas en las regiones Chorotega, Pacífico Central, Brunca, Huetar Atlántico y Huetar Norte y mantener un saldo equivalente por lo menos a un diez por ciento (10%), una vez deducido el encaje correspondiente de las captaciones totales a plazos de treinta días o menos, en moneda local y extranjera, en créditos dirigidos a los programas que, para esos efectos y por decreto, obligatoriamente indicará el Poder Ejecutivo, que se colocarán a una tasa no mayor de la tasa básica pasiva calculada por el Banco Central, en sus colocaciones en colones y a la tasa LIBOR a un mes, para los recursos en moneda extranjera.</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El Banco Central podrá incluir, para los propósitos de los requisitos mencionados en los sub-incisos i) e ii) anteriores, cualesquiera otras cuentas del pasivo de las entidades financieras que, a su juicio, fueren similares a las obligaciones constituidas como captaciones a treinta días o menos.”</w:t>
      </w:r>
    </w:p>
    <w:p>
      <w:pPr>
        <w:pStyle w:val="Normal"/>
        <w:spacing w:lineRule="auto" w:line="240" w:before="0" w:after="280"/>
        <w:ind w:left="851" w:right="851" w:hanging="0"/>
        <w:jc w:val="both"/>
        <w:rPr>
          <w:rFonts w:ascii="Arial" w:hAnsi="Arial" w:cs="Arial"/>
          <w:b/>
          <w:b/>
          <w:bCs/>
          <w:i/>
          <w:i/>
          <w:lang w:val="es-CR"/>
        </w:rPr>
      </w:pPr>
      <w:r>
        <w:rPr>
          <w:rFonts w:cs="Arial" w:ascii="Arial" w:hAnsi="Arial"/>
          <w:b/>
          <w:bCs/>
          <w:i/>
          <w:lang w:val="es-CR"/>
        </w:rPr>
        <w:t>“</w:t>
      </w:r>
      <w:r>
        <w:rPr>
          <w:rFonts w:cs="Arial" w:ascii="Arial" w:hAnsi="Arial"/>
          <w:b/>
          <w:bCs/>
          <w:i/>
          <w:lang w:val="es-CR"/>
        </w:rPr>
        <w:t>Artículo 76.</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Solamente los Bancos y las entidades autorizadas por Leyes especiales podrán tener secciones de ahorros. Cuando se trate de bancos privados, sólo podrán tener secciones de ahorro si cumplen con los requisitos establecidos en el Artículo 59 de esta Ley, en relación con las cuentas corrientes. Los reglamentos internos de los bancos contendrán las normas que regularan dichas secciones, las cuales estarán sujetas a las disposiciones de las Leyes bancarias y de la Ley común, en lo que fuere racionalmente aplicable.</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En todo lo concerniente al funcionamiento de las secciones de ahorros, los bancos deberán tomar muy en cuenta los deberes de servicio social que están obligados a cumplir en beneficio de la economía nacional y del bienestar de la comunidad, con abstención de propósitos exclusivos de lucro.”</w:t>
      </w:r>
    </w:p>
    <w:p>
      <w:pPr>
        <w:pStyle w:val="Normal"/>
        <w:spacing w:lineRule="auto" w:line="240" w:before="0" w:after="280"/>
        <w:ind w:right="-1" w:firstLine="567"/>
        <w:jc w:val="both"/>
        <w:rPr/>
      </w:pPr>
      <w:r>
        <w:rPr>
          <w:rFonts w:eastAsia="Times New Roman" w:cs="Arial" w:ascii="Arial" w:hAnsi="Arial"/>
          <w:lang w:val="es-CR" w:eastAsia="es-ES"/>
        </w:rPr>
        <w:t>Sobre la naturaleza de los depósitos bancarios y de las cuentas corrientes y de ahorros, la Procuraduría General de la República, mediante opinión jurídica No. OJ-042-2003 de fecha 10 de marzo de 2003, manifestó lo siguiente:</w:t>
      </w:r>
    </w:p>
    <w:p>
      <w:pPr>
        <w:pStyle w:val="Normal"/>
        <w:spacing w:lineRule="auto" w:line="240" w:before="0" w:after="280"/>
        <w:ind w:left="851" w:right="851" w:hanging="0"/>
        <w:jc w:val="both"/>
        <w:rPr/>
      </w:pPr>
      <w:r>
        <w:rPr>
          <w:rFonts w:eastAsia="Arial" w:cs="Arial" w:ascii="Arial" w:hAnsi="Arial"/>
          <w:lang w:val="es-CR" w:eastAsia="es-ES"/>
        </w:rPr>
        <w:t xml:space="preserve"> </w:t>
      </w:r>
      <w:r>
        <w:rPr>
          <w:rFonts w:eastAsia="Times New Roman" w:cs="Arial" w:ascii="Arial" w:hAnsi="Arial"/>
          <w:i/>
          <w:lang w:val="es-CR" w:eastAsia="es-ES"/>
        </w:rPr>
        <w:t>“</w:t>
      </w:r>
      <w:r>
        <w:rPr>
          <w:rFonts w:eastAsia="Times New Roman" w:cs="Arial" w:ascii="Arial" w:hAnsi="Arial"/>
          <w:i/>
          <w:lang w:val="es-CR" w:eastAsia="es-ES"/>
        </w:rPr>
        <w:t xml:space="preserve">1.- El depósito bancario es un depósito irregular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El depósito es una de las operaciones que pueden ser realizadas por los bancos comerciales. Esta operación es una de las formas principales del financiamiento bancario, tal como se desprende del artículo 58 de la Ley del Sistema Bancario Nacional: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Los bancos financiarán sus operaciones con los siguientes recursos financieros: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w:t>
      </w:r>
      <w:r>
        <w:rPr>
          <w:rFonts w:eastAsia="Times New Roman" w:cs="Arial" w:ascii="Arial" w:hAnsi="Arial"/>
          <w:i/>
          <w:lang w:val="es-CR" w:eastAsia="es-ES"/>
        </w:rPr>
        <w:t xml:space="preserve">1) Con su capital y las reservas que, conforme a las disposiciones de esta ley, puedan mantener.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w:t>
      </w:r>
      <w:r>
        <w:rPr>
          <w:rFonts w:eastAsia="Times New Roman" w:cs="Arial" w:ascii="Arial" w:hAnsi="Arial"/>
          <w:i/>
          <w:lang w:val="es-CR" w:eastAsia="es-ES"/>
        </w:rPr>
        <w:t xml:space="preserve">2) Con la recepción de todo tipo de depósitos y otras captaciones en moneda nacional o extranjera. Cuando se trate de bancos privados que capten recursos en cuenta corriente o de ahorro a la vista, siempre que se cumpla con los requisitos establecidos en el artículo 59 de esta ley.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w:t>
      </w:r>
      <w:r>
        <w:rPr>
          <w:rFonts w:eastAsia="Times New Roman" w:cs="Arial" w:ascii="Arial" w:hAnsi="Arial"/>
          <w:i/>
          <w:lang w:val="es-CR" w:eastAsia="es-ES"/>
        </w:rPr>
        <w:t xml:space="preserve">3) Con la obtención de fondos del Banco Central, mediante la realización de las operaciones de crédito que con él puedan efectuar.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4) Con la contratación de empréstitos en el país o en el extranjero". La cursiva no es del original.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Tratándose de depósitos a la vista, cabe recordar que éstos son depósitos irregulares de dinero. El dinero se traslada a la entidad financiera que puede disponer de él, obligándose a igual cantidad que la recibida. El depositando no tiene el derecho de propiedad de lo depositado, sino un derecho de crédito. El dinero no se deposita para fines de custodia.</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 El que las entidades financieras deban conservar reservas en garantía de los depositantes es lo que permite hablar de custodia, y ésta caracteriza al depósito como negocio jurídico financiero...La custodia es, por consiguiente, el cálculo de probabilidades del retiro de depósitos". L, MUÑOZ: Contratos y negocios jurídicos financieros, II, Parte Especial, Editorial Universidad, 1981, pp. 890-891.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El depósito bancario no es un negocio de crédito. Luego no es un depósito. Ni siquiera puede calificarse de depósito irregular en el que se puede usar la cosa depositada. Su causa no es la custodia. Su causa es financiera. Es un contrato financiero en el que el derecho del depositante se convierte en un derecho de crédito. El depositante ostenta a su favor un derecho de crédito frente a la entidad de crédito, el cual le faculta a exigir la restitución de los fondos dinerarios que entregó, en las condiciones que se pactaron en la relación obligacional. Los fondos en depósito pasan a formar parte del patrimonio de la entidad depositaria". F, ZUNZUNEGUI, op. cit. p. 462.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Dado que se trata de un depósito irregular, no puede hablarse de un contrato de custodia. Ciertamente, el depósito a la vista implica una obligación de custodia, pero ésta no se ejerce en relación con lo depositado por un cliente en particular. Por el contrario, se trata de una custodia global en garantía de los depositantes, lo que obliga a hacer reservas de liquidez y en su caso, satisfacer el encaje legal. El resto de lo depositado financia las operaciones activas del banco. Ciertamente, el derecho de crédito del depositante le permite reclamar lo depositado. Pero esa obligación no permite considerar que el depósito entrañe un contrato de custodia. Consecuentemente, respecto de estos depósitos no puede hablarse ni de "contratos de custodia" ni de "reglamentos de custodia" y como no lo son, es claro que las reglas que los rigen son diferentes de las propias de un contrato de custodia de dinero o de un depósito regular. Baste recordar que la Ley N. 1644 regula los contratos de custodia en su artículo 116, en cuanto establece que los bancos comerciales pueden efectuar comisiones de confianza como la recepción en custodia de fondos. Por ende, es de advertir que la Defensoría en la pregunta 6 está partiendo de supuestos errados.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El artículo 60 de la Ley Orgánica del Sistema Bancario Nacional permite la captación de dinero del público mediante otras formas contractuales. Lo anterior al autorizar a los bancos (se entiende que públicos y privados) a recibir "todo tipo de depósitos y otras captaciones". Lo cual permite la apertura de cuentas de ahorro. Es de advertir que dicho artículo reafirma la naturaleza del depósito, en cuanto señala que los depósitos recibidos por los bancos estarán sujetos a los requerimientos de encaje mínimo legal y las condiciones impuestas por la Ley Orgánica del Banco Central. Además, como ya se indicó, tales operaciones se sujetan a lo dispuesto en los reglamentos de los bancos.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2.-En orden a las cuentas corriente y de ahorro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Tanto la apertura de un contrato de cuenta corriente como la cuenta de ahorro son operaciones bancarias, sujetas al derecho comercial.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En los contratos bancarios corresponde al cliente manifestar su conformidad o rechazo al contrato, sin que pueda modificar o suprimir las cláusulas que no le convienen. No existe, entonces, un derecho de negociación y, por ende, normalmente el cliente no interviene en la determinación del contenido de las cláusulas contractuales. La aceptación de éstas se manifiesta por la firma del formulario que sirve de contrato. En esa medida, puede considerarse efectivamente que los contratos de cuenta corriente y de ahorro son contratos de adhesión. Así lo ha conceptuado la Procuraduría en relación con la cuenta corriente, al afirmar que: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Tal y como está concebido en nuestro ordenamiento jurídico, indudablemente el contrato de cuenta corriente adquiere el carácter de un contrato sinalagmático de adhesión, de naturaleza estrictamente privado, según lo regula el Capítulo XI de nuestro Código de Comercio (artículos 612 y siguientes)". Dictamen N° C-124-87 de 16 de junio de 1987.” </w:t>
      </w:r>
    </w:p>
    <w:p>
      <w:pPr>
        <w:pStyle w:val="Normal"/>
        <w:spacing w:lineRule="auto" w:line="240" w:before="0" w:after="280"/>
        <w:ind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 xml:space="preserve">Por su parte, el Código de Comercio en su artículo 602 define jurídicamente el concepto de cuentas corrientes y específicamente el de cuentas corrientes bancarias: </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w:t>
      </w:r>
      <w:r>
        <w:rPr>
          <w:rFonts w:eastAsia="Times New Roman" w:cs="Arial" w:ascii="Arial" w:hAnsi="Arial"/>
          <w:i/>
          <w:color w:val="000000"/>
          <w:lang w:val="es-CR" w:eastAsia="es-ES"/>
        </w:rPr>
        <w:t xml:space="preserve">ARTÍCULO 602.- La cuenta corriente es un contrato por el cual una de las partes remite a la otra, o recibe de ella, en propiedad, cantidades de dinero, mercaderías, títulos-valores u otros efectos de tráfico mercantil, sin aplicación a empleo determinado, ni obligación de tener a la orden una cantidad o un valor equivalente, pero con el deber de acreditar al remitente tales remesas, de liquidarlas en las épocas convenidas, de compensarlas hasta la concurrencia del "débito" y el "crédito" y de pagar de inmediato el saldo en su contra si lo hubiere.” </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lang w:val="es-CR" w:eastAsia="es-ES"/>
        </w:rPr>
        <w:t>Tomando en consideración los hechos expuestos y las normas citadas, la Dirección General de Tributación, divulga el siguiente:</w:t>
      </w:r>
    </w:p>
    <w:p>
      <w:pPr>
        <w:pStyle w:val="Normal"/>
        <w:spacing w:lineRule="auto" w:line="240" w:before="0" w:after="280"/>
        <w:ind w:firstLine="482"/>
        <w:jc w:val="center"/>
        <w:rPr/>
      </w:pPr>
      <w:r>
        <w:rPr>
          <w:rFonts w:eastAsia="Times New Roman" w:cs="Arial" w:ascii="Arial" w:hAnsi="Arial"/>
          <w:b/>
          <w:lang w:val="es-CR" w:eastAsia="es-ES"/>
        </w:rPr>
        <w:t>Criterio Institucional sobre el tratamiento de cuentas corrientes y de ahorros en relación con la retención en la fuente establecida en el artículo 23 inciso c) numeral 1 de la Ley del Impuesto sobre la Renta</w:t>
      </w:r>
    </w:p>
    <w:p>
      <w:pPr>
        <w:pStyle w:val="Normal"/>
        <w:tabs>
          <w:tab w:val="clear" w:pos="720"/>
          <w:tab w:val="left" w:pos="0" w:leader="none"/>
        </w:tabs>
        <w:spacing w:lineRule="auto" w:line="240" w:before="0" w:after="280"/>
        <w:ind w:right="-1" w:firstLine="567"/>
        <w:jc w:val="both"/>
        <w:rPr/>
      </w:pPr>
      <w:r>
        <w:rPr>
          <w:rFonts w:eastAsia="Times New Roman" w:cs="Arial" w:ascii="Arial" w:hAnsi="Arial"/>
          <w:lang w:val="es-CR" w:eastAsia="es-ES"/>
        </w:rPr>
        <w:t> </w:t>
      </w:r>
      <w:r>
        <w:rPr>
          <w:rFonts w:eastAsia="Times New Roman" w:cs="Arial" w:ascii="Arial" w:hAnsi="Arial"/>
          <w:color w:val="000000"/>
          <w:lang w:val="es-CR" w:eastAsia="es-ES"/>
        </w:rPr>
        <w:tab/>
        <w:t>En las cuentas corrientes lo que se da es una delegación voluntaria de recursos financieros, que son otorgados por el propietario a un tercero, no existiendo obligación alguna del titular de los fondos, de indicar su voluntad sobre el uso o destino de esos recursos, lo único que se establece, es el compromiso de liquidar esas cantidades entregadas o sus equivalentes en el momento que así lo disponga el cuentacorrentista. Lo cual llega a tener más claridad con la lectura del artículo 612 del Código de Comercio, el cual dice:</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w:t>
      </w:r>
      <w:r>
        <w:rPr>
          <w:rFonts w:eastAsia="Times New Roman" w:cs="Arial" w:ascii="Arial" w:hAnsi="Arial"/>
          <w:i/>
          <w:color w:val="000000"/>
          <w:lang w:val="es-CR" w:eastAsia="es-ES"/>
        </w:rPr>
        <w:t>ARTÍCULO 612.- La cuenta corriente bancaria es un contrato por medio del cual un Banco recibe de una persona dinero u otros valores acreditables de inmediato en calidad de depósito o le otorga un crédito para girar contra él, de acuerdo con las disposiciones contenidas en este Capítulo. Los giros contra los fondos en cuenta corriente bancaria se harán exclusivamente por medio de cheques, sin perjuicio de las notas de cargo que el depositario emita, cuando para ello estuviere autorizado. “</w:t>
      </w:r>
    </w:p>
    <w:p>
      <w:pPr>
        <w:pStyle w:val="Normal"/>
        <w:tabs>
          <w:tab w:val="clear" w:pos="720"/>
          <w:tab w:val="left" w:pos="0" w:leader="none"/>
        </w:tabs>
        <w:spacing w:lineRule="auto" w:line="240" w:before="0" w:after="280"/>
        <w:ind w:right="-1"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Es evidente que la cuenta corriente bancaria es un contrato que el cliente realiza con la institución bancaria, para que ésta disponga de los recursos financieros que el cliente entrega al banco, con la promesa de reintegrarlos en el momento en que el cuentacorrentista lo considere oportuno, es decir, se da una relación contractual, en donde el cuentacorrentista no se convierte en inversionista y por tal razón este no tiene como prioridad recibir un rédito por esos recursos financieros entregados al banco.</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Así las cosas, no se podría mencionar de que en las cuentas corrientes bancarias e inclusive en las cuentas de ahorro a la vista, los clientes asuman la figura de inversionista. En este sentido, queda claro que el cuentacorrentista y el ahorrante no pretenden como fin primordial poner su dinero a generar intereses (como si lo haría en el caso de adquirir títulos valores el inversionista), sino más bien lo que buscan es que el banco les brinde el servicio de administración de su dinero, con lo cual se facilita su manejo, se minimiza el riesgo de pérdida o de malversación y por un simple sentido de comodidad para los mismos.</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 xml:space="preserve">Por lo general, esos dineros consignados por los cuentacorrentistas y ahorrantes bancarios constituyen depósitos por cortos períodos, ya que los mismos son retirados o invertidos en instrumentos financieros, en el corto plazo, de acuerdo con los requerimientos del cliente bancario. Este aspecto, en el caso de la cuenta corriente, se infiere del artículo 617 del Código de Comercio, cuando indica: </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w:t>
      </w:r>
      <w:r>
        <w:rPr>
          <w:rFonts w:eastAsia="Times New Roman" w:cs="Arial" w:ascii="Arial" w:hAnsi="Arial"/>
          <w:i/>
          <w:color w:val="000000"/>
          <w:lang w:val="es-CR" w:eastAsia="es-ES"/>
        </w:rPr>
        <w:t xml:space="preserve">ARTÍCULO 617.- </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El contrato de cuenta corriente permite al Banco utilizar los fondos depositados y al cuentacorrentista girarlos a voluntad, todo dentro de las estipulaciones legales correspondientes”.</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Caso contrario, para las inversiones, deben de afluir varios elementos. En primer lugar debe existir el recurso monetario dispuesto para la inversión. En segundo lugar se debe tener certeza del monto del desembolso inicial, y de la definición del término del plazo dispuesto para la inversión. Por último, en tercer lugar existe el riesgo, definido como la incertidumbre de los beneficios futuros, elemento que incide directamente en el rendimiento esperado.</w:t>
      </w:r>
    </w:p>
    <w:p>
      <w:pPr>
        <w:pStyle w:val="Normal"/>
        <w:tabs>
          <w:tab w:val="clear" w:pos="720"/>
          <w:tab w:val="left" w:pos="0" w:leader="none"/>
        </w:tabs>
        <w:spacing w:lineRule="auto" w:line="240" w:before="0" w:after="280"/>
        <w:ind w:right="-1"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Como ya se indicó, a diferencia de las inversiones, los depósitos a la vista y las cuentas corrientes representan para el banco un servicio de administración de fondos, en el cual el ahorrante o el cuentacorrentista tienen un control directo de sus recursos dinerarios.</w:t>
      </w:r>
    </w:p>
    <w:p>
      <w:pPr>
        <w:pStyle w:val="Normal"/>
        <w:tabs>
          <w:tab w:val="clear" w:pos="720"/>
          <w:tab w:val="left" w:pos="0" w:leader="none"/>
        </w:tabs>
        <w:spacing w:lineRule="auto" w:line="240" w:before="0" w:after="280"/>
        <w:ind w:right="-1"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Es también importante señalar que dentro de los instrumentos financieros, las cuentas de ahorro a la vista y las cuentas corrientes bancarias, no tienen la condición formal, ni funcional que sí poseen los instrumentos financieros de inversión conocidos en nuestro medio.</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Si bien es cierto que los instrumentos financieros y las cuentas corrientes y de ahorro, se consideran fuentes de captación para las instituciones financieras, no es el único elemento determinante para la aplicación de la retención. Lo cierto es que, lo que se pretende es aplicar una retención del impuesto sobre la renta sobre los rendimientos recibidos por los inversionistas, no así los obtenidos por los clientes bancarios no inversionistas.</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En conclusión, se debe interpretar que los intereses provenientes tanto de las cuentas corrientes como de las de ahorro, no deberán tasarse con el 15% de retención sobre los rendimientos obtenidos por la captación de recursos del mercado financiero. En su defecto, los intereses que estas cuentas generen, deben ser gravados como renta ordinaria, de conformidad con el artículo 1° de la Ley del Impuesto sobre la Renta.</w:t>
      </w:r>
    </w:p>
    <w:p>
      <w:pPr>
        <w:pStyle w:val="Normal"/>
        <w:spacing w:lineRule="auto" w:line="240" w:before="0" w:after="280"/>
        <w:jc w:val="both"/>
        <w:rPr/>
      </w:pPr>
      <w:r>
        <w:rPr>
          <w:rFonts w:eastAsia="Times New Roman" w:cs="Arial" w:ascii="Arial" w:hAnsi="Arial"/>
          <w:b/>
          <w:color w:val="000000"/>
          <w:lang w:val="es-CR" w:eastAsia="es-ES"/>
        </w:rPr>
        <w:t>Vigencia.</w:t>
      </w:r>
      <w:r>
        <w:rPr>
          <w:rFonts w:eastAsia="Times New Roman" w:cs="Arial" w:ascii="Arial" w:hAnsi="Arial"/>
          <w:color w:val="000000"/>
          <w:lang w:val="es-CR" w:eastAsia="es-ES"/>
        </w:rPr>
        <w:t xml:space="preserve"> Este criterio rige a partir del día siguiente de que sea divulgado por medio del Digesto Tributario, apartado “Unidad de Criterio”, sitio que se localiza en la página Web del Ministerio de Hacienda </w:t>
      </w:r>
      <w:r>
        <w:rPr>
          <w:rFonts w:eastAsia="Times New Roman" w:cs="Arial" w:ascii="Arial" w:hAnsi="Arial"/>
          <w:lang w:val="es-CR" w:eastAsia="es-ES"/>
        </w:rPr>
        <w:t>(</w:t>
      </w:r>
      <w:hyperlink r:id="rId2">
        <w:r>
          <w:rPr>
            <w:rStyle w:val="InternetLink"/>
            <w:rFonts w:eastAsia="Times New Roman" w:cs="Arial" w:ascii="Arial" w:hAnsi="Arial"/>
            <w:u w:val="single"/>
            <w:lang w:val="es-CR" w:eastAsia="es-ES"/>
          </w:rPr>
          <w:t>www.hacienda.go.cr</w:t>
        </w:r>
      </w:hyperlink>
      <w:r>
        <w:rPr>
          <w:rFonts w:eastAsia="Times New Roman" w:cs="Arial" w:ascii="Arial" w:hAnsi="Arial"/>
          <w:lang w:val="es-CR" w:eastAsia="es-ES"/>
        </w:rPr>
        <w:t>).</w:t>
      </w:r>
    </w:p>
    <w:p>
      <w:pPr>
        <w:pStyle w:val="Normal"/>
        <w:spacing w:lineRule="auto" w:line="240" w:before="0" w:after="280"/>
        <w:jc w:val="both"/>
        <w:rPr>
          <w:rFonts w:ascii="Arial" w:hAnsi="Arial" w:eastAsia="Times New Roman" w:cs="Arial"/>
          <w:b/>
          <w:b/>
          <w:color w:val="000000"/>
          <w:lang w:val="es-CR" w:eastAsia="es-ES"/>
        </w:rPr>
      </w:pPr>
      <w:r>
        <w:rPr>
          <w:rFonts w:eastAsia="Arial" w:cs="Arial" w:ascii="Arial" w:hAnsi="Arial"/>
          <w:color w:val="000000"/>
          <w:lang w:val="es-CR" w:eastAsia="es-ES"/>
        </w:rPr>
        <w:t xml:space="preserve"> </w:t>
      </w:r>
    </w:p>
    <w:p>
      <w:pPr>
        <w:pStyle w:val="Normal"/>
        <w:spacing w:lineRule="auto" w:line="240" w:before="0" w:after="280"/>
        <w:jc w:val="both"/>
        <w:rPr>
          <w:rFonts w:ascii="Arial" w:hAnsi="Arial" w:eastAsia="Times New Roman" w:cs="Arial"/>
          <w:b/>
          <w:b/>
          <w:color w:val="000000"/>
          <w:lang w:val="es-CR" w:eastAsia="es-ES"/>
        </w:rPr>
      </w:pPr>
      <w:r>
        <w:rPr>
          <w:rFonts w:eastAsia="Times New Roman" w:cs="Arial" w:ascii="Arial" w:hAnsi="Arial"/>
          <w:b/>
          <w:color w:val="000000"/>
          <w:lang w:val="es-CR" w:eastAsia="es-ES"/>
        </w:rPr>
      </w:r>
    </w:p>
    <w:p>
      <w:pPr>
        <w:pStyle w:val="Normal"/>
        <w:spacing w:lineRule="auto" w:line="240" w:before="0" w:after="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t>Francisco Villalobos Brenes</w:t>
      </w:r>
    </w:p>
    <w:p>
      <w:pPr>
        <w:pStyle w:val="Normal"/>
        <w:spacing w:lineRule="auto" w:line="240" w:before="0" w:after="0"/>
        <w:jc w:val="center"/>
        <w:rPr>
          <w:rFonts w:ascii="Arial" w:hAnsi="Arial" w:eastAsia="Times New Roman" w:cs="Arial"/>
          <w:lang w:val="es-CR" w:eastAsia="es-ES"/>
        </w:rPr>
      </w:pPr>
      <w:r>
        <w:rPr>
          <w:rFonts w:eastAsia="Arial" w:cs="Arial" w:ascii="Arial" w:hAnsi="Arial"/>
          <w:b/>
          <w:color w:val="000000"/>
          <w:lang w:val="es-CR" w:eastAsia="es-ES"/>
        </w:rPr>
        <w:t xml:space="preserve"> </w:t>
      </w:r>
      <w:r>
        <w:rPr>
          <w:rFonts w:eastAsia="Times New Roman" w:cs="Arial" w:ascii="Arial" w:hAnsi="Arial"/>
          <w:b/>
          <w:color w:val="000000"/>
          <w:lang w:val="es-CR" w:eastAsia="es-ES"/>
        </w:rPr>
        <w:t>Director General</w:t>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jc w:val="both"/>
        <w:rPr>
          <w:rFonts w:ascii="Arial" w:hAnsi="Arial" w:eastAsia="Times New Roman" w:cs="Arial"/>
          <w:color w:val="000000"/>
          <w:sz w:val="16"/>
          <w:lang w:val="es-CR" w:eastAsia="es-ES"/>
        </w:rPr>
      </w:pPr>
      <w:r>
        <w:rPr>
          <w:rFonts w:eastAsia="Times New Roman" w:cs="Arial" w:ascii="Arial" w:hAnsi="Arial"/>
          <w:color w:val="000000"/>
          <w:sz w:val="16"/>
          <w:lang w:val="es-CR" w:eastAsia="es-ES"/>
        </w:rPr>
      </w:r>
    </w:p>
    <w:p>
      <w:pPr>
        <w:pStyle w:val="Normal"/>
        <w:spacing w:lineRule="auto" w:line="240" w:before="0" w:after="0"/>
        <w:jc w:val="both"/>
        <w:rPr>
          <w:rFonts w:ascii="Arial" w:hAnsi="Arial" w:eastAsia="Times New Roman" w:cs="Arial"/>
          <w:color w:val="000000"/>
          <w:sz w:val="16"/>
          <w:lang w:val="es-CR" w:eastAsia="es-ES"/>
        </w:rPr>
      </w:pPr>
      <w:r>
        <w:rPr>
          <w:rFonts w:eastAsia="Times New Roman" w:cs="Arial" w:ascii="Arial" w:hAnsi="Arial"/>
          <w:color w:val="000000"/>
          <w:sz w:val="16"/>
          <w:lang w:val="es-CR" w:eastAsia="es-ES"/>
        </w:rPr>
        <w:t>Jenny Jiménez Vargas</w:t>
      </w:r>
    </w:p>
    <w:p>
      <w:pPr>
        <w:pStyle w:val="Normal"/>
        <w:spacing w:lineRule="auto" w:line="240" w:before="0" w:after="0"/>
        <w:jc w:val="both"/>
        <w:rPr>
          <w:rFonts w:ascii="Arial" w:hAnsi="Arial" w:eastAsia="Times New Roman" w:cs="Arial"/>
          <w:sz w:val="16"/>
          <w:lang w:val="es-CR" w:eastAsia="es-ES"/>
        </w:rPr>
      </w:pPr>
      <w:r>
        <w:rPr>
          <w:rFonts w:eastAsia="Times New Roman" w:cs="Arial" w:ascii="Arial" w:hAnsi="Arial"/>
          <w:color w:val="000000"/>
          <w:sz w:val="16"/>
          <w:lang w:val="es-CR" w:eastAsia="es-ES"/>
        </w:rPr>
        <w:t>Directora Tributación Internacional y Técnica Tributaria</w:t>
      </w:r>
    </w:p>
    <w:p>
      <w:pPr>
        <w:pStyle w:val="Normal"/>
        <w:spacing w:lineRule="auto" w:line="240" w:before="0" w:after="0"/>
        <w:jc w:val="both"/>
        <w:rPr>
          <w:rFonts w:ascii="Arial" w:hAnsi="Arial" w:eastAsia="Times New Roman" w:cs="Arial"/>
          <w:sz w:val="16"/>
          <w:lang w:val="es-CR" w:eastAsia="es-ES"/>
        </w:rPr>
      </w:pPr>
      <w:r>
        <w:rPr>
          <w:rFonts w:eastAsia="Arial" w:cs="Arial" w:ascii="Arial" w:hAnsi="Arial"/>
          <w:color w:val="000000"/>
          <w:sz w:val="16"/>
          <w:lang w:val="es-CR" w:eastAsia="es-ES"/>
        </w:rPr>
        <w:t xml:space="preserve"> </w:t>
      </w:r>
    </w:p>
    <w:p>
      <w:pPr>
        <w:pStyle w:val="Normal"/>
        <w:spacing w:lineRule="auto" w:line="240" w:before="0" w:after="0"/>
        <w:jc w:val="both"/>
        <w:rPr/>
      </w:pPr>
      <w:r>
        <w:rPr>
          <w:rFonts w:eastAsia="Times New Roman" w:cs="Arial" w:ascii="Arial" w:hAnsi="Arial"/>
          <w:color w:val="000000"/>
          <w:sz w:val="16"/>
          <w:lang w:val="es-CR" w:eastAsia="es-ES"/>
        </w:rPr>
        <w:t xml:space="preserve">NGAR/ Tratamiento de cuentas corrientes y de ahorros en relación con la retención en la fuente establecida en el artículo 23 inciso c) numeral 1 de la Ley del Impuesto sobre la Renta. </w:t>
      </w:r>
    </w:p>
    <w:p>
      <w:pPr>
        <w:pStyle w:val="Normal"/>
        <w:spacing w:lineRule="auto" w:line="240" w:before="0" w:after="0"/>
        <w:ind w:left="851" w:right="51" w:hanging="851"/>
        <w:rPr/>
      </w:pPr>
      <w:r>
        <w:rPr>
          <w:rFonts w:eastAsia="Arial" w:cs="Arial" w:ascii="Arial" w:hAnsi="Arial"/>
          <w:color w:val="000000"/>
          <w:sz w:val="16"/>
          <w:lang w:val="es-CR" w:eastAsia="es-ES"/>
        </w:rPr>
        <w:t xml:space="preserve"> </w:t>
      </w:r>
      <w:r>
        <w:rPr>
          <w:rFonts w:cs="Arial" w:ascii="Arial" w:hAnsi="Arial"/>
          <w:sz w:val="16"/>
          <w:lang w:val="es-CR"/>
        </w:rPr>
        <w:t>Nota de la Subdirección del Digesto Tributario: este documento se publicó en el módulo Digesto Tributario el 21-06-11.</w:t>
      </w:r>
    </w:p>
    <w:p>
      <w:pPr>
        <w:pStyle w:val="Normal"/>
        <w:spacing w:before="0" w:after="0"/>
        <w:rPr>
          <w:rFonts w:ascii="Arial" w:hAnsi="Arial" w:cs="Arial"/>
          <w:sz w:val="16"/>
          <w:lang w:val="es-CR"/>
        </w:rPr>
      </w:pPr>
      <w:r>
        <w:rPr>
          <w:rFonts w:cs="Arial" w:ascii="Arial" w:hAnsi="Arial"/>
          <w:sz w:val="16"/>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10:00Z</dcterms:created>
  <dc:creator>Deloitte</dc:creator>
  <dc:description/>
  <dc:language>en-US</dc:language>
  <cp:lastModifiedBy>abustamante</cp:lastModifiedBy>
  <dcterms:modified xsi:type="dcterms:W3CDTF">2014-12-08T18:10:00Z</dcterms:modified>
  <cp:revision>2</cp:revision>
  <dc:subject/>
  <dc:title/>
</cp:coreProperties>
</file>