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VOTO N</w:t>
      </w:r>
      <w:r>
        <w:rPr>
          <w:rFonts w:eastAsia="Symbol" w:cs="Symbol" w:ascii="Symbol" w:hAnsi="Symbol"/>
          <w:b/>
          <w:bCs/>
          <w:spacing w:val="-3"/>
          <w:lang w:val="es-ES_tradnl"/>
        </w:rPr>
        <w:t></w:t>
      </w:r>
      <w:r>
        <w:rPr>
          <w:b/>
          <w:bCs/>
          <w:spacing w:val="-3"/>
          <w:lang w:val="es-ES_tradnl"/>
        </w:rPr>
        <w:t xml:space="preserve"> 903-91.-</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SALA CONSTITUCIONAL DE LA CORTE SUPREMA DE JUSTICIA.  San José, a las catorce horas cuatro minutos del catorce de mayo de mil novecientos noventa y un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Visto el recurso de amparo establecido por Pocamar Sociedad Anónima representada por el señor Otto Guevara Guth, contra la Municipalidad de Esparza.-</w:t>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RESULTAND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I.-  El Licenciado Otto Guevara Guth en su carácter de apoderado generalísimo sin límite de suma de la Sociedad Pocamar, interpuso recurso de amparo contra la Municipalidad de Esparza, por la determinación arbitraria por ésta en su sesión ordinaria número 58, Artículo número cuatro, Capítulo número dos, celebrado el dieciocho de febrero último, de los impuestos a cobrar por la explotación del cauce de dominio público que realiza su representada en el río Barranca; determinación sobre la que tampoco se dió audiencia alguna y además que, no obstante lo anterior la Contaduría de la Municipalidad demandada, expidió certificación de ella para su cobro judicial, lo que en conjunto lesiona sus derechos fundamentales.-</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II.-  El Ejecutivo Municipal de Esparza, señor Melvin Quirós Vargas, al rendir el informe solicitado, indica que la determinación se hizo con la legislación vigente y eficaz y que el cobro de intereses moratorios y multas se hizo porque la accionante presentó, a la Municipalidad, la declaración en forma tardía y no ajustada a derecho.  Por lo expuesto solicita se declare sin lugar el recurs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III.-  En los términos y procedimientos se han observado las prescripciones de Ley.-</w:t>
      </w:r>
    </w:p>
    <w:p>
      <w:pPr>
        <w:pStyle w:val="Normal"/>
        <w:tabs>
          <w:tab w:val="clear" w:pos="720"/>
          <w:tab w:val="center" w:pos="4608" w:leader="none"/>
        </w:tabs>
        <w:suppressAutoHyphens w:val="true"/>
        <w:spacing w:lineRule="atLeast" w:line="480"/>
        <w:jc w:val="both"/>
        <w:rPr>
          <w:b/>
          <w:b/>
          <w:bCs/>
          <w:spacing w:val="-3"/>
          <w:lang w:val="es-ES_tradnl"/>
        </w:rPr>
      </w:pPr>
      <w:r>
        <w:rPr>
          <w:b/>
          <w:bCs/>
          <w:spacing w:val="-3"/>
          <w:lang w:val="es-ES_tradnl"/>
        </w:rPr>
        <w:tab/>
        <w:t>-Redacta el Magistrado Baudrit- y,</w:t>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CONSIDERAND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La forma en que el Concejo recurrido, hubiese estimado el monto de la obligación tributaria que se interesa -dentro del ámbito de su competencia- constituye un asunto de mera legalidad que debe dilucidarse no en esta vía sino en la legal correspondiente.  No obstante, el hecho de que el Concejo Municipal de Esparza acordase la determinación de dicha obligación, sin que sobre ello se hubiese hecho la comunicación correspondiente, ni se le hubiese dado audiencia alguna a la recurrente, a fin de que ésta pudiera impugnarla, por medio de los recursos que al efecto le otorga el ordenamiento jurídico, lesiona la garantía fundamental del debido proceso que consagra a su favor el numeral 39 Constitucional, toda vez que con lo así actuado se vulnera su derecho de defensa.  Asimismo, la circunstancia de que la Contaduría Municipal, hubiese expedido, en acatamiento a lo dispuesto por el Concejo demandado, la certificación de dicha determinación, para enviarla luego al cobro judicial por su no pago, sin que esta hubiese adquirido la firmeza para ello, viola el principio fundamental a la propiedad privada, que a favor del recurrente establece el artículo 45 de la Constitución Política.  Ello hace que por esa omisión y la actuación indicadas, el amparo devenga procedente, por violación de los dispuesto en los artículos 39 y 45 Constitucionales, que proceda ordenar al Concejo demandado dejar sin efecto lo por él acordado, seguir un procedimiento de determinación de la obligación tributaria a su favor con arreglo a lo legalmente establecido para ello, con observancia de las garantías esenciales del debido proceso, anular la certificación expedida por la Contaduría Municipal que sustenta el cobro judicial planteado contra la actora aquí y prevenirle no incurrir en conductas posteriores que podrían hacer aplicable lo dispuesto en artículos 71 y 72 de la Ley de la Jurisdicción Constitucional.-.-.-.-.-.-.-.-.-.-.-.-.-.-.-.-.-.-.-.-.-.-.-.-.</w:t>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POR TANT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tab/>
        <w:t xml:space="preserve">  Se declara con lugar el recurso.  Se restituye a la recurrente en el goce de sus derechos constitucionales y se ordena al Concejo Municipal de Esparza dejar sin efecto el acuerdo tomado en sesión ordinaria número 58, Artículo número 4, Capítulo número II, celebrada el quince de febrero último, en el que se aprobó un estudio tarifario sobre el cual se determinó el monto de la obligación tributaria a cobrar, por explotación del cauce de dominio público, que realiza la recurrente en el Río Barranca y levantar un procedimiento nuevo con arreglo a las garantías esenciales del debido proceso que permitan a la recurrente ejercer su derecho de defensa y se anula la certificación expedida, a esos efectos, por la Contaduría Municipal de Esparza, en la que encuentra sustento el cobro judicial planteado contra la aquí actora.  Se previene a la Municipalidad demandada no incurrir en conductas posteriores que podrían hacer aplicable lo dispuesto en artículos 71 y 72 de la Ley de la Jurisdicción Constitucional y se le condena al pago de los daños y perjuicios y las costas del recurso los que se liquidarán, en su caso, en la vía de ejecución de sentencia de lo contencioso administrativo.-.-.-.-.-.-.-.-.-.-.-.-.-.-.-.-.-</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Alejandro Rodríguez V.</w:t>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Presidente.</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right" w:pos="9216" w:leader="none"/>
        </w:tabs>
        <w:suppressAutoHyphens w:val="true"/>
        <w:spacing w:lineRule="atLeast" w:line="480"/>
        <w:jc w:val="both"/>
        <w:rPr>
          <w:b/>
          <w:b/>
          <w:bCs/>
          <w:spacing w:val="-3"/>
          <w:lang w:val="es-ES_tradnl"/>
        </w:rPr>
      </w:pPr>
      <w:r>
        <w:rPr>
          <w:b/>
          <w:bCs/>
          <w:spacing w:val="-3"/>
          <w:lang w:val="es-ES_tradnl"/>
        </w:rPr>
        <w:t>R. E. Piza E.</w:t>
        <w:tab/>
        <w:t>Jorge Baudrit G.</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right" w:pos="9216" w:leader="none"/>
        </w:tabs>
        <w:suppressAutoHyphens w:val="true"/>
        <w:spacing w:lineRule="atLeast" w:line="480"/>
        <w:jc w:val="both"/>
        <w:rPr>
          <w:b/>
          <w:b/>
          <w:bCs/>
          <w:spacing w:val="-3"/>
          <w:lang w:val="es-ES_tradnl"/>
        </w:rPr>
      </w:pPr>
      <w:r>
        <w:rPr>
          <w:b/>
          <w:bCs/>
          <w:spacing w:val="-3"/>
          <w:lang w:val="es-ES_tradnl"/>
        </w:rPr>
        <w:t>Jorge E. Castro B.</w:t>
        <w:tab/>
        <w:t>Luis Fernando Solano C.</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right" w:pos="9216" w:leader="none"/>
        </w:tabs>
        <w:suppressAutoHyphens w:val="true"/>
        <w:spacing w:lineRule="atLeast" w:line="480"/>
        <w:jc w:val="both"/>
        <w:rPr>
          <w:b/>
          <w:b/>
          <w:bCs/>
          <w:spacing w:val="-3"/>
          <w:lang w:val="es-ES_tradnl"/>
        </w:rPr>
      </w:pPr>
      <w:r>
        <w:rPr>
          <w:b/>
          <w:bCs/>
          <w:spacing w:val="-3"/>
          <w:lang w:val="es-ES_tradnl"/>
        </w:rPr>
        <w:t>Luis Paulino Mora M.</w:t>
        <w:tab/>
        <w:t>Eduardo Sancho G.</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Mary Anne Mannix Arnold.</w:t>
      </w:r>
    </w:p>
    <w:p>
      <w:pPr>
        <w:pStyle w:val="Normal"/>
        <w:numPr>
          <w:ilvl w:val="0"/>
          <w:numId w:val="0"/>
        </w:numPr>
        <w:tabs>
          <w:tab w:val="clear" w:pos="720"/>
          <w:tab w:val="center" w:pos="4608" w:leader="none"/>
        </w:tabs>
        <w:suppressAutoHyphens w:val="true"/>
        <w:spacing w:lineRule="atLeast" w:line="480"/>
        <w:jc w:val="both"/>
        <w:outlineLvl w:val="0"/>
        <w:rPr>
          <w:b/>
          <w:b/>
          <w:bCs/>
          <w:spacing w:val="-3"/>
          <w:lang w:val="es-ES_tradnl"/>
        </w:rPr>
      </w:pPr>
      <w:r>
        <w:rPr>
          <w:b/>
          <w:bCs/>
          <w:spacing w:val="-3"/>
          <w:lang w:val="es-ES_tradnl"/>
        </w:rPr>
        <w:tab/>
        <w:t>Secretaria a.i.</w:t>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480"/>
        <w:jc w:val="both"/>
        <w:rPr/>
      </w:pPr>
      <w:r>
        <w:rPr>
          <w:spacing w:val="-1"/>
          <w:sz w:val="14"/>
          <w:szCs w:val="14"/>
          <w:lang w:val="es-ES_tradnl"/>
        </w:rPr>
        <w:t>karen/583-B-91</w:t>
      </w:r>
      <w:r>
        <w:rPr>
          <w:spacing w:val="-3"/>
          <w:lang w:val="es-ES_tradnl"/>
        </w:rPr>
        <w:t xml:space="preserve">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right" w:pos="9216" w:leader="none"/>
        </w:tabs>
        <w:suppressAutoHyphens w:val="true"/>
        <w:spacing w:lineRule="atLeast" w:line="480"/>
        <w:jc w:val="both"/>
        <w:rPr>
          <w:b/>
          <w:b/>
          <w:bCs/>
          <w:spacing w:val="-3"/>
          <w:lang w:val="es-ES_tradnl"/>
        </w:rPr>
      </w:pPr>
      <w:r>
        <w:rPr>
          <w:b/>
          <w:bCs/>
          <w:spacing w:val="-3"/>
          <w:lang w:val="es-ES_tradnl"/>
        </w:rPr>
        <w:tab/>
        <w:t>583-B-91</w:t>
      </w:r>
    </w:p>
    <w:sectPr>
      <w:type w:val="nextPage"/>
      <w:pgSz w:w="12240" w:h="15840"/>
      <w:pgMar w:left="1008" w:right="2016" w:gutter="0" w:header="0" w:top="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19:00Z</dcterms:created>
  <dc:creator>rrojasc</dc:creator>
  <dc:description/>
  <cp:keywords/>
  <dc:language>en-US</dc:language>
  <cp:lastModifiedBy>Marietta Montero</cp:lastModifiedBy>
  <dcterms:modified xsi:type="dcterms:W3CDTF">2005-11-24T15:19:00Z</dcterms:modified>
  <cp:revision>2</cp:revision>
  <dc:subject/>
  <dc:title/>
</cp:coreProperties>
</file>