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Exp. 0236-E-92</w:t>
        <w:tab/>
        <w:t>No 3930-95</w:t>
      </w:r>
    </w:p>
    <w:p>
      <w:pPr>
        <w:pStyle w:val="Normal"/>
        <w:bidi w:val="0"/>
        <w:spacing w:lineRule="auto" w:line="240" w:before="0" w:after="0"/>
        <w:ind w:left="0" w:right="0" w:firstLine="72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SALA CONSTITUCIONAL DE LA CORTE SUPREMA DE JUSTICIA. San José, a las quince horas veintisiete minutos del dieciocho de julio de mil novecientos noventa y cinco.</w:t>
      </w:r>
    </w:p>
    <w:p>
      <w:pPr>
        <w:pStyle w:val="Normal"/>
        <w:bidi w:val="0"/>
        <w:spacing w:lineRule="auto" w:line="240" w:before="0" w:after="0"/>
        <w:ind w:left="0" w:right="0" w:firstLine="72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Acción de inconstitucionalidad de la firma "TAJO HERMANOS CREX-PO, SOCIEDAD ANONIMA", representada por Rodrigo Herrera Rodríguez, cédula 4-105-804 y Luis Fernando Chanto Carvajal, cédula 2-335-596, presidente y vicepresidente respectivamente y al actuar conjuntamente, con facultades de apoderados generalísimos sin límite de suma, para que se declare que el artículo 84 del Código Municipal, el Reglamento para el cobro del impuesto por extracción de arena, piedra, lastre y derivados y la certificación expedida por la Contaduría Municipal, de fecha 10 de setiembre de 1991, son contrarios a la Constitución Política. Interviene la MUNICIPALIDAD DEL CANTON DE SANTA ANA, representada por el entonces Ejecutivo Municipal Gerardo Oviedo Espinoza, cédula 1-590-475 y la PROCURADURIA GENERAL DE LA REPUBLICA, representada por el Procurador General Adjunto, Farid Beirute Brenes, vecino de San José, cédula 1-394-673.</w:t>
      </w:r>
    </w:p>
    <w:p>
      <w:pPr>
        <w:pStyle w:val="Normal"/>
        <w:bidi w:val="0"/>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RESULTANDO</w:t>
      </w:r>
    </w:p>
    <w:p>
      <w:pPr>
        <w:pStyle w:val="Normal"/>
        <w:bidi w:val="0"/>
        <w:spacing w:lineRule="auto" w:line="240" w:before="0" w:after="0"/>
        <w:ind w:left="0" w:right="0" w:firstLine="720"/>
        <w:jc w:val="left"/>
        <w:rPr/>
      </w:pPr>
      <w:r>
        <w:rPr>
          <w:rFonts w:eastAsia="Roman 10cpi" w:cs="Roman 10cpi" w:ascii="Roman 10cpi" w:hAnsi="Roman 10cpi"/>
          <w:b/>
          <w:bCs/>
          <w:color w:val="000000"/>
          <w:sz w:val="24"/>
          <w:szCs w:val="24"/>
        </w:rPr>
        <w:t xml:space="preserve">1°  ).- La accionante alega violados los artículos 11, 33, 34, 39, 41, 46, 121 inciso 13) y 140 inciso 3) de la Constitución Política por las siguientes razones : </w:t>
      </w:r>
      <w:r>
        <w:rPr>
          <w:rFonts w:eastAsia="Roman 10cpi" w:cs="Roman 10cpi" w:ascii="Roman 10cpi" w:hAnsi="Roman 10cpi"/>
          <w:b/>
          <w:bCs/>
          <w:color w:val="000000"/>
          <w:sz w:val="24"/>
          <w:szCs w:val="24"/>
          <w:u w:val="single"/>
        </w:rPr>
        <w:t>a) Hechos</w:t>
      </w:r>
      <w:r>
        <w:rPr>
          <w:rFonts w:eastAsia="Roman 10cpi" w:cs="Roman 10cpi" w:ascii="Roman 10cpi" w:hAnsi="Roman 10cpi"/>
          <w:b/>
          <w:bCs/>
          <w:color w:val="000000"/>
          <w:sz w:val="24"/>
          <w:szCs w:val="24"/>
        </w:rPr>
        <w:t xml:space="preserve">.- el 27 de marzo de 1991 salió publicado en La Gaceta un reglamento de la Municipalidad de Santa Ana, que desarrolla ampliamente el artículo 36 del Código de Minería, para hacer efectivo el cobro del impuesto sobre la extracción de piedra, arena, lastre y derivados y el día 4 de abril siguiente, la Municipalidad advirtió que se debían presentar las declaraciones juradas que indica el artículo 6 de ese reglamento, retroactivamente, a partir del mes de noviembre de 1987, bajo la advertencia que de no hacerlo, se procedería a realizar una tasación de oficio, como lo faculta el artículo 14 idem. En el mismo sentido, el 27 de mayo de 1991 la Municipalidad, de conformidad con lo que establecen los artículos 2, 11 y 12 del reglamento, 36 del Código de Minería y 110 del Código de Normas y Procedimientos Tributarios, instó la presentación de los estados financieros, de setiembre de 1987 a marzo de 1991, todo ello en un plazo de diez días calendario, bajo la advertencia que de no hacerlo, se procedería conforme con lo que establecen los artículos 119 y 120 inciso b) del Código de Normas y Procedimientos Tributarios. El 22 de junio siguiente, la Municipalidad comunicó la tasación de oficio del impuesto, concediendo quince días hábiles para cancelar. El primero de octubre de ese año, la Municipalidad presentó juicio ejecutivo que se tramita en el Juzgado Primero de lo Contencioso Administrativo y Civil de Hacienda, en expediente 3945-91; el 15 de noviembre se practicó embargo sobre bienes de la empresa y ante la amenaza de ver paralizada la actividad, el 19 de noviembre el Gerente de la sociedad envió una nota a la Municipalidad, ofreciendo una forma de pago; la nota fue conocida en sesión del 16 de diciembre pasado y la propuesta fue rechazada y se hizo una contraoferta, que fue aceptada por el Gerente de la firma. El 17 de enero de 1992 se comunicó que se dejaba sin efecto el arreglo de pago, y se indicó que en defensa de los intereses de la empresa, se acudiría a la vía del control de constitucionalidad. </w:t>
      </w:r>
      <w:r>
        <w:rPr>
          <w:rFonts w:eastAsia="Roman 10cpi" w:cs="Roman 10cpi" w:ascii="Roman 10cpi" w:hAnsi="Roman 10cpi"/>
          <w:b/>
          <w:bCs/>
          <w:color w:val="000000"/>
          <w:sz w:val="24"/>
          <w:szCs w:val="24"/>
          <w:u w:val="single"/>
        </w:rPr>
        <w:t>b) En cuanto al Artículo 36 del Código de Minería</w:t>
      </w:r>
      <w:r>
        <w:rPr>
          <w:rFonts w:eastAsia="Roman 10cpi" w:cs="Roman 10cpi" w:ascii="Roman 10cpi" w:hAnsi="Roman 10cpi"/>
          <w:b/>
          <w:bCs/>
          <w:color w:val="000000"/>
          <w:sz w:val="24"/>
          <w:szCs w:val="24"/>
        </w:rPr>
        <w:t xml:space="preserve">. Solo el Poder Ejecutivo puede reglamentar sus alcances, conforme con lo que dispone el artículo 21 inciso 2) de la Ley General de la Administración Pública; el impuesto  es del  diez por ciento del valor en el mercado por metro cúbico extraido de materiales; el sujeto pasivo de la relación lo es quien explota canteras y el sujeto activo es la Municipalidad de la jurisdicción territorial respectiva. Por lo expresado, la Municipalidad de Santa Ana, atribuyéndose potestades que no le corresponden, dicta un reglamento con un procedimiento técnico para la fijación del valor de mercado en su circunscripción. Si cada municipalidad puede fijar su propio valor de mercado, amenazaría o violaría la libertad de comercio e industria, por la variación oportunista y calculada en la fijación del precio en los distintos mercados municipales, lo que redundaría en competencia desleal. El criterio que establece el artículo 36 del Código de Minería es el de universalidad, igualdad y seguridad jurídicas para la determinación y aplicación de los tributos. Este artículo lo que ordena es una reglamentación ejecutiva, porque desarrolla, complementa y completa el contenido de la ley y está reservado al Poder Ejecutivo. Al reglamentar la Municipalidad, se violan los artículos 11 (principio de legalidad), 121 inciso 13 (reserva de ley en materia tributaria) y 140 inciso 3 (potestad reglamentaria) de la Constitución Política. Confirma lo anterior el propio artículo 7 del Código Municipal, al señalar que las Corporaciones Municipales tiene la potestad de dictar reglamentos autónomos, de organización, de servicio y cualquier otro autorizado por ley y el artículo 47 idem señala un procedimiento que se debe seguir para la aprobación de los reglamentos. Como en el presente caso la Municipalidad de Santa Ana dictó un reglamento ejecutivo sin ley que la autorizase, sin observar el procedimiento del artículo 47 del Código Municipal, se incurre en la inconstitucionalidad que se acusa. </w:t>
      </w:r>
      <w:r>
        <w:rPr>
          <w:rFonts w:eastAsia="Roman 10cpi" w:cs="Roman 10cpi" w:ascii="Roman 10cpi" w:hAnsi="Roman 10cpi"/>
          <w:b/>
          <w:bCs/>
          <w:color w:val="000000"/>
          <w:sz w:val="24"/>
          <w:szCs w:val="24"/>
          <w:u w:val="single"/>
        </w:rPr>
        <w:t>c) En cuanto al artículo 84 del Código Municipal.-</w:t>
      </w:r>
      <w:r>
        <w:rPr>
          <w:rFonts w:eastAsia="Roman 10cpi" w:cs="Roman 10cpi" w:ascii="Roman 10cpi" w:hAnsi="Roman 10cpi"/>
          <w:b/>
          <w:bCs/>
          <w:color w:val="000000"/>
          <w:sz w:val="24"/>
          <w:szCs w:val="24"/>
        </w:rPr>
        <w:t xml:space="preserve">  Este artículo es inconstitucional, al señalar que las certificaciones de los contadores municipales, relativas a deudas por impuestos, contribuciones o tasas son título ejecutivo y en el juicio ejecutivo sólo se pueden oponer las defensas de pago o de prescripción. Se afirma en la acción que "Hay desigualdad de trato pues, entre actos administrativos, que aun viciados de nulidad absoluta evidente y notoria, pueden también en Costa Rica ejecutarse, por ser siempre y necesariamente títulos ejecutivos".- La certificación es un acto administrativo, pero como siempre es título ejecutivo, la participación del contribuyente en la instancia de elaboración resulta imposible, sin poder usar otra defensa, en sede judicial, que la de pago o prescripción. Estima la acción que se le debería permitir al juez examinar la legalidad o ilegalidad manifiestas, de forma evidente y notoria de la certificación municipal y de esta forma, se daría un régimen de igualdad entre los actos administrativos y se cumpliría a cabalidad con lo que establecen los artículos 41 y 49 de la Constitución Política y al no hacerlo, el artículo 84 del Código Municipal resulta inconstitucional. </w:t>
      </w:r>
      <w:r>
        <w:rPr>
          <w:rFonts w:eastAsia="Roman 10cpi" w:cs="Roman 10cpi" w:ascii="Roman 10cpi" w:hAnsi="Roman 10cpi"/>
          <w:b/>
          <w:bCs/>
          <w:color w:val="000000"/>
          <w:sz w:val="24"/>
          <w:szCs w:val="24"/>
          <w:u w:val="single"/>
        </w:rPr>
        <w:t>d) En cuanto a los actos particulares de ejecución de la norma.</w:t>
      </w:r>
      <w:r>
        <w:rPr>
          <w:rFonts w:eastAsia="Roman 10cpi" w:cs="Roman 10cpi" w:ascii="Roman 10cpi" w:hAnsi="Roman 10cpi"/>
          <w:b/>
          <w:bCs/>
          <w:color w:val="000000"/>
          <w:sz w:val="24"/>
          <w:szCs w:val="24"/>
        </w:rPr>
        <w:t xml:space="preserve"> La Municipalidad de Santa Ana ha procedido a aplicar los impuestos con efectos retroactivos, cobrándole a la sociedad tributos desde el mes de setiembre de 1987, pese a que el reglamento se publicó en marzo de 1991. Solicita que se declare con lugar la acción así : a) nulo el reglamento de la Municipalidad de San Ana, por ser contrario a los artículos 11, 33, 34, 39, 121 inciso 13 y 140 inciso 3 de la Constitución Política; nulo el artículo 84 del Código Municipal, por ser contrario a los artículos 39, 41 y 49 de la Constitución Política; nula la certificación expedida por la contaduría municipal y que sirvió de base para despachar ejecución en la respectiva demanda, así como todos los actos administrativos que por derivación o consecuencia, se apliquen en contra de la accionante.</w:t>
      </w:r>
    </w:p>
    <w:p>
      <w:pPr>
        <w:pStyle w:val="Normal"/>
        <w:bidi w:val="0"/>
        <w:spacing w:lineRule="auto" w:line="240" w:before="0" w:after="0"/>
        <w:ind w:left="0" w:right="0" w:firstLine="72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2°  ).- La Municipalidad de Santa Ana en respuesta a la audiencia concedida, manifestó : a) que es cierto que la empresa, por medio de su gerente, reconoció la deuda y aceptó la propuesta de pago hecha por la Municipalidad, que luego se negó a cancelar; b) el Poder Ejecutivo, por medio del Ministerio de Recursos Naturales, Energía y Minas dictó el Decreto Ejecutivo No. 20060, en el que se derogó el artículo 52 del reglamento del Código de Minería, para reconocer en las municipalidades la potestad que les otorga el artículo 36 del Código de Minería, para fijar, cada una de ellas, el lugar y la forma para hacer efectivo el tributo. En consecuencia, lo actuado por la Municipalidad lo ha sido en apego a lo que dispone el artículo 121 inciso 13 de la Constitución Política: c) que la falta de someter a consulta popular el proyecto de reglamento (artículo 47 del Código Municipal), constituye a lo sumo una nulidad relativa, porque los principales elementos del acto administrativo, como el sujeto, el motivo, el contenido y el fin del acto, cumplieron con las disposiciones administrativas, tributarias y municipales vigentes. Ese error no constituye un problema de constitucionalidad y debe considerarse el principio de conservación del acto, según lo que expresa el artículo 168 de la Ley General de la Administración Pública; d) que jurídicamente no es cierto que se pretenda crear una pluralidad de sujetos activos de la relación tributaria, pues el único que existe es la Municipalidad de la jurisdicción donde se da el hecho generador. La opinión  de la accionante, en el sentido de que debe fijarse un precio de mercado para los materiales, que rija en todo el territorio nacional es inadmisible; la Municipalidad de Santa Ana, para fijar el valor de mercado, lo que ha hecho es tomar en cuenta el propio precio que cobra la accionante y los valores cambian según el sitio en donde se produce la relación tributaria, puesto que el precio de San José no es el mismo que el de Puntarenas, por ejemplo. e) el valor de título ejecutivo de las certificaciones no puede ser inconstitucional y su argumentación sería aplicable a cualquier otro título ejecutivo. f) que no se ha aplicado la normativa con efecto retroactivo. El hecho generador se produjo, en lo material y en lo legal, desde mucho tiempo antes que se publicara el reglamento, puesto que la accionante tiene más de diez años de explotar canteras en Santa Ana, el Código de Minería se promulgó el 22 de octubre de 1982, la Municipalidad aplica también los artículos 31, 32 y 51 del Código Tributario (sic), en razón que lo que se hizo fue una tasación de oficio y se tienen cinco años para realizar esas tasaciones. El reglamento determinó solo el modo de pago del impuesto establecido muchos años antes, aplicado a un hecho generador que ya había causado sus naturales consecuencias legales y las obligaciones tributarias inherentes. Con fundamento en todo ello, solicita que se declare sin lugar la acción.</w:t>
      </w:r>
    </w:p>
    <w:p>
      <w:pPr>
        <w:pStyle w:val="Normal"/>
        <w:bidi w:val="0"/>
        <w:spacing w:lineRule="auto" w:line="240" w:before="0" w:after="0"/>
        <w:ind w:left="0" w:right="0" w:firstLine="720"/>
        <w:jc w:val="left"/>
        <w:rPr/>
      </w:pPr>
      <w:r>
        <w:rPr>
          <w:rFonts w:eastAsia="Roman 10cpi" w:cs="Roman 10cpi" w:ascii="Roman 10cpi" w:hAnsi="Roman 10cpi"/>
          <w:b/>
          <w:bCs/>
          <w:color w:val="000000"/>
          <w:sz w:val="24"/>
          <w:szCs w:val="24"/>
        </w:rPr>
        <w:t xml:space="preserve">3°  ).- La Procuraduría General de la República, por su lado, pide que se declare la inadmisibilidad de la acción y en su caso, que se rechace por el fondo, con fundamento en las siguientes consideraciones : </w:t>
      </w:r>
      <w:r>
        <w:rPr>
          <w:rFonts w:eastAsia="Roman 10cpi" w:cs="Roman 10cpi" w:ascii="Roman 10cpi" w:hAnsi="Roman 10cpi"/>
          <w:b/>
          <w:bCs/>
          <w:color w:val="000000"/>
          <w:sz w:val="24"/>
          <w:szCs w:val="24"/>
          <w:u w:val="single"/>
        </w:rPr>
        <w:t>a) Sobre la admisibilidad de la acción</w:t>
      </w:r>
      <w:r>
        <w:rPr>
          <w:rFonts w:eastAsia="Roman 10cpi" w:cs="Roman 10cpi" w:ascii="Roman 10cpi" w:hAnsi="Roman 10cpi"/>
          <w:b/>
          <w:bCs/>
          <w:color w:val="000000"/>
          <w:sz w:val="24"/>
          <w:szCs w:val="24"/>
        </w:rPr>
        <w:t>.- En este caso la materialidad de los problemas reales que se plantean, tienen como marco de referencia inmediato la legalidad del ejercicio de las atribuciones municipales y no su constitucionalidad. En la acción no se hace fundamentación alguna sobre actuaciones de la Municipalidad que esté fuera de su marco de legalidad y así por ejemplo, se afirma que no se pretende impugnar el impuesto creado por el artículo 36 del Código de Minería, sino el reglamento, que es materia distinta y que no se enmarca dentro del principio de legalidad tributaria y que solo podría constituir objeto de amparo pero no de constitucionalidad. En cuanto al artículo 84 del Código Municipal, lo que se impugna es la exclusión de la posibilidad de impugnar la certificación del contador en sede administrativa y sobre el valor de la certificación del contador municipal, la Sala se ha pronunciado en sentencia No. 903-91 de las 14:04 horas del 14 de mayo de 1991, señalando la existencia de un régimen de impugnación de la certificación del contador que, evidentemente, no es excluida por el artículo 84. Por último, se alegan vicios de nulidad absoluta y notoria de la Municipalidad de Santa Ana contra la accionante, que son vicios en la realización de actos administrativos, lo que evidencia que ello constituya materia de otra jurisdicción. En síntesis, se alega violación del debido procedimiento pero no como vicio de alguna norma de rango legal y todo indica que se estaría ante un hipotético caso de amparo, pero no de constitucionalidad. De lo señalado en resumen, se advierten múltiples incumplimientos formales interrelacionados, así :</w:t>
      </w:r>
    </w:p>
    <w:p>
      <w:pPr>
        <w:pStyle w:val="Normal"/>
        <w:bidi w:val="0"/>
        <w:spacing w:lineRule="auto" w:line="240" w:before="0" w:after="0"/>
        <w:ind w:left="720" w:right="72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las contradicciones de normas constitucionales que se alegan se encuentran sobre supuestos alcances normativos incorrectos. De donde se puede afirmar que los conflictos son imaginarios;</w:t>
      </w:r>
    </w:p>
    <w:p>
      <w:pPr>
        <w:pStyle w:val="Normal"/>
        <w:bidi w:val="0"/>
        <w:spacing w:lineRule="auto" w:line="240" w:before="0" w:after="0"/>
        <w:ind w:left="720" w:right="72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se alegan problemas de legalidad cuyo conocimiento no corresponde a la jurisdicción constitucional;</w:t>
      </w:r>
    </w:p>
    <w:p>
      <w:pPr>
        <w:pStyle w:val="Normal"/>
        <w:bidi w:val="0"/>
        <w:spacing w:lineRule="auto" w:line="240" w:before="0" w:after="0"/>
        <w:ind w:left="720" w:right="72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se alegan actos supuestamente lesivos, cuyo examen debe hacerse en la vía de amparo.</w:t>
      </w:r>
    </w:p>
    <w:p>
      <w:pPr>
        <w:pStyle w:val="Normal"/>
        <w:bidi w:val="0"/>
        <w:spacing w:lineRule="auto" w:line="240" w:before="0" w:after="0"/>
        <w:ind w:left="720" w:right="72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 no se cumple con la fundamentación debida pues aunque se hace algunos análisis no lo son en relación con conflictos constitucionales, sino con supuestos vicios de legalidad y de amparo; </w:t>
      </w:r>
    </w:p>
    <w:p>
      <w:pPr>
        <w:pStyle w:val="Normal"/>
        <w:bidi w:val="0"/>
        <w:spacing w:lineRule="auto" w:line="240" w:before="0" w:after="0"/>
        <w:ind w:left="720" w:right="72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no obstante que se trata de  varios supuestos agravios y de dos actos normativos cuestionados, se mencionan globalmente los principios y los artículos de la Constitución supuestamente infringidos, de donde no es posible saber con certeza cuáles son las lesiones constitucionales supuestamente producidas con los actos normativos cuestionados.</w:t>
      </w:r>
    </w:p>
    <w:p>
      <w:pPr>
        <w:pStyle w:val="Normal"/>
        <w:bidi w:val="0"/>
        <w:spacing w:lineRule="auto" w:line="240" w:before="0" w:after="0"/>
        <w:ind w:left="0" w:right="0" w:hanging="0"/>
        <w:jc w:val="left"/>
        <w:rPr/>
      </w:pPr>
      <w:r>
        <w:rPr>
          <w:rFonts w:eastAsia="Roman 10cpi" w:cs="Roman 10cpi" w:ascii="Roman 10cpi" w:hAnsi="Roman 10cpi"/>
          <w:b/>
          <w:bCs/>
          <w:color w:val="000000"/>
          <w:sz w:val="24"/>
          <w:szCs w:val="24"/>
        </w:rPr>
        <w:t xml:space="preserve">En el asunto existen tres expedientes judiciales, una acción de inconstitucionalidad, un amparo y un juicio ejecutivo. En éste no había sido notificada la demanda a la empresa, hasta el momento en que se habían presentado el amparo y la acción de inconstitucionalidad, por lo que no se había hecho en él ninguna manifestación de inaplicabilidad del artículo 84 del Código Municipal; en el amparo, aunque se alegan violaciones de ley y constitucionales, no se invoca la inaplicabilidad de las normas cuestionadas en esta acción de inconstitucionalidad como medio razonable de amparar el derecho o interés que se considera lesionado. Se incumple así el artículo 75 de la Ley de la Jurisdicción Constitucional. Se invoca como jurisprudencia las sentencias Nos. 234-90, 248-90, 1468-90, 1781-90, 324-92, 113-93, 1173-93,  4429-93, 5972-93 y 2592-93. Y por último, la Sala, mediante resolución de las 7:45 horas del 6 de setiembre de 1993, previno a la promovente y bajo apercibimiento de que si no lo hiciere se denegaría el trámite a la acción, indicar cuál es el asunto previo de la acción de inconstitucionalidad y presentar copia certificada del libelo donde invocó la inconstitucionalidad de la normativa impugnada. Desde el punto de vista jurídico la prevención no se cumplió, porque fue contestada por un escrito firmado por Luis Fernando Chanto Carvajal, quien se dijo representante de la empresa, pero que carecía de facultades para hacerlo, en razón que la representación judicial y extrajudicial de la sociedad, la poseen conjuntamente Rodrigo Herrera Rodríguez y Luis Fernando Chanto Carvajal y la actuación individualizada requiere de una acuerdo firme de la Junta Directiva, que no consta en el expediente. En consecuencia, la prevención se incumplió y la Sala debe denegarle el trámite a la acción, denegándose su admisibilidad. </w:t>
      </w:r>
      <w:r>
        <w:rPr>
          <w:rFonts w:eastAsia="Roman 10cpi" w:cs="Roman 10cpi" w:ascii="Roman 10cpi" w:hAnsi="Roman 10cpi"/>
          <w:b/>
          <w:bCs/>
          <w:color w:val="000000"/>
          <w:sz w:val="24"/>
          <w:szCs w:val="24"/>
          <w:u w:val="single"/>
        </w:rPr>
        <w:t>b) Sobre el fondo de la acción.</w:t>
      </w:r>
      <w:r>
        <w:rPr>
          <w:rFonts w:eastAsia="Roman 10cpi" w:cs="Roman 10cpi" w:ascii="Roman 10cpi" w:hAnsi="Roman 10cpi"/>
          <w:b/>
          <w:bCs/>
          <w:color w:val="000000"/>
          <w:sz w:val="24"/>
          <w:szCs w:val="24"/>
        </w:rPr>
        <w:t>- Relacionado con la emisión del reglamento por el Concejo Municipal, el texto del artículo 36 del Código de Minería constituye una administración tributaria en cada municipalidad, las que se constituyen beneficiarias del tributo, con las potestades de recaudar, administrar, fiscalizar y regular sobre el lugar y la forma en que debe cumplirse la obligación tributaria. Como la accionante no impugna esta norma, pero cuestiona la emisión del reglamento, no es posible conocer los supuestos vicios cometidos en la promulgación del reglamento. Los artículos 168, 169 y 170 de la Constitución Política, le reconocen a las municipalidades la facultad reglamentaria para la ejecución de las leyes en las que legalmente se establece un interés, servicio o cometido local; el artículo 36 del Código de Minería constituye a las municipalidades beneficiarias del tributo que establece y les concede en forma expresa, regular el lugar y la forma para hacer efectivo el cumplimiento de la obligación tributaria y esta potestad reglamentaria la analizó la Sala en sentencia No. 2062-91. En lo que tiene que ver con el artículo 84 del Código Municipal, no se puede concluir que tal norma restrinja en forma alguna el acceso a la justicia, porque es evidente que el acto de emisión de la certificación está sujeto a un procedimiento y dispone de un régimen de impugnación, tanto en la vía administrativa como jurisdiccional. Sólo cuando la determinación administrativa del tributo queda firme, surge la coactividad ejecutiva del pago de la obligación. Y en relación con las violación de los principios y normas constitucionales que se citan, la Procuraduría General rechaza las argumentaciones, porque la promovente no particulariza la relación de cada uno de los objetos de cuestionamiento con los principios y artículos o relaciones constitucionales que cita. Consecuentemente, no es posible determinar con certeza cuales son las confrontaciones que para este efecto está considerando.</w:t>
      </w:r>
    </w:p>
    <w:p>
      <w:pPr>
        <w:pStyle w:val="Normal"/>
        <w:bidi w:val="0"/>
        <w:spacing w:lineRule="auto" w:line="240" w:before="0" w:after="0"/>
        <w:ind w:left="0" w:right="0" w:firstLine="72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4° ).- Los avisos de ley se publicaron en los números 198, 199 y 200 del Boletín Judicial de los días 18, 19 y 20 de octubre de 1993.</w:t>
      </w:r>
    </w:p>
    <w:p>
      <w:pPr>
        <w:pStyle w:val="Normal"/>
        <w:bidi w:val="0"/>
        <w:spacing w:lineRule="auto" w:line="240" w:before="0" w:after="0"/>
        <w:ind w:left="0" w:right="0" w:firstLine="72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5° ).- En los procedimientos se han observado las prescripciones de ley.</w:t>
      </w:r>
    </w:p>
    <w:p>
      <w:pPr>
        <w:pStyle w:val="Normal"/>
        <w:bidi w:val="0"/>
        <w:spacing w:lineRule="auto" w:line="240" w:before="0" w:after="0"/>
        <w:ind w:left="0" w:right="0" w:firstLine="72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Redacta el Magistrado Sancho González; y,</w:t>
      </w:r>
    </w:p>
    <w:p>
      <w:pPr>
        <w:pStyle w:val="Normal"/>
        <w:bidi w:val="0"/>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CONSIDERANDO</w:t>
      </w:r>
    </w:p>
    <w:p>
      <w:pPr>
        <w:pStyle w:val="Normal"/>
        <w:bidi w:val="0"/>
        <w:spacing w:lineRule="auto" w:line="240" w:before="0" w:after="0"/>
        <w:ind w:left="0" w:right="0" w:firstLine="72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I  ).- OBJETO DE LA ACCION.- La pretensión de la acción está constituida por un triple enfoque, de manera que se pide la inconstitucionalidad y en consecuencia, la nulidad del ordenamiento jurídico, de tres extremos claramente definidos :</w:t>
      </w:r>
    </w:p>
    <w:p>
      <w:pPr>
        <w:pStyle w:val="Normal"/>
        <w:bidi w:val="0"/>
        <w:spacing w:lineRule="auto" w:line="240" w:before="0" w:after="0"/>
        <w:ind w:left="0" w:right="0" w:firstLine="144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Artículo 84 del Código Municipal;</w:t>
      </w:r>
    </w:p>
    <w:p>
      <w:pPr>
        <w:pStyle w:val="Normal"/>
        <w:bidi w:val="0"/>
        <w:spacing w:lineRule="auto" w:line="240" w:before="0" w:after="0"/>
        <w:ind w:left="0" w:right="0" w:firstLine="144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El reglamento de la Municipalidad de Santa Ana para el cobro del impuesto del 10 % sobre la extracción de arena, piedra, lastre y derivados, publicado en La Gaceta No. 60 del 27 de marzo de 1991; y,</w:t>
      </w:r>
    </w:p>
    <w:p>
      <w:pPr>
        <w:pStyle w:val="Normal"/>
        <w:bidi w:val="0"/>
        <w:spacing w:lineRule="auto" w:line="240" w:before="0" w:after="0"/>
        <w:ind w:left="0" w:right="0" w:firstLine="144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La certificación expedida por la Contaduría Municipal el 10 de setiembre de 1991 y todos los actos administrativos que por derivación o consecuencia se apliquen en contra de la accionante.</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En consecuencia, la Sala procede a realizar el análisis individualizado de los tres argumentos, a los efectos de definir dos aspectos : a) si los alegatos constituyen materia del control de constitucionalidad y b) si se han violado los principios y normas constitucionales invocados, lo que se hará en los siguientes considerandos.</w:t>
      </w:r>
    </w:p>
    <w:p>
      <w:pPr>
        <w:pStyle w:val="Normal"/>
        <w:bidi w:val="0"/>
        <w:spacing w:lineRule="auto" w:line="240" w:before="0" w:after="0"/>
        <w:ind w:left="0" w:right="0" w:firstLine="72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II  ).- LA VIA DE IMPUGNACION DE ACTOS CONCRETOS.- Atípicamente, la acción incluye una lista de hechos que, en orden cronológico, recoge las actuaciones de la Municipalidad de Santa Ana en este caso concreto, actos que son todo de ejecución de normas jurídicas, pero que como bien lo dice la Procuraduría General de la República, no son, esas normas, impugnadas como inconstitucionales. El sentido correcto del contenido de la acción, en este extremo, es que se ha acudido a la vía de la inconstitucionalidad, para revisar la legalidad de actos concretos, lo que no es posible. En efecto, reiterada jurisprudencia de esta Sala, se ha manifestado en contra de tal pretensión. En la resolución interlocutoria número 302-I-95 de las catorce horas treinta y cuatro minutos del siete de junio de mil novecientos noventa y cinco, se expresó que :</w:t>
      </w:r>
    </w:p>
    <w:p>
      <w:pPr>
        <w:pStyle w:val="Normal"/>
        <w:bidi w:val="0"/>
        <w:spacing w:lineRule="auto" w:line="240" w:before="0" w:after="0"/>
        <w:ind w:left="720" w:right="72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el accionante amplió los alcances de esa resolución e impugnó tanto la norma señalada como el acto concreto cuestionado en el amparo, lo que no resulta posible. El análisis constitucional de ese acto concreto debe hacerse dentro del recurso de amparo, a tenor de lo dispuesto en los artículos 29 y 73 párrafo segundo de la Ley de la Jurisdicción Constitucional, y por ello, la acción debe ser declarada inadmisible en cuanto a ese extremo..."</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En el mismo sentido la resolución interlocutoria número 84-I-95 de las quince horas cuarenta y ocho minutos del treinta y uno de enero de mil novecientos noventa y cinco, al decir literalmente que :</w:t>
      </w:r>
    </w:p>
    <w:p>
      <w:pPr>
        <w:pStyle w:val="Normal"/>
        <w:bidi w:val="0"/>
        <w:spacing w:lineRule="auto" w:line="240" w:before="0" w:after="0"/>
        <w:ind w:left="720" w:right="72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pero según se desprende del libelo de interposición, ésta tiene por objeto que se anulen, no solo esas disposiciones legales, sino además el acuerdo del Consejo Superior del Poder Judicial impugnado en el amparo. La última de esas pretensiones resulta inadmisible, pues a tenor de lo dispuesto en el artículo 73 inciso b) de la Ley de esta Jurisdicción, la acción de inconstitucionalidad solo procede contra los actos subjetivos de las autoridades públicas, cuando éstos no sean susceptibles de los recursos de hábeas corpus y de amparo, lo que evidentemente no ocurre en el caso que se examina, pues la constitucionalidad del acuerdo señalado puede y debe ser analizada, dentro del amparo que sirve de base a la acción (expediente 6010-94), conforme con las reglas propias derivadas de la naturaleza de dicho proceso de garantía (artículos 29 y siguientes de la ley); razón por la cual, no siendo el acuerdo impugnado susceptible de análisis en sede de acción de inconstitucionalidad, procede rechazar este extremo de la acción..."</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En la sentencia No. 3379-94 de las catorce horas treinta minutos del siete de julio de mil novecientos noventa y cuatro, también se resuelve el punto, al expresar la Sala que :</w:t>
      </w:r>
    </w:p>
    <w:p>
      <w:pPr>
        <w:pStyle w:val="Normal"/>
        <w:bidi w:val="0"/>
        <w:spacing w:lineRule="auto" w:line="240" w:before="0" w:after="0"/>
        <w:ind w:left="720" w:right="72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lo impugnado lo son varios acuerdo de la Corte Plena, entre ellos el artículo XVIII de la sesión del siete de diciembre de mil novecientos ochenta y nueve, los cuales resolvieron negativamente una gestión formulada por la parte accionante. El punto medular de esta acción lo constituye la inconformidad de la accionante con la interpretación y aplicación del artículo citado hecha por la Corte Plena, concretamente en cuanto se refiere al mejoramiento proporcional de las jubilaciones o pensiones judiciales, cuando fuere aumentado el salario base tomado en consideración para su cálculo. Es criterio de esta Sala que el cuadro fáctico aquí planteado es susceptible de ser conocido en vía de amparo, ello con fundamento en el artículo 29 párrafos segundo y tercero de la Ley de la Jurisdicción Constitucional  (...) Resulta claro, en atención a la naturaleza del asunto planteado, que en el caso concreto no es la acción de inconstitucionalidad el medio idóneo para resguardar los derechos e intereses de la asociación aquí accionante, por lo que procede rechazarla de plano, debiendo continuarse la tramitación del recurso de amparo pendiente..." (en el mismo sentido véanse sentencias 2467-93, 794-94, 3496-94, 3607-94, 6101-94, 7340.94, 295-I-95, 304-I-95 y 365-95).</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Con fundamento en esta jurisprudencia que ahora se reitera, procede el rechazo de plano de la acción en cuanto a la impugnación que se hace de la certificación del contador municipal y los actos administrativos que por derivación o consecuencia, se apliquen por la Municipalidad de Santa Ana contra la accionante, en procura del cobro de los impuestos que se dicen adeudados, debiendo seguir el conocimiento de esas alegaciones en el recurso de amparo, que bajo expediente No. 233-BAB-92, está pendiente de resolución ante esta Sala. </w:t>
      </w:r>
    </w:p>
    <w:p>
      <w:pPr>
        <w:pStyle w:val="Normal"/>
        <w:bidi w:val="0"/>
        <w:spacing w:lineRule="auto" w:line="240" w:before="0" w:after="0"/>
        <w:ind w:left="0" w:right="0" w:firstLine="72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III  ).- ARTICULO 84 DEL CODIGO MUNICIPAL.- ARGUMENTOS DE LA ACCION.-  Se afirma en la acción que de la aplicación de la facultad que ha otorgado el legislador a los gobiernos locales, en el artículo 84 del Código Municipal, se producen "graves y nefastas consecuencias prácticas y jurídicas, en virtud que a la certificación de los contadores municipales, solo se pueden oponer las excepciones de pago o de prescripción, dada la naturaleza de títulos ejecutivos de esos documentos, debiéndose permitir, también, la excepción de nulidad absoluta evidente y notoria del documento; y agrega, a los propósitos que se persiguen, que la certificación es un acto administrativo y como tal debiera estar sujeto a los controles ordinarios de legalidad y al no permitirlo el sistema, se crea una desigualdad, violándose los principios constitucionales contenidos en los artículos 33, 41 y 49.</w:t>
      </w:r>
    </w:p>
    <w:p>
      <w:pPr>
        <w:pStyle w:val="Normal"/>
        <w:bidi w:val="0"/>
        <w:spacing w:lineRule="auto" w:line="240" w:before="0" w:after="0"/>
        <w:ind w:left="0" w:right="0" w:firstLine="72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IV  ).- ARTICULO 84 DEL CODIGO MUNICIPAL. INDEFENSION PROCESAL Y JURISPRUDENCIA DE LA SALA. Los argumentos de la acción, esbozados en una apretada síntesis en el considerando anterior, acusan un craso desconocimiento de la jurisprudencia que ha dictado esta Sala sobre la materia, lo que lleva, desde luego, a desarrollar criterios de conveniencia y oportunidad procesal, soluciones prácticas subjetivas y consideraciones generales sobre el régimen general de los títulos ejecutivos, pero conceptos, todos ellos, ajenos al planteamiento de la inconstitucionalidad que se acusa, como bien lo señala la Procuraduría General de la República. En efecto, la Sala en sentencia No. 395-91 de las quince horas quince minutos del catorce de febrero de mil novecientos noventa y uno, expresó lo siguiente, al examinar la alegada inconstitucionalidad del proceso de ejecución con renuncia de trámites de una garantía prendaria :</w:t>
      </w:r>
    </w:p>
    <w:p>
      <w:pPr>
        <w:pStyle w:val="Normal"/>
        <w:bidi w:val="0"/>
        <w:spacing w:lineRule="auto" w:line="240" w:before="0" w:after="0"/>
        <w:ind w:left="720" w:right="72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II.- La renuncia de trámites no atañe a la ejecución normal del contrato, entendida como tal, la que concluye con el cumplimiento por ambas partes, de la totalidad de sus obligaciones. Tiene que ver única y exclusivamente, con la ejecución de la garantía, precisamente por incumplimiento del deudor. Se trata en realidad de una modificación permitida por la ley, dentro del género procesal, en favor del acreedor y es válida en tanto no se afecta ningún principio de orden público. El ejecutado, evidentemente, es parte en el proceso y tiene todo el derecho a ser oído por los medios procesales pertinentes. Si bien es cierto que la particularidad del proceso no contempla que se dé traslado de la demanda, ni abre una etapa de oposición a la pretensión, nada obsta para que por vía incidental se puedan alegar defensas de pago total o parcial, prescripción, e inclusive, por principio general de derecho procesal, inejecutividad del título por carecer de los requisitos esenciales para su validez, por no ser exigible la obligación o por no concurrir las condiciones necesarias para la constitución de una relación procesal válida, como la capacidad de las partes, la competencia del juez y las formalidades de la demanda, articulaciones que si bien no tienen la virtud de suspender la subasta, ésta no se aprobará hasta que aquéllas no se resuelvan definitivamente, como lo indican los artículos 673 y 675 párrafo segundo del Código Procesal Civil. Es precisamente por todo ello, que el auto que ordena el remate y la resolución que lo aprueba y su liquidación, deban notificársele al ejecutado, como se infiere de la inteligencia contenida en el artículo 691 ibídem. Desde esta perspectiva, este tipo de proceso no lesiona el derecho de defensa y si se agrega que lo que se procuren son decisiones judiciales transitorias, puesto que no son óbice para que puedan ser modificadas en un juicio ordinario de repetición, se confirma que la garantía constitucional aludida, no sufre quebranto alguno..."</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La similitud de las figuras procesales, entre el proceso ejecutivo prendario con renuncia de trámites y el proceso de ejecución originado en un título ejecutivo, se advierte con toda nitidez en el contenido del artículo 673 del Código Procesal Civil, al señalar que en el proceso ejecutivo hipotecario  en el que hay renuncia de trámites, no se admiten otros incidentes que el de pago, si se fundamentara en documentos o confesión, y el de prescripción (aplicables al prendario por disposición expresa del párrafo segundo del artículo 675 id.) y en lo que dispone el artículo 433 de ese Código, al señalar cuáles son las defensas oponibles en el juicio sumario fundado en un título ejecutivo, que concede mayores posibilidades de oposición, y no solo se limita a las excepciones de pago y prescripción. Adviértase, además, la posibilidad que tiene la parte demandada de acudir a la vía ordinaria o abreviada, según corresponda y hasta de  argüir de falso el documento en la vía penal, en cuyo caso el proceso de ejecución se suspendería en los términos del artículo 202 inciso 2) del Código Procesal Civil. De manera que los argumentos de la acción en cuanto tocan a la probables indefensión en que se coloca al demandado en un juicio ejecutivo, por normativa procesal y por jurisprudencia de esta Sala, no pasan de ser temores infundados y en lo que atañe a este aspecto, la acción debe ser rechazada de plano.</w:t>
      </w:r>
    </w:p>
    <w:p>
      <w:pPr>
        <w:pStyle w:val="Normal"/>
        <w:bidi w:val="0"/>
        <w:spacing w:lineRule="auto" w:line="240" w:before="0" w:after="0"/>
        <w:ind w:left="0" w:right="0" w:firstLine="72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  ).- CERTIFICACION DEL ARTICULO 84 DEL CODIGO MUNICIPAL COMO ACTO ADMINISTRATIVO.- Se completa el círculo de las alegaciones sobre el artículo 84 del Código Municipal, al expresar la empresa interesada que el acto de expedición de la certificación del contador municipal, es administrativo, sin embargo, por la naturaleza que le concede la ley, no se le permite al particular ejercer el derecho de impugnación en sede administrativa. La Procuraduría General de la República cita como jurisprudencia vinculante de esta Sala, la sentencia No. 903-91 de las catorce horas cuatro minutos del catorce de mayo de mil novecientos noventa y uno, en la que se expresó literalmente :</w:t>
      </w:r>
    </w:p>
    <w:p>
      <w:pPr>
        <w:pStyle w:val="Normal"/>
        <w:bidi w:val="0"/>
        <w:spacing w:lineRule="auto" w:line="240" w:before="0" w:after="0"/>
        <w:ind w:left="720" w:right="72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La forma en que el Concejo recurrido, hubiese estimado el monto de la obligación tributaria que se interesa  -dentro del ámbito de su competencia-  constituye un asunto de mera legalidad que debe dilucidarse no en esta vía sino en la legal correspondiente. No obstante, el hecho de que el Concejo Municipal de Esparza acordase la determinación de dicha obligación, sin que sobre ello se hubiese hecho la comunicación correspondiente, ni se le hubiese dado audiencia alguna a la recurrente, a fin de que ésta pudiera impugnarla, por medio de los recursos que al efecto le otorga el ordenamiento jurídico, lesiona la garantía fundamental del debido proceso que consagra a su favor el numeral 39 Constitucional, toda vez que con lo así actuado se vulnera su derecho de defensa. Asimismo, la circunstancia de que la Contaduría Municipal, hubiese expedido, en acatamiento a lo dispuesto por el Concejo demandado, la certificación de dicha determinación, para enviarla luego al cobro judicial por su no pago, sin que esta hubiese adquirido la firmeza para ello, viola el principio fundamental a la propiedad privada, que a favor del recurrente establece el artículo 45 de la Constitución Política. Ello hace que por esa omisión y la actuación indicadas, el amparo devenga procedente, por violación de lo dispuesto en los artículos 39 y 45 Constitucionales, que proceda ordenar al Concejo demandado dejar sin efecto lo por él acordado, seguir un procedimiento de determinación de la obligación tributaria a su favor con arreglo a lo legalmente establecido para ello, con observancia de las garantías esenciales del debido proceso, anular la certificación expedida por la Contaduría Municipal que sustenta el cobro judicial planteado contra la actora..."</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En el caso que se resolvió con la sentencia que se transcribe, lo que la Sala conoció fue una determinación de una deuda, realizada por el Concejo Municipal de Esparza en sesión ordinaria y puesta al cobro de inmediato, sin que se le diera a la parte interesada el debido traslado administrativo sobre la determinación de la obligación tributaria. Ahora bien, como se explica por sí sola la jurisprudencia, lo que la Sala ha declarado es precisamente lo que hecha de menos la accionante en el presente asunto : que tal y como por ejemplo se establece en el Código de Normas y Procedimientos Tributarios en los artículos  115 y siguientes, la determinación de la obligación tributaria, sea sobre una base cierta, o sobre una base presunta, en forma provisional o definitiva, a solicitud de parte o de oficio, está sujeta a los controles administrativos que se derivan del derecho del contribuyente de impugnarla, como requisito previo para tener esa determinación como definitivamente establecida en sede administrativa, y poder impugnarla en la vía del procedimiento especial en materia tributaria o impositiva, a que se refieren los artículos 82 y 83 de la Ley Reguladora de la Jurisdicción Contencioso Administrativa.  Desde luego que en caso de un tributo municipal, los recursos con que cuenta el contribuyente, son los establecidos expresamente en el mismo Código Municipal en sus artículos 171 y siguientes, con relación a lo que dispone el artículo 173 de la Constitución Política. En consecuencia, por la vía equivocada de la acción, por no ser materia que deba ser revisada ahí,  se impugna una norma, sin argumentos de constitucionalidad, cuando es lo cierto que la doctrina y la jurisprudencia de esta Sala, han reconocido que en el trámite de la determinación de toda obligación tributaria, por las municipalidades del país, deben darle traslado a la parte interesada, para que pueda ejercer, plenamente, su derecho fundamental a la defensa. Por ello y en confirmación de la jurisprudencia citada, se impone el rechazo por el fondo de la acción.</w:t>
      </w:r>
    </w:p>
    <w:p>
      <w:pPr>
        <w:pStyle w:val="Normal"/>
        <w:bidi w:val="0"/>
        <w:spacing w:lineRule="auto" w:line="240" w:before="0" w:after="0"/>
        <w:ind w:left="0" w:right="0" w:firstLine="72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I  ).-  POTESTAD IMPOSITIVA MUNICIPAL.- En su sentencia No. 1631-91 de las quince horas quince minutos del veintiuno de agosto de mil novecientos noventa y uno, al analizar una acción de inconstitucionalidad contra el artículo 15 de la Ley del Impuesto de Patentes de la Municipalidad de Puntarenas, la sala señaló que tratándose de tributos municipales, la competencia de la Asamblea Legislativa a que se refiere el inciso 13) del artículo 121 de la Constitución Política, es la de autorizar los impuestos y expresamente indicó en el considerando II :</w:t>
      </w:r>
    </w:p>
    <w:p>
      <w:pPr>
        <w:pStyle w:val="Normal"/>
        <w:bidi w:val="0"/>
        <w:spacing w:lineRule="auto" w:line="240" w:before="0" w:after="0"/>
        <w:ind w:left="720" w:right="72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La Asamblea tiene potestad únicamente para autorizar los impuestos municipales. Autorizar implica que el acto objeto de esa autorización es originado en el órgano autorizado y es propio de la competencia de ese mismo órgano. De ahí que constitucionalmente no es posible que la Asamblea Legislativa tenga un papel creador de los impuestos municipales, en cuanto que son corporaciones las que crean esas obligaciones impositivas locales, en ejercicio de la autonomía consagrada en el artículo 170 de la Constitución y por su naturaleza de entidades territoriales corporativas, es decir de base asociativa, capaz de generar un interés autónomo distinto del Estado, y las someten a la aprobación legislativa que condiciona su eficacia.</w:t>
      </w:r>
    </w:p>
    <w:p>
      <w:pPr>
        <w:pStyle w:val="Normal"/>
        <w:bidi w:val="0"/>
        <w:spacing w:lineRule="auto" w:line="240" w:before="0" w:after="0"/>
        <w:ind w:left="720" w:right="72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Autorizar no conlleva potestad alguna de reformar ni imponer programas o criterios de oportunidad, salvo que la norma que exige la autorización expresamente disponga en contrario, lo que no ocurre en este caso con la respectiva norma constitucional (art. 121 inc. 13). Así las cosas, la Asamblea puede rechazar un nuevo impuesto municipal, pero no establecer uno distinto no originado en la voluntad municipal, ni introducir disposiciones como la aquí impugnada en la autorización de un impuesto municipal o sus modificaciones. Las Municipalidades no hacen a la Asamblea Legislativa una mera proposición, sino que deben poder someterle verdaderas fijaciones impositivas. Esto significa que el acto impositivo municipal es terminal y definitivo, creador del impuesto en un procedimiento tributario abierto al efecto por cada municipalidad, no inicial en un presunto procedimiento legislativo con igual función, como si fuera simple proposición sujeta a la voluntad constitutiva y libre del legislador. Por consiguiente, la fijación tributaria municipal enmarca la materia del pronunciamiento legislativo, cuya función es tutelar y no constitutiva del impuesto municipal, y cuyo resultado consecuente solo puede ser la autorización o desautorización de lo propuesto, no la sustitución de la voluntad municipal. Debe admitirse que, dado el silencio constitucional al respecto, los motivos de la autorización legislativa o de su denegación bien pueden ser de mérito u oportunidad y no meramente legales o constitucionales, pero aún así la disposición legislativa solo puede ser una de las dos, autorización o desautorización, y no creación del impuesto municipal en lugar y con suplantación de la municipalidad. Lo contrario es violación de la autonomía municipal constitucionalmente garantizada, que incluye la potestad de fijar impuestos para sostenimiento de la Municipalidad y que prohibe  -aunque la sujete a autorización legislativa- privar a ésta de tal potestad, para trasladarla, en último término, a la voluntad única y excluyente de la Asamblea legislativa". (en confirmación de esta jurisprudencia, véase también sentencia 2197-92, considerando VI y sentencias Nos. 3494-94, 4497-94 y 4510-94)</w:t>
      </w:r>
    </w:p>
    <w:p>
      <w:pPr>
        <w:pStyle w:val="Normal"/>
        <w:bidi w:val="0"/>
        <w:spacing w:lineRule="auto" w:line="240" w:before="0" w:after="0"/>
        <w:ind w:left="0" w:right="0" w:firstLine="72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II  ).- POTESTAD IMPOSITIVA MUNICIPAL BIS.- Lo expresado en el considerando anterior, no debe provocar la falsa conclusión, que solamente son constitucionales los tributos municipales que se originen en una iniciativa del gobierno local. La jurisprudencia lo que ha señalado, claramente, es que existen servicios públicos que por su naturaleza, no pueden ser más que municipales y que se involucran en la definición que da el artículo 169 de la Constitución Política al señalar que "La Administración de los intereses y servicios locales de cada cantón, estará a cargo del Gobierno Municipal". Si esos intereses y servicios requieren del pago de impuestos y contribuciones de los munícipes de la jurisdicción territorial correspondiente, entonces la iniciativa tributaria sólo puede ser municipal, producto de la potestad tributaria del gobierno local, y es la que se define en la jurisprudencia antes comentada.  Pero ello no quiere decir que el legislador no pueda dotar a las Municipalidades de recursos extraordinarios mediante un impuesto general a distribuir, como en el caso del impuesto territorial; mediante un impuesto regional, que beneficie un determinado número de gobiernos locales; o bien, mediante un impuesto especial que grave determinadas actividades, como resulta ser la exportación del banano, a distribuir entre los cantones productores.  En estos casos la iniciativa de la formulación de la ley tributaria es la ordinaria, puesto que aquí no se trata de la autorización de un tributo de naturaleza municipal, sino la creación de uno diverso, en el que resulta, que el o los destinatarios o beneficiarios, serán uno o varios gobiernos locales, como en el caso del impuesto que ha creado el artículo 36 del Código de Minería, o el impuesto sobre la venta de licores. En este caso, el tributo será municipal por su destino, pero su origen es la ley común, por tratarse de recursos extraordinarios y beneficiosos para las comunidades.  En síntesis, la potestad impositiva municipal, que es la que se origina en la creación del tributo por el gobierno local para que sea autorizado por la Asamblea Legislativa, no obsta para que el legislador pueda, extraordinariamente y por los trámites de la ley común, conceder rentas y recursos económicos distintos, de carácter nacionales cuyo caso el proyecto de ley respectivo, no deberá originarse, necesariamente, en la iniciativa municipal, aunque los beneficiarios del tributo sean los propios gobiernos locales. En este último caso, la recaudación,  disposición, administración y liquidación, corresponde a las Municipalidades destinatarias de los tributos.</w:t>
      </w:r>
    </w:p>
    <w:p>
      <w:pPr>
        <w:pStyle w:val="Normal"/>
        <w:bidi w:val="0"/>
        <w:spacing w:lineRule="auto" w:line="240" w:before="0" w:after="0"/>
        <w:ind w:left="0" w:right="0" w:firstLine="72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III  ).- ARGUMENTOS DE LA ACCION RELACIONADOS CON EL REGLAMENTO IMPUGNADO.- Dicho lo anterior, procede el examen de los vicios de inconstitucionalidad  que se acusan en la acción, contra el reglamento promulgado por la Municipalidad de Santa Ana, para el cobro del impuesto que se creó en el artículo 36 del Código de Minería. En resumen, son los siguientes alegatos :</w:t>
      </w:r>
    </w:p>
    <w:p>
      <w:pPr>
        <w:pStyle w:val="Normal"/>
        <w:bidi w:val="0"/>
        <w:spacing w:lineRule="auto" w:line="240" w:before="0" w:after="0"/>
        <w:ind w:left="720" w:right="72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violación del principio de legalidad, porque ni la Constitución Política, ni la ley, le otorgan a la Municipalidad la potestad de reglamentar esa materia;</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720" w:right="72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violación del principio de reserva de ley en materia tributaria;</w:t>
      </w:r>
    </w:p>
    <w:p>
      <w:pPr>
        <w:pStyle w:val="Normal"/>
        <w:bidi w:val="0"/>
        <w:spacing w:lineRule="auto" w:line="240" w:before="0" w:after="0"/>
        <w:ind w:left="720" w:right="72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violación del principio de reglamentación de la ley, por ser exclusivo del Poder Ejecutivo;</w:t>
      </w:r>
    </w:p>
    <w:p>
      <w:pPr>
        <w:pStyle w:val="Normal"/>
        <w:bidi w:val="0"/>
        <w:spacing w:lineRule="auto" w:line="240" w:before="0" w:after="0"/>
        <w:ind w:left="720" w:right="72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 violación del artículo 39 constitucional, por no cumplirse con el debido proceso en la elaboración del reglamento, al omitirse la audiencia que señala el artículo 47 del Código Municipal. </w:t>
      </w:r>
    </w:p>
    <w:p>
      <w:pPr>
        <w:pStyle w:val="Normal"/>
        <w:bidi w:val="0"/>
        <w:spacing w:lineRule="auto" w:line="240"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Tanto la Procuraduría General de la República como la Municipalidad de Santa Ana rechazaron los argumentos de la acción, materia sobre la que se ha pronunciado la Sala, jurisprudencia que se examinará en los siguientes considerandos.</w:t>
      </w:r>
    </w:p>
    <w:p>
      <w:pPr>
        <w:pStyle w:val="Normal"/>
        <w:bidi w:val="0"/>
        <w:spacing w:lineRule="auto" w:line="240" w:before="0" w:after="0"/>
        <w:ind w:left="0" w:right="0" w:firstLine="72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IX  ).- PODER Y COMPETENCIA TRIBUTARIAS MUNICIPALES.- Hemos dicho anteriormente, que el tributo que deben pagar las empresas extractoras de canteras y tajos, con ser un impuesto de carácter nacional que tiene como beneficiarias a las Municipalidades, es constitucionalmente compatible con los principios y normas que regulan lo que podríamos llamar el Derecho Tributario Municipal. Este concepto ha sido elaborado por la Sala en la sentencia No. 4785-93 de las ocho horas treinta minutos del treinta de setiembre de mil novecientos noventa y tres, considerando VII, al expresar lo siguiente :</w:t>
      </w:r>
    </w:p>
    <w:p>
      <w:pPr>
        <w:sectPr>
          <w:type w:val="nextPage"/>
          <w:pgSz w:w="12240" w:h="15840"/>
          <w:pgMar w:left="1440" w:right="1440" w:gutter="0" w:header="0" w:top="1920" w:footer="0" w:bottom="3120"/>
          <w:pgNumType w:fmt="decimal"/>
          <w:formProt w:val="false"/>
          <w:textDirection w:val="lrTb"/>
          <w:docGrid w:type="default" w:linePitch="600" w:charSpace="32768"/>
        </w:sectPr>
        <w:pStyle w:val="Normal"/>
        <w:bidi w:val="0"/>
        <w:spacing w:lineRule="auto" w:line="240" w:before="0" w:after="0"/>
        <w:ind w:left="720" w:right="72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VII.- Resta analizar lo que atañe a la figura del "agente recaudador" término que es el que utiliza la acción. La doctrina más importante en la materia, en forma generalizada, ha señalado que el "PODER TRIBUTARIO"  -potestad tributaria, potestad impositiva, poder de imposición, entre otros-  consiste en "...la facultad de aplicar contribuciones (o establecer exenciones)..."; con otras palabras, "...el poder de sancionar normas jurídicas de las cuales derive o pueda derivar, a cargo de determinados individuos o de determinadas categorías de personas, la obligación de pagar un tributo...".   Paralelamente al "PODER TRIBUTARIO", se reconoce, también, la facultad de ejercitarlo en el plano material, a lo cual se denomina la "COMPETENCIA TRIBUTARIA", de modo tal que ambas potestades pueden coincidir en un mismo órgano, pero no de manera obligatoria, pues se manifiestan en esferas diferentes.   En efecto, pueden existir órganos dotados de competencia tributaria y carentes de poder tributario.   El poder de gravar, como se apuntó, es inherente al Estado y no puede ser suprimido, delegado, ni cedido; mas el poder de hacerlo efectivo, en el plano material, puede transferirse y otorgarse a entes paraestatales o privados.   Las diferencias entre ambos conceptos han sido puestas de manifiesto, en nuestro medio, al establecerse la separación entre el sujeto activo de la potestad tributaria y el sujeto activo de la obligación del tributo. De lo anteriormente expuesto se concluye, que lo que puede transferirse, según vimos, es la llamada competencia tributaria, o sea, el derecho a hacer efectiva la prestación".</w:t>
      </w:r>
    </w:p>
    <w:p>
      <w:pPr>
        <w:pStyle w:val="Normal"/>
        <w:bidi w:val="0"/>
        <w:spacing w:lineRule="auto" w:line="475"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En consecuencia, resulta más que evidente que las municipalidades, según lo ha venido expresando la jurisprudencia de esta Sala, están constitucionalmente dotadas de Poder Tributario y para el caso concreto del impuesto creado en el artículo 36 del Código de Minería, de Competencia Tributaria, es decir, del poder para hacer efectivo ese tributo en el plano material. Para concluir, debemos determinar si la acción es medio razonable para amparar el derecho de la accionante frente a la obligación tributaria y es materia que deba conocer Sala o no esta Sala.</w:t>
      </w:r>
    </w:p>
    <w:p>
      <w:pPr>
        <w:pStyle w:val="Normal"/>
        <w:bidi w:val="0"/>
        <w:spacing w:lineRule="auto" w:line="475" w:before="0" w:after="0"/>
        <w:ind w:left="0" w:right="0" w:firstLine="72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  ).- ARTICULO 36 DEL CODIGO DE MINERIA.- La norma establece literalmente y en lo que interesa a la acción, lo siguiente :</w:t>
      </w:r>
    </w:p>
    <w:p>
      <w:pPr>
        <w:pStyle w:val="Normal"/>
        <w:bidi w:val="0"/>
        <w:spacing w:lineRule="auto" w:line="475" w:before="0" w:after="0"/>
        <w:ind w:left="720" w:right="72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El Poder Ejecutivo reglamentará la explotación de las canteras, así como las medidas de seguridad pertinentes.La información y formas de trabajo quedarán sujetas a lo que establecen la presente ley y su reglamento.</w:t>
      </w:r>
    </w:p>
    <w:p>
      <w:pPr>
        <w:pStyle w:val="Normal"/>
        <w:bidi w:val="0"/>
        <w:spacing w:lineRule="auto" w:line="475" w:before="0" w:after="0"/>
        <w:ind w:left="720" w:right="72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Los concesionarios de canteras pagarán a las Municipalidades que correspondan a la ubicación de éstas el equivalente a un 10 % del valor en el mercado por metro cúbico extraido de arena, piedra, lastre y derivados de éstos.</w:t>
      </w:r>
    </w:p>
    <w:p>
      <w:pPr>
        <w:pStyle w:val="Normal"/>
        <w:bidi w:val="0"/>
        <w:spacing w:lineRule="auto" w:line="475" w:before="0" w:after="0"/>
        <w:ind w:left="720" w:right="72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Las tasas serán canceladas a favor de la tesorería de la corporación municipal en el lugar y la forma que ésta determine.</w:t>
      </w:r>
    </w:p>
    <w:p>
      <w:pPr>
        <w:pStyle w:val="Normal"/>
        <w:bidi w:val="0"/>
        <w:spacing w:lineRule="auto" w:line="475" w:before="0" w:after="0"/>
        <w:ind w:left="720" w:right="72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La falta de pago de este impuesto se considerará como defraudación fiscal, sujeta a las penas establecidas en el Código Fiscal. Además, quien incurra en esta falta deberá pagar una multa, a favor de la municipalidad correspondiente, equivalente a diez veces el valor de la suma defraudada".</w:t>
      </w:r>
    </w:p>
    <w:p>
      <w:pPr>
        <w:pStyle w:val="Normal"/>
        <w:bidi w:val="0"/>
        <w:spacing w:lineRule="auto" w:line="475"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A juicio de la accionante, el texto de los párrafos citados del artículo definen que solo el Poder Ejecutivo puede reglamentar sus alcances en todo lo concerniente con el tributo referido. Adviértase que la reglamentación a que alude el primer párrafo transcrito, como es atinente a la materia que regula la explotación de canteras, que conforman el dominio absoluto, inalienable e imprescriptible de los recursos minerales que existen en el territorio nacional (artículo 1° del Código de Minería), está dirigida a un ámbito de aplicación distinta; concretamente, ese párrafo se refiere a las concesiones y de las medidas de protección que debe asumir el Estado, para que la explotación de los recursos, no vaya en detrimento del medio ambiente y los recursos naturales del país.  Por ello no lleva razón la acción al expresar que la reglamentación del párrafo comentado, sea la que involucra la recaudación del tributo. En los términos que ha quedado expuesto en los considerandos anteriores, las Municipalidades son, en tanto beneficiarias del impuesto, titulares de la competencia tributaria. Esto quiere decir que ellas y solo ellas, deben proveer lo necesario para hacer la correcta y justa recaudación del tributo, y disponer de las rentas por medio de los instrumentos presupuestarios correspondientes. Entonces, si las Municipalidades son constitucionalmente titulares del poder tributario, en los términos que la jurisprudencia de la Sala lo ha expresado y si, simultáneamente y en lo que atañe al impuesto sobre la explotación de canteras, son titulares de  competencia tributaria, entonces es a ellas a las que les corresponde, individualmente, dictar las normas necesarias para asegurar la recaudación de los tributos. </w:t>
      </w:r>
    </w:p>
    <w:p>
      <w:pPr>
        <w:pStyle w:val="Normal"/>
        <w:bidi w:val="0"/>
        <w:spacing w:lineRule="auto" w:line="475" w:before="0" w:after="0"/>
        <w:ind w:left="0" w:right="0" w:firstLine="72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I  ).- LA AUDIENCIA PUBLICA COMO REQUISITO PREVIO PARA LA APROBACION DE DISPOSICIONES DE CARACTER GENERAL.- Expuesta en el considerando anterior la constitucionalidad de la facultad reglamentaria de las municipalidades, para la recaudación del impuesto que establece el artículo 36 del Código de Minería, debe examinarse si el reglamento aprobado por la Municipalidad de Santa Ana, publicado en La Gaceta del 27 de marzo de 1991, contiene o no los vicios que infringen la Constitución Política, tal y como se alega. Se acusa que la Municipalidad de Santa Ana violó el principio de legalidad, porque promulgó el reglamento sin que se hubiera realizado la consulta pública a que alude el artículo 47 del Código Municipal, requisito que también se exige en el artículo 361.2 de la Ley General de la Administración Pública. Sobre este extremo la Sala en sentencias Nos. 459-91, 3550-92 y 4702-93 ha expresado que la falta de la consulta pública para dictar disposiciones de carácter general, es un asunto que incide sobre la legalidad del reglamento, salvo que la normativa afecte derechos fundamentales, en cuyo caso el asunto se transforma en uno  de constitucionalidad, lo que coincide con el criterio que la Procuraduría General de la República ha manifestado ante esta Sala en múltiples informes de las audiencias concedidas en el trámite de acciones de inconstitucionalidad. En consecuencia, lo que procede es el análisis del reglamento impugnado, para determinar si se producen o no lesiones a los derechos fundamentales de los contribuyentes.</w:t>
      </w:r>
    </w:p>
    <w:p>
      <w:pPr>
        <w:pStyle w:val="Normal"/>
        <w:bidi w:val="0"/>
        <w:spacing w:lineRule="auto" w:line="475" w:before="0" w:after="0"/>
        <w:ind w:left="0" w:right="0" w:firstLine="72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II  ).- REGLAMENTO DE LA MUNICIPALIDAD DE SANTA ANA.- Para los efectos de lo expresado en el considerando anterior, resulta imprescindible examinar el contenido del articulado del Reglamento impugnado, para definir si contiene o no disposiciones que afecten derechos fundamentales. El artículo primero señala las normas jurídicas que conceden la facultad reglamentaria, sin incluir ningún otro concepto. Los siguientes artículos hasta el 5°, transcriben los conceptos de sujeto activo, sujeto pasivo, materia imponible y monto del tributo, que son reproducción de lo contenido en el artículo 36 del Código de Minería. El resto del articulado hasta el numeral diez señala la información requerida por la Municipalidad para realizar la determinación de la obligación tributaria, la definición de la renta imponible, el cálculo de lo que se llamará el valor de mercado, la aplicación del tributo, la liquidación mensual y el pago del impuesto. En el artículo 11 se exige a los contribuyentes la presentación de los estados financieros trimestrales, con el objeto de confrontarlos con las declaraciones juradas a que alude el artículo 6°. El artículo 12 define el poder de fiscalización de la Municipalidad y el 13 la confidencialidad de la información de los contribuyentes. Los artículos 14 y 15 declaran la potestad de tasación de oficio y la posibilidad de modificación de la obligación tributaria, así como lo concerniente a la notificación y términos procedimientos que se regulan por las disposiciones del Código de Normas y Procedimientos Tributarios; el artículo 16 repite la facultad de certificación del contador contenida en el artículo 84 del Código Municipal; el 17 transcribe parte del artículo 82 del Código Municipal y parte del artículo 36 del Código de Minería; los artículos 18, 19 y 20 disponen lo pertinente en cuanto a la prescripción y caducidad del tributo; el 21 regula las prórrogas del plazo de pago y las facilidades para cancelar y por último, el artículo 22 señala la fecha en que entra en vigencia la reglamentación. De la señalización del contenido de las normas individuales, la Sala no nota que en alguna de ellas se afecten derechos fundamentales. El deber del contribuyente de brindar la información necesaria para la determinación de la obligación tributaria es de principio y lo único que tendría que ver con el impuesto, no contenido en la ley, es la definición del valor de mercado. El artículo 36 del Código de Minería señala que el impuesto será de un diez por ciento del valor en el mercado por metro cúbico extraído de materiales y la Municipalidad define ese valor, restando del valor de venta al público, los costos contables de la extracción de la materia prima, lo que evidentemente favorece al contribuyente. En resumen, el reglamento no contiene ninguna norma que atente contra derechos fundamentales, lo que hace que los argumentos de la impugnación no sean de recibo; y como lo que se impugna es materia de mera legalidad, la acción, en cuanto a este punto, debe ser rechazada por el fondo.</w:t>
      </w:r>
    </w:p>
    <w:p>
      <w:pPr>
        <w:pStyle w:val="Normal"/>
        <w:bidi w:val="0"/>
        <w:spacing w:lineRule="auto" w:line="475" w:before="0" w:after="0"/>
        <w:ind w:left="0" w:right="0" w:firstLine="72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XIII  ).- EL CASO PARTICULAR DE LA EMPRESA ACCIONANTE.- Empece a todo lo dicho hasta ahora, la Sala no puede hacer abstracción del caso particular de la accionante y del uso del medio procesal de la acción de inconstitucionalidad, como presunto medio razonable para amparar el derecho o interés que se estima lesionado. En el presente asunto la norma esencial (artículo 36 del Código de Minería) es el que crea el impuesto; esa norma incluye los elementos básicos de la obligación tributaria: sujeto activo (las municipalidades); el sujeto pasivo, que es la persona individual o colectiva sometida al poder tributario (todo concesionario que explote una cantera); el hecho generador de la obligación (la extracción de los recursos minerales señalados en la norma) y el tributo (10 % del valor de mercado de los bienes). Esto quiere decir que el reglamento que dicte cada municipalidad, no puede ir más allá de señalar el lugar y la forma de la recaudación, porque todo lo demás lo ha dispuesto la ley; en otras palabras, que la Municipalidad de Santa Ana y cualquier otra del país, podrían cobrar el tributo aun sin dictar el reglamento, y no puede entenderse que jurídicamente se esté dando efecto retroactivo al cobro (o a las normas reglamentarias) por el hecho de cobrar los tributos que no estén prescritos. Es principio general del Derecho Tributario que la obligación se genera desde que se produce el hecho generador, cual ha ocurrido en el presente asunto, de donde se infiere que no ha existido quebrando constitucional alguno. </w:t>
      </w:r>
    </w:p>
    <w:p>
      <w:pPr>
        <w:pStyle w:val="Normal"/>
        <w:bidi w:val="0"/>
        <w:spacing w:lineRule="auto" w:line="475" w:before="0" w:after="0"/>
        <w:ind w:left="0" w:right="0" w:firstLine="72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XIV  ).- EL CASO PARTICULAR DE LA EMPRESA ACCIONANTE BIS.- Todo lo que se ha afirmado hasta ahora, conduce a la Sala a rechazar por el fondo la acción. Sin embargo, se hace imprescindible señalar que la doctrina de los artículos 35 y 52 de la Ley de la Jurisdicción Constitucional informa en el sentido de que es válida la renuncia de derechos patrimoniales o de algunos otros que por su naturaleza, puedan ser válidamente consentidos. En el caso particular, la empresa accionante ha hecho uso del amparo y de la acción de inconstitucionalidad, luego que reconoció ante la Municipalidad de Santa Ana el monto de la deuda de los tributos,  lo que provocó que quedara la determinación de la obligación firme en sede administrativa y aceptó, válidamente  - y al menos así consta en los expedientes administrativos y judiciales adjuntos a la acción-, la forma de pago propuesta por la Municipalidad de Santa Ana. Ello hace, supuestamente, que en el presente caso exista un acto consentido con todas las consecuencias jurídicas que de él puedan derivarse y la acción, por ello, tampoco podría resultar un medio razonable para amparar el derecho de la accionante. En efecto, ni en sede judicial en el proceso de cobro de la deuda, ni en sede administrativa, en el procedimiento de determinación de la obligación, la empresa interesada hizo reparos de constitucionalidad. Por el contrario, se conformó con lo actuado por la Municipalidad de Santa Ana y es después, cuando no existe ninguna otra vía posible, que ha creado los reparos en vía de amparo, para utilizarlo como asunto previo de esta acción. Todo lo expresado hace que la acción sea manifiestamente improcedente y deba ser rechazada de plano.</w:t>
      </w:r>
    </w:p>
    <w:p>
      <w:pPr>
        <w:pStyle w:val="Normal"/>
        <w:bidi w:val="0"/>
        <w:spacing w:lineRule="auto" w:line="475" w:before="0" w:after="0"/>
        <w:ind w:left="0" w:right="0" w:firstLine="72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XV  ).- SINTESIS Y CONCLUSION.- Los actos administrativos individuales que consisten en la emisión de la certificación del contador municipal, los que producen la tasación de oficio del tributo y todos los demás que por derivación o consecuencia se aplican a la empresa, deben ser conocidos en el amparo, por no ser materia de la acción de inconstitucionalidad. Los argumentos contra el artículo 84 del Código Municipal y contra el reglamento de la Municipalidad de Santa Ana, por todo lo expresado, son improcedentes y en cuanto a ellos, la acción debe rechazarse por el fondo en aplicación de la jurisprudencia que se ha citado, como en efecto se dispone. </w:t>
      </w:r>
    </w:p>
    <w:p>
      <w:pPr>
        <w:pStyle w:val="Normal"/>
        <w:bidi w:val="0"/>
        <w:spacing w:lineRule="auto" w:line="475"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POR TANTO</w:t>
      </w:r>
    </w:p>
    <w:p>
      <w:pPr>
        <w:pStyle w:val="Normal"/>
        <w:bidi w:val="0"/>
        <w:spacing w:lineRule="auto" w:line="475" w:before="0" w:after="0"/>
        <w:ind w:left="720" w:right="72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Se rechaza por el fondo la acción.</w:t>
      </w:r>
    </w:p>
    <w:p>
      <w:pPr>
        <w:pStyle w:val="Normal"/>
        <w:bidi w:val="0"/>
        <w:spacing w:lineRule="auto" w:line="475"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475"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475"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Luis Paulino Mora M.</w:t>
      </w:r>
    </w:p>
    <w:p>
      <w:pPr>
        <w:pStyle w:val="Normal"/>
        <w:bidi w:val="0"/>
        <w:spacing w:lineRule="auto" w:line="475"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Presidente.</w:t>
      </w:r>
    </w:p>
    <w:p>
      <w:pPr>
        <w:pStyle w:val="Normal"/>
        <w:bidi w:val="0"/>
        <w:spacing w:lineRule="auto" w:line="475"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475"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475"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Jorge E. Castro B.</w:t>
        <w:tab/>
        <w:t>Luis Fernando Solano C.</w:t>
      </w:r>
    </w:p>
    <w:p>
      <w:pPr>
        <w:pStyle w:val="Normal"/>
        <w:bidi w:val="0"/>
        <w:spacing w:lineRule="auto" w:line="475"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475"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475"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Eduardo Sancho G.</w:t>
        <w:tab/>
        <w:t>Carlos Arguedas R.</w:t>
      </w:r>
    </w:p>
    <w:p>
      <w:pPr>
        <w:pStyle w:val="Normal"/>
        <w:bidi w:val="0"/>
        <w:spacing w:lineRule="auto" w:line="475"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475"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475" w:before="0" w:after="0"/>
        <w:ind w:left="0" w:right="0" w:hanging="0"/>
        <w:jc w:val="left"/>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José Luis Molina Q.</w:t>
        <w:tab/>
        <w:t>Mario Granados M.</w:t>
      </w:r>
    </w:p>
    <w:p>
      <w:pPr>
        <w:pStyle w:val="Normal"/>
        <w:bidi w:val="0"/>
        <w:spacing w:lineRule="auto" w:line="475"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475" w:before="0" w:after="0"/>
        <w:ind w:left="0" w:right="0" w:hanging="0"/>
        <w:jc w:val="left"/>
        <w:rPr>
          <w:rFonts w:ascii="Roman 10cpi" w:hAnsi="Roman 10cpi" w:eastAsia="Roman 10cpi" w:cs="Roman 10cpi"/>
          <w:b/>
          <w:b/>
          <w:bCs/>
          <w:color w:val="000000"/>
          <w:sz w:val="24"/>
          <w:szCs w:val="24"/>
        </w:rPr>
      </w:pPr>
      <w:r>
        <w:rPr/>
      </w:r>
    </w:p>
    <w:p>
      <w:pPr>
        <w:pStyle w:val="Normal"/>
        <w:bidi w:val="0"/>
        <w:spacing w:lineRule="auto" w:line="475" w:before="0" w:after="0"/>
        <w:ind w:left="0" w:right="0" w:hanging="0"/>
        <w:jc w:val="left"/>
        <w:rPr>
          <w:rFonts w:ascii="Roman 10cpi" w:hAnsi="Roman 10cpi" w:eastAsia="Roman 10cpi" w:cs="Roman 10cpi"/>
          <w:b/>
          <w:b/>
          <w:bCs/>
          <w:color w:val="000000"/>
          <w:sz w:val="19"/>
          <w:szCs w:val="19"/>
        </w:rPr>
      </w:pPr>
      <w:r>
        <w:rPr>
          <w:rFonts w:eastAsia="Roman 10cpi" w:cs="Roman 10cpi" w:ascii="Roman 10cpi" w:hAnsi="Roman 10cpi"/>
          <w:b/>
          <w:bCs/>
          <w:color w:val="000000"/>
          <w:sz w:val="19"/>
          <w:szCs w:val="19"/>
        </w:rPr>
        <w:t>Fapomo*dd</w:t>
      </w:r>
    </w:p>
    <w:sectPr>
      <w:type w:val="nextPage"/>
      <w:pgSz w:w="12240" w:h="15840"/>
      <w:pgMar w:left="1440" w:right="1440" w:gutter="0" w:header="0" w:top="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