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10cpi" w:cs="Roman 10cpi" w:ascii="Roman 10cpi" w:hAnsi="Roman 10cpi"/>
          <w:b/>
          <w:bCs/>
          <w:color w:val="000000"/>
          <w:sz w:val="24"/>
          <w:szCs w:val="24"/>
        </w:rPr>
        <w:t>Exp. 208-E-91</w:t>
        <w:tab/>
        <w:t xml:space="preserve"> </w:t>
      </w:r>
      <w:r>
        <w:rPr>
          <w:rFonts w:eastAsia="Roman 10cpi" w:cs="Roman 10cpi" w:ascii="Roman 10cpi" w:hAnsi="Roman 10cpi"/>
          <w:b/>
          <w:bCs/>
          <w:color w:val="000000"/>
          <w:sz w:val="48"/>
          <w:szCs w:val="48"/>
        </w:rPr>
        <w:t>No. 4496-94</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ALA CONSTITUCIONAL DE LA CORTE SUPREMA DE JUSTICIA.-  San José, a las quince horas treinta y seis minutos del veintitrés de agosto de mil novecientos noventa y cuatro.-</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cciones de inconstitucionalidad acumuladas de "EMBOTELLADORA TICA, SOCIEDAD ANONIMA", representada por su vicepresidente con facultades de apoderado generalísimo sin límite de suma Gene Renzi Giordano, empresario, vecino de San José, cédula ocho- cero cincuenta- quinientos ochenta y nueve y de "EL GALLITO INDUSTRIAL, SOCIEDAD ANONIMA", representada por sus apoderados generalísimos sin límite de suma Orlando Ortíz Albarracín, economista, cédula uno- trescientos sesenta y cinco- setecientos nueve y Alberto Odio Herrera, industrial, cédula uno- ciento cincuenta y ocho- seiscientos cuarenta y nueve, ambos vecinos de San José, para que se declare que la interpretación dada por las Municipalidades de los Cantones de Upala y Santa Cruz, a los artículos 1 y 14 inciso c) de las Leyes 7181 y 7182, ambas del 24 de julio de 1990 y al artículo 98 párrafo primero del Código Municipal, son contrarias a los artículos 11 y 46 de la Constitución Política. Interviene la PROCURADURIA GENERAL DE LA REPUBLICA, representada por el Procurador General Adjunto Farid Beirute Brenes, abogado, vecino de San José, cédula uno- trescientos noventa y cuatro- seiscientos setenta y tres y comparecieron al expediente las Municipalidades de los Cantones de Abangares y de León Cortés, representadas por sus Ejecutivos Municipales.</w:t>
      </w:r>
    </w:p>
    <w:p>
      <w:pPr>
        <w:pStyle w:val="Normal"/>
        <w:bidi w:val="0"/>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RESULTANDO:</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1°  ).-  En el expediente No. 208-91, Embotelladora Tica, Sociedad Anónima solicita que se declare que la interpretación dada por la Municipalidad de Upala a los artículos 1 y 14 inciso c) de la Ley No. 7181 de 24 de julio de 1990 y al párrafo primero del artículo 98 del Código Municipal, en el sentido de calificar como comercio ambulante la actividad de transporte y distribución de los productos de la accionante en sus propios vehículos y hacia los comercios, que los expenden al público en ese Cantón, es contraria al artículo 46 de la Constitución Política, que consagra el principio de libertad de comercio; y que los actos de ejecución de esa interpretación, son contrarios al artículo 11 constitucional, pues no existe ninguna norma jurídica válida que autorice el cobro de patente municipal a su representada por la actividad de transportar y distribuir, dentro de un Cantón determinado, por sus propios medios, los bienes producidos para que sean vendidos en esa jurisdicción; que con fundamento en el artículo 89 de la Ley de Jurisdicción Constitucional solicita que se declare inconstitucional, asimismo, idéntica interpretación dada por otros Concejos Municipales, a otras leyes de impuesto de patente que contienen disposiciones similares a la aquí impugnada.</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2°  ).-  En el expediente No. 320-91,  El Gallito Industrial, Sociedad Anónima presentó acción en el mismo sentido y con los mismos argumentos, contra la interpretación que hace la Municipalidad del Cantón de Santa Cruz a los artículos 1 y 14 inciso c) de la Ley 7182 del 24 de julio de 1990 y del artículo 98 párrafo primero del Código Municipal, por lo que pretende la inconstitucionalidad de esa interpretación y de los actos de ejecución y con fundamento en el artículo 89 de la Ley de Jurisdicción Constitucional solicitan se declaren inconstitucionales, análogas interpretaciones dada por los Concejos Municipales de San José, Escazú, Desamparados, Alajuelita, Coronado, Moravia, Curridabat, Alajuela, Grecia, Palmares, San Carlos, Alfaro Ruiz, Cartago, Paraíso, La Unión, Turrialba, Oreamuno, Heredia, Santo Domingo, Santa Bárbara, Belén, Flores, Liberia, Nicoya, Bagaces, Carrillo, Cañas, Abangares, Nandayure, La Cruz, Hojancha, Puntarenas, Esparza, Garabito y Siquirres, a sus respectivas leyes del impuesto de patentes municipales.</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3°  ).-  La Procuraduría General de La República pidió que se rechace interlocutoriamente la acción por tratarse de un asunto de legalidad tributaria. Agrega que esta acción sólo podría ser resuelta si se llegara a determinar qué tipo de actividad es la que despliegan las empresas interesadas, lo que no corresponde a esta vía. Considera que la interpretación dada en este asunto es a todas luces procedente, a excepción de la tacha de inconstitucionalidad formulada contra la interpretación del artículo 98 del Código Municipal, por lo que pide el rechazo en cuanto al fondo, toda vez que como quedó expuesto, los artículos 11 y 46 de la Carta Política no resultan infringidos por la interpretación que correctamente han dado las Municipalidades de Upala y Santa Cruz a las normas cuestionadas.</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4°  ).-  Concedida la audiencia a las Municipalidades, la de de Upala no se pronunció;  la Municipalidad de Abangares señaló que la Ley de patentes 7160 del 30 de mayo de 1990, faculta a esta Municipalidad para cobrar a todos aquellos que tenga una actividad lucrativa en el cantón y que el Código Municipal es muy claro en el artículo 81.  Que la Embotelladora Tica no es solo distribuidora de sus productos, ya que en ese Cantón vende a personas particulares sin patente.  Adjunta copia de la Ley de Patentes y la factura 227542 donde un particular compró a dicha empresa sus productos sin ser patentado, lo que constituye, a su juicio, competencia desleal a los patentados.</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5°  ).-  El Ejecutivo Municipal de la Municipalidad de León Cortés se pronuncia sobre el punto, explicando que la licencia es la autorización extendida por la Municipalidad para el ejercicio de actividades lucrativas, mientras que la patente es el tributo o impuesto que debe pagar el contribuyente por el ejercicio de esta actividad, de lo que se deduce que no hay relación entre las leyes 6908 del 10 de setiembre de 1982 y 7193 del 24 de julio de 1990 que autorizan al cobro de impuesto municipales, con el artículo 98 del Código Municipal que se refiere a licencias y autorizaciones para ejercer actividad lucrativa; dicho de otra manera, la licencia implica la autorización, mientras que el cobro de la patente constituye el tributo a pagar.  Que no se le cobra a la recurrente la actividad de transportar y distribuir; lo que se grava es el ejercicio de actos públicos de comercio (venta de productos) con fines de lucro.</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6°  ).- Mediante Voto No. 409-92 de las quince horas quince minutos del dieciocho de febrero de mil novecientos noventa y dos, la Sala dispuso la acumulación del segundo expediente en el primero, por lo que ambas acciones se resuelven dentro del Expediente No. 208-91.</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7°  ).- Los avisos fueron publicados en los Boletines Judiciales número 59, 60 y 61 los días 26 y 27 de marzo y 1° de abril de 1991 y la audiencia oral a que se refieren los artículos 10 y 85 de la Ley de la Jurisdicción Constitucional se efectuó el día dieciocho de agosto de mil novecientos noventa y cuatro.</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8°  ).- En los procedimientos se han observado las prescripciones de ley y la presente sentencia se dicta dentro del término señalado en el artículo 86 de la Ley de la Jurisdicción Constitucional.</w:t>
      </w:r>
    </w:p>
    <w:p>
      <w:pPr>
        <w:pStyle w:val="Normal"/>
        <w:bidi w:val="0"/>
        <w:spacing w:lineRule="auto" w:line="240" w:before="0" w:after="0"/>
        <w:ind w:left="0" w:right="0" w:firstLine="864"/>
        <w:jc w:val="left"/>
        <w:rPr/>
      </w:pPr>
      <w:r>
        <w:rPr>
          <w:rFonts w:eastAsia="Roman 10cpi" w:cs="Roman 10cpi" w:ascii="Roman 10cpi" w:hAnsi="Roman 10cpi"/>
          <w:color w:val="000000"/>
          <w:sz w:val="24"/>
          <w:szCs w:val="24"/>
        </w:rPr>
        <w:t xml:space="preserve">Redacta el Magistrado </w:t>
      </w:r>
      <w:r>
        <w:rPr>
          <w:rFonts w:eastAsia="Roman 10cpi" w:cs="Roman 10cpi" w:ascii="Roman 10cpi" w:hAnsi="Roman 10cpi"/>
          <w:b/>
          <w:bCs/>
          <w:color w:val="000000"/>
          <w:sz w:val="24"/>
          <w:szCs w:val="24"/>
        </w:rPr>
        <w:t>Sancho González</w:t>
      </w:r>
      <w:r>
        <w:rPr>
          <w:rFonts w:eastAsia="Roman 10cpi" w:cs="Roman 10cpi" w:ascii="Roman 10cpi" w:hAnsi="Roman 10cpi"/>
          <w:color w:val="000000"/>
          <w:sz w:val="24"/>
          <w:szCs w:val="24"/>
        </w:rPr>
        <w:t>; y,</w:t>
      </w:r>
    </w:p>
    <w:p>
      <w:pPr>
        <w:pStyle w:val="Normal"/>
        <w:bidi w:val="0"/>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CONSIDERANDO:</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 ).- LA FACULTAD IMPOSITIVA MUNICIPAL:  En la Sentencia No. 1631-91 de las quince horas quince minutos del veintiuno de agosto de mil novecientos noventa y uno, la Sala expresó lo siguiente :</w:t>
      </w:r>
    </w:p>
    <w:p>
      <w:pPr>
        <w:pStyle w:val="Normal"/>
        <w:bidi w:val="0"/>
        <w:spacing w:lineRule="auto" w:line="240" w:before="0" w:after="0"/>
        <w:ind w:left="864" w:right="864"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II.- Dispone el artículo 170 de la Constitución Política dispone que las corporaciones municipales son autónomas. De esa autonomía se deriva, por principio, la potestad impositiva de que gozan los gobiernos municipales, en cuanto son verdaderos gobiernos locales, por la que la iniciativa para la creación, modificación o extinción de los impuestos municipales corresponden a esos entes, ello sujeto a la autorización legislativa establecida en el artículo 121 inciso 13 de la Constitución Política, la que es, por su naturaleza, más bien un acto de aprobación, pero ambos casos, tanto la autorización como la aprobación, se tratan de una actividad tutelar, como se dirá... V.-...Autorizar implica que el acto objeto de esa autorización es originado en el órgano autorizado y es propio de la competencia de ese mismo órgano. De ahí que constitucionalmente no es posible que la Asamblea Legislativa tenga un papel creador de los impuestos municipales, en cuanto que son las corporaciones las que crean esas obligaciones impositivas locales, en ejercicio de la autonomía consagrada en el artículo 170 de la Constitución y por su naturaleza de entidades territoriales corporativas, es decir,  de base asociativa capaz de generar un interés autónomo distinto del Estado, y las someten a la aprobación legislativa que condiciona su eficaci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Con fundamento en esta jurisprudencia que la Sala ahora reitera, se tiene por sentada la facultad impositiva municipal, para concluir que la norma establecida en el artículo 96 del Código Municipal que autoriza a las municipalidades a gravar las actividades sujetas a licencia, es manifestación pura de esa facultad y por ello, no resulta en sí misma contraria a la Constitución Política.</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I ).-  IMPUESTO DE PATENTE: También la Sala ya ha señalado las características del llamado Impuesto de Patente, con el que se gravan las actividades sujetas a licencia municipal, en el Voto No. 2197-92 de las catorce horas treinta minutos del once de agosto de mil novecientos noventa y dos. Se dice en esta Sentencia :</w:t>
      </w:r>
    </w:p>
    <w:p>
      <w:pPr>
        <w:pStyle w:val="Normal"/>
        <w:bidi w:val="0"/>
        <w:spacing w:lineRule="auto" w:line="240" w:before="0" w:after="0"/>
        <w:ind w:left="864" w:right="864"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istingue nuestra legislación  entre la licencia propiamente dicha, que es el acto administrativo que habilita al particular para ejercer la respectiva actividad y el pago de impuesto propiamente dicho, que se denomina con el nombre de patente.  La principal justificación teórica para imponer este tipo de tributo, es la ya tradicional en el ámbito del Derecho Municipal, que lo define como la imperiosa necesidad de sufragar el costo de los servicios públicos que el particular recibe de la Municipalidad; es decir, que los negocios comerciales o las actividades lucrativas, según la nomenclatura que utiliza nuestro Código Municipal, se ven altamente beneficiados con la seguridad, el orden, el aseo y la actividad municipal en general, por lo que deben contribuir con el Gobierno Local.  En doctrina se llama patente o impuesto a la actividad lucrativa, a los que gravan a los negocios sobre la base de caracteres externos más o menos fáciles de determinar, sin que exista un sistema único al respecto.  Por el contrario, los sistemas de imposición de este tributo, son de los más variados pero sí tienen ciertas características que les son comunes.  Por esto es que difieren las leyes del impuesto de patente de un municipio a otro y las bases impositivas pueden ser igualmente variadas, como por ejemplo sobre las utilidades brutas, las ventas brutas, a base de categorías o clases, o bien, de una patente mínima y otra máxima".</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En virtud del principio señalado en el Considerando I anterior y lo ahora expuesto, resulta que cada gobierno local es libre para definir los límites de su propio poder impositivo, siempre y cuando se manifieste en un tributo que se sujete a los principios constitucionales propios de esa materia.</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II) .- PRINCIPIOS TRIBUTARIOS.- Estos principios también fueron delineados por la Sala en el Voto No. 2197-92, concretamente en su Considerando III, al expresar la Sala :</w:t>
      </w:r>
    </w:p>
    <w:p>
      <w:pPr>
        <w:pStyle w:val="Normal"/>
        <w:bidi w:val="0"/>
        <w:spacing w:lineRule="auto" w:line="240" w:before="0" w:after="0"/>
        <w:ind w:left="864" w:right="864"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esde el punto de vista de la Doctrina del Derecho Tributario, los principios jurídicos más importantes son: a) el de legalidad de la tributación, conocido también, como reserva de ley; o lo que es lo mismo la exclusiva regulación de la actividad tributaria por ley formal; b) el principio de igualdad ante el impuesto y las cargas públicas, que alude a la necesidad de asegurar el mismo tratamiento a quienes se encuentren en análogas circunstancias (concepto relacionado más con la materialidad, que con la formalidad); este principio permite la formación de distintas categorías, en la medida de que éstas sean razonables, lo que a su vez exige que sea con total exclusión de discriminaciones arbitrarias; c) el de generalidad, que implica que no deben resultar afectadas con el tributo, personas o bienes determinados singularmente, pues en tal supuesto los tributos adquieren carácter persecutorio o de discriminación odiosa o ilegítima.  Dicho en otra forma, el tributo debe estar concebido de tal forma, que cualquier persona, cuya situación coincida con la señalada como hecho generador, será sujeto del impuest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esde el punto de vista formal, no encuentra la Sala, en aplicación de estos principios, que las normas jurídicas cuestionadas en esta acción resulten inconstitucionales.</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IV) .-  SOBRE LA INTERPRETACION DE LAS NORMAS:  El artículo 3 de la Ley de Jurisdicción Constitucional establece que se infringe la Carta Magna cuando resulte confrontación entre la interpretación o aplicación del texto de la norma por las autoridades públicas con los preceptos y principios constitucionales.-  Los supuestos de esta norma nos lleva a concluir que en los casos en que el texto legal no sea en sí mismo  inconstitucional, como en el presente caso y según lo dicho,  la interpretación o aplicación que se hace de ella sí lo puede ser. Bajo tales supuestos, en el proceso de subsunción al caso concreto el operador normativo da un sentido a la norma que puede separarse del ordenamiento de jerarquía superior y es el resultado de la exégesis o de la determinación en relación al caso concreto el que resulta entonces inconstitucional por sus efectos.  Este tema específico ha sido abordado por esta Sala en los votos 300-90 y 1148-90.</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V ).- EL CASO CONCRETO  En el caso que ahora analizamos la empresa recurrente alega que la interpretación dada por las Municipalidades de Upala y Santa Cruz  a los artículos 1 y 14 inciso c) de las Leyes 7181 y 7182, ambas del 24 de julio  de 1990 y del artículo 98 párrafo  primero del Código Municipal, infringen los artículos 11 y 46 de la Constitución Política y en igual sentido, lo hacen las demás municipalidades del país. A los efectos del análisis consecuente de la acción, por ejemplo, los artículos 1 y 14 inciso c) de la Ley 7181, denominada Ley de Impuestos Municipales del Cantón de Upala, literalmente determinan que: </w:t>
      </w:r>
    </w:p>
    <w:p>
      <w:pPr>
        <w:pStyle w:val="Normal"/>
        <w:bidi w:val="0"/>
        <w:spacing w:lineRule="auto" w:line="240" w:before="0" w:after="0"/>
        <w:ind w:left="864" w:right="864"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Artículo 1.- Las personas físicas o jurídicas que se dediquen al ejercicio de actividades lucrativas en el Cantón de Upala, estarán obligadas a pagar a la Municipalidad el impuesto de patentes que las faculte para ejercer esas actividades, de conformidad con lo artículos 3, 4 y 15 de esta ley". </w:t>
      </w:r>
    </w:p>
    <w:p>
      <w:pPr>
        <w:pStyle w:val="Normal"/>
        <w:bidi w:val="0"/>
        <w:spacing w:lineRule="auto" w:line="240" w:before="0" w:after="0"/>
        <w:ind w:left="864" w:right="864"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rtículo 14.- Por las actividades lucrativas que seguidamente se señalan, comprendidas en la clasificación internacional de actividades económicas, los patentados pagarán conforme con lo dispuesto en los artículos 3 y 4 de esta ley, con excepción de las señaladas en su artículo 15.</w:t>
      </w:r>
    </w:p>
    <w:p>
      <w:pPr>
        <w:pStyle w:val="Normal"/>
        <w:bidi w:val="0"/>
        <w:spacing w:lineRule="auto" w:line="240" w:before="0" w:after="0"/>
        <w:ind w:left="864" w:right="864"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b)...</w:t>
      </w:r>
    </w:p>
    <w:p>
      <w:pPr>
        <w:pStyle w:val="Normal"/>
        <w:bidi w:val="0"/>
        <w:spacing w:lineRule="auto" w:line="240" w:before="0" w:after="0"/>
        <w:ind w:left="864" w:right="864"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c) COMERCIO.  Comprende la compra y la venta de toda clase de bienes, mercaderías, propiedades, títulos valores, moneda y otros.  Además, los actos de valoración de bienes económicos según la oferta  y la demanda, esto es, casas de representación, comisionistas, agencias, corredores de bolsa, instituciones bancarias y de seguros, instituciones de crédito y, en general, todo lo que involucre transacciones de mercado de cualquier tipo, excepto estatales."</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Y en el mismo sentido se pronuncia la Ley del Impuesto de Patentes de la Municipalidad de Santa Cruz, puesto que todas las leyes que regulan estos tributos y que pertenecen a las distintas municipalidades del país, están inspiradas en la Ley del Impuesto de Patentes de la Municipalidad de San José, No. 5694 de 9 de junio de 1975 y su reforma mediante Ley 7275 de 10 de diciembre de 1991 y siguen un mismo patrón o esquema jurídico. Por su parte el artículo 98 párrafo primero del Código Municipal dispone que:</w:t>
      </w:r>
    </w:p>
    <w:p>
      <w:pPr>
        <w:pStyle w:val="Normal"/>
        <w:bidi w:val="0"/>
        <w:spacing w:lineRule="auto" w:line="240" w:before="0" w:after="0"/>
        <w:ind w:left="864" w:right="864"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adie podrá abrir establecimientos dedicados a actividades lucrativas o realizar el comercio en forma ambulante, sin contar con la respectiva licencia municipal."</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a accionante indica que las Municipalidades de Upala y Santa Cruz interpretan dichos artículos de manera tal que, de la relación entre las normas citadas, se permite exigir el cobro del impuesto de patente municipal a sus camiones ruteros  que se dirigen a dichos Cantones a entregar la mercadería, que finalmente se vende en los respectivos expendios comerciales, que sí pagan la correspondiente patente municipal, de manera que se parifica la actividad de su representada de simple entrega física de sus productos por medio de sus camiones ruteros a los comercios de la zona, con la actividad comercial ambulante.  Si bien es cierto la Municipalidad de Upala no se apersonó en esta acción, si lo hizo en el recurso de amparo que sirve como asunto previo, donde señaló que los camiones de reparto realizan, además,  venta directa del producto a los propietarios de bares, restaurantes, sodas, pulperías y abastecedores y aun a cualquier particular que requiera ese producto. Es decir, que no se trata de una entrega de un pedido pura y simplemente, puesto que en cada acto debe pagársele en efectivo al chofer del vehículo o encargado de ventas. Que la empresa aquí accionante paga y ha pagado  su correspondiente patente que la acredita como distribuidor para el cantón de sus productos.</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VI.- EL CASO CONCRETO BIS.   La segunda acción, interpuesta por El Gallito Comercial, Sociedad Anónima y acumulada a la que ocupa el expediente que ahora se resuelve, tiene idénticos argumentos a la del pliego de promoción, puesto que las leyes de impuestos de esos cantones repiten las mismas normas. En la segunda acción las Municipalidades de Abangares (folio 25) y de León Cortés (folio 28) señalan que la accionante no sólo es distribuidora de sus productos sino que tiene contratados vendedores, quienes visitan en cada Cantón los diferentes negocios ofreciendo el producto, lo cual a su entender implica el ejercicio de una actividad lucrativa ambulante.  Se desprende de lo anterior que existe desacuerdo sobre la naturaleza de las actividades que despliegan las empresas accionantes, por lo que es prioritario que se establezca dicho punto con fundamento en elementos probatorios.  Dicho lo anterior, la inmediata conclusión a que se llega es que entraríamos, por esta vía, en el análisis de casos concretos, que de acuerdo con el criterio de esta Sala, deben dilucidarse en otra vía más apropiada al tenor de los artículos 73 inciso b) y 29 párrafo segundo de la Ley de Jurisdicción Constitucional, razón por la cual debe declararse sin lugar la acción, reservándose los casos concretos a los amparos presentados. </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En efecto, en el los expedientes acumulados lo que se contiene es la impugnación de la exégesis de una norma a casos concretos y no existe dentro del expediente objetivización de dicha interpretación, de manera tal que pueda afirmarse que la aplicación que se hace en los casos concretos,  es porque se trata de un simple distribuidor o si por el contrario, se trata del ejercicio de actividades lucrativas.  Al no existir concordancia en el cuadro fáctico de los casos concretos que dan pie a la interpretación en cuanto a si los recurrentes realizan actividades lucrativas por medio de sus camiones ruteros, nos encontramos con una cuestión de prueba que no es propio de este proceso, máxime que para dichas situaciones existe un trámite especial, de naturaleza eminentemente tributaria.</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VII.- CONCLUSION. En otras palabras, a juicio de la Sala cabe distinguir si la actividad de los vehículos de las empresas interesadas, cumplen con la función de distribución y reparto o si por el contrario, salen a las rutas nacionales a ofrecer sus productos y a vender indiscriminadamente a quien así lo solicite, independientemente de que el comprador sea un comerciante o no. Pero comprobar si se dan o no esas circunstancias, no es un problema de constitucionalidad, sino de legalidad. Es decir, corresponde a la administración municipal, en cada caso, definir si se dan los presupuestos del tributo, para entonces aplicar el impuesto correspondiente. Y consecuentemente, le cabe al particular el derecho de impugnar el acto de imposición si considera que el tributo no es aplicable. Tal ejercicio, es meramente administrativo y en su caso, objeto de discusión en la vía contencioso administrativa, dentro de un proceso especial tributario, según señala la Ley Reguladora de la Jurisdicción Contencioso Administrativa.</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odo lo anterior nos lleva a sentar la necesidad de HACER ENFASIS EN LA DISTINCION DA CAUSAS, de manera tal que deba entenderse  que si por medio de los camiones ruteros se ejerce directamente actividades lucrativas de venta ambulante y no sólo de mera distribución o entrega de pedidos, el impuesto de patentes debe ser pagado, puesto que en tal presupuesto la aplicación de las normas que regulan el tributo municipal no serían inconstitucionales; pero si no existe el hecho generador del impuesto sobre actividades lucrativas, la interpretación extensiva es inadecuada y resultaría inconstitucional.  Además, no es de recibo el argumento de las accionantes, expuesto en la audiencia oral, en el sentido que la Ley No. 6587 del 30 de julio de 1981 limita la concesión de licencias para ejercer el comercio en forma ambulante, únicamente a personas de escasos recurso económicos. Esta normativa se refiere al problema social derivado de las conocidas como "ventas ambulantes", "estacionarias" o "callejeras", que ocupan las vías públicas de las ciudades como es público y notorio, problema muy viejo que de todas formas, fue analizado por la Sala en la Sentencia No. 2306-91 de las 14:45 horas del seis de noviembre de 1991, de manera que la Ley No. 6587 no reforma el artículo 98 del Código Municipal, en su concepto de sujetar a licencia municipal el ejercicio del comercio en forma ambulante.</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IX.- ARTICULO 98. CODIGO MUNICIPAL.-  De lo dicho resulta que el párrafo primero del artículo 98 del Código Municipal, tampoco resulta inconstitucional bajo el examen que se ha hecho. Es decir, los argumentos de las acciones, en el sentido que es distinta la función de un vehículo "rutero" como ellas mismas los llaman, encargado de entregar y distribuir los productos ordenados mediante pedido por los comerciantes, del vehículo que recorre las vías públicas ofreciendo abierta y libremente los bienes de consumo, sin importar para tales efectos si se tiene o no la condición de comerciante, resultaría ser una verdad de perogrullo. Lo cierto es que el Código Municipal contempla dos modalidades para el ejercicio de actividades lucrativas : abriendo un establecimiento o ejerciéndola en forma ambulante. En ambos casos, el impuesto debe pagarse. Mas si la actividad de que se trata, no es más que de transporte y reparto de pedidos, tal actividad estaría fuera de los presupuestos del tributo y como ha quedado dicho, la discusión de si se grava o no una actividad determinada, resulta ser un asunto de mera legalidad </w:t>
      </w:r>
    </w:p>
    <w:p>
      <w:pPr>
        <w:pStyle w:val="Normal"/>
        <w:bidi w:val="0"/>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POR TANTO:</w:t>
      </w:r>
    </w:p>
    <w:p>
      <w:pPr>
        <w:pStyle w:val="Normal"/>
        <w:bidi w:val="0"/>
        <w:spacing w:lineRule="auto" w:line="240" w:before="0" w:after="0"/>
        <w:ind w:left="0" w:right="0" w:firstLine="864"/>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Se declaran sin lugar las acciones.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center"/>
        <w:rPr>
          <w:rFonts w:ascii="Roman 10cpi" w:hAnsi="Roman 10cpi" w:eastAsia="Roman 10cpi" w:cs="Roman 10cpi"/>
          <w:color w:val="000000"/>
          <w:sz w:val="24"/>
          <w:szCs w:val="24"/>
        </w:rPr>
      </w:pPr>
      <w:r>
        <w:rPr>
          <w:rFonts w:eastAsia="Roman 10cpi" w:cs="Roman 10cpi" w:ascii="Roman 10cpi" w:hAnsi="Roman 10cpi"/>
          <w:color w:val="000000"/>
          <w:sz w:val="24"/>
          <w:szCs w:val="24"/>
        </w:rPr>
        <w:t>Luis Paulino Mora M.</w:t>
      </w:r>
    </w:p>
    <w:p>
      <w:pPr>
        <w:pStyle w:val="Normal"/>
        <w:bidi w:val="0"/>
        <w:spacing w:lineRule="auto" w:line="240" w:before="0" w:after="0"/>
        <w:ind w:left="0" w:right="0" w:hanging="0"/>
        <w:jc w:val="center"/>
        <w:rPr>
          <w:rFonts w:ascii="Roman 10cpi" w:hAnsi="Roman 10cpi" w:eastAsia="Roman 10cpi" w:cs="Roman 10cpi"/>
          <w:color w:val="000000"/>
          <w:sz w:val="24"/>
          <w:szCs w:val="24"/>
        </w:rPr>
      </w:pPr>
      <w:r>
        <w:rPr>
          <w:rFonts w:eastAsia="Roman 10cpi" w:cs="Roman 10cpi" w:ascii="Roman 10cpi" w:hAnsi="Roman 10cpi"/>
          <w:color w:val="000000"/>
          <w:sz w:val="24"/>
          <w:szCs w:val="24"/>
        </w:rPr>
        <w:t>President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R. E. Piza E.</w:t>
        <w:tab/>
        <w:tab/>
        <w:tab/>
        <w:tab/>
        <w:tab/>
        <w:tab/>
        <w:tab/>
        <w:t>Jorge E. Castro B.</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uis Fdo. Solano C.</w:t>
        <w:tab/>
        <w:tab/>
        <w:tab/>
        <w:tab/>
        <w:tab/>
        <w:tab/>
        <w:t>Eduardo Sancho G.</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Carlos Ml. Arguedas R.</w:t>
        <w:tab/>
        <w:tab/>
        <w:tab/>
        <w:tab/>
        <w:tab/>
        <w:tab/>
        <w:t>Ana V. Calzada M.</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14"/>
          <w:szCs w:val="14"/>
        </w:rPr>
      </w:pPr>
      <w:r>
        <w:rPr>
          <w:rFonts w:eastAsia="Roman 10cpi" w:cs="Roman 10cpi" w:ascii="Roman 10cpi" w:hAnsi="Roman 10cpi"/>
          <w:color w:val="000000"/>
          <w:sz w:val="14"/>
          <w:szCs w:val="14"/>
        </w:rPr>
        <w:t>Fabrizio.94d2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