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Exp: 99-007107-007-CO-A</w:t>
      </w:r>
    </w:p>
    <w:p>
      <w:pPr>
        <w:pStyle w:val="Heading2"/>
        <w:rPr/>
      </w:pPr>
      <w:r>
        <w:rPr/>
        <w:t>Res: 08549-99</w:t>
      </w:r>
    </w:p>
    <w:p>
      <w:pPr>
        <w:pStyle w:val="Normal"/>
        <w:spacing w:lineRule="auto" w:line="360"/>
        <w:jc w:val="both"/>
        <w:rPr/>
      </w:pPr>
      <w:r>
        <w:rPr>
          <w:b/>
        </w:rPr>
        <w:t xml:space="preserve">SALA CONSTITUCIONAL DE LA CORTE SUPREMA DE JUSTICIA. </w:t>
      </w:r>
      <w:r>
        <w:rPr/>
        <w:t>San José, a las diez horas dieciséis minutos del cinco de noviembre de mil novecientos noventa y nueve.</w:t>
      </w:r>
    </w:p>
    <w:p>
      <w:pPr>
        <w:pStyle w:val="Normal"/>
        <w:spacing w:lineRule="auto" w:line="360"/>
        <w:jc w:val="both"/>
        <w:rPr/>
      </w:pPr>
      <w:r>
        <w:rPr/>
        <w:tab/>
        <w:t>Recurso de amparo interpuesto por Mario Alberto Quintana Musmanni, cédula de identidad número 1-399-031, a favor de la empresa Mendiola y Compañía, S.A., contra el Alcalde Municipal de Cañas y el Delegado Cantonal de la Guardia Rural de Cañas.</w:t>
      </w:r>
    </w:p>
    <w:p>
      <w:pPr>
        <w:pStyle w:val="Heading3"/>
        <w:rPr/>
      </w:pPr>
      <w:r>
        <w:rPr/>
        <w:t>RESULTANDO</w:t>
      </w:r>
    </w:p>
    <w:p>
      <w:pPr>
        <w:pStyle w:val="Normal"/>
        <w:spacing w:lineRule="auto" w:line="360"/>
        <w:jc w:val="both"/>
        <w:rPr/>
      </w:pPr>
      <w:r>
        <w:rPr>
          <w:b/>
        </w:rPr>
        <w:t xml:space="preserve">1.- </w:t>
      </w:r>
      <w:r>
        <w:rPr/>
        <w:t>En memorial presentado a las diez horas del cuatro de octubre de mil novecientos noventa y nueve, el recurrente, Mario Alberto Quintana Musmanni, planteó este recurso a favor de la empresa Mendiola y Compañía, S.A., contra el Alcalde Municipal de Cañas y el Delegado Cantonal de la Guardia de Asistencia Rural de Cañas, y manifestó que su representada se dedica a la distribución de productos de consumo masivo en todo el territorio nacional; que tiene sus oficinas en el Cantón de Belén; que distribuye los productos a los comercios por medio de una red de camiones ruteros; que cada camión se abastece del producto en diferentes bodegas que la empresa tiene para ese fin; que los camiones ruteros no venden directamente al público, sino que se dedican a distribuir los productos a los comercios abiertos al público o al comercio minorista; que en el cantón de Cañas la compañía distribuye al comercio detallista mediante la utilización de varios vehículos; que el 30 de setiembre de 1999 un vehículo repartidor fue detenido por un funcionario de la Municipalidad de Cañas y por un guardia rural, por instrucciones de las autoridades recurridas; que no se entregó al conductor del vehículo ningún documento; que el vehículo permaneció varias horas detenido con base en una orden verbal del Alcalde, por no contar con patente municipal; que la Municipalidad nunca ha comunicado acto administrativo alguno, como un traslado de cargos, o ha exigido el pago de la patente; que considera que dicho pago no corresponde porque no se trata de una actividad lucrativa, sino simplemente de la distribución de productos; que la empresa paga el impuesto de patente a la Municipalidad de Belén sobre la totalidad de la facturación que genera; que se está ante una verdadera vía de hecho ya que no se ha realizado la determinación de oficio del tributo, ni se ha prevenido a la empresa amparada para que pague la patente; que no se le ha conferido oportunidad de ejercer su defensa y se ha infringido el principio de legalidad porque se ejecutó una acción material, como es la detención del vehículo, sin existir fundamento en un acto administrativo eficaz; que la acción de la Guardia Rural se convirtió en abuso de poder.</w:t>
      </w:r>
    </w:p>
    <w:p>
      <w:pPr>
        <w:pStyle w:val="Normal"/>
        <w:spacing w:lineRule="auto" w:line="360"/>
        <w:jc w:val="both"/>
        <w:rPr/>
      </w:pPr>
      <w:r>
        <w:rPr>
          <w:b/>
        </w:rPr>
        <w:t xml:space="preserve">2.- </w:t>
      </w:r>
      <w:r>
        <w:rPr/>
        <w:t>Por resolución de las catorce horas veintidós minutos del cuatro de octubre de mil novecientos noventa y nueve, se enderezó el recurso contra el Alcalde Municipal de Cañas y el Delegado de la Policía Rural en Cañas, de quienes se requirió el informe correspondiente.</w:t>
      </w:r>
    </w:p>
    <w:p>
      <w:pPr>
        <w:pStyle w:val="Normal"/>
        <w:spacing w:lineRule="auto" w:line="360"/>
        <w:jc w:val="both"/>
        <w:rPr/>
      </w:pPr>
      <w:r>
        <w:rPr>
          <w:b/>
        </w:rPr>
        <w:t xml:space="preserve">3.- </w:t>
      </w:r>
      <w:r>
        <w:rPr/>
        <w:t xml:space="preserve">El Alcalde Municipal de Cañas y el Delegado Cantonal de la Guardia Rural, en memorial presentado a las nueve horas cincuenta y nueve minutos del trece de octubre de mil novecientos noventa y nueve, informaron que el agente vendedor de la empresa amparada ingresa en forma periódica a Cañas a vender sus productos; que dicho agente había venido cancelando su permiso de venta; que el 10 de junio de 1999 fue el último día que pagó; que unos días después el Inspector de Rentas y Cobros de la Municipalidad le solicitó el pago correspondiente del permiso de venta; que el agente indicó que no realizaba ese pago por órdenes de los superiores, porque consideran que no se debe cancelar ese rubro; que la compañía envió una nota a la Municipalidad, dirigida al Departamento de Patentes, en la que comunicaba que no iba a cancelar; que al escrito anterior se adjuntó una resolución de la Sala Constitucional; que el Asesor Legal de la Municipalidad emitió un criterio que fue remitido al abogado de la compañía amparada, en el que se indicaba que en encuestas realizadas por el Departamento de Patentes se demostraba que el agente de la empresa amparada no se dedicaba únicamente a distribuir mercadería, ya que conjuntamente con el comerciante realizaba un acto jurídico de compra y venta de la misma; que al agente de la compañía se le entregó una nota de fecha 10 de agosto de 1999 en la que se le informó todo lo anterior y se le indicó que si no se ponía a derecho no se le permitiría vender; que en vista de que la compañía no dio respuesta alguna, el Departamento de Contabilidad envió un nuevo aviso el 18 de agosto de 1999, en el que se le indicó que debía cancelar el respectivo permiso para poder ejercer con libertad la actividad descrita; por lo que se le instaba a ponerse a derecho para evitar la suspensión de la venta por medio de la Guardia de Asistencia Rural; que al no obtener respuesta se le envió otro aviso más, vía facsímil el 23 de agosto de 1999, en el que instó por última vez a la empresa a ponerse a derecho en cuanto al pago del permiso de venta, para realizar su actividad en Cañas, y se le concedieron cuarenta y ocho horas para arreglar la situación; que el 30 de setiembre de 1999, el Inspector de Rentas y Cobros salió como de costumbre a realizar su actividad y se encontró con el agente de la empresa amparada que no quiso cancelar el permiso; que el inspector comunicó el asunto al Alcalde y se decidió impedir la venta, con la colaboración de la Guardia Rural; que la policía se quedó a la par del camión para impedir una posible venta en Cañas; que el vendedor podía ir donde quisiera, pues lo que se le impedía era la venta; que el 1 de octubre de 1999, se entregó una nota al vendedor en la que se le solicitó ponerse a derecho. </w:t>
      </w:r>
    </w:p>
    <w:p>
      <w:pPr>
        <w:pStyle w:val="Normal"/>
        <w:spacing w:lineRule="auto" w:line="360"/>
        <w:jc w:val="both"/>
        <w:rPr/>
      </w:pPr>
      <w:r>
        <w:rPr>
          <w:b/>
        </w:rPr>
        <w:t xml:space="preserve">4.- </w:t>
      </w:r>
      <w:r>
        <w:rPr/>
        <w:t>En los procedimientos se han observado los términos y las prescripciones de ley.</w:t>
      </w:r>
    </w:p>
    <w:p>
      <w:pPr>
        <w:pStyle w:val="Normal"/>
        <w:spacing w:lineRule="auto" w:line="360"/>
        <w:jc w:val="center"/>
        <w:rPr>
          <w:b/>
          <w:b/>
        </w:rPr>
      </w:pPr>
      <w:r>
        <w:rPr>
          <w:b/>
        </w:rPr>
        <w:t>Redacta el Magistrado Arguedas Ramírez; y</w:t>
      </w:r>
    </w:p>
    <w:p>
      <w:pPr>
        <w:pStyle w:val="Normal"/>
        <w:spacing w:lineRule="auto" w:line="360"/>
        <w:jc w:val="center"/>
        <w:rPr>
          <w:b/>
          <w:b/>
        </w:rPr>
      </w:pPr>
      <w:r>
        <w:rPr>
          <w:b/>
        </w:rPr>
        <w:t>CONSIDERANDO</w:t>
      </w:r>
    </w:p>
    <w:p>
      <w:pPr>
        <w:pStyle w:val="Normal"/>
        <w:spacing w:lineRule="auto" w:line="360"/>
        <w:jc w:val="both"/>
        <w:rPr/>
      </w:pPr>
      <w:r>
        <w:rPr>
          <w:b/>
        </w:rPr>
        <w:t xml:space="preserve">I.- Objeto del recurso: </w:t>
      </w:r>
      <w:r>
        <w:rPr/>
        <w:t>El accionante reclama contra la detención de un vehículo rutero propiedad de la empresa amparada, por parte de un inspector de la Municipalidad de Cañas y un guardia rural. Señala que dicha actuación se produjo sin que en el caso concreto, por la actividad que desarrollan los camiones ruteros propiedad de la empresa amparada, en el cantón de Cañas, proceda el pago de la patente. Reclama también por la forma en que se pretendió forzar el pago de la patente mediante la detención del vehículo, sin que previamente se hubiera realizado la determinación del tributo, se hubiera prevenido pago alguno a la empresa amparada, y sin que previamente existiera un acto administrativo en el que se consignara el fundamento de dicha actuación. Contra la actuación del guardia rural simplemente indica que se incurrió en abuso de poder.</w:t>
      </w:r>
    </w:p>
    <w:p>
      <w:pPr>
        <w:pStyle w:val="Normal"/>
        <w:spacing w:lineRule="auto" w:line="360"/>
        <w:jc w:val="both"/>
        <w:rPr/>
      </w:pPr>
      <w:r>
        <w:rPr>
          <w:b/>
        </w:rPr>
        <w:t xml:space="preserve">II.- Sobre los hechos: </w:t>
      </w:r>
      <w:r>
        <w:rPr/>
        <w:t xml:space="preserve">Del informe rendido bajo juramento por la parte recurrida y de los documentos que se aportan se infiere que el agente vendedor de la empresa amparada había venido cancelando el permiso de venta a la Municipalidad de Cañas y el 10 de junio de 1999, fue el último día que realizó dicho pago (véase informe folio 18 del expediente de amparo y expediente administrativo); que con base en el criterio expresado por el asesor legal de la Municipalidad, en el sentido de que con fundamento en las encuestas realizadas por el Departamento de Patentes a los comerciantes de la zona, se demostró que el agente de la empresa amparada no se dedicaba únicamente a entregar mercadería, sino que realizaba conjuntamente con el comerciante respectivo, un acto de compra y venta de productos, el 10 de agosto de 1999, se comunicó al agente de dicha empresa que debía cancelar el respectivo permiso para poder ejercer con libertad la actividad, y así evitar la suspensión de la venta del producto, misma que se llevaría a cabo por medio de la Guardia Rural (véase informe, folio 20, y expediente administrativo); que mediante oficio del Departamento de Contabilidad de la Municipalidad de Cañas OF-435-99 de 18 de agosto de 1999, se informó acerca del criterio expresado por el asesor legal y del aviso entregado al agente el 10 de agosto de 1999, y se instó a la empresa amparada a ponerse a derecho para evitar la suspensión de la venta del producto en Cañas, suspensión que sería llevada a cabo por la Guardia de Asistencia Rural (véase informe, folio 20 y expediente administrativo); que el 23 de agosto de 1999, se comunicó vía facsímil, un aviso que concedía 48 horas a la compañía amparada para ponerse a derecho con el pago de la patente, caso contrario, se aplicaría la ley (véase informe, folio 20 y expediente administrativo); que el 30 de setiembre de 1999, el inspector municipal con ayuda de un guardia rural, frente a la negativa del agente de la empresa amparada de pagar el impuesto, decidió impedir la actividad de venta de productos (véase informe dado bajo juramento, folios 20 y 21 del expediente de amparo); que el 1 de octubre el asesor legal de la Municipalidad le entregó al agente una nota en la que le informaba a la compañía amparada que en tanto realizaran ventas directas en Cañas, por medio de agentes vendedores, estaba obligada a pagar el impuesto de patente, por lo que para evitarse molestias debía comunicarse con la Sección de Patentes de la Municipalidad, para conseguir la licencia respectiva y así ejercer legalmente la actividad de venta de mercancías (véase documento de expediente administrativo); que en documento de fecha 4 de octubre de 1999, el Alcalde Municipal de Cañas comunicó al Delegado Cantonal de la Guardia de Asistencia Rural de Cañas que los camiones ruteros que realizaban la actividad de venta ambulante en el Cantón, debían pagar el impuesto de patente, por lo que se solicitó su colaboración para evitar la evasión del impuesto, con la advertencia de que ante un incumplimiento no se debía detener el camión, ni al agente, sino impedir la venta de mercancías hasta tanto no se contara con la respectiva licencia (véase documento del expediente administrativo). </w:t>
      </w:r>
    </w:p>
    <w:p>
      <w:pPr>
        <w:pStyle w:val="Normal"/>
        <w:spacing w:lineRule="auto" w:line="360"/>
        <w:jc w:val="both"/>
        <w:rPr/>
      </w:pPr>
      <w:r>
        <w:rPr>
          <w:b/>
        </w:rPr>
        <w:t xml:space="preserve">III.- Sobre el derecho: </w:t>
      </w:r>
      <w:r>
        <w:rPr/>
        <w:t xml:space="preserve">De lo expuesto en los considerandos anteriores se desprende que el conflicto suscitado entre la empresa amparada y la Municipalidad de Cañas, se basa en el hecho de que desde la perspectiva de la primera, no corresponde el pago de la patente que grava con un tributo municipal las actividades lucrativas, ya que los camiones ruteros de la empresa amparada que ingresan a Cañas a realizar su actividad, se limitan a distribuir productos al comercio local, siendo que en el Cantón de Belén, donde la empresa tiene su domicilio, se cancela la patente a esa Municipalidad por la totalidad de la facturación que se genera. Por su parte, la Municipalidad, con base en unas encuestas realizadas por el inspector municipal y el criterio expuesto por su asesor legal, determinó que los camiones ruteros de la empresa amparada no se limitan a distribuir productos al comercio local, sino que realizan con el comerciante respectivo un acto jurídico de compraventa de mercancías, de ahí que considere que la empresa está obligada a pagar el impuesto de patente. Esta discrepancia fundamental sobre un asunto esencial en el caso, no corresponde definirse en esta vía, por ser propia de la contencioso administrativa. Es decir, la determinación de la procedencia o no del tributo, del monto a pagar por ese concepto, de la forma y oportunidad del pago, y de las consecuencias del incumplimiento no solo son aspectos de carácter puramente tributario, sino que no convienen a la jurisdicción constitucional, y fundamentalmente a la naturaleza y configuración del recurso de amparo, cuya celeridad y sumariedad impiden detenerse a recabar y valorar un amplio contingente de elementos probatorios. La Sala no puede ignorar esa cuestión esencial previa, saltar por encima de ella, para entrar a calificar si es infractor de derechos fundamentales que se haya impedido la actividad del camión rutero de la compañía, el 30 de setiembre de 1999, situación que con base en el informe rendido bajo juramento por la parte recurrida, no puede entenderse que haya excedido de la simple imposibilidad de realizar su actividad ordinaria. Es decir, de la propia manifestación de la parte recurrida en su memorial inicial se desprende con toda claridad que la empresa amparada está colocada deliberadamente en la posición de que, en su caso, no procede el pago de la patente, y a partir de ahí pretende que la Sala juzgue si la Municipalidad, que entiende que dicha empresa debe pagar, infringió sus derechos porque le impidió a su camión realizar la actividad que ordinariamente desarrolla. Intenta, a partir de esa base, que el asunto adquiera matices constitucionales alegando la infracción del derecho de defensa y del principio de legalidad, sobre todo por las consecuencias que generó la posición sostenida por la Municipalidad. Sin embargo, a simple vista se observa el obstáculo que representa para la Sala el que previamente las partes en conflicto no hayan acudido a definir esa discrepancia esencial donde corresponde, ya que partiendo de una situación o de otra, será diferente la solución que se pueda dar al caso. Es decir, si no corresponde el pago, es evidente que no se debía impedir la actividad del camión de la compañía, en cambio, si corresponde el pago, y no se incurrió en exceso en la actuación administrativa, situación que se desprende del informe rendido bajo juramento por los funcionarios recurridos, partiendo de que no se está ante una situación donde se pueda imponer una sanción administrativa, sino ante la falta de un requisito esencial para el desarrollo de una actividad comercial regular, no se ve como se tenga que otorgar oportunidad de defensa alguna a la parte interesada para que argumente de previo a que la Municipalidad impida, con base en una actuación razonable y proporcionada, el ejercicio de una actividad irregular. En ese mismo sentido, debe decirse que a la luz de lo manifestado bajo juramento por la parte recurrida y de los documentos del expediente administrativo, tampoco podría entenderse que la actuación administrativa ha sido intempestiva, pues se informó que en varias oportunidades, en forma escrita, por medio de la persona que conducía el camión o directamente a un número de facsímil de quien dijo ser el abogado de la empresa amparada, se comunicó la necesidad de que se pusiera al día con el pago del permiso, por las consecuencias que le podía acarrear la falta de cancelación del tributo, y ante su silencio y la negativa del agente del camión rutero de pagar el permiso, se produjo la situación del 30 de setiembre de 1999. Al respecto, debe recordarse que no solo el carácter simétrico de los derechos fundamentales, sino la necesidad de que para su ejercicio efectivo se requiera de su manifestación en comunidad, autorizan al Estado a establecer regulaciones razonables y proporcionadas que no afecten su contenido esencial, precisamente para hacerlo compatible con la vida en sociedad. Es decir, y esto resulta patente en el caso de la libertad comercial, pues si para ejercer ese derecho materialmente se requiere de una comunidad en la que se manifieste, a saber, una comunidad que posibilite que se produzcan y comercialicen bienes y servicios, el titular de ese derecho no puede negar que al requerir de la comunidad para hacer verdaderamente efectivo su derecho, debe cumplir los requerimientos que legítimamente se establezcan para posibilitar ese ejercicio y proteger a la colectividad. En ese sentido, la Sala ha dicho: </w:t>
      </w:r>
    </w:p>
    <w:p>
      <w:pPr>
        <w:pStyle w:val="Normal"/>
        <w:spacing w:lineRule="auto" w:line="360"/>
        <w:jc w:val="both"/>
        <w:rPr/>
      </w:pPr>
      <w:r>
        <w:rPr/>
        <w:t>“</w:t>
      </w:r>
      <w:r>
        <w:rPr/>
        <w:t>Al respecto, debe tomar en cuenta la parte recurrida que la vida en comunidad impone no solo el respeto a los derechos fundamentales, sino el cumplimiento de los deberes que genera la convivencia. No es que se pretenda afirmar que el ejercicio de los derechos fundamentales está condicionado por el cumplimiento de los deberes, sino que así como se es un sujeto titular de derechos, se deben cumplir los imperativos, sobre todo los jurídicamente exigibles, que se imponen a un determinado grupo de personas para posibilitar su vida en sociedad. En ese sentido, la Convención Americana sobre los Derechos Humanos, en su artículo 32 dispone que: “1. Toda persona tiene deberes para con la familia, la comunidad y la humanidad. 2. Los derechos de cada persona están limitados por los derechos de los demás, por la seguridad de todos y por las justas exigencias del bien común, en una sociedad democrática.”. De igual forma, la Declaración Universal de Derechos Humanos, en su artículo 29 establece que: “1. Toda persona tiene deberes respecto a la comunidad puesto que sólo en ella puede desarrollarse libre y plenamente su personalidad. 2. En el ejercicio de sus derechos y en el disfrute de sus libertades, toda persona estará solamente sujeta a las limitaciones establecidas por la ley con el único fin de asegurar el reconocimiento y el respeto de los derechos y libertades de los demás, y de satisfacer las justas exigencias de la moral, del orden público y del bienestar general en una sociedad democrática…”. De ahí que en instrumentos internacionales se haya enfatizado la dimensión de sujeto obligado a respetar los derechos de los demás para posibilitar la vida en comunidad, que tiene toda persona que a su vez resulta ser titular de derechos. Situación que se desconoce cuando se desarrollan actividades industriales, comerciales o de otro tipo, sujetas a regulaciones generales que no cumplen requerimientos básicos para su ejercicio regular y legítimo.”(sentencia No.7047-99 de las 11:12 horas del 10 de setiembre de 1999).</w:t>
      </w:r>
    </w:p>
    <w:p>
      <w:pPr>
        <w:pStyle w:val="Normal"/>
        <w:spacing w:lineRule="auto" w:line="360"/>
        <w:ind w:firstLine="708"/>
        <w:jc w:val="both"/>
        <w:rPr/>
      </w:pPr>
      <w:r>
        <w:rPr/>
        <w:t xml:space="preserve">De ahí que en virtud de la inseguridad que se podría causar a la propia empresa amparada, si partiendo de meras hipótesis acerca de si procede o no en su caso el pago de la patente, se definiera su situación concreta, con el agravante de que se estarían estableciendo meras expectativas favorables o desfavorables en relación con el ejercicio de sus libertades y acerca de las potestades administrativas, procede rechazar de plano el recurso. </w:t>
      </w:r>
    </w:p>
    <w:p>
      <w:pPr>
        <w:pStyle w:val="Normal"/>
        <w:spacing w:lineRule="auto" w:line="360"/>
        <w:jc w:val="both"/>
        <w:rPr/>
      </w:pPr>
      <w:r>
        <w:rPr>
          <w:b/>
        </w:rPr>
        <w:t xml:space="preserve">IV.- Conclusión: </w:t>
      </w:r>
      <w:r>
        <w:rPr/>
        <w:t xml:space="preserve">En razón de lo expuesto en los considerandos anteriores, procede rechazar de plano el recurso específicamente por el hecho de que a la base del conflicto planteado por la parte recurrente se encuentra un problema de configuración legal que no es posible obviar en este caso y cuya definición no corresponde a la jurisdicción constitucional.    </w:t>
      </w:r>
    </w:p>
    <w:p>
      <w:pPr>
        <w:pStyle w:val="Heading3"/>
        <w:rPr/>
      </w:pPr>
      <w:r>
        <w:rPr/>
        <w:t>POR TANTO</w:t>
      </w:r>
    </w:p>
    <w:p>
      <w:pPr>
        <w:pStyle w:val="Normal"/>
        <w:spacing w:lineRule="auto" w:line="360"/>
        <w:jc w:val="both"/>
        <w:rPr/>
      </w:pPr>
      <w:r>
        <w:rPr/>
        <w:t>Se rechaza de plano el recurso.</w:t>
      </w:r>
    </w:p>
    <w:p>
      <w:pPr>
        <w:pStyle w:val="Normal"/>
        <w:spacing w:lineRule="auto" w:line="360"/>
        <w:jc w:val="both"/>
        <w:rPr/>
      </w:pPr>
      <w:r>
        <w:rPr/>
      </w:r>
    </w:p>
    <w:p>
      <w:pPr>
        <w:pStyle w:val="Normal"/>
        <w:spacing w:lineRule="auto" w:line="360"/>
        <w:jc w:val="both"/>
        <w:rPr>
          <w:rFonts w:eastAsia="Roman 10cpi"/>
        </w:rPr>
      </w:pPr>
      <w:r>
        <w:rPr>
          <w:rFonts w:eastAsia="Roman 10cpi"/>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Eduardo Sancho G.</w:t>
      </w:r>
    </w:p>
    <w:p>
      <w:pPr>
        <w:pStyle w:val="Normal"/>
        <w:tabs>
          <w:tab w:val="clear" w:pos="708"/>
          <w:tab w:val="right" w:pos="8789" w:leader="none"/>
        </w:tabs>
        <w:spacing w:lineRule="auto" w:line="360"/>
        <w:jc w:val="center"/>
        <w:rPr/>
      </w:pPr>
      <w:r>
        <w:rPr/>
        <w:t>Presidente a.i.</w:t>
      </w:r>
    </w:p>
    <w:p>
      <w:pPr>
        <w:pStyle w:val="Normal"/>
        <w:tabs>
          <w:tab w:val="clear" w:pos="708"/>
          <w:tab w:val="right" w:pos="8789" w:leader="none"/>
        </w:tabs>
        <w:spacing w:lineRule="auto" w:line="360"/>
        <w:jc w:val="center"/>
        <w:rPr/>
      </w:pPr>
      <w:r>
        <w:rPr/>
      </w:r>
    </w:p>
    <w:p>
      <w:pPr>
        <w:pStyle w:val="Normal"/>
        <w:tabs>
          <w:tab w:val="clear" w:pos="708"/>
          <w:tab w:val="right" w:pos="8789" w:leader="none"/>
        </w:tabs>
        <w:spacing w:lineRule="auto" w:line="360"/>
        <w:jc w:val="both"/>
        <w:rPr/>
      </w:pPr>
      <w:r>
        <w:rPr/>
      </w:r>
    </w:p>
    <w:p>
      <w:pPr>
        <w:pStyle w:val="Normal"/>
        <w:tabs>
          <w:tab w:val="clear" w:pos="708"/>
          <w:tab w:val="right" w:pos="8789" w:leader="none"/>
        </w:tabs>
        <w:spacing w:lineRule="auto" w:line="360"/>
        <w:jc w:val="both"/>
        <w:rPr/>
      </w:pPr>
      <w:r>
        <w:rPr/>
        <w:t>Carlos Arguedas R.</w:t>
        <w:tab/>
        <w:t>Ana Virginia Calzada M.</w:t>
      </w:r>
    </w:p>
    <w:p>
      <w:pPr>
        <w:pStyle w:val="Normal"/>
        <w:tabs>
          <w:tab w:val="clear" w:pos="708"/>
          <w:tab w:val="right" w:pos="8789" w:leader="none"/>
        </w:tabs>
        <w:spacing w:lineRule="auto" w:line="360"/>
        <w:jc w:val="both"/>
        <w:rPr/>
      </w:pPr>
      <w:r>
        <w:rPr/>
      </w:r>
    </w:p>
    <w:p>
      <w:pPr>
        <w:pStyle w:val="Normal"/>
        <w:tabs>
          <w:tab w:val="clear" w:pos="708"/>
          <w:tab w:val="right" w:pos="8789" w:leader="none"/>
        </w:tabs>
        <w:spacing w:lineRule="auto" w:line="360"/>
        <w:jc w:val="both"/>
        <w:rPr/>
      </w:pPr>
      <w:r>
        <w:rPr/>
      </w:r>
    </w:p>
    <w:p>
      <w:pPr>
        <w:pStyle w:val="Normal"/>
        <w:tabs>
          <w:tab w:val="clear" w:pos="708"/>
          <w:tab w:val="right" w:pos="8789" w:leader="none"/>
        </w:tabs>
        <w:spacing w:lineRule="auto" w:line="360"/>
        <w:jc w:val="both"/>
        <w:rPr/>
      </w:pPr>
      <w:r>
        <w:rPr/>
      </w:r>
    </w:p>
    <w:p>
      <w:pPr>
        <w:pStyle w:val="Normal"/>
        <w:tabs>
          <w:tab w:val="clear" w:pos="708"/>
          <w:tab w:val="right" w:pos="8789" w:leader="none"/>
        </w:tabs>
        <w:spacing w:lineRule="auto" w:line="360"/>
        <w:jc w:val="both"/>
        <w:rPr/>
      </w:pPr>
      <w:r>
        <w:rPr/>
        <w:t>Adrián Vargas B.</w:t>
        <w:tab/>
        <w:t>Hernando Arias G.</w:t>
      </w:r>
    </w:p>
    <w:p>
      <w:pPr>
        <w:pStyle w:val="Normal"/>
        <w:tabs>
          <w:tab w:val="clear" w:pos="708"/>
          <w:tab w:val="right" w:pos="8789" w:leader="none"/>
        </w:tabs>
        <w:spacing w:lineRule="auto" w:line="360"/>
        <w:jc w:val="both"/>
        <w:rPr/>
      </w:pPr>
      <w:r>
        <w:rPr/>
      </w:r>
    </w:p>
    <w:p>
      <w:pPr>
        <w:pStyle w:val="Normal"/>
        <w:tabs>
          <w:tab w:val="clear" w:pos="708"/>
          <w:tab w:val="right" w:pos="8789" w:leader="none"/>
        </w:tabs>
        <w:spacing w:lineRule="auto" w:line="360"/>
        <w:jc w:val="both"/>
        <w:rPr/>
      </w:pPr>
      <w:r>
        <w:rPr/>
      </w:r>
    </w:p>
    <w:p>
      <w:pPr>
        <w:pStyle w:val="Normal"/>
        <w:tabs>
          <w:tab w:val="clear" w:pos="708"/>
          <w:tab w:val="right" w:pos="8789" w:leader="none"/>
        </w:tabs>
        <w:spacing w:lineRule="auto" w:line="360"/>
        <w:jc w:val="both"/>
        <w:rPr/>
      </w:pPr>
      <w:r>
        <w:rPr/>
      </w:r>
    </w:p>
    <w:p>
      <w:pPr>
        <w:pStyle w:val="Normal"/>
        <w:tabs>
          <w:tab w:val="clear" w:pos="708"/>
          <w:tab w:val="right" w:pos="8789" w:leader="none"/>
        </w:tabs>
        <w:spacing w:lineRule="auto" w:line="360"/>
        <w:jc w:val="both"/>
        <w:rPr/>
      </w:pPr>
      <w:r>
        <w:rPr/>
        <w:t>Susana Castro A.</w:t>
        <w:tab/>
        <w:t>Gilbert Armijo S.</w:t>
      </w:r>
    </w:p>
    <w:sectPr>
      <w:type w:val="nextPage"/>
      <w:pgSz w:w="12240" w:h="15840"/>
      <w:pgMar w:left="1701" w:right="1701" w:gutter="0" w:header="0" w:top="1871"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charset w:val="00"/>
    <w:family w:val="modern"/>
    <w:pitch w:val="default"/>
  </w:font>
  <w:font w:name="Courier New">
    <w:charset w:val="00"/>
    <w:family w:val="modern"/>
    <w:pitch w:val="default"/>
  </w:font>
  <w:font w:name="Liberation Sans">
    <w:altName w:val="Arial"/>
    <w:charset w:val="01"/>
    <w:family w:val="swiss"/>
    <w:pitch w:val="variable"/>
  </w:font>
  <w:font w:name="Roman 12cpi">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man 10cpi" w:hAnsi="Roman 10cpi" w:eastAsia="Times New Roman" w:cs="Roman 10cpi"/>
      <w:color w:val="auto"/>
      <w:sz w:val="20"/>
      <w:szCs w:val="20"/>
      <w:lang w:val="es-ES_tradnl" w:eastAsia="zh-CN" w:bidi="hi-I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 w:val="22"/>
    </w:rPr>
  </w:style>
  <w:style w:type="paragraph" w:styleId="Heading2">
    <w:name w:val="Heading 2"/>
    <w:basedOn w:val="Normal"/>
    <w:next w:val="Normal"/>
    <w:qFormat/>
    <w:pPr>
      <w:keepNext w:val="true"/>
      <w:numPr>
        <w:ilvl w:val="1"/>
        <w:numId w:val="1"/>
      </w:numPr>
      <w:spacing w:lineRule="auto" w:line="360"/>
      <w:jc w:val="both"/>
      <w:outlineLvl w:val="1"/>
    </w:pPr>
    <w:rPr>
      <w:b/>
    </w:rPr>
  </w:style>
  <w:style w:type="paragraph" w:styleId="Heading3">
    <w:name w:val="Heading 3"/>
    <w:basedOn w:val="Normal"/>
    <w:next w:val="Normal"/>
    <w:qFormat/>
    <w:pPr>
      <w:keepNext w:val="true"/>
      <w:numPr>
        <w:ilvl w:val="2"/>
        <w:numId w:val="1"/>
      </w:numPr>
      <w:spacing w:lineRule="auto" w:line="360"/>
      <w:jc w:val="center"/>
      <w:outlineLvl w:val="2"/>
    </w:pPr>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qFormat/>
    <w:pPr/>
    <w:rPr>
      <w:rFonts w:ascii="Courier New" w:hAnsi="Courier New" w:cs="Courier New"/>
      <w:sz w:val="24"/>
    </w:rPr>
  </w:style>
  <w:style w:type="paragraph" w:styleId="Sangranormal">
    <w:name w:val="Sangría normal"/>
    <w:basedOn w:val="Normal"/>
    <w:qFormat/>
    <w:pPr>
      <w:widowControl w:val="false"/>
      <w:spacing w:lineRule="auto" w:line="360"/>
      <w:ind w:firstLine="567"/>
      <w:jc w:val="both"/>
    </w:pPr>
    <w:rPr>
      <w:rFonts w:ascii="Roman 12cpi" w:hAnsi="Roman 12cpi" w:cs="Roman 12cp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4T16:32:00Z</dcterms:created>
  <dc:creator>Departamento de Informática</dc:creator>
  <dc:description/>
  <dc:language>en-US</dc:language>
  <cp:lastModifiedBy>José Alberto Chavarría Espinoza</cp:lastModifiedBy>
  <cp:lastPrinted>1999-05-10T13:02:00Z</cp:lastPrinted>
  <dcterms:modified xsi:type="dcterms:W3CDTF">1999-11-24T16:35:00Z</dcterms:modified>
  <cp:revision>3</cp:revision>
  <dc:subject/>
  <dc:title>machote</dc:title>
</cp:coreProperties>
</file>