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8"/>
          <w:szCs w:val="28"/>
        </w:rPr>
      </w:pPr>
      <w:r>
        <w:rPr>
          <w:rFonts w:cs="Verdana" w:ascii="Verdana" w:hAnsi="Verdana"/>
          <w:sz w:val="28"/>
          <w:szCs w:val="28"/>
        </w:rPr>
        <w:t>JURISPRUDENCIA PATENT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Oj-111-2002   PROCURADURÍA GENERAL DE LA REPÚBLIC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rt. 121, inciso 13, art. 169 y 170 de la CONSTITUCIÓN POLITICA. Establece como atribución legislativa aprobar los impuestos municipales, ver l respecto la siguiente jurisprudencia de la Sala constitucional:</w:t>
      </w:r>
    </w:p>
    <w:p>
      <w:pPr>
        <w:pStyle w:val="Normal"/>
        <w:jc w:val="both"/>
        <w:rPr>
          <w:rFonts w:ascii="Verdana" w:hAnsi="Verdana" w:cs="Verdana"/>
          <w:sz w:val="28"/>
          <w:szCs w:val="28"/>
        </w:rPr>
      </w:pPr>
      <w:r>
        <w:rPr>
          <w:rFonts w:cs="Verdana" w:ascii="Verdana" w:hAnsi="Verdana"/>
          <w:sz w:val="28"/>
          <w:szCs w:val="28"/>
        </w:rPr>
        <w:t>Sentencia 1631 del 21-8-1991, 3494-94. 4496-94, 4497-94, 4510-94. 4511-94, 4512-94, 6362-94, 7469-94, 1269-95, 2311-95. 2631-95. 3930-95, 4072-95, 4268-95.</w:t>
      </w:r>
    </w:p>
    <w:p>
      <w:pPr>
        <w:pStyle w:val="Normal"/>
        <w:jc w:val="both"/>
        <w:rPr/>
      </w:pPr>
      <w:r>
        <w:rPr>
          <w:rFonts w:cs="Verdana" w:ascii="Verdana" w:hAnsi="Verdana"/>
          <w:sz w:val="28"/>
          <w:szCs w:val="28"/>
        </w:rPr>
        <w:t>El artículo 170 de la Constitución político establece que las corporaciones municipales son autónomas.. Resolución 5445-99 del 14-7-1999</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rt. 79 del Còdigo municipal ley 7794 del 30-4-98 Es el fundamento normativo del impuesto de patentes municipales.  Y respaldo en la jurisprudencia de la sala constitucional con resolución 2197-92 del 11-8-1992. y 5749 del 9-11-93 que define el concepto de licencia y de impuesto de patent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Sentencia No. 6990-99 del 8-9-99   de LA SALA CONSTITUCIONAL referido a la obtención de una licencia municipal y pago del impuesto por el ejercicio de actividades lucrativa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C-154-97 del 19 de agosto de 1997 de la PROCURADURÍA GENERAL DE LA REPUBLICA en relación con la determinación del hecho generador del impuesto de patent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Resoluición 2197-92 SALA CONSTITUCIONAL  CARACTERÍSTICAS TRIBUTARIAS DEL IMPUESTO MUNICIPAL “PATENT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153.-99 PROCURADURÍA GENERAL DE LA REPÚBLICA. / Indica que las coopertivas según ley 6756 no pagan patentes, por no realizar actividades lucrativa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023-2002 PROCURADURIA GENERAL DE LA REPUBLICA.  Establece la obligatoredad de pagar el impuesto de patente municipal del Banco Popular y Desarrollo Comuna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Sentencia 86-99 del TRIBUNAL SUPERIOR CONTENCIOSO ADMINISTRATIVO confirmado por la SALA PRIMERA DE LA CORTE SUPREMA DE JUSTICIA mediante sentencia 528-F-2000 DEL 19-7-2000 en relación con la obligación de los establecimientos famacéuticos de pagar el impuesto de patent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C-108-2000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307-2001   del 6 de noviembre del 2001  COBRO DE LICENCIAS PARA ROTULOS Y AVISOS. Alcalde Municipalidad de Montes de oca. Imposición del cobro por la instalación de rótulos por norma legal. Artículo 15 del reglamento de la municipalidad ee Montes de Oc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Sentencia 2153-93 del 21-5-1992 Competencia exclusiva de las municipalidades el controlar el desarrollo urbano dentro de los limites de su terriorio y deben dictar los planes regulador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Sentencia 5305-93 del 22-10- y sentencia 6706-93del 21-12 y 3494-94 del 12-7-1994 y 4205-96 del 20 de agosto de 1996 y resolución 5443-99 del 14-7-1999</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Sentencia 2197-92 del 11-8-92 y 5749-93 del 9-11-1993 Establece los parámetros para realizar el cobro del impuesto de patentes y los requisitos  y Sentencia 2631 del 23-5-1005</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EY 6587 DEL 30-7-1981 LEY DE PATENTES PARA VENTAS AMBULANTES Y ESTACIONARIA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C-172-2003  Consejo Municipal de Siquirrez  pregunta si procede el cobro de patente comercial por las actividades que despliegan las compañías bananeras ubicadas en en el Cantón según su ley 7176 del 6-8-1990. Según voto 2197-92  del 11-8-1992 y 5749 del 9-11-1993 toda persona física o jurídica domiciliada en Siquirres dedicada a la agricultura del banano está obligada a solicitar la licencia municipal y a realizar el pago del impuesto de patente municipal. Si el producto fuera para autoconsumo o que no sea objeto de distribución a terceros el administrado no está obligado a solicitar la patente municipal ni a pagar el tributo correspondi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6:26:00Z</dcterms:created>
  <dc:creator>Marieta</dc:creator>
  <dc:description/>
  <dc:language>en-US</dc:language>
  <cp:lastModifiedBy>Marieta</cp:lastModifiedBy>
  <dcterms:modified xsi:type="dcterms:W3CDTF">2005-05-26T04:57:00Z</dcterms:modified>
  <cp:revision>4</cp:revision>
  <dc:subject/>
  <dc:title>JURISPRUDENCIA PATENTES:</dc:title>
</cp:coreProperties>
</file>