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S A ANALIZAR EN LAS LEYES DE PATENTES MUNICIP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se legal: Normativa. (ley -  reglamento u otras disposiciones que aplican – ejm. Resoluciones internas, de la sala constitucional – procuraduría u otra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cho generador de la O.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o del impues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o fiscal imposi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os pasivos de la O.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dades no sujetas o exentas del pa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ción de la base imponible por el contribuyen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fa: (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ltima modificación vigen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eres formal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acultades de la Municipalidad en fiscalizació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ción de la base imponible por la Municipalidad: Criterios que aplic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rsos ante actuación de la Municipali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7:00Z</dcterms:created>
  <dc:creator>MariethaM</dc:creator>
  <dc:description/>
  <dc:language>en-US</dc:language>
  <cp:lastModifiedBy>MariethaM</cp:lastModifiedBy>
  <dcterms:modified xsi:type="dcterms:W3CDTF">2004-03-23T08:42:00Z</dcterms:modified>
  <cp:revision>1</cp:revision>
  <dc:subject/>
  <dc:title>TEMAS A ANALIZAR EN LAS LEYES DE PATENTES MUNICIPALES</dc:title>
</cp:coreProperties>
</file>