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t>No.124/99. SALA PRIMERA. TRIBUNAL FISCAL ADMINISTRATIVO. San José, a las nueve horas treinta minutos del veintiséis de mayo de mil novecientos noventa y nueve.</w:t>
      </w:r>
    </w:p>
    <w:p>
      <w:pPr>
        <w:pStyle w:val="Textoindependiente2"/>
        <w:rPr/>
      </w:pPr>
      <w:r>
        <w:rPr/>
        <w:t>Conoce este Tribunal del recurso de apelación interpuesto por la señora [...], mayor, viuda una vez, vecina de Heredia, en contra de la resolución No. T1446-97 dictada por la Dirección por la Dirección General de la Tributación Directa a las doce horas del cinco de agosto de 1997.</w:t>
      </w:r>
    </w:p>
    <w:p>
      <w:pPr>
        <w:pStyle w:val="Normal"/>
        <w:spacing w:lineRule="auto" w:line="360"/>
        <w:jc w:val="both"/>
        <w:rPr>
          <w:sz w:val="28"/>
        </w:rPr>
      </w:pPr>
      <w:r>
        <w:rPr>
          <w:sz w:val="28"/>
        </w:rPr>
        <w:t>RESULTANDO:</w:t>
      </w:r>
    </w:p>
    <w:p>
      <w:pPr>
        <w:pStyle w:val="Textoindependiente2"/>
        <w:rPr/>
      </w:pPr>
      <w:r>
        <w:rPr/>
        <w:t>1)  Que la Dirección General de la Tributación Directa rechazó la gestión interpuesta por la señora [...], estableciendo al efecto lo siguiente:  “…Que el cobro realizado en el entero No. 604132 D, por concepto de impuesto sobre los traspasos de bienes Inmuebles, en razón del traspaso de las fincas No. 23867B000, No. 115409-000, No. 14799-000, No. 13154, del señor [...] a la señora [...], que fue realizado mediante la escritura No. 61, otorgada ante el Notario [...] el 6 de marzo de 1997, es conforme con lo que dispone la normativa vigente que rige la materia….”  (Folio 20).</w:t>
      </w:r>
    </w:p>
    <w:p>
      <w:pPr>
        <w:pStyle w:val="Textoindependiente2"/>
        <w:rPr/>
      </w:pPr>
      <w:r>
        <w:rPr>
          <w:rFonts w:cs="Symbol" w:ascii="Symbol" w:hAnsi="Symbol"/>
        </w:rPr>
        <w:t></w:t>
      </w:r>
      <w:r>
        <w:rPr/>
        <w:t>Que inconforme con lo resuelto, la señora [...], interpuso en tiempo y forma recurso de revocatoria y apelación para ante este Tribunal en escrito de fecha 21 de agosto de 1997.-  (Folios 24 a 27).</w:t>
      </w:r>
    </w:p>
    <w:p>
      <w:pPr>
        <w:pStyle w:val="Textoindependiente2"/>
        <w:rPr/>
      </w:pPr>
      <w:r>
        <w:rPr/>
        <w:t>3)  Que por medio de resolución No. 484-98  dictada por la Dirección General de la Tributación Directa, a las doce horas del nueve de junio 1998 se declaró sin lugar el recurso de revocatoria interpuesto y se admitió el recurso de apelación para ante este Tribunal.-  (Folios 31 a 39).</w:t>
      </w:r>
    </w:p>
    <w:p>
      <w:pPr>
        <w:pStyle w:val="Textoindependiente2"/>
        <w:rPr/>
      </w:pPr>
      <w:r>
        <w:rPr/>
        <w:t>4)  Que en los procedimientos se han observado las prescripciones de ley y</w:t>
      </w:r>
    </w:p>
    <w:p>
      <w:pPr>
        <w:pStyle w:val="Textoindependiente2"/>
        <w:jc w:val="center"/>
        <w:rPr/>
      </w:pPr>
      <w:r>
        <w:rPr/>
        <w:t>CONSIDERANDO:</w:t>
      </w:r>
    </w:p>
    <w:p>
      <w:pPr>
        <w:pStyle w:val="Textoindependiente2"/>
        <w:rPr/>
      </w:pPr>
      <w:r>
        <w:rPr/>
        <w:t xml:space="preserve">UNICO:  Este Tribunal estima que lo resuelto por el a quo es conforme a derecho y al mérito de los autos por lo que procede su confirmatoria en todos sus extremos.-  Así se ha pronunciado esta Sala en asuntos similares en los términos siguientes:  “… Este Tribunal avala básicamente, lo resuelto por la Dirección a quo, por encontrarlo ajustado a derecho y al mérito de los autos, concretamente en cuanto a que, la </w:t>
      </w:r>
      <w:r>
        <w:rPr>
          <w:b/>
          <w:i/>
          <w:u w:val="single"/>
        </w:rPr>
        <w:t>cesion</w:t>
      </w:r>
      <w:r>
        <w:rPr/>
        <w:t xml:space="preserve"> de derechos hereditarios o de adjudicaciones hereditarias, no constituye hecho generador del impuesto sobre traspaso de bienes inmuebles.  Y sí lo es, el acto de adjudicación de un inmueble en una partición, ya sea judicial o extrajudicial, estimando que efectivamente en estos casos el hecho generador del impuesto o traspaso, ocurre:  “cuando se realiza la partición del patrimonio sucesoral, y, una vez aprobada le confiere título de exclusiva propiedad al heredero…”  A tal efecto, el Reglamento a la Ley de Impuesto sobre el Traspaso de Bienes Inmuebles, Decreto Ejecutivo No. 19557-H-J, publicado en la Gaceta No. 75 de viernes 30 de abril de 1990, en su artículo 2 inciso b) dispone:  “  </w:t>
      </w:r>
      <w:r>
        <w:rPr>
          <w:i/>
        </w:rPr>
        <w:t>Artículo 2.-  Casos que no constituyen traspaso.  Para los efectos de la dispuesto en los inciso d), e), y f) del artículo 2 de la Ley, deben acatarse las siguientes disposiciones:  a)… b) Las cesiones de derechos hereditarios o de adjudicaciones hereditarias deben materializarse dentro del juicio sucesorio y nunca, después de que la autoridad judicial haya adjudicado a los herederos (cuenta participación</w:t>
      </w:r>
      <w:r>
        <w:rPr/>
        <w:t>).”  Asimismo, este Tribunal comparte el criterio expuesto por la Dirección General de la Tributación Directa</w:t>
      </w:r>
      <w:r>
        <w:rPr>
          <w:i/>
        </w:rPr>
        <w:t xml:space="preserve">, </w:t>
      </w:r>
      <w:r>
        <w:rPr/>
        <w:t>en el sentido de que la base del cálculo del impuesto, exceptuada según el inciso b) del artículo 5 de la mencionada Ley sobre el impuesto a la transferencia de bienes inmuebles para las adjudicaciones hereditarias, fue derogada por la Ley Reguladora de todas las Exoneraciones Vigentes, su Derogatoria y su Excepciones, Ley No. 7293 de 31 de marzo de 1992, por lo que desde la entrada en vigencia de aquella Ley, las adjudicaciones hereditarias se encuentran gravadas con este impuesto, cualquiera que sea su valor.  Estima esta Sala, que no lleva razón la apelante al alegar que conforme a los artículos 1 y 2 de la Ley que rige la materia, las adjudicaciones hereditarias no se encuentran gravadas y que con base en lo dispuesto por ley 7293 lo que se hizo entonces, fue derogar el inciso b) del artículo 5.  Lo anterior, por considerar este Organo Colegiado, que las adjudicaciones hereditarias se encuentran gravadas conforme a lo dispuesto por los artículos 1,2 inciso e) –interpretado a contrario sensu- y artículo 5 inciso b) cuya base de cálculo del impuesto fue derogada por la tantas veces citada Ley Reguladora de las Exoneraciones, número 7293.  De conformidad con el artículo 40 del Código Tributario, a partir de la fecha de notificación de la presente resolución, dispone el contribuyente de un plazo de treinta días hábiles, para la cancelación del impuesto de traspaso de bienes inmuebles sin recargo alguno…” .-  (SALA PRIMERA. TRIBUNAL FISCAL ADMINISTRATIVO.- NO. 436/99 de diez horas del siete de octubre de mil novecientos noventa y ocho).-</w:t>
      </w:r>
    </w:p>
    <w:p>
      <w:pPr>
        <w:pStyle w:val="Textoindependiente2"/>
        <w:jc w:val="center"/>
        <w:rPr/>
      </w:pPr>
      <w:r>
        <w:rPr/>
        <w:t>POR TANTO:</w:t>
      </w:r>
    </w:p>
    <w:p>
      <w:pPr>
        <w:pStyle w:val="Textoindependiente2"/>
        <w:rPr/>
      </w:pPr>
      <w:r>
        <w:rPr/>
        <w:t>Se Confirma la resolución recurrida.  Se declara agotada la vía administrativa.  Comuníquese.</w:t>
      </w:r>
    </w:p>
    <w:p>
      <w:pPr>
        <w:pStyle w:val="Textoindependiente2"/>
        <w:rPr/>
      </w:pPr>
      <w:r>
        <w:rPr/>
        <w:t> </w:t>
      </w:r>
    </w:p>
    <w:p>
      <w:pPr>
        <w:pStyle w:val="Textoindependiente2"/>
        <w:rPr/>
      </w:pPr>
      <w:r>
        <w:rPr/>
        <w:t>FTR/mass</w:t>
      </w:r>
    </w:p>
    <w:p>
      <w:pPr>
        <w:pStyle w:val="Textoindependiente2"/>
        <w:rPr/>
      </w:pPr>
      <w:r>
        <w:rPr/>
        <w:t> </w:t>
      </w:r>
    </w:p>
    <w:p>
      <w:pPr>
        <w:pStyle w:val="Textoindependiente2"/>
        <w:rPr/>
      </w:pPr>
      <w:r>
        <w:rPr/>
        <w:t> </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1:25:00Z</dcterms:created>
  <dc:creator>Soporte</dc:creator>
  <dc:description/>
  <dc:language>en-US</dc:language>
  <cp:lastModifiedBy>MariethaM</cp:lastModifiedBy>
  <cp:lastPrinted>2004-05-18T13:24:00Z</cp:lastPrinted>
  <dcterms:modified xsi:type="dcterms:W3CDTF">2004-05-18T11:25:00Z</dcterms:modified>
  <cp:revision>2</cp:revision>
  <dc:subject/>
  <dc:title>No</dc:title>
</cp:coreProperties>
</file>