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val="es-CR" w:eastAsia="en-US"/>
        </w:rPr>
        <w:drawing>
          <wp:inline distT="0" distB="0" distL="0" distR="0">
            <wp:extent cx="1143000" cy="342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OJA ANEX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CRITERIO TÉCNICO SOBRE CLASIFICACIÓN ARANCELARIA DE MERCANCÍAS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Para obtener ayuda en la confección del formulario debe posicionarse en el espacio sombreado  y oprimir la tecla F1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7"/>
        <w:gridCol w:w="4843"/>
        <w:gridCol w:w="1592"/>
        <w:gridCol w:w="3544"/>
      </w:tblGrid>
      <w:tr>
        <w:trPr>
          <w:trHeight w:val="430" w:hRule="atLeast"/>
        </w:trPr>
        <w:tc>
          <w:tcPr>
            <w:tcW w:w="4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83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ágina Nº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/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 o patente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y presentación de la mercancí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 propue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a:</w:t>
            </w:r>
          </w:p>
        </w:tc>
      </w:tr>
      <w:tr>
        <w:trPr>
          <w:trHeight w:val="13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3026682837"/>
            <w:bookmarkStart w:id="1" w:name="__Fieldmark__5_30266828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3026682837"/>
            <w:bookmarkStart w:id="3" w:name="__Fieldmark__6_30266828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026682837"/>
            <w:bookmarkStart w:id="5" w:name="__Fieldmark__7_30266828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026682837"/>
            <w:bookmarkStart w:id="7" w:name="__Fieldmark__8_302668283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026682837"/>
            <w:bookmarkStart w:id="9" w:name="__Fieldmark__9_30266828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026682837"/>
            <w:bookmarkStart w:id="11" w:name="__Fieldmark__10_302668283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3026682837"/>
            <w:bookmarkStart w:id="13" w:name="__Fieldmark__15_302668283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3026682837"/>
            <w:bookmarkStart w:id="15" w:name="__Fieldmark__16_302668283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_3026682837"/>
            <w:bookmarkStart w:id="17" w:name="__Fieldmark__17_30266828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3026682837"/>
            <w:bookmarkStart w:id="19" w:name="__Fieldmark__18_302668283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3026682837"/>
            <w:bookmarkStart w:id="21" w:name="__Fieldmark__19_30266828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3026682837"/>
            <w:bookmarkStart w:id="23" w:name="__Fieldmark__20_302668283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3026682837"/>
            <w:bookmarkStart w:id="25" w:name="__Fieldmark__25_30266828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3026682837"/>
            <w:bookmarkStart w:id="27" w:name="__Fieldmark__26_30266828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3026682837"/>
            <w:bookmarkStart w:id="29" w:name="__Fieldmark__27_30266828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3026682837"/>
            <w:bookmarkStart w:id="31" w:name="__Fieldmark__28_302668283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9_3026682837"/>
            <w:bookmarkStart w:id="33" w:name="__Fieldmark__29_302668283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0_3026682837"/>
            <w:bookmarkStart w:id="35" w:name="__Fieldmark__30_302668283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5_3026682837"/>
            <w:bookmarkStart w:id="37" w:name="__Fieldmark__35_30266828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6_3026682837"/>
            <w:bookmarkStart w:id="39" w:name="__Fieldmark__36_302668283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7_3026682837"/>
            <w:bookmarkStart w:id="41" w:name="__Fieldmark__37_302668283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8_3026682837"/>
            <w:bookmarkStart w:id="43" w:name="__Fieldmark__38_302668283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9_3026682837"/>
            <w:bookmarkStart w:id="45" w:name="__Fieldmark__39_302668283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0_3026682837"/>
            <w:bookmarkStart w:id="47" w:name="__Fieldmark__40_302668283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5_3026682837"/>
            <w:bookmarkStart w:id="49" w:name="__Fieldmark__45_302668283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6_3026682837"/>
            <w:bookmarkStart w:id="51" w:name="__Fieldmark__46_302668283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7_3026682837"/>
            <w:bookmarkStart w:id="53" w:name="__Fieldmark__47_302668283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8_3026682837"/>
            <w:bookmarkStart w:id="55" w:name="__Fieldmark__48_302668283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9_3026682837"/>
            <w:bookmarkStart w:id="57" w:name="__Fieldmark__49_302668283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0_3026682837"/>
            <w:bookmarkStart w:id="59" w:name="__Fieldmark__50_302668283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5_3026682837"/>
            <w:bookmarkStart w:id="61" w:name="__Fieldmark__55_302668283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6_3026682837"/>
            <w:bookmarkStart w:id="63" w:name="__Fieldmark__56_302668283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7_3026682837"/>
            <w:bookmarkStart w:id="65" w:name="__Fieldmark__57_302668283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8_3026682837"/>
            <w:bookmarkStart w:id="67" w:name="__Fieldmark__58_302668283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9_3026682837"/>
            <w:bookmarkStart w:id="69" w:name="__Fieldmark__59_302668283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0_3026682837"/>
            <w:bookmarkStart w:id="71" w:name="__Fieldmark__60_3026682837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109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5:00Z</dcterms:created>
  <dc:creator>sotosc</dc:creator>
  <dc:description/>
  <dc:language>en-US</dc:language>
  <cp:lastModifiedBy>User</cp:lastModifiedBy>
  <dcterms:modified xsi:type="dcterms:W3CDTF">2013-02-06T15:15:00Z</dcterms:modified>
  <cp:revision>2</cp:revision>
  <dc:subject/>
  <dc:title/>
</cp:coreProperties>
</file>