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13919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CRITERIO TÉCNICO SOBRE CLASIFICACIÓN ARANCELARIA DE MERCANCÍA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  <w:sz w:val="18"/>
          <w:szCs w:val="18"/>
        </w:rPr>
        <w:t>(Para obtener ayuda en la confección del formulario debe posicionarse en el espacio sombreado  y oprimir la tecla F1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31"/>
        <w:gridCol w:w="1076"/>
        <w:gridCol w:w="1893"/>
        <w:gridCol w:w="659"/>
        <w:gridCol w:w="2551"/>
        <w:gridCol w:w="1056"/>
        <w:gridCol w:w="449"/>
        <w:gridCol w:w="3765"/>
      </w:tblGrid>
      <w:tr>
        <w:trPr>
          <w:trHeight w:val="358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licitud dirigida al Departa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0_696288214"/>
                  <w:enabled/>
                  <w:ddList>
                    <w:result w:val="0"/>
                    <w:listEntry w:val=".........................."/>
                    <w:listEntry w:val="Gestión Técnica"/>
                    <w:listEntry w:val="Laboratorio Aduaner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96288214"/>
            <w:bookmarkStart w:id="1" w:name="__Fieldmark__0_69628821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USO EXCLUSIVO DE LA DIRECCIÓN GENERAL DE ADUANAS</w:t>
            </w:r>
          </w:p>
        </w:tc>
      </w:tr>
      <w:tr>
        <w:trPr>
          <w:trHeight w:val="397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gina Nº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696288214"/>
                  <w:enabled/>
                  <w:ddList>
                    <w:result w:val="0"/>
                    <w:listEntry w:val=".........................."/>
                    <w:listEntry w:val="1 / 1"/>
                    <w:listEntry w:val="1 / 2"/>
                    <w:listEntry w:val="1 / 3"/>
                    <w:listEntry w:val="1 / 4"/>
                    <w:listEntry w:val="1 / 5"/>
                    <w:listEntry w:val="1 / 6"/>
                    <w:listEntry w:val="1 / 7"/>
                    <w:listEntry w:val="1 / 8"/>
                    <w:listEntry w:val="1 / 9"/>
                    <w:listEntry w:val="1 / 10"/>
                    <w:listEntry w:val="1 / 11"/>
                    <w:listEntry w:val="1 / 12"/>
                    <w:listEntry w:val="1 / 13"/>
                    <w:listEntry w:val="1 / 14"/>
                    <w:listEntry w:val="1 / 15"/>
                    <w:listEntry w:val="1 / 16"/>
                    <w:listEntry w:val="1 / 17"/>
                    <w:listEntry w:val="1 / 18"/>
                    <w:listEntry w:val="1 / 19"/>
                    <w:listEntry w:val="1 / 20"/>
                    <w:listEntry w:val="1 / 21"/>
                    <w:listEntry w:val="1 / 22"/>
                    <w:listEntry w:val="1 / 23"/>
                    <w:listEntry w:val="1 / 24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696288214"/>
            <w:bookmarkStart w:id="3" w:name="__Fieldmark__1_69628821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ntidad de Línea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INGRESO: ___________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SOLICITUD: ___________</w:t>
            </w:r>
          </w:p>
        </w:tc>
      </w:tr>
      <w:tr>
        <w:trPr>
          <w:trHeight w:val="624" w:hRule="atLeast"/>
        </w:trPr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fundamento en lo establecido en el artículo 85 de la Ley 7557 de fecha 20 de octubre de 1995 “Ley General de Aduanas”  y sus reformas,  solicito se emita criterio técnico respecto a la clasificación arancelaria (SAC) de las siguientes mercancías:</w:t>
            </w:r>
          </w:p>
        </w:tc>
      </w:tr>
      <w:tr>
        <w:trPr>
          <w:trHeight w:val="284" w:hRule="atLeast"/>
        </w:trPr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340" w:hRule="atLeast"/>
        </w:trPr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o raz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ipo de identificación: </w:t>
            </w:r>
            <w:r>
              <w:fldChar w:fldCharType="begin">
                <w:ffData>
                  <w:name w:val="__Fieldmark__4_696288214"/>
                  <w:enabled/>
                  <w:ddList>
                    <w:result w:val="0"/>
                    <w:listEntry w:val=".........................."/>
                    <w:listEntry w:val="Cédula de identidad"/>
                    <w:listEntry w:val="Cédula de residencia"/>
                    <w:listEntry w:val="Cédula jurídica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696288214"/>
            <w:bookmarkStart w:id="5" w:name="__Fieldmark__4_69628821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qu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OS DE LA MERCANCÍA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comercial o patente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y presentación de la mercancía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ción propues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rta:</w:t>
            </w:r>
          </w:p>
        </w:tc>
      </w:tr>
      <w:tr>
        <w:trPr>
          <w:trHeight w:val="143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696288214"/>
            <w:bookmarkStart w:id="7" w:name="__Fieldmark__14_69628821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696288214"/>
            <w:bookmarkStart w:id="9" w:name="__Fieldmark__15_69628821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696288214"/>
            <w:bookmarkStart w:id="11" w:name="__Fieldmark__16_69628821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696288214"/>
            <w:bookmarkStart w:id="13" w:name="__Fieldmark__17_69628821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8_696288214"/>
            <w:bookmarkStart w:id="15" w:name="__Fieldmark__18_69628821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9_696288214"/>
            <w:bookmarkStart w:id="17" w:name="__Fieldmark__19_69628821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4_696288214"/>
            <w:bookmarkStart w:id="19" w:name="__Fieldmark__24_69628821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5_696288214"/>
            <w:bookmarkStart w:id="21" w:name="__Fieldmark__25_69628821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6_696288214"/>
            <w:bookmarkStart w:id="23" w:name="__Fieldmark__26_69628821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7_696288214"/>
            <w:bookmarkStart w:id="25" w:name="__Fieldmark__27_69628821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696288214"/>
            <w:bookmarkStart w:id="27" w:name="__Fieldmark__28_69628821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696288214"/>
            <w:bookmarkStart w:id="29" w:name="__Fieldmark__29_69628821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696288214"/>
            <w:bookmarkStart w:id="31" w:name="__Fieldmark__34_69628821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696288214"/>
            <w:bookmarkStart w:id="33" w:name="__Fieldmark__35_69628821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6_696288214"/>
            <w:bookmarkStart w:id="35" w:name="__Fieldmark__36_69628821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7_696288214"/>
            <w:bookmarkStart w:id="37" w:name="__Fieldmark__37_69628821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8_696288214"/>
            <w:bookmarkStart w:id="39" w:name="__Fieldmark__38_69628821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9_696288214"/>
            <w:bookmarkStart w:id="41" w:name="__Fieldmark__39_696288214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696288214"/>
            <w:bookmarkStart w:id="43" w:name="__Fieldmark__44_69628821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5_696288214"/>
            <w:bookmarkStart w:id="45" w:name="__Fieldmark__45_69628821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6_696288214"/>
            <w:bookmarkStart w:id="47" w:name="__Fieldmark__46_69628821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7_696288214"/>
            <w:bookmarkStart w:id="49" w:name="__Fieldmark__47_696288214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8_696288214"/>
            <w:bookmarkStart w:id="51" w:name="__Fieldmark__48_69628821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9_696288214"/>
            <w:bookmarkStart w:id="53" w:name="__Fieldmark__49_696288214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4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QUIERE SE LE INDIQUEN LOS IMPUESTOS:             SI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51_696288214"/>
            <w:bookmarkStart w:id="55" w:name="__Fieldmark__51_696288214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52_696288214"/>
            <w:bookmarkStart w:id="57" w:name="__Fieldmark__52_696288214"/>
            <w:bookmarkEnd w:id="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14:00Z</dcterms:created>
  <dc:creator>cedenogm</dc:creator>
  <dc:description/>
  <dc:language>en-US</dc:language>
  <cp:lastModifiedBy>User</cp:lastModifiedBy>
  <cp:lastPrinted>2009-06-08T16:08:00Z</cp:lastPrinted>
  <dcterms:modified xsi:type="dcterms:W3CDTF">2013-02-06T15:14:00Z</dcterms:modified>
  <cp:revision>2</cp:revision>
  <dc:subject/>
  <dc:title>DTA:</dc:title>
</cp:coreProperties>
</file>