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. C. 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 TRIBUTOS ADUANEROS EN PARTICULAR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SION II: Los Regímenes Aduanero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ueba cort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% total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% cada pregunt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Las empresas pueden enviar al extranjero equipo o maquinaria, que se encuentran en libre circulación en el país, para ser transformadas, elaboradas o reparadas y luego regresar al país no teniendo que pagar la totalidad de los impuestos sobre el valor del equipo o maquinaria, aplicando el régimen denominado por la legislación aduanera como 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Los productos que se adquieren por sitios como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amazon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 deben o no pagar los impuestos de importación y por qué?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3. El régimen que le permite a una empresa mantener mercancías en el país hasta por un año sin el pago de impuestos de importación se conoce como 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4. Si un equipo es exportado a otro país y 2 años después es devuelto a Costa Rica, de acuerdo con nuestra legislación debe pagar todos los impuestos de importación como si se importara por primera vez.  Sí o no y por qué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5. ¿Cuál es el nombre de la figura jurídica (régimen-modalidad) que le permite a una empresa industrial recibir </w:t>
      </w:r>
      <w:r>
        <w:rPr>
          <w:rFonts w:cs="Times New Roman" w:ascii="Times New Roman" w:hAnsi="Times New Roman"/>
          <w:sz w:val="20"/>
          <w:szCs w:val="20"/>
        </w:rPr>
        <w:t>mercancías en sus centros de producción sin pasar por un Depositario Aduanero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________________________________________________________________________________________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79195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lang w:val="es-ES"/>
    </w:rPr>
  </w:style>
  <w:style w:type="character" w:styleId="WW8Num3z0">
    <w:name w:val="WW8Num3z0"/>
    <w:qFormat/>
    <w:rPr>
      <w:b/>
      <w:lang w:val="es-C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s-E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480" w:before="0" w:after="0"/>
      <w:jc w:val="both"/>
      <w:textAlignment w:val="baseline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480" w:before="0" w:after="0"/>
      <w:ind w:left="1056" w:hanging="0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44:00Z</dcterms:created>
  <dc:creator>Ronald</dc:creator>
  <dc:description/>
  <cp:keywords/>
  <dc:language>en-US</dc:language>
  <cp:lastModifiedBy>Ana Yanci Bustamante</cp:lastModifiedBy>
  <cp:lastPrinted>2014-10-01T15:27:00Z</cp:lastPrinted>
  <dcterms:modified xsi:type="dcterms:W3CDTF">2015-07-15T16:44:00Z</dcterms:modified>
  <cp:revision>2</cp:revision>
  <dc:subject/>
  <dc:title/>
</cp:coreProperties>
</file>